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single Aminet CDs, created on 10-Jul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30K  28 23+Free update to AExplorer 1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59K   3   +Free update to AExplorer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ta_DS9.lha     biz/cloan    2K  53 20+PPaint Data for D-Space9 Ani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7K  50 21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3K  80 17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 72 18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biz/cloan    7K  37 22+Cloanto CopyIcon v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GR.lha          biz/cloan    9K  36 22+Greek Translation Files for Cloan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 39 22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  3   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nguage.lha    biz/cloan    2K   3   +GetLanguage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ters.lha     biz/cloan    2K   3   +NewFilters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4K  82 17+Personal 68K Blit Libraries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 73 18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59K  57 20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Agnus.lha    biz/cloan   13K  82 17+Personal Agnus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15K  61 20+Personal PPC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28K  37 22+Personal PPC Blit Library v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Font.lha   biz/cloan   15K  73 18+Personal font supporting hr, p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O_Doc.lha biz/cloan   45K  81 17+How to create IO libs for Cloant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 71 18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 31 23+Use PersonalPaint as (New)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 37 22+Use PPaint6.3+ as (New)Icons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 8K  45 21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20K  56 20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 72 18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2ni.lha          biz/cloan    6K  70 19+PPaint NewIcon export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.lha       biz/cloan  597K   3   +Cloanto Personal Paint 6.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1_Demo.lha  biz/cloan  707K   3   +Cloanto Personal Paint 7.1 Demo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_Demo.lha   biz/cloan  540K  80 17+Cloanto Personal Paint 7 Demo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 72 18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7K  57 20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ext.lha  biz/cloan    6K   6   +PPaint AnimText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oFra.lha biz/cloan    4K  49 21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oFra.lha biz/cloan    4K  54 20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5K  57 20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 71 18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ToFrms.lha biz/cloan    4K  50 21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 72 18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4K  57 20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10K  57 20+PPaint Catalog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 74 18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7K  57 20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 71 18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4K  57 20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3K  70 19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igitcoun.lha biz/cloan    3K   9   +Digitcount script v. 1.0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FrmsToAnm.lha biz/cloan    4K   6   +PPaint FramesToAnim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4K  57 20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 72 18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11K  57 20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 71 18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RemapAnim.lha biz/cloan    2K  54 20+PPaint RemapAnim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 71 18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 57 20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11K  38 22+Design &amp; simulate animated gifs on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12K  30 23+WebAnimDesigner 1.1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ebAnimDe.lha biz/cloan   20K  38 22+WebAnimDesignv0.93 on PersonalPaint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7K  57 20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 71 18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2.lha       biz/cloan    8K  83 17+Da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2.lha       biz/cloan    8K  78 18+Da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4.lha       biz/cloan    8K  83 17+Da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4.lha       biz/cloan    8K  78 18+Da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8.lha       biz/cloan    8K  83 17+Da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8.lha       biz/cloan    8K  78 18+Da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2.lha       biz/cloan    8K  83 17+Germ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4.lha       biz/cloan    8K  83 17+Germ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8.lha       biz/cloan    8K  83 17+Germ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2.lha       biz/cloan    7K  83 17+Engl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4.lha       biz/cloan    7K  83 17+Engl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8.lha       biz/cloan    8K  83 17+Engl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2.lha       biz/cloan    8K  83 17+Fin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4.lha       biz/cloan    8K  83 17+Fin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8.lha       biz/cloan    8K  83 17+Fin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2.lha       biz/cloan    8K  83 17+Frenc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4.lha       biz/cloan    8K  83 17+Frenc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8.lha       biz/cloan    8K  83 17+Frenc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2.lha       biz/cloan    8K  83 17+Dutc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4.lha       biz/cloan    8K  83 17+Dutc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8.lha       biz/cloan    8K  83 17+Dutc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2.lha       biz/cloan    8K  83 17+Itali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4.lha       biz/cloan    8K  83 17+Itali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8.lha       biz/cloan    8K  83 17+Itali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2.lha       biz/cloan    7K  83 17+Norweg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4.lha       biz/cloan    8K  83 17+Norweg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8.lha       biz/cloan    8K  83 17+Norwegian locale for PPaint 7.0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2.lha       biz/cloan    8K  72 18+Pol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4.lha       biz/cloan    8K  72 18+Pol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8.lha       biz/cloan    9K  73 18+Pol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2.lha       biz/cloan    8K  71 18+Serbi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4.lha       biz/cloan    8K  71 18+Serbi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8.lha       biz/cloan    8K  71 18+Serbi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2.lha       biz/cloan   14K  71 18+Sloven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4.lha       biz/cloan   15K  71 18+Sloven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8.lha       biz/cloan    8K  71 18+Slovenian locale for PPaint 7.0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2.lha       biz/cloan    7K  83 17+Swed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4.lha       biz/cloan    8K  83 17+Swed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8.lha       biz/cloan    8K  83 17+Swed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 36 22+Turkish locale for Personal Pai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  2   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 65 19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 54 20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esp.lha     biz/cloan   23K  65 19+Sp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gre.lha     biz/cloan   28K  46 21+Gree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un.lha     biz/cloan   27K  65 19+Hungar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pol.lha     biz/cloan   24K  46 21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tur.lha     biz/cloan   26K  48 21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an.lha       biz/cloan   23K  54 20+D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eu.lha       biz/cloan   23K  54 20+Germ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eng.lha       biz/cloan   21K  54 20+Eng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in.lha       biz/cloan   23K  54 20+Fin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ra.lha       biz/cloan   23K  54 20+Fren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hol.lha       biz/cloan   22K  54 20+Dut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ita.lha       biz/cloan   22K  54 20+Ital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nor.lha       biz/cloan   22K  54 20+Norweg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ol.lha       biz/cloan   24K  54 20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rt.lha       biz/cloan   24K  54 20+Portuguese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rus.lha       biz/cloan   27K  54 20+Russ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rp.lha       biz/cloan   23K  54 20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vn.lha       biz/cloan   23K  54 20+Sloven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we.lha       biz/cloan   22K  54 20+Swed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Text_ita41.lha biz/cloan    6K  81 17+Italian locale for Personal Writ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dt.lha      biz/cloan   11K  66 19+Cloanto Script DataType v.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 77 18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13.lha     biz/dbase   63K  34 23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.lha      biz/dbase  124K   2   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0.lha          biz/dbase  279K 160  7+AddressAssist 2.0 (MUI),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146 14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 74 18+AddressAssist: the innov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118 14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29.lha      biz/dbase  139K 178  5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174  6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121 12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upd.lha    biz/dbase  213K 101 14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186 14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on0_8un.lha biz/dbase   38K  90 16+MUI Software to manage your Magic 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118 14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193  5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293 14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284 14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197 14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astr1_19.l biz/dbase  301K 242  2 comfortable Addressbook,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Search.lha  biz/dbase   85K  87 17+Address/phone/email etc. databa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307 14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220  3 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4.lha         biz/dbase  379K 184  5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160  7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3.lha         biz/dbase  442K 128 11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118 14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118 14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2.lha          biz/dbase  519K  91 15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3.lha          biz/dbase  520K  83 17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.lha          biz/dbase  533K  66 19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dvidoc.lha    biz/dbase   60K  66 19+German DVI documentation for ADM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51.lha         biz/dbase  540K   6   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307 14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256 14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21K 203  4 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11.lha     biz/dbase  119K 217  3 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192  5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1.lha     biz/dbase  123K 172  6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159 14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307 14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free.lha     biz/dbase   82K  41 22+**FREE** V1.09! Best Music Databa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.lha      biz/dbase  117K  97 15+V1.09 of the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In_MUI_10.lha   biz/dbase  143K 182  5+A database for records &amp; videos. O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165  7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122 12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111 14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1_2.lha   biz/dbase  100K  84 17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3.lha     biz/dbase  368K  29 23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78K  27 23+V2.0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  5   +V2.1.2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42K  37 22+V1.1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278 14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586 14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491 14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23.lha      biz/dbase  472K 115 14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131.lha   biz/dbase  356K 260  4 Programmable hierarchical database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195  5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172  6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2.lha    biz/dbase  462K 137 10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.lha    biz/dbase  501K  72 18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FIN.lha biz/dbase    6K  66 19+Suomi catalog file for AmigaBas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5.lha    biz/dbase  466K  40 22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Struk.lha biz/dbase   13K  56 20+Two videotapes and a LP project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tamp.lha   biz/dbase   20K 170 14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 75 18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325 14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188  5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173 14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s_demo.lha   biz/dbase   32K  47 21+Database about Amiga magazines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114 14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1.lha  biz/dbase  177K  71 18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2.lha  biz/dbase  178K  65 19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197 14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323 14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0.lha      biz/dbase  116K 133 10+Best address-database... (complet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121 14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 92 15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183  5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276 14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117 14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 71 18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179 14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123 14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333 14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256 14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8K  74 18+Collection of ARexx PlugIns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147  9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96.lha    biz/dbase   63K 104 14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120 14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3K  68 19+V1.01  Aminet INDEX database  (Bug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195K  39 22+Update!  V1.02  Aminet 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2K  71 18+V1.0  Aminet INDEX database  (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UpdateDB.lha    biz/dbase    6K  68 19+UpdateDB utility fo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502 14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176 14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07K 214  3 Full-Featured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188 14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123 14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2.lha      biz/dbase   81K  68 19+Database for storing bird-watchin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583 14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_Book.lha     biz/dbase   40K  31 23+Address book written in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303 14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314 14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 72 18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203 14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30K 122 12+Calepin is another "Address' Tool"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58K  86 17+"Address' Tool" very simple MAJOR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110 14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fix.lha     biz/dbase   30K 119 12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 75 18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346 14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116K  87 17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 81K 183  5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216  3 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1K 176  6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162 14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273 14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571 14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429 14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3b.lha    biz/dbase   30K 102 14+CB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157  8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ys.lha         biz/dbase   10K  44 22+C database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57K  80 17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 59 20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 47 21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534K 107 14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2_06b.lha   biz/dbase   39K  99 14+Update/Bugfixes from V2.06a to V2.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engl.lha    biz/dbase   53K 108 14+English catalog for CD-Datei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french.lha  biz/dbase    5K  46 21+French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IDFiles.lha biz/dbase  229K  80 17+Disk-ID files for CD-Datei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norsk.lha   biz/dbase    5K  47 21+Norwegian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PL.lha      biz/dbase    5K   8   +Polish catalog for CDDatei 3.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56K  46 21+Update V3.12 to V3.12a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92K  79 17+Update V3.06 to V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95K  57 20+Update V3.11 to V3.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 28 23+Update V3.12 to V3.13a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102K  76 18+Update V3.06 to V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Catal.lha  biz/dbase   53K 108 14+English catalog for CD-Datei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.lha     biz/dbase   18K  36 22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_upd.lha biz/dbase   19K  31 23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norsk.lha  biz/dbase    5K  57 20+Norwegian catalog for CDDatei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180  5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0.lha      biz/dbase  109K 141  9+Best management for CDs, smallish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1.lha      biz/dbase  111K 131 11+Best management for CDs, smallish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2.lha      biz/dbase  114K 115 12+Best german management for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4.lha      biz/dbase  149K 107 14+Best german CD-database, gfx-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5.lha      biz/dbase  226K  88 16+CD database, now using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120 12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biz/dbase   45K  83 17+Nice address utility - V1.4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109 14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V2_06.lha       biz/dbase   50K  60 20+CatalogManager f r Conrad Electro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biz/dbase  203K  40 22+Dbase for collectors of comic boo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167 14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188  5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190 14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299 14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_norloc.lha biz/dbase    1K   9   +Norwegian local for con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330 14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116 14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250  2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RX_v1.lha biz/dbase   10K  97 14+Database for pre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178 14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LI1_1.lha     biz/dbase   67K   7   +Small DataBase with command CLI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361 14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.lha     biz/dbase  163K  56 20+Fr-Eng 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13.lha   biz/dbase  193K  43 22+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E.lha      biz/dbase  157K  59 20+Database for satellite channel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194 14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lha             biz/dbase  245K  41 22+3.5 - Multi purpose database. 15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_0.lha          biz/dbase   61K 226  3 Fast database program, GadTool lo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10.lha         biz/dbase  241K 137 10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3.lha          biz/dbase  117K 197  4 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188  5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187  5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5.lha          biz/dbase  138K 176  6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8.lha          biz/dbase  159K 149  8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145  9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0.lha          biz/dbase  253K 130 11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0f.lha         biz/dbase  167K 127 11+French docs and examples of D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120 14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 94 15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 92 15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.lha          biz/dbase  315K  68 19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src.lha       biz/dbase  206K  68 19+Multi purpose database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284  2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197  4 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131 14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rt.lha        biz/dbase    1K  67 19+Starts a "db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Editor100.lha   biz/dbase   70K   6   +Editor for dBAS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.lha          biz/dbase    6K  36 22+Frenc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ancais.lha    biz/dbase    4K 175  6+French Catalog for db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195  5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norsk.lha       biz/dbase    4K 159  7+Norweg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sv.lha          biz/dbase    5K  33 23+Swedis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21K 222  3 A simpl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188 14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474 14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188  5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19K  40 22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141 14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1.lha         biz/dbase  702K 207  4 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5.lha        biz/dbase  701K 167  7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153  8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6.lha         biz/dbase  798K 141 14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_0.lha        biz/dbase  634K 220  3 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108 14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271 14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538 14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203 14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231 14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181 14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323 14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1.lha       biz/dbase   28K 108 13+Powerful, user-friendly disk cata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3.lha       biz/dbase   30K  97 15+DiskOrg 1.3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4.lha       biz/dbase   30K  91 16+DiskOrg 1.4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433 14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152  8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30.lha       biz/dbase   16K  98 14+Smart and easy2use database, coo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152 14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247 14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145 14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base_data.lha  biz/dbase   99K  92 15+Easybase's Images and logos (for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149  8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2a.lha   biz/dbase  187K 140  9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111 14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0.lha    biz/dbase  196K  90 16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1a.lha   biz/dbase  199K  78 18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1b.lha   biz/dbase  199K  79 17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2.lha    biz/dbase  222K  65 19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3.lha    biz/dbase  231K  44 21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158 14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.lha          biz/dbase   46K 213  3 Floppy Disk Content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208 14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3.lha        biz/dbase  110K  67 19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3b.lha       biz/dbase  112K  65 19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 75 18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2pch.lha    biz/dbase  125K  60 20+Patches Fiasco 2.01 to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620K 126 11+Easy and full-featured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111 14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150  8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315K  36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262K  76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it.lha       biz/dbase   15K 118 12+Italian catalog for Fiasco 3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2_01pch.lha biz/dbase  147K  62 19+Patches Fiasco 2.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dan.lha biz/dbase   17K  50 21+D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sve.lha biz/dbase    9K  73 18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25K  76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76K  36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438K  76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02K  36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pa.lha       biz/dbase    7K  58 20+Sp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467 14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lex.lha        biz/dbase   28K  37 22+Movi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309 14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137 14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Bestellung.lha biz/dbase   60K  83 17+Repeat ordering of phot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293 14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.lha         biz/dbase   70K  85 17+A great GLOB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 76 18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2_10.lha     biz/dbase  160K  54 20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20.lha    biz/dbase  150K  34 23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148  8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08.lha  biz/dbase  279K 118 14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 61 20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118 12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V4_00.lha  biz/dbase  280K 104 14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118 14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01.lha   biz/dbase  273K 160  7+The video-administrator (V3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148  8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0.lha  biz/dbase  312K 129 11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1.lha  biz/dbase  324K  61 20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173  6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 72 18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173 14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173 14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.lha     biz/dbase  124K  67 19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68.lha  biz/dbase  147K  45 21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72.lha  biz/dbase  165K   6   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257 14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198  4 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179 14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norlo.lha biz/dbase    2K   9   +Norwegian catalog for Ho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538 14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412 14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163 14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164 14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218  3 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175  6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109 14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10.lha     biz/dbase   39K 201  4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1.lha     biz/dbase  189K 158  7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154 14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b1.lha    biz/dbase   61K 174  6+Re-write of IntuiDex Mailing Lis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194  5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M.lha           biz/dbase  210K 222  3 Client/Server databas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M101.LZH        biz/dbase  181K 296  2 ISAM database Server/Libra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.lha      biz/dbase  108K  37 22+Kalowache Version 1.1 - German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1_3.lha   biz/dbase  125K   2   +Kalowache Version 1.3 - Germa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V0_9.lha  biz/dbase  105K  47 21+Kalow chter Version 0.9 BETA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203  4 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199  4 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7.lha biz/dbase  411K 181  5+KingFisher 2.x -&gt; 2.7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9.lha biz/dbase  644K 170  6+KingFisher 2.x -&gt; 2.9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156  8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23.lha       biz/dbase  281K 114 14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1K  59 20+1100+ Fish Disk Database for Kin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0K 114 14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2K 114 14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6K  59 20+Extras (incl. DevKit) for KingFis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205  4 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156  8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0.lha  biz/dbase  861K 132 10+KingFisher 2.20 (registered &amp;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6.lha  biz/dbase  290K  59 20+KingFisher 2.26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7.lha   biz/dbase  816K 180  5+KingFisher 2.7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9.lha   biz/dbase  829K 170  6+KingFisher 2.9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dr.lha          biz/dbase  247K  57 20+German address database, us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5.lha      biz/dbase   99K  80 17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 76 18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120 14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240 14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.lha   biz/dbase   54K   5   +Receipe-Manager for Fiasco V0.6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_06a.lha    biz/dbase    2K   5   +Kulinarius-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119 14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_Demo.lha       biz/dbase  160K  78 18+German digital Lexikon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276 14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126 14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57K  60 20+V 3.45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40K  62 19+V 3.40 of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4.lha          biz/dbase  185K  44 22+V 3.8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Guide.lha      biz/dbase    7K  37 22+English Guide for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231K 100 14+German database for soccer league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14K  47 21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151  8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257  2 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147 14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328 14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e.lha        biz/dbase   41K  33 23+Small database program for CDID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ict3.lha        biz/dbase  568K  82 17+The larges AMIGA Dictionary with 4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Idegen.lha     biz/dbase   36K   6   +Foreign words -&gt; Hungari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us_Eng.lha    biz/dbase  290K   6   +English -&gt; Russ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1.lha biz/dbase  178K 182  5+German MUI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170 14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168 14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2.lha          biz/dbase   24K  88 16+*McAgenda* v4.2 is a phonebook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.lha         biz/dbase   29K  75 18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cz.lha       biz/dbase    5K  69 19+Czech catalog for database Mc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4.lha          biz/dbase   29K  61 20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5a.lha         biz/dbase   60K  29 23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150  8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0.lha          biz/dbase   98K 123 11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110 13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a.lha         biz/dbase   59K 109 13+Bug fix for McFiler v4.1 (v4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2.lha          biz/dbase  161K  96 15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.lha          biz/dbase  128K  62 19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b.lha         biz/dbase  130K  60 20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_0_fin.lha     biz/dbase   13K 119 12+Finnish translation of McFil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0.lha          biz/dbase  122K  44 21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1.lha          biz/dbase  147K  31 23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r3_2.lha     biz/dbase   86K 134 10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43.lha         biz/dbase  163K  81 17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121 14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bin.lha      biz/dbase  166K 196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1.lha       biz/dbase  2.9M 196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2.lha       biz/dbase  3.6M 196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3.lha       biz/dbase  1.7M 196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32to33Upd.lha biz/dbase   69K   6   +Very Late Update for MegaBoo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32.lha     biz/dbase  174K 101 14+Version 3.2 of the ULTIMATE Amig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188 14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509 14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03.lha   biz/dbase  161K 103 14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13.lha   biz/dbase  260K  89 16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20.lha   biz/dbase  344K  70 19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2.lha   biz/dbase  570K  43 22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5.lha   biz/dbase  622K   6   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174 14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05.lha        biz/dbase   90K 216  3 database program for modules. need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198 14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106 14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60K   2   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041l.lha     biz/dbase  1.2M   2   +MiniSQL Database engine w/o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_2_B5.lha      biz/dbase  481K  62 19+SQL-Server! Amiga Binary!! C00L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50.lha biz/dbase  260K  38 22+Invoice program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80.lha biz/dbase  325K  27 23+MT-RechnungIII Invoice program V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8.lha biz/dbase  345K   6   +MT-RechnungIII Invoice program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6.lha    biz/dbase  100K 142  9+Simple invoice programm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7.lha    biz/dbase  100K 138 10+Simple invoice program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126 14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 77 18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1a.lha  biz/dbase  182K  27 23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335K   3   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17K  79 17+Some 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60K  50 21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54K   3   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33K  97 14+A data 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_nolo.lha   biz/dbase    1K   1   +MUI-Ligamaster Norwegian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304K 162  7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64K 130 11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148  8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65K  89 16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51K  44 22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829K  68 19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97K  86 17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54K  47 21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72K  33 23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58K  91 15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1.lha  biz/dbase  152K 118 12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112 13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4.lha  biz/dbase  218K 100 14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.lha       biz/dbase   96K 254  2 NFL Statistics Keeper and Pred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12.lha     biz/dbase  116K 200  4 V1.21 of NFL Stats.  Fixed ov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1.lha     biz/dbase  130K 168  6+V2.1 of NFLStats, Rams in St. Lo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145 14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123 14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7K  58 20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8K  64 19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5K  81 17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18K  77 18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0a.lha      biz/dbase   36K 182  5+Public Domain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1.lha       biz/dbase   89K 165  7+Public Domain DataBase V1.1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157  8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a.lha      biz/dbase   94K 144  9+Public Domain DataBase V1.2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130 14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_deutsch.lha biz/dbase    3K 100 14+German catalog for PDBase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452 14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lha      biz/dbase   45K  90 16+Small PD phone numb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214 14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266 14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ster.lha    biz/dbase   51K  64 19+An advanced Dbase, see readme for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4.lha          biz/dbase   40K  73 18+Phonemaster - Cool multithreading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Birth.lha      biz/dbase    4K  64 19+PM5-plugin, Show birthdays,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17.lha       biz/dbase   20K 180  5 Address/phone database with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125 14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_CZ.lha    biz/dbase    4K  84 17+Czech catalog for PopPh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.lha        biz/dbase  264K 181  5+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150  8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106 14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225 14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30K 222  3 A flexible and easy to use fla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188  5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108 14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10K 159  7+Flexible,fast, &amp; easy flat file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148  8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5K 136 10+V3.17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File38.lha    biz/dbase  218K 177  6+Very efficient and complet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137 14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220 14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242 14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529 14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1.lha      biz/dbase   23K 215  3 a simp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209 14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.lha       biz/dbase  360K  84 17+Autodial phone &amp;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 72 18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156  8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122 14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90K 123 11+Highway trip planner 1.6a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187  5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ss21.lha      biz/dbase   30K 160  7+Adress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OS_2.lha      biz/dbase  525K 159 14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WB_1.lha      biz/dbase  297K 159 14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201 14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7dB.lzh      biz/dbase  212K 199  4 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.lha        biz/dbase  134K 179  5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d.lha       biz/dbase  225K 172  6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2a.lzh       biz/dbase  188K 163  7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b.lha       biz/dbase  132K 142  9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c.lha       biz/dbase  132K 142  9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127 14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219 14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156  8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211  4 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144 14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6.lha       biz/dbase  598K  33 23+Genealogy database manager (MAJOR 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Genealogist.l biz/dbase  174K 241  2 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153  8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150  8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7K  30 23+German translation for Scion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Turkish.lha  biz/dbase   12K  31 23+Scion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112 14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442 14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274 14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126 14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307 14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 72 18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deo130.lha     biz/dbase   43K  43 22+Managment program for TV- &amp; Book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League341.lha biz/dbase  131K 226  3 League Updater/Team tracker.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192 14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eo30.lha       biz/dbase   32K 160  7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301.lha    biz/dbase   45K 102 14+Adress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157  8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130 11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35.lha      biz/dbase   47K 102 14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2_0.lha    biz/dbase   33K 185  5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157  8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130 11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114 14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one.lha        biz/dbase   22K 104 14+A Workbench-Phone Book with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112 14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biz/dbase   37K  58 20+Creates a Amigaguide-Databas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323 14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dbms22.lha      biz/dbase   29K  80 17+ULTIMATE DB management system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80K  82 17+Star Trek Databas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112 13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660K  51 21+Star Trek Database, V2.9 Data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 94 15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kie.lha        biz/dbase  356K 115 12+Star Trek Database, German data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1K  73 18+Star Trek Database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2K  65 19+Star Trek Database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789K  39 22+Star Trek Database, V2.10 Data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8K  97 14+Star Trek Database,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574K  56 20+Star Trek Database, V2.8 Da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kie.lha        biz/dbase  194K 127 11+GERMAN Star Trek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112 13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50K  82 17+Datafile for Trekkie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297K  94 15+Datafile for Trekkie (Now English)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71K  73 18+Datafile for Trekkie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299K  98 14+Datafile for Trekkie (Now English)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464K  65 19+Datafile for Trekki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.lha            biz/dbase  178K  83 17+UPDATE: Fast INDEX KEEPER for DJs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115 14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2.lha          biz/dbase  250K  56 20+Fast INDEX KEEPER for DJs. 3700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166 14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186  5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219 14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106 14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30b.lha   biz/dbase  101K  43 22+VideoArchiv v3.0 !BETA-TESTER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Norsk.lha       biz/dbase    3K   8   +Norwegian Catalog for VideoArchiv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V30.lha         biz/dbase  141K  31 23+VideoArchiv v3.0 ** eng/ger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152 14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225 14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.lha    biz/dbase  179K 140  9+A small, but efficient video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 71 18+VideoArchiv NEWS &amp; QUESTIONNAIR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113 14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ender.lha   biz/dbase   19K  33 23+German Videoarchiver for Amig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222 14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339 14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B.lha        biz/dbase   13K  99 14+V1.2 of a video-project for db2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164  7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104 14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33.lha   biz/dbase  317K 218  3 _THE_ OS 2.1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3.lha   biz/dbase  409K 198  4 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193  5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162 14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284 14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R.lha        biz/dbase  144K 100 14+Handles your videotapes (demo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10K   1   +German Tel.Codes Mui searc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81K   5   +Data 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uide.lha       biz/dbase  283K  58 20+StarTrek-Voyager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321 14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186 14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atei12.lha  biz/dbase   35K 100 14+Note down the dail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  0K  33 23+WorldDATA has been renamed to Alp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173K  45 21+V1.2. German address &amp;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341 14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e.lha          biz/dbase   40K  45 21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229 14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biz/demo    58K 143 14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128 14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314 14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201 14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298  2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437K  71 18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529K  63 19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294K  54 20+Information about a new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234 14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1.lha   biz/demo   702K  99 14+ArtEffect (Demo): NEW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328K  41 22+V1.11, Amiga magazine contents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294K  47 21+V1.9, Amiga magazine contents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1.lha        biz/demo   878K 101 14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2.lha        biz/demo   1.9M 103 14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120 12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120 12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880K  88 16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 77 18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StudioDemo.lha biz/demo   875K  90 16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257 14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249  2 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15K  36 22+V 3.0b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13K  54 20+Version 3.0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44K  87 17+Version 2.1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36K 104 15+AWeb 1.2b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French.dms     biz/demo   377K 168  6+Demo version.*FANTASTIC*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161 14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309 14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_Preview.lha biz/demo    49K 256  2 PreView Guide and Pic of the Barf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230 14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biz/demo   758K  80 17+Family Budget Management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1.lha       biz/demo   1.3M  40 22+BancaBase V 13a Preview Pics.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2.lha       biz/demo   1.1M  40 22+BancaBase V 13a Preview Pics.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1.lha   biz/demo   680K 142  9+Blitz Basic 2.1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257  2 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223 14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demo.lha      biz/demo   1.4M  97 14+Seamless texture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3K  72 18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56K  92 15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403K  27 23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4K  65 19+The CD-Recording software.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49K  50 21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58K  90 16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211 14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b.lha biz/demo   142K 180  5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c.lha biz/demo   151K 165  7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148  8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131 14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artpro.lha     biz/demo    91K  89 16+DEMO from a new fantast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.dms       biz/demo   390K 236  2 Cluster v1.4 Demo-Version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B.dms       biz/demo   422K 236  2 Cluster v1.4 Demo-Version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525K  47 21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Demo_FPU.lha biz/demo   503K  46 21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Pictures.lha biz/demo   253K  46 21+CYCAS Architecture Design,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hrome.lha     biz/demo   132K 102 14+Converts pictur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188  5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161  7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136 14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152 14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142 14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133 14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 78 18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254 14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132 14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285  2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195 14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2K  59 20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1K  77 18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16K  85 17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PL.lha   biz/demo    17K  28 23+DrawStudio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NON.lha     biz/demo   673K  59 20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71K  77 18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37K  85 17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174 14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157  8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240  2 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241  3 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140 14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1_CD.lha       biz/demo   301K 126 14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2_CD.lha       biz/demo   308K 126 14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3_CD.lha       biz/demo   243K 125 14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4_CD.lha       biz/demo   216K 126 14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 96 15+Chinon ES3000 camera AMIGA decode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283  2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79K  34 23+V1.11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66K  44 21+V1.10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_1_8.lha    biz/demo   154K  61 20+Send paging messages to pagers vi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111 14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n35a_demo.lha biz/demo   149K  79 17+FamilyConnections genealogy mgr v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120 14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270 14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217 14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262 14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MasterD.lha biz/demo    73K 237 14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MasterP.lha  biz/demo    73K 216 14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110 14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2.lha   biz/demo   360K  88 16+The best ColorFont Crea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294 14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219 14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270 14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197 14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197 14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304 14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301 14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259 14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270 14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188 14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274  2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163 14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267 14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272 14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267 14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148 14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82K  78 18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70K  82 17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192 14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Demo.lha  biz/demo   400K 141  9+3d object converter,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127 14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207  5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139 14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161 14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2demo.lha biz/demo   408K  32 23+MasterISO v2.0 Demo - CD-R/RW Mas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2_1T3.lha      biz/demo   881K   9   +MaVi-System T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270 14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107 14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268  2 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107 13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107 13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107 13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107 13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177  6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107 13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160  7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188  5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226 14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285  2 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demo.lha        biz/demo   358K 103 14+Picture-Database and Multi-Pi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250 14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272 14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114 12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187  5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169  6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20.lha biz/demo   206K 234  3 Calendar/Addressbook/To-Do List/N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191  5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163  7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.lzh        biz/demo   108K 270  2 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213  3 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1.lha       biz/demo   1.6M  80 17+Multimedia CD-Rom demo vers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2.lha       biz/demo   2.7M  80 17+Multimedia CD-Rom demo vers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3.lha       biz/demo   2.8M  80 17+Multimedia CD-Rom demo vers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 78 18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277  2 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134 10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0.lha  biz/demo   218K  78 18+PC-Task 4.0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201  4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256  2 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232  3 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175  6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185  5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162  7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179  5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205  4 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248  2 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emo.lha        biz/demo   1.4M  46 21+Picture Manager prof. 4.1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134 10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277  2 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140  9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280  2 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176  6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demo.lha   biz/demo   379K 237  2 Demo Version of ProText 6 Word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_demo.l biz/demo   319K 219  3 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249  2 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am.lha       biz/demo    82K  83 17+QuickCam-Amiga softwar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1K 179  5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167  7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6K 176  6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47K   2   +Demo of Polish business program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2_91demo.l biz/demo   152K 226  3 Demo version for Rash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213  3 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Manual.lha biz/demo   229K 211  4 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298  2 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171  6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demo.lha       biz/demo   860K  54 20+Retail Point of Sale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122 12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122 12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4De.lha biz/demo   3.5M  82 17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226  3 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205  4 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269  2 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228  3 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226  3 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alpha.lha       biz/demo   155K 103 14+Siegfried ALPHA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113 13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222  3 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140  9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139 10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123 11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227  3 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_1.lha biz/demo   1.2M  98 14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1_0.lha biz/demo   537K  99 14+StormWIZARD (Demo): NEW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165  7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demo.l biz/demo   140K 209  4 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180  5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142 14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270  2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273  2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1demo.lha      biz/demo   139K 257  2 TypeSmith 1.0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185  5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ase_d.lha    biz/demo   498K  54 20+Demo of TurboBase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201  4 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6K 165  7+Powerful spreadsheet demo-version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.lha    biz/demo   294K 151  8+TurboCalc3.5 - powerful spreadshee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142  9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.lha     biz/demo   971K  69 19+Demo of TurboCalc4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Base_e.lha   biz/demo   259K  54 20+Demo of TurboBas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241  2 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149  8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148  8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Date2DEMO.lha  biz/demo   715K  91 15+UpToDate 2.0 Organizer (BETATESTER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289  2 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208  4 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225  3 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201  4 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307  2 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enoit.lha      biz/demo    80K  29 23+PPC (!) + Amiga Wildfire-Benoit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2.lha        biz/demo   384K   6   +Wildfire - PPC/NOPPC - 2. Update 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ate1.lha     biz/demo   299K  28 23+PPC (!) + Amiga first Big Wildfir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A.lha       biz/demo   2.0M  44 21+The BEST Anim/Image-Process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B.lha       biz/demo   2.4M  46 21+The BEST Anim/Image-Processo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2M  37 22+PPC (!) + Amiga Version 4.41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1M  33 23+PPC (!) + Amiga Version 4.43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PPC2.lha    biz/demo   701K  38 22+Additional Effects for Wildfire 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283  2 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ge5_0_ami.lha  biz/demo   607K  51 21+Wusage5.0 Web Server Statistic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232  3 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175  6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156  8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138 10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159  7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leTypes.lha    biz/dopus    3K  27 23+19 new filetypes for 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_show.lha      biz/dopus   73K   7   +FileType for amos bank (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134 14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7K  99 14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9K  57 20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SPA.lha      biz/dopus    0K  42 22+Spanish Catalogs for Ar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 92 15+Searches thru archives for files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 74 18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C64opus.lha  biz/dopus    3K  83 17+C64-1541 can use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opus.lha      biz/dopus   30K  64 19+Config for D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Filetypes.lha   biz/dopus   14K  47 21+Complete collection of DOpu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131 11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r10.lha       biz/dopus    9K  98 14+CD-Door open/close with Directory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116 12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114 14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106 14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Module.lha  biz/dopus   27K  89 16+DOpus5.5: compare.module 1.2, 14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 91 15+DOpus5.5: compare.module 1.1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 89 16+DOpus5.5: compare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_module.lha biz/dopus   24K  91 15+DOpus5.5: compare.module 1.1, 03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119 12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119 12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119 12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biz/dopus    2K  88 16+DateStamp that won't stop for D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 72 18+DoubleClick with DOpus5 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ssign.lha       biz/dopus    2K  47 21+DeAssigns all assign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dopus5.lha  biz/dopus    2K 101 14+AREXX script to delete Files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108 13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 74 18+A DeliPlay.Module for DOpus5.5 (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 74 18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move.lha     biz/dopus    1K  45 21+Closes or redirects listers from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dies.lha      biz/dopus    8K  96 15+Useful arexx scr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 32 23+CleanRam Script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  5   +Filetypes for ZIP/GZip/TAR/TGZ/R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6.lha  biz/dopus   39K   3   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28K   9   +Nice config for DirOpus4.12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ractDMS.lha   biz/dopus    3K 100 14+Extract many DMS-Files by click 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1.lha         biz/dopus   29K 100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2.lha         biz/dopus   14K 100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3.lha         biz/dopus   16K 100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41.lha        biz/dopus   15K 100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5.lha         biz/dopus  129K 100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dopus  383K 158 10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 77 18+French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 71 18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Norsk.lha   biz/dopus   28K  88 16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SV.lha      biz/dopus   28K  90 16+Swed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5SPA.lha    biz/dopus   29K  42 22+Span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DM.lha      biz/dopus   23K  37 22+German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FR.lha      biz/dopus   32K  37 22+Frenc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GR.lha      biz/dopus   51K  37 22+Greek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IT.lha      biz/dopus   24K  37 22+Italian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Magyar.lha  biz/dopus   33K  37 22+Hungar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NL.lha      biz/dopus   28K  37 22+Dutch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PL.lha      biz/dopus   33K  37 22+Polis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SPA.lha     biz/dopus   29K  37 22+Span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_SV.lha     biz/dopus   31K  37 22+Swed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 94 15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ARexx.lha     biz/dopus   42K  33 23+AmigaGuide for DirectoryOpus 5.6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4K  83 17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3K  88 16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.lha      biz/dopus    2K 128 11+Script for Dopus5 ( converts 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121 12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biz/dopus   59K 209 10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144  9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265.lha biz/dopus   68K  33 23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x62.lha biz/dopus  262K  37 22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L.lha        biz/dopus   16K  80 17+Polish version of Directory Opu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140 10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49K  99 14+XFD Decruncher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 95 15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biz/dopus    6K 202 10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_LogTrim.lha  biz/dopus   15K  57 20+DOpus5.5: Button configur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Norsk.lha    biz/dopus   31K  36 22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dopus.lha     biz/dopus    2K  96 15+Load files into Emacs from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opus.lha       biz/dopus   35K  37 22+ARexx scripts/modules for Dopu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112 13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_error.lha      biz/dopus   13K  66 19+Connect GCC C/C++, DOpus5 and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Png.lha       biz/dopus   49K  32 23+Convert GIF images to PNG with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ail.lha      biz/dopus    3K  88 16+A 'Head' and 'Tail' command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Module.lha  biz/dopus   39K  89 16+DOpus5.5: hotlist.module 1.2, 18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31K  89 16+DOpus5.5: hotlist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25K  91 15+DOpus5.5: hotlist.module 1.1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fix.lha    biz/dopus   14K  47 21+Hotlist.module 1.2 (fixed for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module.lha biz/dopus   31K  91 15+DOpus5.5: hotlist.module 1.1, 03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106 14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biz/dopus   14K  52 21+MagicWB IconUpdate for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.lha        biz/dopus    2K  43 22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GER.lha     biz/dopus    2K  42 22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 92 15+Modified install script for Opus5.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_images.lha     biz/dopus   33K  29 23+DOpus ToolBar images by Laz (NI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126 11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136 10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Control.lha    biz/dopus   19K 104 14+Extract, Execute, Edit files in Lh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lha        biz/dopus   12K  88 16+V1.5 of MailBox AppIcon for 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biz/dopus  478K   6   +Mp3,wav,aiff,PPC,WarpOS,MPEGA,Play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309K  42 22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211K  45 21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update.lha  biz/dopus    7K  41 22+Player-Setup Update for MPEGAU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comm.lha     biz/dopus   50K   5   +New GUI for OpusMPEGA,Commodore64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digi.lha     biz/dopus   45K   5   +New GUI (Buttonbank)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ferr.lha     biz/dopus   50K   6   +New GUI for OpusMPEGA, Ferrari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5K   9   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4K  40 22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3K  46 21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ket.lha     biz/dopus   60K   6   +New GUI for OpusMPEGA, Sketch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pan.lha     biz/dopus    1K   6   +Spanish locale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r.lha       biz/dopus   61K   6   +New GUI for OpusMPEGA, Spor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tar.lha     biz/dopus   61K   6   +New GUI for OpusMPEGA, StarTrek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_update.lha   biz/dopus    7K  45 21+Player-Setup Update for MPEGA_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biz/dopus    6K  49 21+Add a smart MacOS feature to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Dopus412Cfg.lha biz/dopus   12K   9   +My Directory Opus 4.12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TBar2.lha  biz/dopus   83K  30 23+DOpus ToolBar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mgs1.lha biz/dopus   44K  28 23+DOpus Images1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ar.lha  biz/dopus   63K  36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r21.lha biz/dopus   82K   9   +DOpus ToolBar NewIcons *V2.1* by Dr_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Progs.lha   biz/dopus   21K  36 22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olBar.lha biz/dopus   64K  36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.lha        biz/dopus   74K  38 22+NewIcons for Opus (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229K  37 22+Toolbar NewIcons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150K  30 23+Toolbar NewIcons r.7! by d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2MFax.lha      biz/dopus    8K  83 17+Send a fax from DOpus 4.x to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espcat.lha   biz/dopus   21K  57 20+Spanish catalogs for Dir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145  9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144  9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biz/dopus  249K  91 16+Directory Opus 5.5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GUIplay.lha biz/dopus    3K   9   +DOPUS5.5+ Script for Play16 with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138 10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ic1_3.lha      biz/dopus   20K   9   +Random background pattern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biz/dopus    1K  58 20+Select Files via WildCards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106 13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106 14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y.lha        biz/dopus   25K  45 21+View fonts with DirOpus 5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HTML.lha       biz/dopus    2K  47 21+A script for loading HTML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126 11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20K  98 14+Animplayerscript for Opus5 &amp;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 75 18+Quickly to use (de)select comman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Opus.lha      biz/dopus    1K  88 16+Select sort method/direction for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Opus.lha   biz/dopus    8K  66 19+The Black Opus -a cool config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y4xx.lha       biz/dopus   10K  47 21+VersionCopy for Dopus 4.xx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1.lha      biz/dopus    1K  81 17+Display version strings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3.lha      biz/dopus    2K  59 20+Version display module for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Show.lha     biz/dopus    2K  43 22+View pictures using Visage &amp; D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cheCopy.lha   biz/dopus    2K  48 21+DOPUS5.5+ Script for copy WWW-Cac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biz/dopus    2K  46 21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rsion.lha     biz/dopus   18K 103 14+VERSION-String in a Window on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4K  33 23+WolleDOpus V1.4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1_2.lha  biz/dopus    8K  36 22+WolleDOpus V1.2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137 10+XPK support for DOpus5 (ARexx&amp;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114 12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5_Libs.lha     biz/haage  104K   4   +ArtEffect 215 Libraries and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1_x_Smart.lha  biz/haage    5K  36 22+Smart Refresh Patch for ArtEffec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Handbuch.lha   biz/haage  289K  46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Manual.lha     biz/haage  274K  46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1.lha       biz/haage  139K   4   +ArtEffect 2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2.lha       biz/haage   70K   4   +ArtEffect 2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3.lha       biz/haage  755K   4   +ArtEffect 2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4.lha       biz/haage  338K   4   +ArtEffect 2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SamplePics.lha biz/haage  421K  46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1.lha       biz/haage  148K  67 19+ArtEffect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2.lha       biz/haage   81K  68 19+ArtEffect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3.lha       biz/haage   79K  68 19+ArtEffect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4.lha       biz/haage  147K  68 19+ArtEffect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5.lha       biz/haage   71K  68 19+ArtEffect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olboxSets.lha  biz/haage   86K  68 19+ArtEffect Toolbox Ic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BrushesEngl.lha biz/haage    4K  68 19+ArtEffect English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DockIcon.lha    biz/haage    2K  68 19+ArtEffect Doc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Logo.lha        biz/haage   71K  68 19+ArtEffect Logo (JP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agicWBIcon.lha biz/haage    2K  68 19+ArtEffect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atch6.lha      biz/haage   20K   4   +ArtEffect 1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lugIn1.lha     biz/haage   12K  68 19+ArtEffec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ScanQuix.lha    biz/haage    3K  68 19+ArtEffect Plug-In for Scan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ToolboxSet2.lha biz/haage   21K  68 19+ArtEffect Toolbox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5.lha   biz/haage  700K  68 19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13_D.lha biz/haage  875K  46 21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ch.lha         biz/haage    4K  68 19+C and C++ Book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 40 22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 53 20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Guid.lha     biz/haage   28K  68 19+English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Read.lha     biz/haage    4K  68 19+English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astLib.lha     biz/haage  194K  65 19+Replacement for "storm.lib" and "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D2Prag.lha     biz/haage    4K  68 19+FD2Pragma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Guid.lha     biz/haage   53K  68 19+Germ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Loca.lha     biz/haage   18K  68 19+Germ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Read.lha     biz/haage    2K  68 19+Germ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Guid.lha     biz/haage   11K  68 19+Itali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Loca.lha     biz/haage   17K  68 19+Itali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Read.lha     biz/haage    5K  68 19+Itali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.lha        biz/haage   50K  68 19+StormC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0.lha       biz/haage  109K   3   +StormC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1.lha       biz/haage  100K   3   +StormC Patch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2.lha       biz/haage  105K   3   +StormC Patch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3.lha       biz/haage  103K   3   +StormC Patch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2.lha        biz/haage  164K  68 19+StormC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3.lha        biz/haage  207K  68 19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4.lha        biz/haage  289K  68 19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5.lha        biz/haage  434K  68 19+StormC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6.lha        biz/haage   95K  68 19+StormC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7.lha        biz/haage   63K  68 19+StormC Patc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8.lha        biz/haage  120K  68 19+StormC Pat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9.lha        biz/haage   96K   3   +StormC Patch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ools.lha       biz/haage   11K  68 19+StormC Tools: Screen Manager and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WiMUIL.lha     biz/haage  307K  68 19+StormTWiMUI Library for StormC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68k.lha  biz/haage  224K   3   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_PPC.lha    biz/haage  232K   3   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68k.lha biz/haage  228K   3   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_PPC.lha    biz/haage  235K   3   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68k.lha biz/haage  227K   3   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_PPC.lha    biz/haage  233K   3   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68k.lha    biz/haage  229K   3   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_PPC.lha     biz/haage  236K   3   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eenManager.lha biz/haage   48K   3   +StormScree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2_0.lha      biz/haage  921K  68 19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DFiles.lha biz/haage   18K  68 19+English CD files of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yberGL.lha biz/haage   22K   3   +StormC Cyb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_WizLib.lha  biz/haage  147K  68 19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2_0.lha biz/haage  728K  68 19+StormWIZARD (Demo): Outstanding 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_EG.lha biz/haage   97K   3   +StormWIZARD Exter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V3.lha       biz/haage  1.4M   3   +WarpUP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_Upd.lha  biz/haage  330K   3   +WarpUP Release 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Library.lha  biz/haage   85K  68 19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188  5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177  6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122 12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160  7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168  7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tOff.lha    biz/misc     3K  63 19+Close Alarmist Event Log-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t_Ontim.lha  biz/misc     2K  64 19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ker_PL.lha    biz/misc   327K 141  9+Stock Charting/Analysis  v1.35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151  8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60PL.lha biz/misc   356K 133 10+Stock Charting/Analysis  v1.6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76E.lha  biz/misc   270K 119 12+Stock charting/analysis v.1.7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8PL.lha biz/misc   478K 107 13+Stock Charting/Analysis  v1.88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0E.lha  biz/misc   300K  86 17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2PL.lha biz/misc   616K  75 18+Stock charting/analysis v.1.92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E.lha     biz/misc   336K  65 19+Stock charting/analysis v.2.0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_E.lha    biz/misc   320K 141  9+Stock Charting/Analysis  v1.35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160  7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A.lha         biz/misc   258K  51 21+For "Computer Flohmarkt"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5.lha   biz/misc   173K 183  5+V1.3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60.lha   biz/misc   195K 175  6+V1.6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74.lha   biz/misc   219K 150  8+V1.7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147  9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5.lha   biz/misc   439K   3   +V1.8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60E.lha biz/misc   253K 133 10+Stock Charting/Analysis  v1.6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76PL.lh biz/misc   436K 119 12+Stock Charting/Analysis  v1.7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8E.lha biz/misc   294K 107 13+Stock charting/analysis v.1.88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0P.lha biz/misc   567K  86 17+Stock charting/analysis v.1.9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2E.lha biz/misc   336K  75 18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PL.lha   biz/misc   671K  65 19+Stock charting/analysis v.2.0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226  3 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228  3 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Ontime.lha       biz/misc     2K  64 19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1a.lha       biz/misc   313K 173  6+Family budget management. Italia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148  8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137 10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 74 18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a.lha   biz/misc   685K  38 22+Best family budget &amp;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232  3 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e21_Spa.lha   biz/misc    10K   6   +GestaCompte Banque 2.1 Catalog en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153.lha   biz/misc   186K 133 10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110 13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5.lha   biz/misc   270K  99 14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9.lha   biz/misc   298K  86 17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30.lha   biz/misc   373K  58 20+Powerfull accounts program (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213  3 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rexx.lha     biz/misc     4K  29 23+ARexx scripts for use with IBrows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148  8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173  6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k.lha          biz/misc    48K  58 20+Personnal Account Manager, OS1.3+, *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146  9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110 13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  8   +Finnish language catalogs for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0.lha  biz/misc    25K  66 19+MUI accounting program v2.10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1.lha  biz/misc    26K  60 20+MUI accounting program v2.11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2.lha  biz/misc    29K  52 21+MUI accounting program v2.12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3.lha  biz/misc    30K  34 23+MUI accounting program v2.13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aire.lha biz/misc    23K  74 18+MUI accounting program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159  7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biz/misc    19K 270  2 DK pricelist, mostly for Norway/S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7K 170  6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 76 18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160  7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117 12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0.lha           biz/misc   211K 126 11+Everyday Organi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119 12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0.lha          biz/misc   325K 108 13+Everyday Organise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1_Patch.lha    biz/misc    32K 107 13+Everyday Organiser v2.0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0.lha          biz/misc   371K  96 15+Everyday Organiser v2.1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220.lha          biz/misc   313K  82 17+Everyday Organiser 2.20 (MU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.lha          biz/misc   430K  66 19+Everyday Organiser 2.3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Italian.lha   biz/misc    13K  53 20+Italian catalog for Everyday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tger.lha       biz/misc    14K  56 20+German Catalogs for EO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166  7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222  3 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82_a.lha      biz/misc    59K 227  3 Financial Utility, A3000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227  3 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82.lha      biz/misc    59K 227  3 HERMES' Financial Utility,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227  3 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118 12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198  4 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02_Demo.lha    biz/misc   450K  95 15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130 11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_Demo.lha    biz/misc   449K 133 10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218  3 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biz/misc    17K  34 23+TurboCalc-Worksheet (shows all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.lha    biz/misc   281K  70 19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21.lha  biz/misc   327K   8   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2_0.lha biz/misc   151K  77 18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Facture20.lha biz/misc   331K   8   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Livre20.lha   biz/misc   330K   8   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tock20.lha   biz/misc   374K   8   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145  9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2.lha       biz/misc   223K  67 19+Intuitive and very powerful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 61K  40 22+Configurable payment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230K   5   +Configurable payroll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112 13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12.l biz/misc   124K 234  3 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83K   9   +V1.12 Account Manager (MUI) many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243  3 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261  2 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232  3 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188  5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7K 101 14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0K  86 17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437K  94 15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10K  88 16+News of Knowledge Based System Bu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 1K  84 17+News about Istar, 23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Special.lha   biz/misc   214K  84 17+Special version of Istar for 30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2.lha    biz/misc    12K  82 17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3.lha    biz/misc    13K  76 18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it.lha         biz/misc    25K  31 23+Loan calculation V0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146  9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V102.lha     biz/misc    17K 149  8+A Powerful Self employed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214  3 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358K  38 22+The best accounts bank manager (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549K   2   +V1.93 of the best bank accounts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nk_Ger.lha   biz/misc     8K   5   +German catalog of Majo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rt100.lha  biz/misc    91K  43 22+OS2.0+; chart graphi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101b.lha      biz/misc   368K  45 21+Update to Money97 version 0.94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97_101.lha    biz/misc   369K  46 21+Maintains your money and keep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Tracker.lha   biz/misc    37K  88 16+Keep track of your f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0.lha    biz/misc   154K  55 20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2.lha    biz/misc   172K  34 23+Bank account manager (English &amp;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00.lha  biz/misc    22K  90 16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11.lha  biz/misc    28K  84 17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113 13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225fix.lha  biz/misc     5K 129 11+Bugfix for MUI-Rechnung 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183  5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25.lha biz/misc   1.3M 131 10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27.lha biz/misc   1.3M 118 12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113 13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Pointer.lha    biz/misc     1K   7   +Prefs for mouse (Pseudo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.lha        biz/misc   132K  64 19+Checkbook accounting demo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demo.lha    biz/misc    80K  78 18+New checkbook personal finance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144  9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d1.lha         biz/misc   332K 236  2 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d2.lha         biz/misc   152K 236  2 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307 16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307  2 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242  2 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165  7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87K  49 21+Spreadsheet, V2.1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913K  77 18+Spreadsheet, V2.04,OS 3.0+, no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34K  60 20+Spreadsheet, V2.1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881.lha  biz/misc   729K  60 20+Spreadsheet, V2.1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168  7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2K 119 12+Spreadsheet, V2.0,OS 2.04+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123 11+Spreadsheet, V1.9d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4K  91 16+Spreadsheet, V2.03,OS 3.0+, no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6K  87 17+Spreadsheet, V2.03b,OS 3.0+, now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111 13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82K  49 21+Spreadsheet, V2.1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IT.lha  biz/misc    23K  54 20+Updated italian catalog for Star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Am_PlanQM.lha  biz/misc    14K  73 18+English quick manual for StarAm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ivot.lha       biz/misc     4K   6   +Pivot Tabl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35K  46 21+Home accounts made easy,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58K   5   +Home accounts made easy, V4.5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26K  53 20+Home accounts made easy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German.lha   biz/misc    46K   5   +German documentation for Ultra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 75 18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32K  90 16+Easy-to-use account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43K  80 17+Easy-to-use accounts program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144  9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24K 102 14+Good home accounts program, V3.0 (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121 12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 73 18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8K  80 17+Payslip database program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188  5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1K 207  4 Translates Zip Codes to UPS Zones 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user_45_20.lha biz/p5      65K   9   +V45.20Beta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162  7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C.lzh        biz/patch  113K 228  3 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E.lzh        biz/patch   82K 228  3 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F1.lzh       biz/patch  103K 228  3 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tG.lzh        biz/patch  242K 228  3 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H.lzh        biz/patch  132K 228  3 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273  2 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3.lha      biz/patch   68K 257  2 Update Amiback Tools 1.02 to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211  4 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267  2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Patch1.lha  biz/patch  100K  40 22+Aladdin 5.0 Pa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F.lzh biz/patch  103K 122 12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180  5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188  5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0.lha       biz/patch  182K  85 17+Update from AmIRC 1.1 to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 71 18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12K  90 16+Update for ArtStudio V2.0 =&gt; V2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 77 18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58K  84 17+Update for ArtStudio V2.0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Pch1.lha   biz/patch  551K  27 23+Patch 1.3a (v1.1) Registered Banc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144  9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290  2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110 13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110 13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264  2 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x.lha         biz/patch    3K 103 16+A patch for CED 3.5c &amp;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130 11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188  5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Patch.lha    biz/patch    1K  30 23+Very usful patch for Maxon Cinem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2.lha    biz/patch   79K 141  9+Update CrossDOS 6.00 and 6.01 -&gt; 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136 10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6.lha    biz/patch  143K  98 16 CrossDOS V6 Pro 6.06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177  6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4.lha    biz/patch  232K 141  9+Update CrossMAC 1.00 -&gt;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136 10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179  5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8K   7   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127 11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1_Upd.lha    biz/patch    7K 102 14+DosControl Update von v6.0g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2_Upd.lha    biz/patch   12K 102 14+DosControl Update von v6.0h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I_Upd.lha     biz/patch   65K  98 14+DosControl Update von v6.0h auf v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J_Upd.lha     biz/patch   11K  96 15+DosControl Update von v6.0i auf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24K  62 19+Update for DCF77 3.0-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4K  39 22+Update for DCF77 3.0-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41K  34 23+Update for DCF77 3.0-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D.lha      biz/patch  381K 158  7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148  8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155  8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155  8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269  4 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194  5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269  4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 77 18+DrawSTUDIO patch v1.0.1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1.lha       biz/patch  435K  60 20+DrawSTUDIO patch v1.0.1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 77 18+DrawSTUDIO patch v1.0.2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1.lha       biz/patch  524K  60 20+DrawSTUDIO patch v1.0.2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131 11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0111.lha       biz/patch  126K  60 20+DrawSTUDIO patch v1.1.0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180  5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173  6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185  5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157  8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3K  27 23+Italian translation of DrawStudi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217  3 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221  3 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194  5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Deu.lha     biz/patch  567K   5   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Eng.lha     biz/patch  589K   5   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202  4 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167  7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cLexikonPa.lha  biz/patch   94K  29 23+Screenmoderequesterpatch for EPIC 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230  3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ascxx.lha      biz/patch  413K  47 21+Experimental SAS/C++ (requires 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133 10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133 10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133 10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133 10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133 10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133 10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150  8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b.lha          biz/patch    2K  85 17+Changes PageStream 3.1 toolba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202  4 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3INT2.lha       biz/patch  192K 174  6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172  6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161  7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159  7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157  8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181  5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182  5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139 10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137 10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118 12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1.lha       biz/patch  125K 105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2.lha       biz/patch  145K 100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3.lha       biz/patch  166K  98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 96 15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5.lha       biz/patch  225K  88 16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 73 18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730r1.lha       biz/patch  145K  59 20+68030 Patches for FinalWrite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176  6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215  3 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270  2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270  2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270  2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256  2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270  2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270  2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256  2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257  2 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257  2 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.lha            biz/patch    2K  84 17+Enables 'h' (hide)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00.lha      biz/patch  319K  54 20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20.lha      biz/patch  425K  54 20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140  9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140  9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nc.l biz/patch  196K 270  2 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135 10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J.lha            biz/patch   20K  70 19+Make Imagine use ASL filereque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133 10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.lha           biz/patch   41K  99 14+Make Imagine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137 10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137 10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127 11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atch.lha       biz/patch  335K  83 17+Latest OctaMED Soundstudio CD-ROM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178  5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185  5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188  5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131 11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tream222.lha  biz/patch   89K 258  4 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117 14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123 11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132 10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_1_2.lha     biz/patch   48K 249  2 Pegger V1.2 Pat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131 10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1.lha         biz/patch  154K 236  2 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HL.lha        biz/patch   46K 236  2 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197  4 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177  6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.lha          biz/patch  826K  88 16+PageStream 3.1 FINAL ma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1.lha       biz/patch  398K 102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2.lha       biz/patch  686K 102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3.lha       biz/patch  667K 102 16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4.lha       biz/patch  667K 102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5.lha       biz/patch  644K 100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3.lha        biz/patch  596K 100 14+PageStream 3.1 Pre-Release Beta 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33.lha       biz/patch  106K 100 14+PageStream 3.1 Pre-Release Beta 3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1.lha       biz/patch  729K  98 14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2.lha       biz/patch  608K  98 14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 92 15+PageStream 3.1 Pre-Release Beta 5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10.lha       biz/patch  560K  89 16+PageStream 3.1 Beta 10 to 3.1 F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1.lha       biz/patch  977K  86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2.lha       biz/patch  975K  86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3.lha       biz/patch  976K  86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59.lha       biz/patch  1.3M  91 16+PageStream 3.1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69.lha       biz/patch  947K  91 16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1.lha       biz/patch  541K  91 15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2.lha       biz/patch  1.2M  91 15+PageStream 3.2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9.lha       biz/patch  740K  91 16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1.lha       biz/patch  611K  91 15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9.lha       biz/patch  443K  90 16+PageStream 3.2 Pre-Release Beta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120 12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tu3.lha       biz/patch  441K  84 17+PageStream 3.1/3.2 Tune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177  6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177  6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177  6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177  6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177  6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177  6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171  6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171  6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156  8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156  8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142  9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141  9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142  9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141  9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110 13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120 12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110 13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110 13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118 12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118 12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110 13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257  2 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257  2 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nx.lha       biz/patch    5K 236  2 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257  2 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257  2 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257  2 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257  2 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12.lha biz/patch  245K  41 22+V1.2 PageStream V3.x Gfx Import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290  2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g2.lha         biz/patch  975K  44 22+New files for p.OS Develop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stall.lha     biz/patch   69K  44 22+Installskript for p.OS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 6K  88 16+Patch to Update PowerGuide 1.20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40K  85 17+Update PowerGuide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1.lha       biz/patch  352K 214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2.lha       biz/patch  639K 214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3.lha       biz/patch  482K 214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187  5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188  5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188  5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lha        biz/patch    2K  83 17+Adds H flag in Protect 40.1 err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188  5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195  5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195  5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195  5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194  5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192  5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187  5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194  5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237  2 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293  2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270  2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atch.lz biz/patch   70K 307  2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233  4 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174  6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142 10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pch.lha       biz/patch  595K  87 17+SAS/C 6.57 Patch (requires 6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8pch.lha       biz/patch  668K  47 21+SAS/C 6.58 Patch (requires 6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1.lha          biz/patch  366K 293  2 Bug fix patch for Amiga SAS/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2.lha          biz/patch  418K 284  2 Bug fix patch for Amiga SAS/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264  2 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CSI.lha       biz/patch   17K  84 17+New SCSI device for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140  9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177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177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177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171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205  4 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chv1_03.lha   biz/patch   94K  74 18+Latest OctaMED Soundstudio CD-ROM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129 11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2bUpd.lha  biz/patch  445K   9   +Upgrade STFax Pro from 3.0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2bUpd.lha    biz/patch  342K   9   +Upgrade STFax Pro from 3.2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c.lha        biz/patch  736K  57 20+Studio Prof. V2.13 Update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4c.lha        biz/patch  779K  57 20+V2.14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213_I.lha   biz/patch  755K  57 20+Studio Prof. V2.13 Update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213_II.lha biz/patch  664K  57 20+Studio Prof. V2.13 Update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214.lha    biz/patch  727K  73 18+V2.14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b.lha  biz/patch  1.0M  43 22+V2.15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 34 23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52.lha    biz/patch   26K  86 17+Patch BSS SuperTED v2.50 -&gt;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 72 18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venska.lha     biz/patch   21K  50 21+Swed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innish.lha     biz/patch   44K   3   +Finnish language catalogs for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235  3 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217  3 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187  5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142  9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 95 15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 91 15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x_to_110.lha biz/patch  131K  86 17+TermiteTCP 1.0x to 1.1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1.lha   biz/patch  149K  75 18+Updates TurboCalc 4.00 -&gt; 4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2.lha   biz/patch  180K  69 19+Updates TurboCalc 4.00 -&gt; 4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5.lha   biz/patch  209K  47 21+Updates TurboCalc 4.00 -&gt; 4.05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501.lha   biz/patch  162K  29 23+Updates TurboCalc 5.00 -&gt; 5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lc404.lha    biz/patch  205K  63 19+Updates TurboCalc 4.00 -&gt; 4.04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249  2 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156  8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156  8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156  8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156  8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156  8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156  8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156  8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265  2 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127 11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idfx2.lha       biz/patch    0K  63 19+Replaces obsolete IDEfix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112.lha    biz/patch   14K 181  5+Patches WangiPad 1.10 to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133 10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60upd.lha     biz/patch  328K  84 17+X-DVE 2.60 free updat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Iupd.lha    biz/patch  409K  64 19+X-DVE 2.70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upd.lha     biz/patch  406K  67 19+X-DVE 2.70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1upd.lha     biz/patch  408K  62 19+X-DVE 2.71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Iupd.lha    biz/patch  411K  44 22+X-DVE 2.72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upd.lha     biz/patch  408K  51 21+X-DVE 2.72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112 13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112 13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HTML.lha       biz/swood    3K  34 23+Converting FinalData Tables to HTML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108 13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9K  59 20+Text effects for Final Writer,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8K  71 18+Text effects for Final Writer,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aloger.lha     biz/swood   12K   6   +Catalogs 108 fonts/page V1.11 -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125 11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c.lha         biz/swood   28K  34 23+FWMacros for Calculation ( Docs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ikett3350.lha  biz/swood    3K   9   +FinalWriter Addresslabel-template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xClip.lha      biz/swood   18K   3   +GfxClip V4.1 - graphics as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mlin.lha       biz/swood    3K  34 23+HTML- Import- Filter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st.lha         biz/swood   25K  34 23+Catalogues your fonts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4.lha       biz/swood   11K   8   +Messages about FW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5.lha       biz/swood   12K   5   +Messages about FW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 56 20+Macro ( LhaSave/LhaLoad ) V1.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 78 18+FW-Macro ( LhaSave/LhaLoad )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29K  44 22+FW: ARexx scripts for implementin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74K  70 19+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40K  58 20+V2 - 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SCII.lha       biz/swood   45K   2   +Fastest ASCII file including - 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4K  47 21+FontCode/FontLook packet V2.8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9K  81 17+FW-Macros (Fonts/Tips) V2.60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 94 15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3K  62 19+FontCode/FontLook packet V2.72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30K  72 18+FW-Macros (Fonts/Tips) V2.71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1K 101 14+FW-Macros V2.0 (Fonts/Tips)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 47 21+FontCode/FontLook packet V2.8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24K  76 18+FW-Macros (Fonts/Tips) V2.70e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25K  81 17+FW-Macros (Fonts/Tips) V2.60e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3K 101 14+FW-Macros V2.0e (Fonts/Tips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 62 19+FontCode/FontLook packet V2.72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 94 15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GfxClip.lha     biz/swood    9K  38 22+GfxClip V4 - graphics as templa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Temp.lha biz/swood    2K   2   +GfxClip ready-to-use template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0K  78 18+FW-Macro ( Insert Several ) V1.3 -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 62 19+Macro ( Insert Several ) V1.5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 41 22+Macro ( Insert Several ) V1.6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9K  83 17+FW-Macro ( Insert Several ) V1.1 -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8K  94 15+FW-Macro to INSERT SEVERAL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 83 17+FW-Macro ( Insert Several ) V1.1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 62 19+Macro ( Insert Several ) V1.5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 41 22+Macro ( Insert Several ) V1.6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9K  78 18+FW-Macro ( Insert Several ) V1.3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 95 15+FW-Macro ( Insert Several )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 56 20+Macro ( LhaSave/LhaLoad ) V1.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 78 18+FW-Macro ( LhaSave/LhaLoad 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 8K  47 21+FW-Templates - Release 2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82K  47 21+FW-Tips&amp;Tricks - Release 10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87K  38 22+FW-Tips&amp;Tricks - Release 12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7K   2   +Tips and Tricks - Release 17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93K  34 23+FW-Tips&amp;Tricks - Release 13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11K  64 19+FW-Tips&amp;Tricks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3K  56 20+FW-Tips&amp;Tricks - Release 7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YAPS.lha        biz/swood   14K  39 22+Yet Another Positioning System f.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2.lzh   biz/swood    2K  99 14+V1.0 FW macro - print HP540 env -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118 12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121 12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 75 18+FW macro, adjusts Pal im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Tmp.lha      biz/swood    3K  57 20+A poetry template for 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 36 22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 27 23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biz/swood   30K  44 21+Positioner for GFX-Objects with F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145  9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142  9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LibGuide.lha  comm/ambos  77K  88 16+AmBoSData-Library-Guide for AmBoS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147  9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145  9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138 10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 55 20+AmBoSDataTool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128 11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TimeTools.lha comm/ambos  13K  60 20+Two time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Explorer.lha comm/ambos  13K  31 23+Descibes all files used by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138 10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171  6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171  6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132 10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54K  83 17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74.lha    comm/ambos 1.4M  84 17+BBS-Programm Demo (German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92.lha    comm/ambos 1.8M  29 23+AmBoS BBS V2.92 - now nearly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Developer.lha   comm/ambos  53K  31 23+Developer docs for AmBoS autopoin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UpDownload.lha  comm/ambos  27K  32 23+Up-/Download Autopoint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128 11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149  8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4K 161  7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164  7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123 11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 94 15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173  6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162  7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134 10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136 10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127 11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comm/ambos  17K  73 18+Tool used for BUG-Reporting with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149  8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149  8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145  9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142  9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Transfer.lha comm/ambos   9K  33 23+Credit transfer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5K  98 14+Filedescriptor for AmBoS 1.6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90K  60 20+Filedescriptor for AmBoS 1.9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80K  77 18+Filedescriptor for AmBoS 1.8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0K  94 15+Filedescriptor for AmBoS 1.7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Ed.lha      comm/ambos  17K  85 17+Deluxe UserEd Version 1.3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 77 18+Onlinefiledescriptor for AmBoS 1.2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128 11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138 10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.lha     comm/ambos  15K 164  7+Simple Doublechat 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171  6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149  8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96K 172  6+Clock,calendar,V1.2,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169  6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163  7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.lha           comm/ambos 128K  61 20+EXTREM-EDiToR (ExED) V1.32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2Mail.lha      comm/ambos   2K  42 22+Sends FastMails to Userdire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164  7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 89 16+FindUser V1.1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 92 15+FindUser V1.0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149  8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 74 18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ket_01.lha   comm/ambos 215K  98 14+8 nice online-game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73K 169  6+Dungeon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149  8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149  8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.lha          comm/ambos  25K  42 22+New AmBoS-Wall by G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4K  89 16+Hangman V2.0;  Online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134 10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5K  99 14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 73 18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168  7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131 10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check.lha       comm/ambos  42K 170  6+HD-Check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169  6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173  6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165  7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.lha           comm/ambos  30K  85 17+HiGH or LoW (HorL) Online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149  8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3K 161  7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157  8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172  6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Delay.lha     comm/ambos   8K  98 14+Lamer-Delay for AmBoS 1.21 Doc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s.lha      comm/ambos  10K  68 19+A random logoff display 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149  8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7K 164  7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ker.lha        comm/ambos   9K  33 23+Great lyric poetry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164  7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147  9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at.lha       comm/ambos  13K  33 23+Make your own user/onlin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t_C01.lha    comm/ambos   8K  32 23+New Configfiles for Mak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161  7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 94 15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172  6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172  6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tMail.lha      comm/ambos  11K  42 22+FastMail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149  8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ls_01.lha   comm/ambos 131K 134 10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ls_02.lha   comm/ambos  98K 127 11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171  6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.lha        comm/ambos  14K  42 22+1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I.lha       comm/ambos   7K  42 22+2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.lha      comm/ambos   5K  63 19+AmBoS-Tool, shows a nice message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127 11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 86 17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 90 16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Shop.lha     comm/ambos 171K  29 23+Create your own great Onlin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7K  98 14+TopTool for AmBoS V1.2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9K  83 17+TopTool for AmBoS V1.3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142  9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157  8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168  6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earch.lha     comm/ambos  11K  98 14+Online-database-tool ;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 73 18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 91K 171  6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149  8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35K 165  7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132 10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165  7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135 10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lha      comm/ambos   6K  42 22+Inquiry-tool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e.lha        comm/ambos  11K  62 19+Random text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161  7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 39 22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 59 20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163  7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128 11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131 10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Runner.lha     comm/ambos  22K  90 16+Motor-race online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149  8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133 10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169  6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145  9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5K 149  8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164  7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143  9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142  9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161  7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163  7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status.lha     comm/ambos  13K  83 17+SXN-Status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 74 18+SXN Transfer Status; 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Me.lha       comm/ambos   3K  59 20+Login-sample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_ANSIs.lha     comm/ambos  34K  32 23+Great ANSIs for background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133 10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128 11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164  7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145  9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149  8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2K 161  7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149  8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Caller.lha   comm/ambos  15K 165  7+ToDaysCaller V_1.5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149  8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Caller.lha   comm/ambos  14K 169  6+ToDaysCaller V_1.4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Paket_01.lha   comm/ambos 1.1M  98 14+31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lha         comm/ambos  80K  86 17+Ultimativ top- and ratio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132 10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132 10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amples.lha     comm/ambos 133K  59 20+Login-Samples for Talk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ha          comm/ambos  61K 149  8+Credit/Faker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ha          comm/ambos  27K 171  6+BBS-User-Cashtool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164  7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 73 18+A very universal request doo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163  7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164  7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elp.lha       comm/ambos   9K  39 22+Examples "userhelp" for Qu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149  8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 7K 165  7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164  7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mBoS.lha       comm/ambos   2K  33 23+Version Information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Return.lha     comm/ambos   9K  39 22+Waitreturn-Replacent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147  9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149  8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127 11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1K 173  6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35K 164  7+Kniffel V1.38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35K 169  6+Kniffel V1.37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149  8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127 11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147  9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127 11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133 10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161  7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131 10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135 10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161  7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136 10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161  7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149  8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132 10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133 10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146  9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154  8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S153.lha       comm/amiex 116K  98 14+SysdudeSend v1.53 - Sysopsend for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150  8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142  9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142  9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dwax.lha       comm/amiex  72K  94 15+DazWall v3.0 [RELEASE 1] (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 94 15+DazWall v3.0 [RELEASE 1] (Daydrea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comm/amiex   9K 102 14+Filelist-maker for Ami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 95 15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hatSRC.lha    comm/amiex 111K  84 17+Chat-O-Meter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157  8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BauSRC.lha    comm/amiex  47K  84 17+Killer-Baud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ComSRC.lha    comm/amiex  84K  84 17+Killer-Comment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109 13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autoreward.lha comm/amiex  18K 100 14+Auto Rewar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bulls.lha      comm/amiex  33K 100 14+Bulls v1.5 - Great Bullet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curselast.lha  comm/amiex  26K 100 14+Curselas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globaldupe.lha comm/amiex  18K 100 14+GlobalDupe 1.5 - FAST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logshrink.lha  comm/amiex  17K 100 14+Log Shrink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agzlistma.lha comm/amiex  20K 100 14+MagzListMan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egachatte.lha comm/amiex  20K 100 14+Mega-Chatter 1.1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gzdirx.lha    comm/amiex  16K 100 14+MGZDIRX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sysdl.lha      comm/amiex  25K 100 14+SysDL 3.3 - The BEST SysDL door f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userstatus.lha comm/amiex  25K 100 14+User Status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wallhall.lha   comm/amiex  40K 100 14+Wallhal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zippysearc.lha comm/amiex  35K 100 14+Zippy Search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125 11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142  9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142  9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142  9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142  9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g.lha        comm/amiex   6K 100 14+Node Message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tatus.lha     comm/amiex  21K 100 14+Node-Statu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142  9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171  6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130 11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130 11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130 11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130 11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130 11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157  8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157  8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b11.lha       comm/amiex   9K  87 17+"Add BBS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c10.lha       comm/amiex  24K  87 17+"Byte Comment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s11.lha       comm/amiex  12K  87 17+"Baud Stat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11.lha       comm/amiex  13K  87 17+"Busy Tim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d10.lha       comm/amiex  11K  86 17+"CD-Transfer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w22.lha       comm/amiex  18K  86 17+"Da Wall v2.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et11.lha       comm/amiex  17K  86 17+"EasyTrad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mt1a.lha       comm/amiex  38K  86 17+"MonthTop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nf10.lha       comm/amiex  19K  86 17+"NewsFlash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c1a.lha       comm/amiex  21K  86 17+"OopsCallers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u11.lha       comm/amiex  18K  86 17+"Today-Up!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118 12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148  8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139 10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140  9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140  9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140  9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pw4.lha        comm/amiex  48K  53 20+Syspw Door for AmiExpres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st21.lha       comm/amiex  73K   5   +Status Door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109 13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st11.lha       comm/amiex  16K  79 17+Internal  'S' command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 92 15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 92 15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 92 15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142  9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148  8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142  9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142  9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142  9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145  9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142  9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142  9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142  9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142  9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142  9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119 12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112 13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 92 15+AMIEX to FAME UserConverter Too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119 12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3.lha       comm/amiex  31K  99 14+Boyer-M. async I/O /X + shell "z"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 92 15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154  8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.lha        comm/amiex  71K  86 17+Boyer-M. search V2.7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1.lha       comm/amiex  71K  49 21+Boyer-M. search V2.7.1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3.lha       comm/amiex  11K 100 14+Boyer-M. async I/O /X search V3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5.lha       comm/amiex  60K  86 17+MUI Search for aminet &amp; /X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SH26.lha        comm/amiex  57K  86 17+Boyer-M. search for aminet &amp; /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zn_dscp.lha       comm/amiex   8K  50 21+Minesweeper door for XIM (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171  6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178  5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219  3 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126 11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235  3 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259  2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144  9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1_1.lha        comm/bbs   360K  34 23+Full version of ABB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.lha       comm/bbs    14K 170  6+Two bulletin generators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167  7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208  4 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db13.lha       comm/bbs    14K  55 20+DreamBULK 1.3 (DayDream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TNS101.lha     comm/bbs    26K  34 23+Convert ascii to echomail for Tr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159  7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286  2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107 13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168  6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174  6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270  2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156  8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D110.lha       comm/bbs   306K 164  7+DayDream 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307  2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112 13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_nb_V6_o1.lha   comm/bbs   552K 103 14+Alternate commandset V 6.01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8K  51 21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7K  53 20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mf129.lha    comm/bbs     7K 103 14+Mailfilter-batch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wall140.lha  comm/bbs     8K 100 14+Loginwall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188  5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223  3 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V1_100.l comm/bbs   689K 197  4 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bbs    20K 178  5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FAQ.lha  comm/bbs    10K 178  5+German FAQ about AmBoS-Online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bbs     5K 178  5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bbs   708K 178  5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122 12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215  3 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111 13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225  3 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4.lha       comm/bbs   193K 215  3 AmiQWK 2.4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198  4 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167  7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140  9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190  5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114 12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172  6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.lha  comm/bbs   180K  29 23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162  7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0540.lha     comm/bbs   535K 177  6+Anubis, German BBS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158  8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5.lha    comm/bbs    99K 170  6+OfflineReader for Anubis-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164  7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10.lha        comm/bbs   842K  61 20+APT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8.lha         comm/bbs   827K  74 18+APTBBS V1.8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118 12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240  2 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198  4 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272  1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 71 18+Autoposter software for PMbS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197  4 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270  2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121 12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olr2.lha         comm/bbs    22K  91 16+AXOLR II - Best and perfect on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168  6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172  6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232  3 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4.lha        comm/bbs   752K 179  5+Baud Bandit Bulletin Board System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147  9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232  3 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179  5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259  2 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242  3 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t.lha         comm/bbs    44K  42 22+BBSnet Node List for week 255/ jo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183  5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plit.lha       comm/bbs    15K  98 14+Compares BBS indexes for duplicat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166  7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115 12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117 12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165  7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179  5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148  8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 72 18+VERY powerfull BBS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165  7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bbs     7K 178  5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168  6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.lha         comm/bbs     5K  80 17+A thinking 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282  2 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.lha           comm/bbs    17K 220  3 STDIO DOOR:Bulletin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203  4 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3.lha        comm/bbs    24K  96 15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224  3 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208  4 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179  5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224  3 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208  4 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179  5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2.lha        comm/bbs   203K 173  6+Version 3.42.Q02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145  9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8.lha        comm/bbs   216K 134 10+Citadel BBS Version 3.42.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117 12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5.lha        comm/bbs   235K 105 14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237  2 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271  2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164  7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2.lha        comm/bbs    12K 140  9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3.lha        comm/bbs    13K 135 10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122 12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109 13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168  6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168  7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209  4 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213  3 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148  8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178  5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bbs    40K 178  5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Voyeur1_02.lha comm/bbs    18K  99 14+The Voyeur replacement for Ze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Wizard20.lha   comm/bbs    73K  97 14+Chat system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170  6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101.lha     comm/bbs     3K  95 15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 77 18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42_000.lha      comm/bbs   170K 203  4 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42_030.lha      comm/bbs   168K 203  4 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Archiv.lha  comm/bbs   227K  90 16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Execut.lha  comm/bbs   240K  90 16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Utilit.lha  comm/bbs   460K  90 16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XPR.lha     comm/bbs    63K  90 16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258  2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193  5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193  5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K05.lha     comm/bbs   539K  84 1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K05.lha    comm/bbs   438K  84 1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Arc_6J12.lha   comm/bbs   227K  89 16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6J12.lha  comm/bbs   373K  90 16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8F16.lha  comm/bbs   571K   2   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6J12.lha  comm/bbs   240K  89 16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 78 18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H21.lha  comm/bbs   241K  45 21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A01.lha  comm/bbs   243K  27 23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F16.lha  comm/bbs   246K   2   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6J12.lha   comm/bbs   541K  89 16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 78 18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H21.lha   comm/bbs   538K  45 21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F16.lha   comm/bbs   543K   2   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6J12.lha  comm/bbs   460K  89 16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 78 18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H21.lha  comm/bbs   469K  45 21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A01.lha  comm/bbs   467K  27 23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F16.lha  comm/bbs   484K   2   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XPR_6J12.lha   comm/bbs    63K  89 16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mo02.lha     comm/bbs    37K 135 10+Connectline 5.0 Demo Emergenc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123 11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123 11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19.lha    comm/bbs    52K 135 10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123 11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112 13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MapsCLI.lha  comm/bbs    36K  63 19+Automaps for Connectline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149  8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3.lha      comm/bbs   143K 141  9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4.lha      comm/bbs   144K 132 10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126 11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114 13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o.lha     comm/bbs     5K 115 12+Random Logoff Ansi Viewer for CL 5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2.lha    comm/bbs     6K 117 12+CLStatus V1.32 - new Status for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114 13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_Eilmail.lha     comm/bbs    50K  79 17+CL-Eilmail V1.o - GUI Eilmail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113 13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_545.lha  comm/bbs   595K  84 17+Connectline 5.0 - Do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108 13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110 13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Message11b.lha comm/bbs     8K  85 17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1.lha  comm/bbs    20K 108 13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.lha  comm/bbs    23K  92 15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b.lha comm/bbs    25K  85 17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bbs   301K 178  5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170  6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231  3 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128 11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148  8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114 13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172  6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157  8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172  6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 91 15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.lha        comm/bbs    12K 220  3 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220  3 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272  1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259  2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173  6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106 13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106 13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106 13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a.lha       comm/bbs   227K  42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b.lha       comm/bbs   428K  42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c.lha       comm/bbs   313K  42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d.lha       comm/bbs   890K  42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e.lha       comm/bbs    68K  42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f.lha       comm/bbs   949K  42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g.lha       comm/bbs   529K  42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h.lha       comm/bbs   1.0M  42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i.lha       comm/bbs   290K  42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.lha        comm/bbs   632K  71 18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Doo.lha     comm/bbs   212K  71 18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Upd.lha     comm/bbs   422K  71 18+DayDream BBS v1.28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BBSDev.lha    comm/bbs    94K  83 17+DayDream BBS v1.27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Doo.lha       comm/bbs   165K  83 17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111.lha    comm/bbs   327K 160  7+DayDream BBS V1.11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117PCH.lha comm/bbs    10K 133 10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13K  91 15+Powerful conferencebased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98K  83 17+DayDream BBS Software v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79K  90 16+Powerful conferencebased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3.lha comm/bbs   369K 153  8+DayDream BBS V1.13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147  9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20.lha comm/bbs   420K 122 12+DayDream BBS V1.2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Dev.lha comm/bbs    97K  70 19+DayDream BBS v1.28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mBBS117.lha  comm/bbs   378K 133 10+DayDream BBS V1.17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mBBSUpd.lha  comm/bbs   198K  83 17+DayDream BBS v1.27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111 13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Pack.lha      comm/bbs   161K  86 17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ll.lha         comm/bbs    16K  37 22+Simple program (in C) to make Tra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letin.lha      comm/bbs     4K  68 19+Swedish Bulletin utility for NiK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5.lha       comm/bbs    16K  66 19+TransAmiga "Todays Callers" Scrip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 78 18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d3.lha       comm/bbs   701K 102 14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ree.lha       comm/bbs    47K 102 14+Freedownload door like Coupon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_x2.lha       comm/bbs   383K 102 14+FileID.DIZ extractor for /X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LV10.lha       comm/bbs    97K  91 16+Callerslog reverse lister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S10.lha       comm/bbs   100K  91 16+MessageBase-Scanner for FAME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T20.lha       comm/bbs   284K  90 16+Best and quickest 64-Bit Multito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 78 18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Z20.lha        comm/bbs    69K  69 19+Best and quickest Zippy 2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C100.lha       comm/bbs   436K  56 20+System-X BBS 1.00 (Conference Bas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xm100.lha       comm/bbs   455K  56 20+System-X BBS 1.00 (Menu/Hotke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j.lha       comm/bbs   104K 222  3 Turbo Newscan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193  5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2.lha       comm/bbs   178K  54 20+System-X BBS 1.02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3.lha       comm/bbs   205K  50 21+System-X BBS 1.03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179  5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02.lha       comm/bbs   288K 170  6+DayDream BBS V1.0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30b4.lha     comm/bbs   594K  30 23+Free release of Powerful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S10.lha        comm/bbs     8K 102 14+DayDream: CPS Report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133 10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108 13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185  5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170  6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110 13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103 14+Auto-Hold-On1.0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72 18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79 17+Auto-Hold-On1.5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94 15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 94 15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251  2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251  2 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file.lha      comm/bbs     5K 100 14+Bulletin creator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128 11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2_22.lha     comm/bbs    15K  91 16+Convert Aminet readmes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284  2 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16dk.lha       comm/bbs    83K  85 17+DLG Pro BBOS Developer Kit for DL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213  3 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172  6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 70 18+DreamSweeper 1.1. StdIO MineSwee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232  3 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_2_02.lha       comm/bbs   571K  30 23+A Customizable Space Empire for 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188  5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187  5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_98.lha        comm/bbs   278K 172  6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146  9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L10.lha       comm/bbs    13K 103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S15.lha       comm/bbs    26K 103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DF22.lha       comm/bbs    16K 103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SS10.lha       comm/bbs    10K 103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d05.lha        comm/bbs    24K   9   +Dtr!Drop - Drop a user from anoth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fr10.lha       comm/bbs    36K   9   +BBSCMD/FR (FileReverse)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fs4.lha        comm/bbs    39K   9   +Complete ANSIStyle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l10.lha        comm/bbs    48K   9   +FIM/Door based Lastcallers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ql.lha         comm/bbs    33K   9   +QuickLogon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sw10.lha       comm/bbs    33K   9   +Small!Wall for Fame by Tolpan/Des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new310.lha       comm/bbs    35K  95 15+DRE!NEW - Today uploa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op10.lha        comm/bbs   112K  94 15+Powerfull Bulletin Creatore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 54 20+V1.0 of this great Wall door for 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 47 21+V1.03 Wall door for Daydream BB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who120.lha       comm/bbs    47K  94 15+Powerfull WHO/FRONTEN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5.lha   comm/bbs   740K 227  3 EazyBBS 2.15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196  4 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9.lha   comm/bbs   740K 179  5+EazyBBS 2.19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169  6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202  4 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8.lha        comm/bbs     8K 277  1 Last Callers Utility for Excels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168  6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 74 18+Online Areafix/Raid V1.1 for Exc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ne13u.lha       comm/bbs     7K  88 16+Mines doorgame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4u.lha       comm/bbs     7K  84 17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 73 18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272  1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153  8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272  1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1kdemo.lha     comm/bbs   841K 105 14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272  1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205  4 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212  4 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127 11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268  2 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177  6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k10.lha         comm/bbs     2K  47 21+LamerKiller v1.0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177  6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203  4 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126 11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111 13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136 10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 91 15+Add random tag lines to mail. Ex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EV.lha       comm/bbs   313K  80 17+FAME Developer-Disk V1.2 Public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OC.lha       comm/bbs   550K  80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INS.lha       comm/bbs   548K  80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MAI.lha       comm/bbs   712K  79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307  2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127 11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272  1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6411.lha       comm/bbs     8K   2   +How to support 64 bit variables in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bus1.lha       comm/bbs     6K   4   +FAMEBackUpScript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cfpr.lha       comm/bbs   291K   4   +FAME Config Feature developer pre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c11.lha       comm/bbs    10K  66 19+Starts on FAME foreign DoorConfig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119 12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h16.lha       comm/bbs    14K  66 19+FAME MsgHeader replacement door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rc11.lha       comm/bbs     6K  66 19+Remotecontrol FAME Nodes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r11.lha       comm/bbs     7K  66 19+Easy start of TCP/TERM from F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Tr12.lha       comm/bbs     6K  66 19+FAMETrapDoor v1.2 for F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 95 15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2.lha       comm/bbs    13K  66 19+FAME WHO Door v1.2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evelop.lha   comm/bbs   272K 104 14+FAME Developer-Disk V0.25 Publi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H.lha        comm/bbs     9K 102 14+FAME DoorHeader Creato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105 13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install.lha   comm/bbs   524K 104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ain.lha      comm/bbs   633K 104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isc.lha      comm/bbs   495K 104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149  8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bbs    40K 196  4 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0.lha       comm/bbs    61K  90 16+FAME Developer kit version 1.0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3.lha       comm/bbs    70K  68 19+FAME Developer kit version 1.3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LC2u.lha       comm/bbs   152K  89 16+CNet PFile involving combat, espi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117 12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.lha         comm/bbs   292K  74 18+FileChecker for AMMS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251.lha      comm/bbs    10K  63 19+FileChecker for AMMS,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00.lha      comm/bbs   302K  49 21+FileChecker for AMMS *NEW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10.lha      comm/bbs   296K  43 22+FileChecker for AMMS - V3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bbs    48K 178  5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31.lha  comm/bbs   238K 198  4 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191  5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3.lha  comm/bbs   242K 173  6+V1.43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4.lha  comm/bbs   243K 163  7+V1.44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149  8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143  9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168  6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136 10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 70 18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bbs    16K 178  5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 75 18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0.lha       comm/bbs    11K 224  3 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223  3 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220.lha       comm/bbs    17K  53 20+Great FileList-Creator for 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149  8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111 13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11.lha      comm/bbs   169K  65 19+FList v2.11 - TransAmiga PRO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155  8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149  8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151  8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143  9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247  2 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1.lha          comm/bbs    33K   3   +Multi-Top V1.1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ish2.lha       comm/bbs   118K 236  2 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ishData.lha    comm/bbs   381K 236  2 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186  5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comm/bbs    20K  82 17+Request Files from point-info Mai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202  4 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3.lha       comm/bbs    13K 184  5+Upload checker for TechnoBBS, v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4.lha       comm/bbs    13K 177  6+Upload checker for TechnoBBS,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5.lha       comm/bbs    13K 177  6+Upload checker for TechnoBBS, v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162  7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2.lha   comm/bbs    33K  81 17+Aminet RECENT Auto D/l. Fix 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3.lha   comm/bbs    22K  91 15+Aminet RECENT Auto D/l. Fix Ve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ort.lha       comm/bbs    13K  85 17+Grabs short descriptions from rea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269  2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154  8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137 10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40.lha    comm/bbs   635K  77 18+Easy PnP BBS Mailbox for any Amig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50.lha    comm/bbs   697K  62 19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60.lha    comm/bbs   783K  56 20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62.lha    comm/bbs   785K  47 21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168  6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168  6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 73 18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e_c11.lha      comm/bbs     3K  97 14+A comment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 78 18+Text-utility for Prometheus-BB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168  6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18.lha          comm/bbs    75K 158  7+Global War 2 v2.18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149  8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138 10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148  8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243  2 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bbs    26K 178  5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168  6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DoorPack.lha   comm/bbs    98K 103 14+5 doors for for HydraBBS 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bbs    10K 178  5+HD-Fak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169  6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 43 22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 44 21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10K   7   +Displays a list of Brthdays an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00.lha         comm/bbs     2K  63 19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bbs    10K 178  5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243  2 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l8er.txt        comm/bbs    18K  55 20+L8ER^oN Ascii colly by hANG^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272  1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168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168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168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_13.lha          comm/bbs   185K 290  2 Hack&amp;Slash v1.3 Nice RP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.lha        comm/bbs   1.8M  87 17+HydraBBS A11 - Kick Ass /X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11s.lha       comm/bbs   1.9M  87 17+HydraBBS A11 - Source Code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U1.lha      comm/bbs   323K  87 17+HydraBBS A11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_U2.lha     comm/bbs   178K  85 17+HydraBBS A11 - Update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71.lha       comm/bbs   1.8M   2   +HydraBBS A17  Kewl New BBS System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72.lha       comm/bbs   1.4M   2   +HydraBBS A17 It kicks serious ass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.lha         comm/bbs   1.4M 106 13+HydraBBS A9 - AmiExpres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src.lha      comm/bbs   1.7M 107 13+HydraBBS A9s - FULL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u1.lha       comm/bbs   118K 107 13+HydraBBS A9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u2.lha       comm/bbs   591K 105 13+HydraBBS A9 - Update Pack #2 - 1/J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a.lha        comm/bbs   1.4M 103 14+HydraBBS A10a - Kick Ass /X repl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as.lha       comm/bbs   1.8M 103 14+HydraBBS A10a - Kick Ass /x repl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U1.lha       comm/bbs   752K  99 14+HydraBBS A10 - Update Pack #1 - 12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1.lha  comm/bbs   994K   2   +HydraBBS A17 - Upda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129 11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129 11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147  9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126 11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125 11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159  7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159  7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 72 18+Aminet file sorter for IceBBS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210  4 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159  7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159  7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272  1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107 13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168  6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270  2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272  1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ast.lha        comm/bbs    14K  34 23+JEOLast v1.22b - ABBS last callers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opFiles.lha    comm/bbs    12K  34 23+JEOPopFiles v1.03 - ABBS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237  2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bbs    27K 178  5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163  7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_JamesCL111.lha  comm/bbs     8K  95 15+KB-James V1.11 - Nuker etc... for 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_JamesCL1o4.lha  comm/bbs     8K 106 13+Nuker etc...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243  2 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aw.lha         comm/bbs    13K  70 19+KFB raw download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111 13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113 13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134 10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bbs    33K 178  5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1.lha  comm/bbs    57K 178  5+Best Ami-X 'C' replacement door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270  2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bbs     9K 178  5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233  3 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162  7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272  1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272  1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188  5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128 11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161  7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Prefs.lha comm/bbs    23K  99 14+Preferences Editor V1.0 fo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188  5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173  6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172  6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188  5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232  3 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217  3 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111 13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R.lha         comm/bbs    10K  79 17+Announcing new files tha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lha       comm/bbs     4K  39 22+Makes Files.bbs type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168  7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111 13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142  9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bbs    20K 178  5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_1.lha  comm/bbs     3K  86 17+Mastermind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146  9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165  7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.lha     comm/bbs   108K  59 20+DOpus for MAX's BBS. v1.0.0  *FU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Pics.lha comm/bbs   173K 143  9+MAX's BBS support powerful tool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209  4 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144  9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148  8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rs.lha      comm/bbs   490K 249  2 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rs2.lha     comm/bbs   486K 231  3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144  9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165  7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.lha       comm/bbs    33K 149  8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146  9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223  3 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150  8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107 13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ck15.lha       comm/bbs    99K  64 19+Multi-Check V1.5 - Multi Arch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272  1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178  5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comm/bbs    11K 168  6+Good Clock-CLI-door. Looks really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166  7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bbs     7K 178  5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215  3 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0.lha     comm/bbs   124K 224  3 Advanced FileList Generator - fix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197  4 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175  6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168  6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168  6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Wall.lha       comm/bbs    16K  62 19+VERY configurable wall for ALL BBS: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170  6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113 13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 76 18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113 13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.lha      comm/bbs    19K 178  5+MineField-Game;  BBS-Door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137 10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187  5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212  4 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lter2.lha      comm/bbs    21K  50 21+Filters Mail Messages based on ke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1.lha    comm/bbs    23K 170  6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164  7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188  5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218  3 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_yml.lha        comm/bbs     7K 105 14+YoMommas's Lister v1.3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220  3 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251  2 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168  6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301  2 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2.lha       comm/bbs    21K  59 20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a3.lha      comm/bbs    16K  61 20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2.lha        comm/bbs   135K  30 23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F2.lha       comm/bbs   150K  42 22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ST10B.lha       comm/bbs    26K  59 20+Status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148  8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213  3 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269  2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168  6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168  6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172  6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213  3 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15K 220  3 Citadel New User Registr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 9K 178  5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203  4 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172  6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307  2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all.lha       comm/bbs    50K  57 20+Scene Style Wall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_Warfar.lha comm/bbs    86K  30 23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.lha          comm/bbs     3K  89 16+Next User Message v1.0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1.lha         comm/bbs     4K  87 17+Next User Message v1.o1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stem.lha       comm/bbs    19K 104 14+New User Messag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bbs    44K  80 17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 94 15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 94 15+FAME lastcalls, week/record stat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 95 15+FAME util to list inactive 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 95 15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0.lha          comm/bbs    33K 220  3 Nuclear War Version 1.20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171  6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134 10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0.lha          comm/bbs    48K 103 14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132 10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140  9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168  6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5c.lha comm/bbs     9K  96 14+Online-PointTool V1.5c for Connec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9.lha  comm/bbs    12K  79 17+Online-PointTool V1.9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0u.lha      comm/bbs    78K 170  6+Great new multi-player BB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4.lha       comm/bbs    90K 159  7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155  8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168  6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269  2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166  7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 9K 135 10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121 12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162  7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comm/bbs    48K  85 17+A very nice sysop pag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301  2 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152  8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172  6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197  4 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152  8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bbs    12K 178  5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135 10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150  8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143  9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22dm.lha       comm/bbs   988K  58 20+Prometheus Mailbox System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158  8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BSBulletin10.lha comm/bbs    26K 172  6+News bulletins for PMBS, V1.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172  6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06K 132 10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115 12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161  7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10.lha     comm/bbs    51K 143  9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107 13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186  5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1.lha    comm/bbs   653K 163  7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148  8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118 12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109 13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 71 18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5K  79 17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2o.lha   comm/bbs    17K 105 14+PM-Byte Counter V1.2o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o8.lha   comm/bbs    15K 106 13+PM-Byte Counter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101.lha      comm/bbs    50K 104 14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bbs    28K 178  5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172  6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220  3 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140  9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29.lha       comm/bbs    67K  64 19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283  2 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172  6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284  2 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uideList.lha   comm/bbs   180K  99 14+PMBS Client/Server-Filelister,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123 11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3.lha        comm/bbs    32K  86 17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9.lha        comm/bbs   298K  64 19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0.lha      comm/bbs    52K  88 16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1.lha      comm/bbs    53K  86 17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tify10.lha    comm/bbs    15K  34 23+(PMBS) Notifies Sysop of new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127 11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1109.lha   comm/bbs    52K 101 14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24.lha    comm/bbs    64K  52 21+THE PointTool for the Prometheu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4.lha     comm/bbs    68K  86 17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8.lha   comm/bbs    23K 171  6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164  7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134 10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213  3 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129 11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107 13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12.lha   comm/bbs    28K 143  9+Informs PMBS sysops about certain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 76 18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manag209.lha comm/bbs   130K   7   +PUFFERMANAGER - tool for prometheu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188  5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10.lha       comm/bbs    15K  64 19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20.lha       comm/bbs    29K  34 23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218  3 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272  1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272  1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oor10.lha      comm/bbs    33K 213  3 QWK-door to be used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194  5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_0.lha      comm/bbs   236K 239  2 v1.0 of Q-Blue QWK &amp; BlueWav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_tlnt.lha       comm/bbs    86K  65 19+How to setup a telnet node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129 11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107 13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188  5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2.lha       comm/bbs    22K 101 14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4.lha       comm/bbs    22K  86 17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272  1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251  2 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119 12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178  5+BBS RIPscr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167  7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194  5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phicsp_I.lha comm/bbs   979K  27 23+RIP graphics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119 12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213  3 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272  1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272  1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272  1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64K 148  8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19K 131 10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122 12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131 10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131 10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149  8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122 12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1.lha       comm/bbs   345K  86 17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2.lha       comm/bbs   295K  86 17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3.lha       comm/bbs   433K  86 17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4.lha       comm/bbs   416K  86 17+Role-Playing Game BBS/DOOR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284  2 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135 10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p33.lha        comm/bbs   471K 185  5+Citadel BBS Version 3.42.P33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145  9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8.lha        comm/bbs   520K 134 10+Citadel BBS Version 3.42.Q08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117 12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5.lha        comm/bbs   537K 105 14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 95 15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168  6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10.lha        comm/bbs    18K 104 14+SiCKCHAT - Cha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_v1_1.lha  comm/bbs     4K  86 17+A gambling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4.lha          comm/bbs    89K 220  3 Citadel Space Empire Version 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203  4 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171  6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135 10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Line20.lha   comm/bbs    21K 102 14+Broadcast GUI and Shell version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 91 15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269  2 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139 10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43.lha    comm/bbs   369K  49 21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180  5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272  1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230  3 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138 10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40.lha       comm/bbs   861K  87 17+Sigma!Express 0.40 - Con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 77 18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NSI2PMBS.lha   comm/bbs    14K  60 20+Converts ANSI-codes &lt;-&gt; PMBS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7K  79 17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 71 18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 71 18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 37 22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21K  54 20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24K  47 21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 71 18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206  4 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ster.lha      comm/bbs    39K  71 18+Lists board-contents in AmigaGui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9K  65 19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6K  71 18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Gate.lha      comm/bbs    17K 103 14+For running mailing lists with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oveBin.lha     comm/bbs    23K  60 20+Backups old fil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 71 18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8K  47 21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 54 20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ata.lha     comm/bbs    14K 103 14+Setting up damaged BBS-statistics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upeChk.lha  comm/bbs    17K  79 17+Turn off dupecheck for any system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 71 18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23K 103 14+Copies incoming files in filebase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18K  47 21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 71 18+Lists boards and their distrib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52K  71 18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7K  37 22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4K  65 19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l.lha        comm/bbs    17K  79 17+Wall mit many features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168  6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4K  54 20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7K  44 22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BS10.lha        comm/bbs    23K  51 21+Box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US10.lha        comm/bbs     9K  50 21+User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snowall.lha    comm/bbs    14K  57 20+The best Daydream wall ever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bbs    14K 178  5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212  4 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188  5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pire42src.l comm/bbs    49K 275  2 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168  6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y017.lha     comm/bbs    51K   7   +STANDBY - tool for prometheus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131 10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137 10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_v201.l comm/bbs    36K 285  2 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s144.lha      comm/bbs   441K  45 21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bbs    17K 222  3 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188  5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197  4 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113 13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168  6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170  6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30f.lha        comm/bbs   258K  85 17+S Y D Professional BBS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241  2 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241  2 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b.lha        comm/bbs   254K 241  2 TransAmiga BBS v1.11 ma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241  2 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_22.lha         comm/bbs   872K  89 16+TransAmiga BBS v1.2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4.lha        comm/bbs    27K 213  3 Transamiga Filelist Crea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203  4 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191  5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179  5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135 10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110 13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168  6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5.lha     comm/bbs     6K 141  9+TransAmiga BBS Trivia door v1.4b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139 10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irthday.lha    comm/bbs     1K  51 21+Wishes users a happy birthday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161  7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RawDL.lha       comm/bbs    36K  49 21+D/L every file via TransAmiga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152  8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1.lha        comm/bbs   299K 216  3 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immu.lha       comm/bbs    28K  37 22+Immunity V1.0 by rdc/tbf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mp11.lha       comm/bbs   102K  59 20+Pager/Chatt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216  3 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il12pr.lha    comm/bbs    14K  54 20+Stand alone e-mail system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188  5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188  5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147  9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122 12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6_1_94.lha     comm/bbs   329K 214  3 Tempest BBS v3.15 (6/1/94). Jus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6_6_94.lha     comm/bbs   524K 213  3 Tempest BBS v3.15 (6/6/94). Bug Fi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6_8_94.lha     comm/bbs   511K 213  3 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216  3 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122 12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o.lha          comm/bbs    10K  60 20+Quick Login door for Daydream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148  8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172  6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172  6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bbs    16K 243  2 Timebank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161  7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221  3 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_v32.lha        comm/bbs    29K  32 23+New Files to Ascii for Trion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221  3 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133 10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242  2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188  5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108 13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E13.lha       comm/bbs     9K  99 14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S10.lha       comm/bbs    17K  99 14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I10.lha       comm/bbs    11K  99 14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t20.lha       comm/bbs    10K 100 14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133 10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hat.lha        comm/bbs    55K  51 21+Fakechat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oin.lha        comm/bbs    50K  51 21+Joinconf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133 10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151  8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272  1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236  2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236  2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145  9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00.lha    comm/bbs   1.3M  47 21+Trion Shareware BBS packag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10.lha    comm/bbs   1.6M   7   +Trion Shareware BBS packag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info.lha      comm/bbs    83K  49 21+Trion Shareware BBS info pack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188  5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120 12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7.lha     comm/bbs   885K 103 14+Tron Shareware BBS package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fix067.lha     comm/bbs    59K 103 14+BugFix for TronBBS067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C110p.lha    comm/bbs   114K  66 19+SysopComment-Door (v1.10p)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d1.lha       comm/bbs   138K 103 14+DirDownloader Utility for FAME V0.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 96 15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 96 15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2F.lha       comm/bbs    11K  34 23+Tempest to FAME UserData-converte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200  4 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172  6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117 12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121 12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111 13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232  3 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3K  60 20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_JoinScore.lha comm/bbs     2K  60 20+Joins TyxX high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45K 259  2 Citadel Utiliti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p33.lha        comm/bbs   364K 185  5+Citadel BBS Version 3.42.P33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2.lha        comm/bbs   380K 173  6+Citadel Utilities for Version 3.42.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145  9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 95 15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224  3 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272  1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0.lha          comm/bbs    23K 122 12+Upl v1.0 - Uploading s/w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111 13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.lha          comm/bbs    84K  67 19+Upl v1.2, PRO TransAmiga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1.lha         comm/bbs    85K  66 19+Upl v1.21, PRO TA Upload Tool [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Pro.lha comm/bbs    77K  82 17+Prometheus extra-bonus for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188  5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138 10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bbs     6K 178  5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185  5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0.lha       comm/bbs   102K  45 21+External User-Editor V1.0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1.lha       comm/bbs   103K  42 22+External User-Editor V1.1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188  5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272  1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117 12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285  2 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od120.lha     comm/bbs    31K 104 14+User Module for SerTran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093.lha         comm/bbs    58K  99 14+FileList doors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bbs     8K 219  3 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182  5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188  5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286  2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188  5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164  7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161  7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233  3 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307  2 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bbs     7K 178  5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168  6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.lha     comm/bbs   112K  45 21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V2.lha   comm/bbs   150K  42 22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243  2 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168  6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bbs    35K 169  6+Kniffel V1.37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bbs   121K 237  2 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.lha          comm/bbs   189K 198  4 BBS program. Works thru shell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bs26.lha        comm/bbs   349K 179  5+BBS, runs thru cli, now wrks w/K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0.lha        comm/bbs   395K 170  6+BBS prg, runs all cli prg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154  8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145  9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3.lha    comm/bbs     2K 178  5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168  7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164  7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1.lha   comm/bbs     1K 178  5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168  7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.lha     comm/bbs    10K 163  7+V1.0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156  8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164  7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144  9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_1_1.lha       comm/bbs     1K  50 21+An ARexx script for disolv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bbs    18K 243  2 Al's Blackjack Casino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164  7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110 13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128 11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 97 14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148  8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105 13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140  9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140  9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0.lha       comm/cnet    9K  56 20+Edit file flags without 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2.lha       comm/cnet    9K   3   +1oo% C/Flags v1.22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131 11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ysPV.lha       comm/cnet   12K  57 20+Preview text of Mystical, upcoming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154  8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131 11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140  9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 71 18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Log22.lha     comm/cnet   49K   9   +Last caller door for CNet3/4,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 71 18+ANSI/cursor Logoff Matrix for CNe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Status.lha    comm/cnet    5K   9   +MCI *only* status command for CNe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g131.lha       comm/cnet    7K  90 16+Update to CNet's Local Up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_kp.lha         comm/cnet    3K 103 14+Frees CNet ports from hanging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130 11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140  9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157  8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140  9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209  4 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_deucey.lha    comm/cnet   10K  88 16+Acey Deucey Card Game (Casino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143  9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141  9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121 12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225  6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 91 15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.lha       comm/cnet   16K  88 16+MCI/Ansi Configurable Text File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pack.lha      comm/cnet   26K  45 21+Ansi Code List &amp; How to COD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 75 18+Auto Message for Cnet, v4.24f &amp;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5.lha  comm/cnet   12K 118 12+BaudAnsi V1.5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111 13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7.lha  comm/cnet   33K 100 14+BaudAnsi V1.7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8.lha  comm/cnet   48K  63 19+BaudAnsi V1.8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148  8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170  6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167  7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184  5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 75 18+Displays CPS Rates for UL/DL in BI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 91 15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169  6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gled.lha        comm/cnet    8K  58 20+Boggled! A game of Observ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comm/cnet    5K  80 17+A thinking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140  9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quiz3.lha      comm/cnet   26K  58 20+Version 3 Of Bull Qui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208  4 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 73 18+Call Logger (A "Last X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112 13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.lha  comm/cnet   13K 160  7+A configurable "last 10 callers"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157  8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148  8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.lha       comm/cnet   34K 134 10+CDAxe v2.0 - CDRom/Aminet/Direct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126 11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171  6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2000.lha        comm/cnet    3K  52 21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112 13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209  4 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 76 18+Removes "killed" subboards from C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143  9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208  4 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208  4 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emo1.lha       comm/cnet  380K 209  4 CNet/3 BBS disk 1 fully functio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emo2.lha       comm/cnet  323K 209  4 CNet/3 BBS disk 2 fully functio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305cOffset.lha comm/cnet   15K  82 17+Structure offsets for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26eR1demo.lha comm/cnet  1.2M  61 20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 39 22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 61 20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163  7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181  5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129 11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162  7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179  5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162  7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130 11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112 13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111 13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_aminet.lha    comm/cnet  698K 136 10+AmiNet GFile Listings for CNet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615K 140  9+GFile Library Listing of Ami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27K  73 18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38K  65 19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140  9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 91 15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45K  80 17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4K  65 19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2K  74 18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 61 20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2K  64 19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47K  88 16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 92 15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 73 18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.lha   comm/cnet  148K  65 19+Numerous ARexx, MCI, Tex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162  7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7K  88 16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140  9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5K   5   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 75 18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6K  82 17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 62 19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8K  92 15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 92 15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58K  63 19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148  8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117 12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140  9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 92 15+MCI Color Utilities for CNet Am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bstext.lha comm/cnet    8K  67 19+BBSText Diff Process for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5a.lha   comm/cnet   20K  36 22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6.lha    comm/cnet   20K  31 23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_dice.lha     comm/cnet    3K  43 22+Craps Dice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167  7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117 12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167  7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167  7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.lha         comm/cnet  369K  89 16+Tagline adder for cn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lha         comm/cnet    4K  40 22+Digits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0i1.lha        comm/cnet   40K  28 23+The most In-Depth RPG EVER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148  8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167  7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y111.lha       comm/cnet   10K  32 23+A Quick &amp; Simple Kill-Kill-Kill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148  8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164  7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 71 18+EDP2Days.lha ALL TODAY and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 76 18+EDPArexx.lha Small arexx program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eufi.lha        comm/cnet    2K  76 18+EDPeufi.lha : Program to ed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ast18.lha      comm/cnet   11K  76 18+EDPLast18.lha : LastCaller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ogs.lha        comm/cnet    1K  76 18+EDPLogs.lha Orgranizes LO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ts.lha       comm/cnet    2K  76 18+EDPStats.lha User info program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 76 18+EDPWall.lha  Grafitti WALL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whoban2.lha     comm/cnet    6K  76 18+EDPWhoBan2.lha  Multiple who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il.lha         comm/cnet    6K  43 22+Enowil, based on a Star Trek OS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184  5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comm/cnet    4K  43 22+FallOut single player game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 91 15+FastStatus V1.1 Fast status view - 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133 10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134 10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118 12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163  7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 78 18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161  7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132 10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154  8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163  7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 92 15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 75 18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165  7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.lha          comm/cnet    5K  88 16+FPBUM (Bad Upload Mailer)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.lha         comm/cnet    3K  88 16+FPCNet (BBSText/BBSMenu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125 11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.lha           comm/cnet    4K  88 16+FPDD (File Descriptions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137 10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166  7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137 10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.lha           comm/cnet    3K  88 16+FPEX (Exchange Byte to File Credit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137 10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137 10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165  7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137 10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.lha          comm/cnet    4K  88 16+FPNLD (NodeList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137 10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137 10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165  7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137 10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n.lha          comm/cnet    3K  88 16+FP Pfile/GFile/News Entry Text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137 10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.lha          comm/cnet    4K  88 16+FPSAG (Subboard Activity Graph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137 10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mine.lha       comm/cnet    3K  43 22+Gold Mine, a single player gam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164  7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133 10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longs.lha      comm/cnet   39K  45 21+Update to the LONG GU List for C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pack.lha       comm/cnet   83K  67 19+GetUser Package for CNet 3.05c &amp;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160  7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 91 15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1_0.lh comm/cnet   11K 197  4 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154  8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172  6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15.lha     comm/cnet   21K 166  7+Hydra/3: Hydracom add-on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144  9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137 10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137 10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.lha      comm/cnet  275K  47 21+INetShell v3.25f CNet-&gt;Internet S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tShell21.lha    comm/cnet  267K 179  5+A CNet-&gt;Internet subsystem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171  6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 96 15+INetShell v3.06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7.lha   comm/cnet  692K  81 17+INetShell v3.07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.lha   comm/cnet  711K  74 18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b.lha  comm/cnet  734K  68 19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comm/cnet   13K 101 14+Show user Info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 30 23+V1.05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 94 15+V1.04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191  5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2B.lha    comm/cnet   17K 197  4 MegaStatus V0.82Beta!, by Keks Cne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195  5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139 10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163  7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163  7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208  4 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148  8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164  7+LastCallers - Tracks last ca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209  4 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170  6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134 10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134 10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134 10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134 10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195  5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159  7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 76 18+Send posts/replies to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 74 18+LogOff! v2.0 Configurable log off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 61 20+Gives your users some options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208  4 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208  4 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BPS.lha         comm/cnet    4K 102 14+Logs CNet users that connect at &lt;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143  9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164  7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 91 15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cnet    3K  80 17+Mastermind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160  7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208  4 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1.lha          comm/cnet   15K  30 23+A Multi-Player Strategic Militar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lister.lha   comm/cnet   21K  89 16+Creates filelists on reques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178  5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159  7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167  7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118 12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148  8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208  4 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160  7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160  7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165  7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148  8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_motel.lha   comm/cnet   62K  32 23+Murder Motel for CNet v2.63 thru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139 10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2.lha       comm/cnet    6K  36 22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167  7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 92 15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tatus.lha      comm/cnet    3K  61 20+Show users their status.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179  5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 9K  41 22+Very nice UserStatus V1.1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10K  47 21+Very nice UserStatus V1.0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comm/cnet    3K  43 22+Game of Nim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 91 15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142  9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117 12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208  4 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115 12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160  7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 92 15+CNet Text/AmigaGuide Filelis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208  4 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1K  67 19+Port Utility for CNet 3.x &amp; 4.2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112 13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8.lha      comm/cnet   47K  92 15+ProWho 1.8, Auto Updating Who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9.lha      comm/cnet   46K  88 16+ProWho 1.9, Auto Updating Who! b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2_1.lha      comm/cnet   52K  61 20+ProWho 2.1, Auto Updating Who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204  4 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IA14.lha       comm/cnet   12K  53 20+CNet 3.x - 4.x door. Checks if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TOP4.lha       comm/cnet   24K  53 20+CNet 3.x - 4.x door. All in one -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I17.lha       comm/cnet   45K  53 20+CNet 3.x - 4.x door. Let valida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WAL4.lha       comm/cnet   40K  53 20+CNet 3.x - 4.x door. A configur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_0.lha         comm/cnet  135K  30 23+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ix.lha         comm/cnet   15K  30 23+Bug Fix 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lory.lha       comm/cnet   99K  72 18+Pugilisitic Glory v2.0 -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 72 18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140  9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140  9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168  7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168  7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161  7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119 12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168  7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118 12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168  7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168  7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168  7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167  7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121 12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ll2.lha       comm/cnet    8K 100 14+Excellent Raw Download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167  7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131 11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8K  65 19+UnKill Users on CNet Amiga 3/4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1K 144  9+ReVives deleted accounts in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 91 15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137 10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170  6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167  7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173  6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 78 18+Stupid user higscore list 3.5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 91 15+Stupid user higscore list 3.0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_hour.lha      comm/cnet   15K   8   +Rush Hour from Binary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oModem.lha      comm/cnet   57K  33 23+SModem interface for CNet v3.05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lha        comm/cnet    4K  80 17+A gambling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140  9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167  7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0.lha  comm/cnet    8K 118 12+Security V1.0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111 13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ChatEd1.lha     comm/cnet   29K  89 16+Edits line shown When the sysop 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ultiRead.lha   comm/cnet   25K  49 21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RanStart1.lha   comm/cnet   25K  89 16+Display's random start screens,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ad.lha        comm/cnet   23K  52 21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ollerV13.lha   comm/cnet   29K  89 16+Dice roller For RPG'S ect... CNet 3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198  4 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208  4 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URL.lha       comm/cnet   21K  27 23+Finds URLs in messages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141  9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141  9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179  5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130 11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141  9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141  9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130 11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141  9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130 11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141  9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141  9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178  6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141  9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179  5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179  5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141  9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179  5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141  9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141  9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129 11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130 11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141  9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141  9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179  5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141  9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141  9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179  5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141  9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133 10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133 10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179  5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141  9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141  9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141  9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141  9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141  9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209  4 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209  4 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121 12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3K  45 21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4K  26 23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55K 129 11+TagLine Generator for CNet-Amiga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111 13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984K 131 10+SuperTags, v2.00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1.lha       comm/cnet  179K  45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2.lha       comm/cnet  189K  45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3.lha       comm/cnet  240K  45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4.lha       comm/cnet  267K  45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5.lha       comm/cnet  126K  45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112 13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 91 15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163  7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 68 19+Multi-Bulletin Display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 58 20+Version 3 Of Sysop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 91 15+SysopsFavorite V1.02 Sysop favor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119 12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119 12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119 12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178  5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107.lha     comm/cnet   51K  96 14+CNet Tool to show Expansio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 95 15+CNet Tool to show Expansion Board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 95 15+CNet Tool: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37a.lha        comm/cnet   67K  33 23+RPG Game rivaling H&amp;S, LORD, &amp; US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lha    comm/cnet    2K  54 20+Simply Temperature Conversi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 61 20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 67 19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140  9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14K  68 19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140  9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148  8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163  7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_hanoi.lha   comm/cnet    6K  43 22+Towers of Hanoi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134 10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158  8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140  9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160  7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208  4 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140  9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13.lha    comm/cnet   14K 104 14+UUBoing 1.13 (07-Jul-96) -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159  7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.lha      comm/cnet   20K  91 15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12.lha    comm/cnet   20K  91 16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 87 17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 88 16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 45 21+View Log Manager for CNet Amiga 4.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4_1.lha        comm/cnet   41K  38 22+Wall Street Blue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131 10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142  9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175  6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134 10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144  9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107.lha       comm/cnet   11K 103 14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159  7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144  9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152  8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nk.lha       comm/cnet  342K  65 19+A Scrabble (tm)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140  9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 87 17+Wordo;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167  7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_v1_4.lha       comm/cnet    3K 170  6+Pfile that shows world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140  9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_zee.lha      comm/cnet    9K  43 22+Yacht-Zee Dice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199  4 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290  1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290  1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290  1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200  4 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126 11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136 10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107 13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152  8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137 10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137 10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188  5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152  8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152  8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188  5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188  5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281  1 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.lha            comm/dlg    29K  28 23+CD Rom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v3_0.lha        comm/dlg    53K   1   +V3.0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209  4 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5.lha       comm/dlg    39K 200  4 CD ROM interface for DLG now with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188  5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290  1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290  1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290  1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ink.lha       comm/dlg     6K  79 17+A FTP-Builder for DLG BB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198  4 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.lha      comm/dlg    45K 137 10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117 12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Mailer.lha    comm/dlg    11K  91 16+A great Mailer for DLG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.lha       comm/dlg    30K 137 10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117 12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5.lha    comm/dlg    36K  99 14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290  1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149  8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149  8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116 12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191  5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188  5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0.lha       comm/dlg    59K 132 10+DLGftp v1.0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118 12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149  8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137 10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cp13.lha      comm/dlg    36K  84 17+DLG Pro UUCP Kit: Docs, examples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290  1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.lha    comm/dlg     3K 159  7+Fixes the DLG-Correct/PDQ-Export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156  8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179  5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188  5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152  8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126 11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152  8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138 10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qwk091.lha     comm/dlg    16K  98 14+Online QWK door (v0.91)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290  1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190  5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151  8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148  8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.lha    comm/dlg    59K 168  6+AreafixV1.556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1_012.lh comm/dlg    39K 201  4 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135 10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 96 15+Show/Write txt with # files in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200  4 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290  1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200  4 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116 12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223 14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290  1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290  1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.lha          comm/dlg    14K 100 14+LoginStatus shows status ov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202  4 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199  4 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135 10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169  6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188  5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188  5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291  1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.lha      comm/dlg    20K   5   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290  1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ck14.lha    comm/dlg    59K  37 22+Multi-format mail packer for DLG -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188  5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137 10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290  1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191  5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290  1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290  1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200  4 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200  4 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222  1 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290  1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290  1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 96 15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.lzh         comm/dlg    14K 290  1 Door to allow users to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186  5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290  1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290  1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290  1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290  1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Interacti.lha comm/dlg     8K  63 19+Handles an on-line story that user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.lzh      comm/dlg    13K 290  1 Util to add/delete file/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esh.lha     comm/dlg    13K  34 23+Replacement for the DLG's Freshe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16K  34 23+A CLI &amp; GUI File Uploader for DLG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Who.lha      comm/dlg    73K  76 18+GUI DLG Port watcher, snooper, c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116 12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 96 15+Voting Booth prog for DLG BBS -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2K  62 19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1K  72 18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290  1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186  5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290  1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222  1 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179  5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187  5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199  4 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219  3 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178  5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 92 15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156  8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133 10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152  8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239  2 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237  2 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 96 15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3.lha      comm/envoy  38K 212  3 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4.lha      comm/envoy  44K 199  4 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192  5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3_11.lha  comm/envoy  62K 223  3 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196  4 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237  2 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235  3 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 96 15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8.lha     comm/envoy  49K 232  3 SANA2 rh(c)slip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219  3 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194  5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127 11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lo11.lha       comm/fido    3K  56 20+Add files to flowfiles without tex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.lha        comm/fido    2K 143  9+Adds files to waiting flo'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123 11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ager.lha      comm/fido   23K  66 19+V1.4 (3.4) Area fixing much simpl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225  3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198  4 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2.lha      comm/fido   47K 181  5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3a.lha     comm/fido   50K 171  6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4.lha      comm/fido   53K 161  7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151  8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138 10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0.lha       comm/fido  144K 212  4 A Blue Wave compatible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230  3 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169  6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217  3 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162  7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192  5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123 11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0K 138 10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C2.lha         comm/fido    3K  38 22+Send multiple copie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MailNotify.lha comm/fido    8K  65 19+Speed up mail imrport operation.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173  6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166  7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161  7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5.lha         comm/fido    9K  53 20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285  2 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16K  33 23+V1.31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21K   9   +V1.32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0.lha    comm/fido  257K 144  9+A full-featured FidoNet tosser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1.lha    comm/fido  274K 138 10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.lha    comm/fido  291K 129 11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119 12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5.lha   comm/fido  305K  80 17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30.lha   comm/fido  315K  52 21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15K 103 14+V1.1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29K  33 23+V1.2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111 13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202  4 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185  5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10BTB.lha       comm/fido   99K 106 13+Cyclone FTN Fido Mail Editor.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0a.lha    comm/fido  353K  78 18+Cyclone point program V1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5c.lha    comm/fido  381K  66 19+Cyclone Fido Point Program v1.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33a_up.lha comm/fido   97K  50 21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30.lha    comm/fido  300K  90 16+Cyclone point program V1.10a for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40.lha    comm/fido  300K  90 16+Cyclone point program V1.10a for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133a.lha   comm/fido  215K  50 21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r.lha      comm/fido   71K  43 22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110 13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166  7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123 11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2.lha       comm/fido  136K  90 16+V2.2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120 12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120 12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101.lha        comm/fido   19K 301  2 FIDO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176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176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176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198  4 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209  4 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zh        comm/fido   15K 298  2 FIDO n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183  5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Key.lzh    comm/fido    0K  90 16+FREE KEY FILE for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atch2_2.lha   comm/fido    9K  30 23+FileHatch v2.2 - hatch files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149  8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149  8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149  8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149  8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149  8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149  8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149  8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133 10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133 10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224  3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let.lha        comm/fido    1K 143  9+Multiple flag operations with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6K  30 23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7K  67 19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 94 15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 94 15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 94 15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 94 15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 94 15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 94 15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 94 15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 94 15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 94 15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 94 15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 94 15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 94 15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1.lha       comm/fido   26K  91 16+Fidonews volume 13 issu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2.lha       comm/fido   19K  90 16+Fidonews volume 13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3.lha       comm/fido   30K  89 16+Fidonews volume 13, issu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4.lha       comm/fido   42K  88 16+Fidonews volume 13, issu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5.lha       comm/fido   45K  87 17+Fidonews issue 13, volum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6.lha       comm/fido   47K  86 17+Fidonews volume 13,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7.lha       comm/fido   33K  85 17+Fidonews volume 13, issu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8.lha       comm/fido   33K  84 17+Fidonews volume 13, issu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298  2 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122 12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167  7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123 11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305  2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159  7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3.lha         comm/fido   16K 130 11+FidoNet filerequest manager. V2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110 13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31.lha         comm/fido   64K 287  2 File request utility fo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126 11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174  6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137 10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 91 15+Fidonet Tech Standards (upto FSC-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131 11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1.lha    comm/fido  1.1M  99 14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3.lha          comm/fido  141K 259  2 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196  4 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bo170.lha      comm/fido  362K 216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bo940512.lha   comm/fido  136K 217  3 REBUF Redistribution of merged o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 92 15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.lha        comm/fido    9K 133 10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Src.lha     comm/fido   14K 107 13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Src.lha     comm/fido    8K 133 10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115 12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 92 15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107 13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115 12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196  4 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3.lha        comm/fido   69K 139  9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6.lha        comm/fido   72K 137 10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7.lha        comm/fido  111K 123 11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117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117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117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5.lha       comm/fido   13K 178  5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153  8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151  8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188  5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153  8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_1_85.lha     comm/fido  194K  81 17+FidoNet mailer, Rel. 1.1.85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oll_1_2.lha   comm/fido    3K 143  9+Use with Spot and GMS to Multi-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119 12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129 11+1.0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lha         comm/fido  433K 134 10+V1.0 - A new powerfull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1.lha       comm/fido  437K 128 11+V1.1 - FidoNet mailer, bug fixe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.lha       comm/fido  493K  89 16+V1.2 (final)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118 12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199  4 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156  8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131 10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214  3 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1.lha     comm/fido   17K 221  3 Mail bundler/router for WPL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6.lha     comm/fido   36K 200  4 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191  5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221  3 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301  2 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213  3 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0310.lha       comm/fido  314K 224  3 JamMail is a new Fido-Mailer with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0928.lha       comm/fido  331K 197  4 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114.lha       comm/fido  337K 181  5+WPL Front End system by James Mc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313.lha       comm/fido  348K 173  6+WPL Front End system by James Mc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618.lha       comm/fido  308K 158  7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148  8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118.lha       comm/fido  325K 128 11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120 12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119 12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0b.lha    comm/fido  130K 165  7+1.00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1.lha     comm/fido  133K 158  8+1.01: Fido Node tosser with re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142  9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279  2 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1_2.lha    comm/fido    7K 185  5+Spot Arexx add-on to automaticall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144  9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301  2 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123 11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163  7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219  3 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143  9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279  2 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263  2 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 78 18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183  5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132 10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145  9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130 11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 96 15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a.lha    comm/fido   38K  30 23+Mercury v2.02a1, Multi-BBS Fileli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106 13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201.lha       comm/fido   25K   2   +MFreq v2.01 - simple FidoNet file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Freq.lha       comm/fido    7K  47 21+WORKING FileRequest-Server (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148  8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156  8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112 13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112 13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110 13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1_0.lha         comm/fido  634K 173  6+Mail Manager 1.0 - The BEST -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158  8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158  8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114 12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114 12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114 12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114 12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114 12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146  9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6.lha      comm/fido   28K 132 10+MM_AreaFixPlus v1.86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7.lha      comm/fido   28K 127 11+MM_AreaFixPlus v1.87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114 12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108 13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114 12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fido   18K 107 13+0.55: Hatch Mirrorfiles via MM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3.lha   comm/fido    9K 129 11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4.lha   comm/fido    9K 117 12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113 13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113 13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112 13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115 12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132 10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112 13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143  9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114 12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114 12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109 13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114 12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114 12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114 12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114 12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114 12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_10a.lha   comm/fido   26K 101 14+File Request Server that works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110 13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114 12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114 12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114 12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leanFiles.lha  comm/fido    2K  99 14+V1 Make filelist from file-annou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115 12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116 12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110 13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116 12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151  8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110 13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07b.lha   comm/fido   15K 114 12+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114 12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114 12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114 12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114 12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114 12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anager.lha  comm/fido   10K 120 12+GUI for PGP with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112 13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114 12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110 13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19K 114 12+Restore bad-msgs for MailManager &g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114 12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151  8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fido   25K 107 13+0.12:The best Filesender for M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116 12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114 12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69K 114 12+A file FS/UU/MIME-en/decoder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110 13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107 13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108 13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114 12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109 13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110 13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114 12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114 12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114 12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114 12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Kludges.lha    comm/fido    8K 105 14+Add Mood to your message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220  3 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163  7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a.lha     comm/fido  124K 176  6+Poll-handler for TrapDoor,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b.lha     comm/fido  154K 167  7+Poll-handler for TrapDoor,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157  8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110 13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5K 149  8+1.2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132 10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128 11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147  9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256  2 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193  5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119 12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nager.lha      comm/fido   62K  85 17+Polling sessions ma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0.lha       comm/fido  681K 179  5+BBS package spawnable off TrapDo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168  7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09.lha    comm/fido   34K 165  7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156  8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272  1 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194  5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135 10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117 12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183  5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166  7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173  6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172  6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173  6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173  6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172  6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173  6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173  6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173  6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173  6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179  5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173  6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173  6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173  6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173  6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172  6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173  6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173  6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249  2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 72 18+Poll buttons Spot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1.lha        comm/fido    2K  72 18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2.lha        comm/fido    2K  61 20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216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110 13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242  2 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269  2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nd.lha        comm/fido   15K  97 15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146  9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27.lha     comm/fido  137K 243  2 Fido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202  4 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ilver201.lha     comm/fido  189K 136 10+V2.01, Public Beta Bugfix re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119 12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170  6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213  3 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10.lha       comm/fido  303K  85 17+Fido 4D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192  5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159  7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178  5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301  2 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204  4 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167  7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167  7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150  8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133 10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123 11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117 12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263  2 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lha             comm/fido   67K 102 14+File Requester V0.924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167  7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ter170.txt     comm/fido   11K 216  3 Description of the Shelter Fami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191a.lha    comm/fido  528K 204  4 Porticus, Gazebo, Umbrella - Th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167  7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940609.lha  comm/fido  434K 213  3 Diff update from 1.70 to 1.77 for 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149  8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 95 15+Show any Fidonet *.pkt file. Migh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112 13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217  3 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146  9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2.lha       comm/fido   39K 181  5+Great random text tag-lines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172  6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2d.lha        comm/fido  481K 233  3 Spot 1.2d - FidoNet point tosser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2d_Patch.lha  comm/fido   73K 233  3 Patches Spot 1.2c to 1.2d (exec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203  4 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183  5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182  5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203  4 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110 13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110 13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152  8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onv.lha       comm/fido    9K  84 17+Spot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160  7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140  9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143  9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4.lha       comm/fido   33K 122 12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113 13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0.lha       comm/fido   44K 103 14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 73 18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4.lha       comm/fido   53K  43 22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146  9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273  2 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et_1_0.lha     comm/fido    1K 143  9+The best tagline stealer for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ker.lha       comm/fido    1K  99 14+Script to convert text file to Spo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226  3 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12U.lha       comm/fido  185K 239  2 TrapConfig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200  4 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167  7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1.lha        comm/fido   25K 144  9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133 10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205  4 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144  9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138 10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148  8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129 11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0.lha    comm/fido   56K 132 10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110 13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1.lha    comm/fido  139K 101 14+V2.1 - Genial tosser for 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 91 15+V2.2 (5.7) - Genial tosser for TIC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269  2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209  4 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201  4 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161  7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191  5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161  7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_11.l comm/fido    5K 197  4 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237  2 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183  5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307  2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_3pch.lha       comm/fido   19K 196  4 Patch TrapPrefs v1.3 to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13.l comm/fido   13K 197  4 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l.lha  comm/fido   40K 242  2 Tracks traffic in Fido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_signal13.l comm/fido   44K 236  2 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1_83.lzh   comm/fido  218K 295  2 FIDO frontend mailer V1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1_1.l comm/fido   37K 197  4 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163  7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.lha   comm/fido   67K 197  4 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b.lha  comm/fido   58K 179  5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c.lha  comm/fido   64K 174  6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164  7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121 12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270  2 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119 12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271  2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4.lzh         comm/fido    9K 307  2 TrapSca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209  4 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159  7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224  3 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146  9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236  3 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159  7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307  2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216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112 13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113 13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179  5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lha         comm/fido   14K 102 14+Updates your Fidonet freq config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Kill.lha       comm/fido    3K 143  9+Spot nuke messages and threads.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163  7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132 10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270  2 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185  5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094.lzh         comm/fido   60K 236  2 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.lzh       comm/fido   64K 236  2 WPL introduction documentation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283  2 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_intr_Jan11.lzh comm/fido   52K 284  2 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70.lha       comm/fido   50K 216  3 Freeware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204  4 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117 12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167  7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293  2 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117 12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214  3 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117 12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117 12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117 12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ert.lha          comm/irc    15K   1   +Monetary Exchange Converter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  2   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NWsrc.lha     comm/irc    74K   8   +DWaRFx uncrunch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xNW.lha       comm/irc   667K   8   +DWaRFxTNG v2.5 - Get more p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5K   7   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8K   3   +GUI for XDCC Requesting v3.45 (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107 13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122 12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cYAM.lha      comm/mail    2K  42 22+Add missing seconds data in mai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144  9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49K 163  7+GadTools EMail progra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56K 149  8+GUI EMail package, v1.5 (bugfix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51K 168  6+GadTools EMail program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132 11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 91 15+E-Mail Client v 1.10 GUI w MIME/U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39K  65 19+AEMail 1.15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23K  38 22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02K  44 21+AEMail 1.3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282K  97 14+E-Mail Client v 1.03 GUI w MIME/U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 89 16+AEMail 1.1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.lha        comm/mail   95K 160  7+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148  8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2.lha       comm/mail  140K 135 10+AirMail 2.0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2_1.lha     comm/mail  140K 130 11+AirMail 2.1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1_MUI.lha  comm/mail  166K 115 12+Full Internet mailer POP3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3.lha      comm/mail  139K 106 15+AirMail 3.3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4.lha      comm/mail  162K  90 16+AirMail 3.4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9.lha      comm/mail  212K  82 17+AirMail 3.9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41.lha      comm/mail  270K  71 18+AirMail 4.1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.lha    comm/mail  317K  66 19+AirMail 4.2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Doc.lha comm/mail  174K  71 18+AirMail 4.1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.lha   comm/mail   30K  66 19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n.lha  comm/mail   28K  71 18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p.lha   comm/mail  782K   6   +Air Mail Pro v3.0d MUI releas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CA.lha     comm/mail  391K  59 20+Air Mail Pro ClassAct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p.lha      comm/mail  317K  66 19+AirMail 4.2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ro_MUI.lha  comm/mail  385K  59 20+Air Mail Pro MUI release internet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zer.lha        comm/mail   14K  44 21+Converts various aliasfiles to YA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72K  36 22+V0.4 Mailing List Server Software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138 10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in.lha       comm/mail  158K 236  2 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contr.lha     comm/mail  722K 236  2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src.lha       comm/mail  172K 236  2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reator.lha     comm/mail   23K  38 22+AirMail Forms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10.lha   comm/mail  212K  60 20+Mail-Reader (UUCP/Internet), v1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3.lha    comm/mail  332K 220  3 UUCP Mail-Reader, version 3 (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196  4 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5.lha    comm/mail  352K 179  5+UUCP Mail-Reader, version 5 (5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6.lha    comm/mail  356K 169  6+Mail-Reader (UUCP/Internet), v6 (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7.lha    comm/mail  208K 159  7+Mail-Reader (UUCP/Internet), v7 (7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148 13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9.lha    comm/mail  211K 102 14+Mail-Reader (UUCP/Internet), v9 (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mail3_29.lha comm/mail  414K  61 20+Smail Version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1K  45 21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0K  41 22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  2   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.lha   comm/mail    1K  64 19+Uploading Files to Aminet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188  5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174  6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5b7.lha     comm/mail  243K  31 23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154  8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113 13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165  7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4K 101 14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68 19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72 18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95 15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117 12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307  2 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106 14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1K  83 17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121 12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20.lha         comm/mail  309K  91 16+MUI Offline reader, (POP3/SMTP, QW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168  7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149  8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1_1.lha       comm/mail    2K 100 14+Alters the NAME banner in Gotcha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E.lha       comm/mail   16K  47 21+Germ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K.lha       comm/mail   11K  44 21+Dan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EN.lha       comm/mail   11K  44 21+Engl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IT.lha       comm/mail   10K  47 21+Itali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162  7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135 10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.lha   comm/mail   13K 115 12+MUI Based Request for Microdot &amp; 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113 13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trol.lha    comm/mail   49K  90 16+MUIRexx GUI for UUxT/FSCode and 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YamDE.lha    comm/mail   17K  43 22+Germ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YamIT.lha   comm/mail   11K  43 22+Itali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149  8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pam.lha     comm/mail   17K  57 20+Spam-killer script for YAM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.lha       comm/mail   71K  43 22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mail    3K 100 14+V1.4 - Create Digests from Thor 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lha          comm/mail   43K  48 21+An adress book for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.lha       comm/mail   43K  48 21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_0_docs.lha    comm/mail  114K 236  2 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_0_exec.lha    comm/mail  343K 236  2 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252  2 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calyptus.lha     comm/mail  451K  38 22+New e-mail program.  V1.0 Alpha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37K  44 21+E-mail prog. V1.0 Alpha 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82K  31 23+New e-mail program.  V1.0 Beta tes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 47 21+Spoof (anonymize) mails with YAM/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 73 18+Send anonymous mails via YAM/othe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2.lha       comm/mail   77K  87 16+NEW De-Facto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 71 18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120 12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31K 106 13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 96 15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ail.lha        comm/mail    1K  92 15+Fix mail posting bug from Thor4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237  2 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.lha      comm/mail   31K 109 13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a.lha     comm/mail   31K 104 14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4.lha     comm/mail    9K 118 12+Send/Receive Fidonet Mail via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 78 18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149  8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136 10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181  5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 91 15+Gates mailing list to boards (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197  4 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3.lha     comm/mail  148K 168  6+Gadtools/BGUI based MailTool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dress.lha     comm/mail   15K 100 14+GUI interface between ELM and CED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1.lha       comm/mail    5K 117 12+GetNET.thor 1.1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3.lha       comm/mail    5K 108 13+GetNET.thor 1.3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119 12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 72 18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 92 15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 99 14+Add/edit/delete headers in Thor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0K   5   +Email client (SMTP/POP3)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5K   5   +Update Iris V1.4 to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0.lha         comm/mail  113K 215  3 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106 13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149  8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a.lha     comm/mail    2K 126 11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117 12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2_0.lha    comm/mail  108K 229  3 Mailing list daemon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_v4.lha    comm/mail   59K 101 14+Mailing li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46K   5   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172  6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38_3.l comm/mail   29K 213  3 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ckUpd.lha    comm/mail    7K  54 20+V1.3.1 of this ESSENTIAL scrip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164  7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56K  54 20+Retrieve mail with Miami and YAM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34K  67 19+ESSENTIAL scripts for Miami and Y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145.lha   comm/mail   95K   8   +E-mail retrieval and processing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179  5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 92 15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1.lha  comm/mail  141K  88 16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2.lha   comm/mail   90K 128 11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110 13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6.lha   comm/mail   95K  96 14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_deamon.lha  comm/mail    6K  68 19+MAILER-DEAMON for batched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113 13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mport.lha     comm/mail    1K  47 21+MailImport to Micro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1_0.lha    comm/mail   11K  96 14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1_2b.lha   comm/mail   12K  92 15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2_1b.lha   comm/mail   23K  88 16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arker.lha     comm/mail   12K 236  3 A Multi Mailfolder Watc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169  6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14K 101 14+MailWatch 1.4 - Sabot replacement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2K  48 21+V4.2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93K  68 19+V4.1d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63K  79 17+V3.4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82K  74 18+V4.0a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 60 20+V4.1e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3K  36 22+V4.4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152  8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119 12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155  8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114 12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107 14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307 14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102K 138 10+The Amiga MIME Mailer (4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121 14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162  7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95K 105 13+V1.4a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103K 104 14+V1.4b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3K   1   +Greek Catalog for Minimail v1.4b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MailCatCZ.lha comm/mail    5K 103 14+Czech catalogs for MiniMail1.4b m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1.lha    comm/mail   19K 101 14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.lha             comm/mail   16K  92 15+AnyMail-Clone, but better (fontse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1.lha          comm/mail   12K  90 16+AnyMail-Clone. Fixed big bug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0beta.lha comm/mail  180K  29 23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ailpost.lha    comm/mail   67K  39 22+Post Same Mails to Large Lists of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.lha  comm/mail   86K  32 23+Multiple Mailposter now with Y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145  9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ik44.lha       comm/mail  281K 220  3 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4f.lha    comm/mail  282K 217  3 V4.4f Logical choice in Amiga QWK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197  4 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249 14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0.lha    comm/mail   19K  90 16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1.lha    comm/mail   20K  86 17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36K  80 17+E-Mail-Program Ger/Eng/Swe ( Guid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 75 18+Email prog. with NewsReader! (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105 13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0.lha     comm/mail  135K 159  7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3.lha     comm/mail  139K 156  8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5.lha     comm/mail  145K 140  9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119 12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230  3 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1.lha     comm/mail   91K 151  8+Email program with GUI, groups,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141 10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114 12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NET.lha         comm/mail   60K  53 21+V1.20 Recieve&amp;Send fido-files t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ert.lha       comm/mail    1K  31 23+YAM script to remove NetForward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Advert.lha       comm/mail    2K  54 20+YAM script to remove Geocities/NetF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r.lha    comm/mail   22K  28 23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203  4 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Orbit072.lha comm/mail  154K 180  5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200  4 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 78 18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3c.lha         comm/mail  160K 171  6+Offline Orbit, version 0.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4.lha          comm/mail  163K 167  7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0a.lha         comm/mail  231K 138 10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113 13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2.lha          comm/mail  241K  69 19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0.lha   comm/mail    1K 149  8+ParseGrab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147  9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125 11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196K   2   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.lha       comm/mail    9K  62 19+Check if there's mail in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1_0a.lha   comm/mail   34K  54 20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mail   70K 106 13+Select taglines from a listvie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4.lha      comm/mail  129K  99 14+Select taglines from a listview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 95 15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020.lha     comm/mail  437K 161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ll.lha     comm/mail  459K 161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155 11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base.lha    comm/mail  374K 162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_as225.lha  comm/mail  436K 162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_93_020.lha   comm/mail  530K 109 16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161  7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109 13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155 10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155  8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109 13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155 10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100.lha      comm/mail   24K  67 19+The most compatible Amiga UUDe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13.lha  comm/mail   21K  67 19+V1.3 a good Amiga UUDecoder by 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29.lha  comm/mail   15K  37 22+V2.9 localized UUDecoder by PJ in 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298  2 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298  2 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150  8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t.lha        comm/mail    5K 101 14+A tool for quoting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173  6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164  7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2.lha       comm/mail  373K  84 17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3.lha       comm/mail  373K  69 19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_0_7.lha     comm/mail  111K 307  2 offline electronic mail read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.lha            comm/mail   10K  42 22+Arexx tagline adder - Random Abus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199  4 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155  8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gv12.lha      comm/mail    6K  41 22+Adds Random Signature's To Ya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ress.lha      comm/mail    4K  50 21+Converts AdMail aliases to YAM 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117 12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 76 18+RetR answers 'Return-Receipt-To:'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.lha         comm/mail    3K  97 14+Enables you to Re-Hash mail ite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110 13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144  9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144  9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117 12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 2K 131 10+Send Thor Events/Get News (with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5K  99 14+Send Thor Events/Get News/FTP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11.lha   comm/mail    3K 130 11+Send Thor Events/Get News (with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135 10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182  5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108 13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122 12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240  2 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240  2 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165  7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 32 23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2K  40 22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_v0_2b.lha comm/mail   10K  51 21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44K 107 13+Process incoming mail with Thor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 97 14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 96 15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a.lha    comm/mail   21K 149  8+SortMail 2.1a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147  9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.lha     comm/mail   22K 126 11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117 12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BeGone.lha     comm/mail   30K  46 21+1.1r4 Prioritise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_maker.lha     comm/mail    2K  77 18+Short program that give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 82 17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 72 18+Spam-killer script for Thor, YAM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243  2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110 13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m_o_Matic.lha  comm/mail    3K  51 21+Reply to spam messages from YA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122 12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mail   12K  52 21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ool.lha       comm/mail    5K  42 22+Substitute names in the reply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01.lha        comm/mail  814K 164  7+Offline Reader, QWK/SOUP/FIDO/UUC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01pch.lha     comm/mail   54K 164  7+Bugfix patch to THOR 2.0 (thor20.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146  9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145  9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146  9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inet.lha    comm/mail   81K 133 11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main.lha    comm/mail  790K 132 11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Swe.lha     comm/mail   11K 132 10+Swedish catalog files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_api.lha     comm/mail   78K 139 10+API developer docs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1u.lha       comm/mail  205K 109 16+Update for THOR 2.3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bbs.lha     comm/mail   74K 109 14+BBS archive for THOR 2.3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23_demon.lha   comm/mail   19K 100 16+To install Thor for a Demon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inet.lha    comm/mail  203K 109 16+Internet archive for THOR 2.3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main.lha    comm/mail  911K 109 16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132 10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.lha        comm/mail    2K 107 14+FTP by Email with Tho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Mail.lha    comm/mail    4K  98 14+Send FTPMail From Within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31.lha    comm/mail   15K 101 14+Revised German locales for THOR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HandyRexx.lha  comm/mail    1K  62 19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2K 103 14+Dutch catalogs 1.4 for Thor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116 12+Dutch catalogs 1.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CPBeta4.lha   comm/mail   87K 154  8+NNTP/SMTP/POP tools for THOR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132 10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IT103.lha comm/mail   12K 123 11+Italian translation v1.03 for TH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2K 132 10+Italian translation THOR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3K  37 22+Italian translation for THOR 2.5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 72 18+Italian translation for THOR 2.4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126 11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222 14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ha       comm/mail   23K  44 21+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138 11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168  7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_Aglutinate.lha  comm/mail   17K  37 22+Aux. tool for doing FTP by e-ma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.lha     comm/mail    2K  96 14+Arexx script to replace Thor's Jo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 94 15+Bug fixed VERSION U-Join 1.4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x.lha         comm/mail  187K  71 18+Excellent GUI program for UU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210  4 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1.lha          comm/mail  100K 123 11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121 13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4Hun.lha      comm/mail    7K  26 23+Hungarian catalog for YAM 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13guide_es.lha  comm/mail   28K  66 19+Spanish Amigaguid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1.lha        comm/mail  307K 101 14+MUI Internet mailer V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.lha        comm/mail  341K  96 16+MUI Internet mailer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 96 15+MUI Internet mailer, Update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.lha        comm/mail  512K  80 17+MUI Internet mailer V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Upd.lha     comm/mail   77K  81 17+'Yet Another Mailer' 1.3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Upd.lha     comm/mail   69K  28 23+'Yet Another Mailer' 1.3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esp.lha      comm/mail   11K 100 14+YAM 1.3 Spanish Catalog *FIX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mirc.lha       comm/mail    2K  41 22+Check mail with Yam via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ookToMD2.lha   comm/mail    3K  47 21+An AREXX script to copy your YA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115 12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c.lha      comm/mail   17K 104 14+New catalog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5Ital.lha  comm/mail   13K  28 23+Italian catalog also for YAM 1.3.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UpItal.lha comm/mail   12K  98 14+Italian catalog for YAM 13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Pol12.lha    comm/mail    3K 103 14+This is a Polish locale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ClickURL.lha    comm/mail    1K  31 23+Reading mail with buttons on UR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de.lha        comm/mail    4K  86 17+Calculate registration code for o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35K  45 21+YamExpansion v1.9 expands YAM (en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119K  44 22+YamExpansion v1.9 expands YAM (ONL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109 13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mail.lha       comm/mail    2K  57 20+YAM Arexx Script to get fast your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.lha        comm/mail   39K  63 19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 71 18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 97K 102 14+V1.36 Receive&amp;Send fido-files via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41K  79 17+V3.07 Receive-Send fido-files &amp;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 94 15+V2.12 Receive&amp;Send fido-files with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 70 18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48K  52 21+Useful ARexx scripts for YAM (rel 7)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31K  58 20+Useful ARexx scripts for YAM (rel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12K  85 17+Useful AREXX scripts for YAM (r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51K  36 22+Useful ARexx scripts for YAM (rel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21K  71 18+Useful ARexx scripts for YAM (re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endmail.lha    comm/mail    1K  86 17+Yam sendmail with Tin and/or Aweb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DK.lha      comm/mail  147K  47 21+Danish YamTools v2.0 needs MuiRexx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EN.lha      comm/mail  146K  47 21+English YamTools v2.0 needs MuiRexx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117K  54 20+(v1.7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58K  66 19+(v1.4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35K  71 18+Adds SEARCH function and more to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urkish.lha     comm/mail    6K  30 23+Turkish YAM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FastMail.lha   comm/mail    1K  37 22+Arexx macro to Read and Send Mail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so2_v106.lha  comm/mail   22K  33 23+EE encodings ISO-8859-2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110 13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4K  51 21+(1.3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3K  53 20+(1.1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.lha            comm/mail   15K  29 23+YAM ARexx scripts review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62K   5   +V1.3 Rewrap, reformat, unmime YA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5K  95 15+YUAdmin, maintaining multipl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6K  89 16+YUAdmin, multiple users in YAM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114 12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 73 18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106 14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105 13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Door.lha      comm/maxs   26K  41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ay.lha       comm/maxs    1K  41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PiNG.lha    comm/maxs   11K 104 14+AFL-TiPPING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maxs    7K  34 23+MAXs Shell (cli)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otePro11.lha  comm/maxs   94K  97 14+A message to next caller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2_1.lha     comm/maxs   84K  50 21+Makes Cfgs for Aminet CDs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 96 15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53K  97 14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te.lha        comm/maxs   47K  55 20+MAXs, Voting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ll.lha        comm/maxs    4K  55 20+MAXs, Graffiti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IQ.lha         comm/maxs    6K  40 22+AMY, Semi-Intelligent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117 12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View.lha      comm/maxs    3K  55 20+MAXs, Display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145.lha   comm/maxs   12K  40 22+AntiAlias is a MAX's BB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rd.lha         comm/maxs    9K  41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lha            comm/maxs   19K  40 22+ART, Ansi Artwork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pack.lha       comm/maxs    5K   6   +Assembler starter pack for M A X'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y.lha         comm/maxs    5K  41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vert.lha     comm/maxs    8K 104 14+BBS-ADVER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115.lha   comm/maxs    6K  41 22+Update, BlackJack Gam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3.lha          comm/maxs   46K   3   +Help and Setup for MAXsBBS and /X\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Marker.lha     comm/maxs   15K  45 21+Mark files externall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8K 104 14+CaLLBB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orce.lha       comm/maxs    3K  34 23+Filenames all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106 13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112 13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112 13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112 13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112 13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112 13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comm/maxs    7K  41 22+Excellent MAXs Game, Connec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X1_2.lha      comm/maxs   59K  66 19+A new menu system for MAX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comm/maxs    8K  40 22+DEAdLoCk - Monitors MAXs BBS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ffReq.lha      comm/maxs   12K  47 21+Allow users to FREQ files on DFB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111 13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3.lha         comm/maxs  207K  68 19+Latest file base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7K  97 14+A FileList maker for DFB 1.2 -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8K  87 17+A FileList/FileGuide  maker for DF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rego.lha       comm/maxs    1K   6   +Released public keyfile for DFB -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0.lha  comm/maxs   34K  59 20+Creates CD Configs for KewlCDPro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1.lha  comm/maxs   65K  51 21+Creates CD Configs for KewlCDPro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2.lha  comm/maxs   66K  38 22+Creates CD Configs for KewlCDPro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unner.lha     comm/maxs   23K  98 14+To make Paragon doors in E/Blitz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_10.lha    comm/maxs   53K   6   +Neat replacement download door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117 12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 78 18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TF.lha        comm/maxs    2K  38 22+Use FastTTF instead of TTFData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.lha           comm/maxs   52K   6   +FB - The fastest Max's filebas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42K  55 20+MAXs, Fast Log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lm_11.lha    comm/maxs   48K  49 21+Moves BBS files into corr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opdl.lha       comm/maxs   14K  40 22+FLE Top Downloa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117 12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2.lha        comm/maxs  213K  99 14+FLE 0.82 Powerful Filebas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3.lha        comm/maxs  212K  91 16+File Lister Express v083 by Peter 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Acdrom.lha     comm/maxs   11K  41 22+FLE CD Rom Door, Ad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.lha      comm/maxs   54K  55 20+MAXsFLE, FLE-CD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files.lha comm/maxs   54K  41 22+FLE CD 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092.lha       comm/maxs   62K  41 22+FLE Doors Package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eveloper.lha  comm/maxs    4K  41 22+Small FLE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goodbye.lha    comm/maxs    3K  41 22+FLE Goodby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KillD.lha      comm/maxs    6K  55 20+MAXsFLE, Util To Overcome F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tats.lha      comm/maxs    7K  55 20+MAXsFLE, Display KB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Tops.lha       comm/maxs    4K  41 22+FLE Tops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ulist.lha      comm/maxs    4K  41 22+FLE User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6K   6   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4K  37 22+Fluffy Net Guide (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8K  30 23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8K   4   +Fluffy Net Guide (30-May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.lha     comm/maxs   33K  55 20+MAXs, For Sale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134 10+FTP Door for MAX BBS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118 12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6K  84 17+FTP Door for MAX BBS V 1.2 (New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1.lha     comm/maxs    5K  43 22+FUKWiTS v2.1: Blacklist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v2.lha     comm/maxs    9K  57 20+FUKWiTS 2 : MAXs DOOR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ck.lha        comm/maxs    5K  38 22+Filebase section locker/un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_Martin.lha    comm/maxs  107K   2   +Sexy iff picture of Glen Martin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comm/maxs  267K  88 16+Preview of GREMLiNS BBS, a MAX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comm/maxs    7K  41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MAXsChat.lha     comm/maxs   31K  41 22+Gremlins Version of MAXs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.lha        comm/maxs   42K  38 22+Hacker's Deligh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117 12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.lha        comm/maxs    7K  55 20+MAXs, Guess Th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menus.lha       comm/maxs   10K  55 20+MAXs, Hackers Deligh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ormaxs.lha    comm/maxs   25K 104 14+Some Helps for new SysOps who us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200e.lha       comm/maxs  247K 100 14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ript.lha       comm/maxs    1K  55 20+Script to run Hack'n'Slash on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123e.lha     comm/maxs  124K 109 13+Use Hydra transfers from MAXs. v1.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01e.lha     comm/maxs  233K  98 14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4e.lha     comm/maxs  257K  95 15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6n.lha     comm/maxs  257K  90 16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8e.lha     comm/maxs  259K  84 17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22.lha      comm/maxs  265K  58 20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104 14+INTROSTATS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 41 22+IntroStats: Displays Log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Stats_22.lha comm/maxs    4K  55 20+MAXs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22.lha          comm/maxs    4K  41 22+Login Stat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109 13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Lister11.lha  comm/maxs   44K  97 14+The BEST BBS lis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20m.lha     comm/maxs   95K  97 14+Pager for Maxs BBS - uses MODs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3.lha       comm/maxs   29K  87 17+A music module and IFF sample Pa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152.lha     comm/maxs   45K  97 14+RAW Dl door for maxs! Uses a re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rawdl2.lha       comm/maxs    6K  75 18+JZRAWDL - RAW Download door for ma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 96 15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66K  82 17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beta.lha  comm/maxs   86K 101 14+KewlCDPro V1.0b - ULTIMATE CD-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5.lha   comm/maxs  197K  64 19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6.lha   comm/maxs  209K  51 21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_Pro.lha     comm/maxs  151K  96 14+The ULTIMATE CD-Rom door for MAX'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0.lha    comm/maxs   69K  71 18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3.lha    comm/maxs   71K  64 19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5.lha    comm/maxs   77K  46 21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3.lha     comm/maxs   46K  72 18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4.lha     comm/maxs   47K  70 19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5.lha     comm/maxs   46K  57 20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RAW_16.lha     comm/maxs   54K   6   +A feature packed raw download doo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1.lha   comm/maxs   45K  55 20+Let your callers make up a story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.lha     comm/maxs    9K  47 21+KFBspeedup is a utility to speed u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Speedup_up.lha comm/maxs    1K  47 21+KFBspeedup update - a wrong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.lha       comm/maxs   46K  87 17+A new text-adventure game for MAX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0.lha   comm/maxs   48K  69 19+The BEST questionnaire door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113 13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maxs    3K  90 16+MAXs Door: LAST10 by Gl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 74 18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10.lha       comm/maxs   34K  70 19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_0.lha         comm/maxs    7K  56 20+Simple Max'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cha.lha       comm/maxs   11K  85 17+LightChat v3.2, A pager to MAX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isplay.lha     comm/maxs   14K  58 20+Display Ansi Intro for Maxs BB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ownList.lha    comm/maxs   44K  57 20+Door for look and download of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FNews.lha       comm/maxs   15K  57 20+Door for look recommended programm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Wall.lha        comm/maxs   27K  58 20+Wall for max BBS, with word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.lha          comm/maxs   16K  34 23+Maxs 'arcade' game - Lunar land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ander12.lha  comm/maxs    7K  55 20+MAXs, LunarLan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27.lha   comm/maxs   84K  71 18+Automated file menus for MAXs BBS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4.lha   comm/maxs  126K  53 20+Automated file menus for MAXs BBS,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05.lha  comm/maxs  129K  38 22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4.lha   comm/maxs  193K   2   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cH_11.lha      comm/maxs   22K  30 23+Revolutionary Chat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lha           comm/maxs   11K  41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ue.lha        comm/maxs   64K  38 22+BlueWave compatible mail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 74 18+CD-Rom door for Maxs BBS, n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135 10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O.lha         comm/maxs    1K  83 17+IMPORTANT text for all do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stUser.lha    comm/maxs   11K  84 17+A LastUser logfile cre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83K 127 11+DirectoryOpus-like for MAX's BBS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64K 136 10+DirectoryOpus-like for MAX's BBS *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115 12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ro2.lha        comm/maxs   88K  44 21+Max's BBS Professional v2.00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2K  47 21+Create AREXX doors for Maxs BBS!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maxs  356K 169 16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39p.lha       comm/maxs    6K  38 22+Function 39 Patcher for Inter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iDE.lha      comm/maxs   50K 104 14+MAXsGUiDE -- Help Guide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_2.lha     comm/maxs   57K 104 14+MAXsHELP_2 -- Help Pic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 74 18+MAX's BBS Professional v1.00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D_v1_0.lha    comm/maxs   66K 104 14+MAXsTD -- Run TrapDoor as MAXs Fr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uperCD.lha     comm/maxs   83K  73 18+CD-Rom door for Maxs BBS -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maxs  786K 144 16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698.lha      comm/maxs   95K   4   +Gremlins MAXs file listing (06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0K   2   +MAXs Coders Guide (21-Ju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Files7.lha    comm/maxs   81K  40 22+MAXs BBS Related Files in Guide/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SysOp.lha     comm/maxs   28K  40 22+Picture of Marty, SysOp of GREMLi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122 12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 73 18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 77 18+A vote door for Maxs BBS, also let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 94 15+ByteRatio with FILE_ID.DIZ etc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_Doc.lha     comm/maxs   18K  41 22+MaxsByteRatioSystem Text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_b.lha         comm/maxs   36K  99 14+MAXsBBS Pag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 77 18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ass1_0.lha    comm/maxs    9K  42 22+Password protect and log Maxs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tcl.lha        comm/maxs   24K  33 23+Show a list of the last ten users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3.lha         comm/maxs   66K  44 21+MMC - Mega Multinode Chat door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4.lha         comm/maxs   66K   8   +MMC - Mega Multinode Chat door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Pack.lha       comm/maxs   19K  41 22+MMC Package, for Mega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wall.lha       comm/maxs   12K  33 23+It`s a MaxsBBS wall door. (swed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_LSD_oz.lha    comm/maxs    6K   5   +Australian Rego forms for MAXsPRO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tto10.lha      comm/maxs   40K  97 14+Realistic Lotter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128 11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1.lha          comm/maxs    5K  46 21+Configurable security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128 11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lha             comm/maxs   46K  96 15+Use an external mail tosser in co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k10.lha        comm/maxs   18K   6   +MaxsTick Version 1.0 - Ti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Menus.lha    comm/maxs   15K  55 20+MAXs, Allow Multiple 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_Tipping.lha    comm/maxs   14K  55 20+MAXs, NBL Tipping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comm/maxs    5K  51 21+Change msgs to/from user to a new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ileGen.lha     comm/maxs   54K  67 19+The *ULTIMATE*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Security11.lha comm/maxs   55K  53 20+Professional Security Control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ho.lha        comm/maxs   48K  57 20+Who Online door for MAX's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net.lha         comm/maxs    6K  61 20+All the information you need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comm/maxs   44K  38 22+Othello Game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.lha     comm/maxs   80K  91 16+OZ BBS List Door for MAXs by Glen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35.lha   comm/maxs  388K  55 20+MAXs, Australian BBS L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_Pack1.lha     comm/maxs   19K  41 22+Papa Offset Package for MAX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_Check.lha    comm/maxs    6K  41 22+Password Check: Time to Change Pa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 76 18+A raw download door for Maxs BBS,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1.lha   comm/maxs   56K  56 20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2.lha   comm/maxs   57K  51 21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3.lha   comm/maxs   56K  38 22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108 13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CCESS_12.lha comm/maxs   21K  63 19+Fully Featured Access Manage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_20.lha   comm/maxs   51K  62 19+SysOp Paging System for MAXsBBS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LL_13.lha   comm/maxs   47K  63 19+Fully Featured Poll &amp; Voting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DL_13.lha   comm/maxs   29K  63 19+Fully Featured Raw Download Syste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RwUL_13.lha   comm/maxs   23K  63 19+Fully Featured Raw Upload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18.lha   comm/maxs   29K  62 19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22.lha   comm/maxs   44K  60 20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Flame.lha     comm/maxs    5K  40 22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_Flame2.lha   comm/maxs    7K  39 22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_T_S.lha        comm/maxs    3K  40 22+Print Message To SysOp 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2.lha         comm/maxs   42K  41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lha        comm/maxs   74K 104 14+READ ME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_v2.lha     comm/maxs   21K  55 20+MAXs, Display BBS Rela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ead.lha     comm/maxs    4K  49 21+Delete KFB/KWall data files for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1.lha       comm/maxs   29K 104 14+RentSpace - The Advert Maker -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sp22.lha       comm/maxs   46K  94 15+RentSpace - The Advert Maker -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301.lha        comm/maxs   41K 104 14+Remote Sysop Access Door -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r.lha      comm/maxs    5K  38 22+Excellent Animated Last User Ms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lha       comm/maxs   34K 104 14+SETTiNG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ue.lha        comm/maxs    6K  41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Grems.lha     comm/maxs   28K   4   +A 10 min ansi_anim preview of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11_NSA.lha     comm/maxs    5K  41 22+Super Log: NSA Intro Lo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User.lha      comm/maxs    2K  55 20+MAXs, Display Slow Mode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.lha         comm/maxs    5K  41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0.lha       comm/maxs   11K   6   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Conv.lha       comm/maxs   39K  45 21+SpinDiz to /X\2 Filebase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109 13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97.lha     comm/maxs   17K  41 22+StarTrek Game,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t11.lha        comm/maxs   13K   6   +Maxs BBS door to print text slow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lha         comm/maxs    3K  40 22+Very Simple MAX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Log.lha      comm/maxs    5K  41 22+Super Log: Intro BBS Callers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MENU.lha     comm/maxs    3K 104 14+SYSOPs MENU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stats.lha   comm/maxs    5K  55 20+MAXs, Displays Syste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 76 18+Door for MAXs BBS reporting system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SiON.lha     comm/maxs    6K 104 14+THE MiSSiON -- Multi-Door Adventu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ll_11.lha    comm/maxs    6K  55 20+MAXs, Graffiti Wall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.lha      comm/maxs    7K  55 20+MAXs,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iles.lha     comm/maxs    5K  51 21+Display correct totalfiles in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update.lha    comm/maxs   13K  77 18+Transversion - Maxs BBS arcade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 78 18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2SysOp.lha   comm/maxs    4K  90 16+MAXs Door: Upload2SysOp by Glen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eech1_10.lha   comm/maxs    9K   6   +UserSpeech v1.0 - Informs SysOp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49K  59 20+LSD Userbase Explorer - MAXs door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or_10.lha  comm/maxs   63K  47 21+A great User Editor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sg.lha        comm/maxs    9K  41 22+UserMsg: Login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List.lha      comm/maxs    4K 104 14+USERS LiS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peech10.lha   comm/maxs    8K  40 22+UserSpeech v1.0, notify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.lha       comm/maxs    8K  55 20+MAXs, User Config Menu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heck.lha     comm/maxs   13K  41 22+User Check: Confirm User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9K 104 14+USER MSG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6K  91 16+User Message Door for MAXs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2.lha   comm/maxs  148K  55 20+MAXs, Awesome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raph.lha       comm/maxs    8K  38 22+Usage Graph V1.0, of call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fle.lha         comm/maxs    2K  55 20+MAXsFLE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_kfbsts.lha       comm/maxs   56K  45 21+Statistics door for MAXs BBS'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sswd.lha       comm/maxs   85K  42 22+Password Protect Menus on you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_wll210.lha       comm/maxs   99K  45 21+New Graffiti wall door for MAXs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117 12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10.lha      comm/maxs   16K  40 22+ViewArc, allows archive vi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maxs   12K  38 22+Vote v1.0,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_97.lha        comm/maxs   31K  43 22+MAXs, The Graffiti W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Chat.lha       comm/maxs   67K  60 20+*VERY* Powerful Chat Door For MAX'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oor.lha        comm/maxs    2K  38 22+Yes Door, to enter BBS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159  7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143  9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157  8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159  7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159  7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159  7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159  7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159  7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159  7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157  8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159  7+CheckFile 1.3 - Can search for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159  7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160  7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160  7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159  7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159  7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159  7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159  7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159  7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159  7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159  7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159  7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160  7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159  7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159  7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159  7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160  7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102.lha  comm/mebbs   3K 159  7+Adds freq names &amp; passwords Freq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145  9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160  7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159  7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159  7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159  7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159  7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159  7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159  7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159  7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159  7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159  7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132 10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159  7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159  7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159  7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159  7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159  7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159  7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159  7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159  7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148  8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159  7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159  7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159  7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4.lha       comm/mebbs 144K 159  7+MakeThemYs 0.093 - Custom Archive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148  8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159  7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159  7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159  7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159  7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159  7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159  7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157  8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159  7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142  9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159  7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159  7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159  7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159  7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159  7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145  9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159  7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133 10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152  8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159  7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145  9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145  9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159  7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159  7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120 12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145  9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159  7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159  7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134 10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159  7+Util to display a message to an 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157  8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159  7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159  7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159  7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159  7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159  7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159  7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159  7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136 10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135 10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159  7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159  7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159  7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159  7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146 14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148  8+Replaces serial.device.  V3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152  8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156  8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yFind.lha       comm/misc    3K  39 22+AddyFind v1.1 - Finds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115 12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5.lha          comm/misc  166K  79 17+1997 edition of Amiga Geb hren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.lha          comm/misc  227K  69 19+AGM `97 V2.6- 10.000 Vorwahlen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.lha           comm/misc  249K  63 19+Geb.Manager: ARexx,21 Zonen,Logbuch,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1demo.lha      comm/misc  328K  53 21+Geb.Manager: ARexx, 31 Zonen,Logb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2demo.lha      comm/misc  350K  42 22+Phonecost-Manager for German Telek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138 10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04.lha         comm/misc  596K  59 20+Packet radio host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P4_IT.lha        comm/misc  125K  51 21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_2_2.lha        comm/misc  200K  97 14+HP48 &lt;-&gt; Amiga transfer Prg (Fren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a.lha        comm/misc   18K 178  5+Amiga Internet Nuggets Ver 95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171  6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105 13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comm/misc  399K  58 20+TI-85 Link software. Transfer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194  5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177  6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68K   7   +Transfer ALL Data from/to casio CFX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 72 18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209  4 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115 12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222  5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170 10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116 12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0K  99 14+Psion S3/a palmtops 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139 10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9.lha     comm/misc  279K  79 17+Link Amiga to Psion S3(a|c)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33K  70 19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52K  38 22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151  8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106 13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1.lha       comm/misc  110K 178  5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173  6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3K  44 22+1.1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 9K  45 21+1.0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8K  54 20+Handles all your downloade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.lha      comm/misc   45K 162  7+V2.1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153  8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133 10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Mir.lha     comm/misc    6K 169  6+Move downloads to an Aminet "mi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up.lha       comm/misc   72K   2   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197  4 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185  5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.lha       comm/misc   32K 151  8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3.lha     comm/misc   44K 140  9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2.lha      comm/misc   51K 137 10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119 12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 92 15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 76 18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1.lha     comm/misc   86K  31 23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155  8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152  8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144  9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 74 18+MAJOR FIXES! Unrestricted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tGUI.lha        comm/misc   72K  29 23+Allows browsin'thru Aminet off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hll.lha       comm/misc   10K  63 19+V1.1 Opens a shell in ANSI. Usefu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155  8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151  8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272  4 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186 14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258  2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.lha           comm/misc   33K  40 22+[S]hort [M]essage [S]ervice send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.lha          comm/misc   72K  30 23+Send SMS message to GSM phones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233  3 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188  5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1.lha      comm/misc    9K   5   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lock.lha     comm/misc    3K  46 21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21K   6   +Easy Amiga &lt;-&gt; Z88 file transf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238  2 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_19.lha        comm/misc  666K 222  3 VoiceMail for ZyXEL/LineLink/Dolph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210  7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2_14.lha    comm/misc  706K  65 19+Voicemail/fax for voice/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Prg2_14.lha comm/misc   63K  65 19+Programmer for avmNfax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210  4 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307  2 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694K 225  3 English voice files for AVM (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220  3 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213  3 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isc    7K 132 10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307  4 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290  4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307  4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280  2 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232  3 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rates.lha       comm/misc   32K  27 23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1.lha  comm/misc  183K  42 22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2.lha  comm/misc  206K  29 23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.lha           comm/misc   21K  28 23+Casio BOSS - backup and restore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1.lha       comm/misc   57K  55 20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2.lha       comm/misc   57K  53 21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4.lha       comm/misc   57K  46 21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8.lha       comm/misc   59K   5   +Amateur Radio balloon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38K  47 21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.lha       comm/misc   14K  33 23+Displays/Executes/Logs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_IDKey.lzh   comm/misc    0K  31 23+Free key to unlock GS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0a.lha     comm/misc   98K  57 20+Phone dialer &amp; cost calc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1.lha      comm/misc  141K  51 21+MUI Phone dialer &amp; cost calculato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2.lha      comm/misc  174K  41 22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109 13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41K 133 10+Tell you how for how long you ar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116 12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01.lha      comm/misc    8K  98 14+Execute commands when DTR / 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129 11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.lha          comm/misc   17K 131 10+Casio BOSS - backup and resto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kit.lha       comm/misc   31K   3   +Comm SW for CASIO Power Graphics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SF.lha        comm/misc   15K  68 19+Transfers CasioSF data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111 13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142  9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253  2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122 12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4K  87 16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ING.lha      comm/misc   11K 103 14+Intelligent RING-Detect with I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200.lha      comm/misc   30K  45 21+MUI Amateur Radio utilit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125 11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er.lha        comm/misc    4K 102 14+Send a string to a device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3.lha      comm/misc   36K  63 19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5.lha      comm/misc   42K  61 20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6.lha      comm/misc   64K  52 21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0.lha      comm/misc   86K  37 22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GUI.lha        comm/misc    2K  33 23+Online-o-meter costs view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_update15.l comm/misc  116K 211  4 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4.lha comm/misc   80K 225  3 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_188.lh comm/misc  681K 290  2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0.lha  comm/misc  131K   4   +Kodak DC210 digital camera suppor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1.lzh        comm/misc   42K 230  3 Direct Connect Demon Dialer Ver 2.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147  9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107 13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 74 18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 60 20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.lha   comm/misc   14K 179  5+Handler for UNIX-like devices +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2.lha  comm/misc   16K 177  6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164  7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157  8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.lha      comm/misc   14K 132 10+V1.2 - sort through mail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119 12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197  4 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zh           comm/misc    7K 307  2 Phone dialer/phoneboo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1.lha       comm/misc    6K 219  3 Autodial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device.lha  comm/misc   19K   3   +Multifunctional network dial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132 10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179  5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166  7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0.lha       comm/misc   20K 182  5+Dialup /w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126 11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.lha         comm/misc  102K  71 18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125 11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108 13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3_0a_pch.lha comm/misc   22K  71 18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3_0b_pch.lha comm/misc   22K  68 19+Fixes some bugs in DoDIZ v3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171  6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5.lha    comm/misc  134K  57 20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 92 15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168K   2   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.lha           comm/misc    3K 185  5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177  6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148  8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141 14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101 14+Amiga&lt;-&gt;PC file transfer by seria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243  4 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232  4 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266  4 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.lha          comm/misc   55K  54 20+Caller id logger for ISDN-card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13.lha        comm/misc  111K  41 22+ElCID V1.3 caller id logger for ISD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107 13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Ger.lha        comm/misc   10K  27 23+German Catalog for Eucaly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111 13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arter.lha     comm/misc  869K  91 16+Starterkit for graphical Freenet E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42.lha     comm/misc   21K 170  6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154  8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274.lha     comm/misc   25K  47 21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29.lha     comm/misc   38K  44 21+FileId-Diz Extractor (major update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76.lha     comm/misc   42K  39 22+FileId-Diz Extractor (GUI,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455.lha     comm/misc   44K  34 23+FileId+Aminet-.readme Extractor (6!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onvert.lha     comm/misc    2K 104 14+RexxScript to cure bug in Fo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160  7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127 11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misc   21K  63 19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173  6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118 12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100 14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116 12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inet.lha      comm/misc    5K  39 22+V2.1 - Gets/mirrors Aminet files (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0.lha       comm/misc  107K  92 15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.lha       comm/misc  118K  81 17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4.lha       comm/misc  126K  65 19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3K  32 23+Makes guide of aminet files etc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4K  52 21+Makes guide of aminet files etc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213  3 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 44K  89 16+GS CallerID V1.1 - A Great CallerI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ID.lzh          comm/misc  101K  84 17+V1.4, BEST CallerID, Last Up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 77 18+V1.5, BEST CallerID,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_10.lzh       comm/misc   42K  89 16+GS CallerID V1.0 - A Great CallerI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 91 15+GUI interface for the 7Plu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galog.lha      comm/misc  318K   8   +Logbook program for Ham Radio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.lha         comm/misc   15K   5   +Statistics generator from 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169  6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203  4 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.lha        comm/misc   21K  94 15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TC.lha      comm/misc    0K  65 19+ARexx script to iconify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172  6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ince.lha     comm/misc   32K  90 16+Make recent list &gt;1 week old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e10.lha       comm/misc    9K  39 22+German Telefon costs for Interne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 78 18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107 13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4.lha     comm/misc   43K  27 23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0.lha      comm/misc   61K   8   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10.lha        comm/misc   43K  30 23+Little Clock/InternetTim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112 13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134 10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120 12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131 10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190  5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173  6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.lha     comm/misc    8K 115 12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114 13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116 12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157  8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098.lha      comm/misc   31K  80 17+DialUp Commodity - read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 73 18+Printing transmission-reports for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148  8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Nor.lha comm/misc    2K   9   +Norwegian Local for Magi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110 13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 74 18+V1.02 Special featured Textedito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193  5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_111.lha comm/misc   62K 208  4 Filter fuer Netcall-Puffer im 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193  5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3K   4   +Make FTP script for UNIX system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129 11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4K  73 18+Creates ZC-Mails from ASCII/BINS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 63 19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2K  79 17+Creates ZC-Mails from ASCII/BI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 60 20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24K  47 21+Creates ZC-Mails from ASCII/BIN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1K  89 16+Creates ZC-Mails from ASCII-Files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UUE_yam.lha   comm/misc    3K  30 23+Makes Full Files from UUencoded FT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92.lha         comm/misc   32K  69 19+File list browser for use with PC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comm/misc   27K  82 17+A small Upload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 6K  57 20+Loggs the Online Time from unreg.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M11.lha      comm/misc    5K  57 20+Miami (reg) packetmonitor,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184  5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154  8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 78 18+MIME RFC 1521 pt1 &amp; pt2 in 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_1_8b3.l comm/misc  293K 213  3 Manages your Aminet downloads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_1_10b1.l comm/misc  339K 210  4 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197  4 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158  8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11.lha       comm/misc   43K  57 20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 72 18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1.lha    comm/misc   64K 179  5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169  6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110 13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2.lha      comm/misc   41K 220  3 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211  4 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114 12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.lha         comm/misc  446K 100 14+Complex phonebill calculato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BIbrNI.lha       comm/misc   60K  60 20+*IBrowse navigation buttons in Mat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40K  84 17+French Net App launcher/coste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 65 19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 71 18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111 13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5.lha          comm/misc   16K  80 17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0.lha          comm/misc   44K 238  2 phonlinesharing data/fax/answer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191  5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.lha        comm/misc  103K  50 21+Netface V2.5 Package Like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109 13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72.lha     comm/misc   89K  71 18+Another online timer. Bug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2.lha     comm/misc  163K  62 19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3.lha     comm/misc  159K  58 20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7K  32 23+V1.23 Online-time/month +arexx. 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_time.lha       comm/misc   17K  44 22+V1.22 BUG-FIX. online-time pe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_time.lha       comm/misc   18K  44 21+V1.21 BUG-FIX. online-time pe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0K  54 20+Shows accumulated online-time per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 32 23+Replaces serial.device.  V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71K  72 18+Replaces serial.device.  V37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8K  81 17+Replaces serial.device.  V37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2K  53 20+Replaces serial.device.  V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73K  65 19+Replaces serial.device.  V37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 50 21+Replaces serial.device.  V4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225  4 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219  3 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al_Term.lha  comm/misc    1K  99 14+Arexx script for Term to dial us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175  6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258  3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170  6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3K  73 18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45K  79 17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4K  52 21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.lha             comm/misc   99K  63 19+Online_Check 2.9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.lha           comm/misc   99K  62 19+Online_Check 3.0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.lha           comm/misc  104K  62 19+Online_Check 3.1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4pro.lha        comm/misc   84K  56 20+V3.4 indirect Telefon Costs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2DEU.lha       comm/misc   62K  44 21+Indirect Telefon Costs/Tim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02pro.lha       comm/misc   62K  36 22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40MUI_pre.lha    comm/misc   60K  39 22+Indirect Telefon costs Checker (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pro.lha        comm/misc   66K  33 23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110 13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110 13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e.lha       comm/misc   23K  39 22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i.lha       comm/misc   23K  39 22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_15a.lha       comm/misc   12K   3   +Calculate from OnlineMeterLogfile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110 13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5K  98 14+Simple online coster(with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207  4 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1.lha      comm/misc   73K 178  5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159  7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120 12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156  8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etstat.lha comm/misc    7K  42 22+Online O'Meter -&gt; Netstat logfil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115 12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52K 128 11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 77 18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6K  84 17+Arexx scripts for Miami/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3K   2   +OnlineMiami v1.2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255  2 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129 11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213  3 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 92K  56 20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137K  31 23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 72 18+PR-Password decoder for FBB-BBS'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185  5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160  7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1.lha        comm/misc  186K 196  4 Log file analyzer for use with va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2.lha        comm/misc  226K 184  5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a.lha       comm/misc  236K 168  6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b.lha       comm/misc  238K 159  7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152  8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d.lha       comm/misc  252K 138 10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119 12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a.lha       comm/misc  288K  87 17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.lha        comm/misc  296K  69 19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a.lha       comm/misc  301K  60 20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6.lha        comm/misc  339K  27 23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2.lha       comm/misc   21K 171  6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4.lha       comm/misc   90K 123 11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110 15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178  5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47K  47 21+PDial v2.6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31K  54 20+PDial v2.5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56K  39 22+PDial v2.6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77K  34 23+PDial v2.97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 2K  40 22+Check the cost of your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38K 242  3 Log file analyzer. OS2.0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155  8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1a.lha   comm/misc  114K 140  9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ll21_GR.lha comm/misc   43K 136 10+GREEK PhoneCall!!! a MUST for ev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127 11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122 11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2.lha   comm/misc   41K  85 17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3.lha   comm/misc   42K  66 19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5.lha   comm/misc   47K   8   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3.lha  comm/misc   62K   7   +V1.43 Calcul price of Internet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 72 18+Answerphone for voice modems with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2.lha  comm/misc  199K  47 21+Answerphone for voice mode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149  8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_Price.lha    comm/misc   41K  29 23+A soft who calcul the Phon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291  2 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_v0_12.lha   comm/misc   63K  68 19+A German point-programme for Pack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129 11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168K  46 21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26K  38 22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75K  27 23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114 12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C.lha         comm/misc    1K  66 19+ARexx script to quit from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M0941.lha     comm/misc   75K  52 21+Radio wave utility ( beta previe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288  2 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162  7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3.lha       comm/misc   41K 133 10+V1.3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128 11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39K  42 22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52K  33 23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30K  52 21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7K  66 19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1K  73 18+Make scripts from AmiNetIndex w. 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misc   26K  78 18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misc   72K  78 18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misc   92K  68 19+RGB to HEX converter in pain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114 13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0K  56 20+Amateur Radio range&amp;bearing (AMOS)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192  5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188  5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171  6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Thor.lha      comm/misc    5K  30 23+Config-File for RecentScript to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11.lha        comm/misc    6K 143  9+RecentTool version 1.1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134 10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3.lha        comm/misc   13K 101 14+RecentTool version 2.3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tyam.lha         comm/misc   50K 103 14+RTTY receive and transmit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129 11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3.lha    comm/misc   27K  63 19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4.lha    comm/misc   28K  40 22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K56.lha          comm/misc  325K   2   +Rockwell K56/V90 Bio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226  3 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O.lha          comm/misc   13K  32 23+Make it easy to respond to a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129 11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GUI.lha      comm/misc   20K  66 19+GUI per Scatti 2.x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0a.lha    comm/misc   12K 107 13+Internet Phone Cost 2.0 (Bugfix)-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1.lha     comm/misc   13K  87 17+Internet Phone Cost 2.1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119 12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 78 18+Make scripts of recent (aminet)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156  8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225  3 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177  6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111 13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172  6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164  7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 78 18+SigMgr2, another random signatur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2K  34 23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r.lha          comm/misc   58K  60 20+Send SMS to NetCom subscr. (Nor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 94K  79 17+New powerful and user-friendly fa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05K  62 19+STFax 1.360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68K  53 20+STFax 2.41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161K  72 18+STFax 1.188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71K  51 21+STFax 2.87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Fix.lha       comm/misc   37K  51 21+Update STFax 2.87 to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 70 18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catala.lha   comm/misc   10K  44 22+New catala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turkce.lha   comm/misc    3K  43 22+New turkish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edTime.lha    comm/misc    0K  70 19+Swedish translation of WastedTim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SCR.lha         comm/misc  514K  53 20+ScreenShots of the new BBS progra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watch.lha      comm/misc    6K  32 23+(v1.1) Set systemtime by an Atomic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110.lh comm/misc   62K 236  3 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236  3 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236  3 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236  3 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128K  47 21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129 11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141ger_cat.lha   comm/misc   10K  90 16+German catalog files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Norsk.lha       comm/misc   10K  88 16+Norsk catalogs for TimeConnect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1K  66 19+Portugal phone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st.lha       comm/misc   56K  34 23+See how much you spend on phone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112 13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axa.lha       comm/misc   11K 101 14+V2.1 Keep track on your phonebill.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130 11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172  6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1.lha      comm/misc  723K 133 10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2.lha      comm/misc  817K 127 11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3.lha      comm/misc  884K 115 12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236  3 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.lha         comm/misc  532K 216  3 Advanced offline-reader for QWK/H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202  4 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r.lha          comm/misc   10K   8   +Internet Button Bar with OLT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116 12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 85K 128 11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 36K 132 10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107 13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254  2 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ica.lha     comm/misc    4K  41 22+!Free phone calls to Internet!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_Avon.lha      comm/misc  123K  36 22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246  2 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0.lha        comm/misc    1K 131 10+New german-only telekom rates (1.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131 11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 91 15+Calculate Time of Transfert for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 28 23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60K  36 22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 88K  59 20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49K  45 21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demo.lha       comm/misc   11K  30 23+TEXT TV2 annons r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ruiv.lha       comm/misc  262K   5   +TW2002 Terminus scripts w/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194  5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pus.lha         comm/misc  104K  58 20+For use TwinExpress with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148  8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128 11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117 12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170  6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1K 179  5+Dial text with your phone&amp;amig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131 10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177  6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.lha        comm/misc    4K 148  8+Cleans unneeded text from captured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147  9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4.lha      comm/misc    5K  99 14+Clean text from captured UU fil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188  5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146  9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169  6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misc  198K  46 21+Telnet client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147  9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224  3 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112.lha     comm/misc  119K 100 14+Germany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04.lha       comm/misc   34K 221  3 World-Wide Amiga BBS List April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004.lha     comm/misc  191K  51 21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 71 18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5.lha    comm/misc  187K  44 22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6.lha    comm/misc  268K  34 23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_List_V001d.lha comm/misc   23K  89 16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MB_LISTE.lha   comm/misc   17K  91 16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188  5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188  5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181  5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120 12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211  4 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248  2 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_40.lh comm/misc   11K 279  4 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247  2 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290  2 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282  2 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263  2 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263  2 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tat114.lha       comm/misc   66K 236  3 compute phone cost from the Xfer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122 11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122 11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a.lha          comm/misc   16K  39 22+IBrowse author's chat in Amiga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ectLib.lha    comm/misc   22K  64 19+Easy processing of ZConnect buff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279  2 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108 13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0.lha       comm/misc   28K 128 11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215  3 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247  2 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190  5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140  9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4.lha    comm/misc  763K  87 17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5.lha    comm/misc  782K  66 19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249  2 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1u.lha       comm/misc  678K 135 10+Call receiver with fax/data V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115 12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3.lha         comm/misc   73K 170  6+Call receiver with fax/data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152  8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254  2 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276  2 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.lha           comm/mmgr  696K  99 14+Mail Manager v1.21 - The BEST Mai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.lha       comm/mmgr  695K  99 14+Mail Manager v1.21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_122up.lha comm/mmgr  188K  82 17+Updates MM from v1.21 to v1.22 (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122up.lha     comm/mmgr  189K  82 17+Updates MM from v1.21 to v1.22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4.lha      comm/mmgr   32K  76 18+MM_AreaFixPlus v1.9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mmgr   19K  89 16+MM_AmiHatchV058  Hatcht Mirror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miHatch.lha    comm/mmgr   24K  82 17+MM_AmiHatch v0.59  Hatch Mirror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eateTIC.lha   comm/mmgr   17K  67 19+V1.0 - TickAreas Autocreator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1.lha    comm/mmgr   23K  97 14+V.1.1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2.lha    comm/mmgr   24K  96 15+V.1.2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3.lha    comm/mmgr   26K  84 17+V.1.3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.lha       comm/mmgr   55K  82 17+MM_Flame v0.55  An area-mo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mmgr   32K  82 17+MM_ImportPlus v0.72  The BEST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oll.lha        comm/mmgr   16K  88 16+MM_Poll v1.01 - Poll script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rintMSG.lha    comm/mmgr   10K  89 16+MM_PrintMSG010 The best Prin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qFiles.lha    comm/mmgr   17K  91 16+MM_ReqFilesV011 Requst-Filemanager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archMsgs.lha  comm/mmgr    4K  67 19+V1.0 - Very quick &amp; simpl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ndFile.lha    comm/mmgr   22K  67 19+V0.16 - The best Filesender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54K  89 16+MM_SendFile V0.14  The best Fi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 82 17+MM_StarTrack v0.96 The BEST Msg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 58 20+MM_StarTrack v0.98 - The BEST Msg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 76 18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 81 17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3.lha   comm/mmgr   49K  97 14+V1.3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4.lha   comm/mmgr   42K  95 15+V1.4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4K  30 23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192  5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f_6_1b.lha    comm/net   384K  63 19+Speak Freely for Amiga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300  2 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241  2 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154  8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30B.lha  comm/net   134K  73 18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3.lha   comm/net   135K  62 19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4.lha   comm/net   138K  56 20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6.lha   comm/net   210K  30 23+TCP Data broadcast system w/ARexx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158 10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210  7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77K  44 21+V1.13 Personal Communicator. Need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36K  63 19+V1.9 Broadcast/Messages Client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88K  53 20+V1.11 Broadcast/Messages Client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92K   2   +V1.19c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 95K  28 23+V1.15b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 83K  38 22+V1.14c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SysMUI.lha  comm/net    74K  44 21+V1.13a Personal Communicator.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186  5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3.lha       comm/net    41K 237  3 Multiple session on UNIX (bugfix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212  4 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0.lha       comm/net   187K  90 16+Version 2.0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7.lha       comm/net   238K  69 19+Version 2.7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30b5.lha     comm/net   246K  43 22+Version 3.0b5 of THE Amiga MU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Prefs14.lha  comm/net    22K  68 19+Version 1.4 of the MUI Preference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0_5B.lha   comm/net    58K 142  9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0_9B.lha   comm/net    86K 133 10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3B.lha   comm/net   101K 127 11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6.lha    comm/net   115K 114 12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1.lha   comm/net   140K 105 13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2.lha   comm/net   141K 104 15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Miami.lha  comm/net     5K  79 17+Miami compatible installer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2.lha      comm/net    69K 197  4 Amiga POP3 Client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6.lha      comm/net    76K 180  7+Amiga POP3 Client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146 11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9.lha       comm/net    65K 223  3 Amiga POP3 Client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_7.lha      comm/net    71K 237  3 AmiPOP V1.7, now with AmiTC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106 15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net    26K 219  4 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180  7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_ncftp156.lha comm/net   218K 247  2 AmiTCP port of ncftp, better tha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1.lha    comm/net    40K 104 14+AmiTCP on-line Amiga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21.lha   comm/net    48K  88 16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41.lha   comm/net    77K  83 17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301 16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6K  59 20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5K  62 19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net   194K 241  4 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238  4 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295  4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S_help_V2.lha   comm/net     9K 284  4 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237  4 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150  8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mote1_00B.lha   comm/net    38K  62 19+Control all your Amigas from 1 kb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net   749K 198  4 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net    14K 238  4 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raceroute.lh comm/net    25K 214  4 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307  2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307  2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168  7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209  4 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161  7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d_0_9_2bin.lha comm/net    54K  32 23+Binkley style fido mailer ove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rench.lha      comm/net   210K   3   +French catalogs from Miami, Yam2.0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188  5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170  6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186  5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153  8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net    20K 208  4 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net    31K 208  4 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292  6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181  9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118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115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118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164 10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205  4 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177  7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2_31.lha    comm/net    17K 229  3 SLIP modem dialer (V2.31) logi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201  4 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180 10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20K  47 21+Serial.device for diskport.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 57 20+Serial.device for diskpor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comm/net    40K 102 14+Download tool, especially good ov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285  5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32.lha       comm/net   517K 262  3 DNet 2.32 (Amiga-Src/Bin, Unix-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194  5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lientsGUI.lha comm/net    27K 196  4 Classic DNet client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291  4 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291  2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215  3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306  4 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293  4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289  4 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209  4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196  4 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240  2 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259  2 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20.lha comm/net    55K  62 19+Easy Transfer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212  7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C1_08a_no.lha comm/net    15K  40 22+Norwegian translation to Freedom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7a.lha  comm/net   115K  44 21+Internet's Connections Manager V1.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8c.lha  comm/net   121K  39 22+Internet's Connections Manager V1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9a.lha  comm/net   166K  27 23+Internet's Connections Manager V1.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_Spain055.lha comm/net     0K  37 22+Spain Phone rates for FreeDom1.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.lha           comm/net    33K 307  2  fsp daemon for amiga. Need a206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132 10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179  5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179 14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net   242K 196  4 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129 11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117 12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5b.lha comm/net    46K 128 11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121 12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170  6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1K  86 17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 71 18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155  8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225  4 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tcp.lha     comm/net   304K 225  4 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116 12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191  5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signup.lha comm/net    29K  59 20+(0.9) Allows you to online-regi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105.lh comm/net    74K 216  4 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f.lha          comm/net     3K  54 20+Gives information about IP addres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186  5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 72 18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ev.lha       comm/net     6K  66 19+Allows unlimited local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208  4 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net    16K 199  4 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7K  81 17+Best ParNET-Package! MagicWB,CIA-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65K 133 10+Better Par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114 12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5.lha    comm/net    68K 131 10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7.lha    comm/net    75K 117 12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 45 21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112 13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 73 18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3.lha  comm/net   157K  55 20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8_1.lha    comm/net   121K   5   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1.lha   comm/net     8K 180  5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176  6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 77 18+Miami distribution for Portuguese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166 11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_1.lha       comm/net    94K 173  6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a.lha    comm/net   174K 213  3 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206  4 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229  3 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239  2 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0.lha       comm/net    53K 126 11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115 12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3.lha       comm/net    82K  91 16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t13a.lha       comm/net    83K  80 17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 71 18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enu11.lha      comm/net   111K  68 19+Easy way to launch your internet s/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ss.lha        comm/net     1K  98 14+Parnet chat program.  Shor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299  2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1B.lha    comm/net   136K  55 20+Internet Tetris (important bug fi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4.lha     comm/net   140K  37 22+4-Player Internet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274  7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nfig.lha       comm/net    83K  51 21+Version 1.1 of prefs editor for N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159  7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178  5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215  4 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136 10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185  5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net    47K 213  3 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215  3 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242  4 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138 10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273  4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complete.lh comm/net   673K 248  2 Complete parnet package for Amiga/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is_V0_2.lha comm/net    19K   8   +Easy parnet handling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208  4 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138 10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239  4 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165  7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2.lha       comm/net    74K 134 10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Fix.lha       comm/net     3K  42 22+BugFix for PC2Am.Now U can LeaveO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 72 18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226  4 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2.lha       comm/net     8K 165  7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157  8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210  4 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165  8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143  9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0.lha         comm/net    84K 221  4 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0reg.lha      comm/net    39K 221  4 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182 11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182 11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121 16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121 15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186  5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156  8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140 10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0.lha       comm/net   158K  97 14+Network System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1.lha       comm/net   171K  83 17+Network System,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 75 18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3.lha       comm/net   171K   6   +Quick and easy network,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 78 18+MOD player, AWeb/browser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 6K  79 17+MOD player with AWeb/brows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70.lha  comm/net    72K  72 18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0.lha  comm/net    73K  65 19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2.lha  comm/net    75K  56 20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dFile1_00B.lha comm/net    18K  55 20+File-Send: like DCC, but uses am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117 12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120 12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V2_1.lha  comm/net    17K  90 16+Redials ppp/sana device upon a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Net.lha        comm/net    98K 102 14+Pass ARexx Msgs Over AmiTCP/AS225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 70 18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191 10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143  9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114 12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219  6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5p8.lha comm/net   1.2M 105 14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6p9.lha comm/net   1.3M  88 16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109 13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255  7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.lha        comm/net     3K 181  5+Simple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167  7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152  8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271  4 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Mail.lha   comm/net     5K 105 14+GUI to set VoiceMail state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le.lha         comm/net    14K  29 23+Serlog IRC Log Extracto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.lha        comm/net    22K  31 23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0_97.lha    comm/net     9K  86 17+Sniffer Sana2 packet Debug/Trac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1_0.lha     comm/net    16K  48 21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_lib10a.lha  comm/net    17K 228  3 AS225R2 compatible socket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224  4 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230  3 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 96 15+GUI and doc update for SpeakFree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648K  97 15+Cross-platform internet chat. Uni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144  9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 74 18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181  5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230  4 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200 14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net     1K 205  4 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01.lha        comm/net     4K 125 11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110 13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253 16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guiv1.lha      comm/net   105K 102 14+GUI for use with fci/cu-amiga's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net    10K 208  4 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173  6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199  4 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178  5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1.lha       comm/net   731K 131 10+The Internet Installer &lt;BETA&gt;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2.lha       comm/net   780K 131 10+The Internet Installer &lt;BETA&gt;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3.lha       comm/net   533K 131 10+The Internet Installer &lt;BETA&gt; 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112 13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113 13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113 13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112 13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112 13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111 13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112 13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113 13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6.lha       comm/net    11K  58 20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FR.lha     comm/net     6K   2   +French Catalog for webplug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_ger.lha     comm/net     8K   3   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146  9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11K 142  9+V1.6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3K 134 10+V2.0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129 11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185  5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161  7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134 10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134 10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134 10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133 10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.lha        comm/news  293K 236  2 Amiga-port of NN 6.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n_2.lha     comm/news    8K 274  2 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19a.lha     comm/news  107K 265  2 The best newsread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09.lha         comm/news  113K 307  2 Ann - an Amiga NewsReader for 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03a.lha        comm/news  272K 252  2 Amiga USENET/UUCP newsreader V1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03a_src.lha    comm/news  252K 252  2 Source for UUCP/USENET newsread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55K  78 18+Very SMART mass decoder of USENET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74K  66 19+(v1.02) Very SMART mass decod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decode14.lha     comm/news   76K  48 21+(v1.04) SMART mass decoder of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uudecode.lha   comm/news    4K  40 22+Fast UUdecoder v1.0 (020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156.lha      comm/news  212K  67 19+*The* new Amiga NNTP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_update.lha  comm/news   71K  67 19+FFNews update (Executabl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228  4 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183 15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s.lha          comm/news   11K  97 15+Usenet news downloader and uu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215  4 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216  3 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1.lha       comm/news   29K 135 10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129 13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0b.lha      comm/news   57K  98 16+MUI news group reader for AmiTC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 76 18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3_rel1.lha  comm/news  129K  44 21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4b_rel3.lha comm/news  140K   3   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173  6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2K 180  5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148  8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rowse.txt     comm/news    1K  76 18+Read and post to newsgroup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110 13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4K  98 14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 92 15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cbeta.lha comm/news  297K  54 20+NewsPro V1.0c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dbeta.lha comm/news  306K  52 21+NewsPro V1.0d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167  7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mNews.lha    comm/news    2K  82 17+Replacement for UUCP Tri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_4_18.lha       comm/news  307K 236  2 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163  7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 96 15+Spools NNTP posts for later tran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144  9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109 13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32K 115 12+NewPostNewsSpool v4.2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30K 133 10+NewPostNewsSpool v4.1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155  8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180  5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220  3 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148  8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307  2 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661K   6   +Slrn - An easy to use NNTP bas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122 12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196  4 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3.lha         comm/news  181K 179  5+Amiga TIN v1.23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beta.lha     comm/news  198K 173  7+TIN 1.3 PL0 Beta - *The*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152 15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158  8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tch.lha        comm/news   10K  44 22+Simple AREXX script to unbatch Ne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169  6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.lha     comm/news  578K   9   +World News 1.0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l.lha         comm/tcp    47K  82 17+Nice graphical dialer for us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tUrl.lha       comm/tcp    18K  82 17+Recursive get WWW documents to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 75 18+Recursively get WWW documents to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rtTCP.lha     comm/tcp     2K  82 17+Multi provider soluti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1_50.lha   comm/tcp    56K 161  7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150 14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mitcp.lha     comm/tcp    38K 174  6+Aminet Download Tool 2.1 bin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161 10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tti.lha        comm/tcp    16K  29 23+Batch downloader for AWeb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3.lha    comm/tcp    46K  54 20+MUI GUI Finger Client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122 15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5.lha       comm/tcp   291K  90 16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_ITA.lha    comm/tcp     5K 100 14+Italian catalog for AmFTP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75.lha       comm/tcp   296K  72 18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 28 23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 67 19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t.lha         comm/tcp    98K 105 14+IRC bot for use with AmiTCP v3 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3.lha  comm/tcp   268K  63 19+Gobs of chatline info by Cooksey I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145  9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133 14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87K 148  8+A Configuration Program For AmiTC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145  9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225  8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.lha         comm/tcp   207K 133 11+AmiTCP/AS225 FTP-client v1.0 (Cla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120 13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607.lha   comm/tcp   271K 104 16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.lha      comm/tcp     0K  97 15+Interface definition of amigalink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471 14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147  9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237  7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10.lha       comm/tcp    89K 101 14+A generic Amiga mud client, work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150  8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.lha      comm/tcp    11K  40 22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b.lha     comm/tcp     3K  45 21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602K  59 20+Fully featured GUI IRC Client (v1.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118 15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587K  71 18+Fully featured GUI IRC Client (v1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576K  70 19+Fully featured GUI IRC Client (v1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_efnet.lha  comm/tcp    10K  79 17+Patch AmIRC 1.1 for broken Efn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5_ITA.lha    comm/tcp     9K 100 14+Italian catalog for AmIR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3K  36 22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2K  52 21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1K  74 18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2K  67 19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 78 18+Ircd 2.9.2 fixed, jus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u2_9_32.lha  comm/tcp   212K  81 17+IRCD server u2.9.32 for Underne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 78 18+Mkpasswd, to create crypted op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 51 21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 73 18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 68 19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 87 17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2K  68 19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 77 18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i_2_8_2.lha  comm/tcp   471K  81 17+Text based irc client 2.8.2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118 12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iami.lha     comm/tcp     3K  41 22+Miami Amirc Launcher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PEGA.lha     comm/tcp     2K  58 20+Mpega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newconfig.lha comm/tcp     4K  40 22+Replaces default.Am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 68 19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 74 18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PL.lha        comm/tcp    13K  53 21+AmIRC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240K  67 19+IFF samples to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1.5M  27 23+Pack of WAV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panish.lha   comm/tcp    11K  68 19+Spanish catalog for AmIRC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URLShow.lha   comm/tcp     3K  67 19+ARexx URLShow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WhoIS.lha     comm/tcp     2K  66 19+ARexx WhoIs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126 11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113 15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114 12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_Spanish.lha  comm/tcp    12K  67 19+*Fixed* Official Span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Swe.lha      comm/tcp    12K  46 21+Updated -SWEDISH- AmIRC(1.65)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132 14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rv.lha        comm/tcp     4K  65 19+First FServe for use with AmIRC!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1.lha    comm/tcp    96K 171  6+Net Draw &amp; games for AmiTCP3.0b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2.lha    comm/tcp    98K 163  7+Internet paint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152  8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127 11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Miami.lha  comm/tcp     5K  79 17+Miami compatible installer for Am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187  5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2.lha     comm/tcp    57K 172  6+AmiTCP/AS225/GUI/shell--more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160 14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+GerNet.lha  comm/tcp     3K  86 17+Dialup-Script for AmiTCP4.3 and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173 10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finger.lha   comm/tcp    32K 256  7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dk_40.lha   comm/tcp   622K 192 10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159 10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sion.lha  comm/tcp     7K 204  6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219 14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elnetf.lha  comm/tcp   170K 255 14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181  7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xt_20.lha   comm/tcp   461K 205 10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237 10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241 10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241 14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emo_40.lha comm/tcp   738K 192 16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ial10.lha  comm/tcp    10K 233 14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ftp.lha     comm/tcp    77K 257 10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226 14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 71 18+Dialup-Script for AmiTCP4.3 and N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popd.lha    comm/tcp    18K 202 14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145  9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118 14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257 14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247  5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0.lha    comm/tcp    21K 108 13+AmiTCP on-line Amiga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187  5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167  7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change.lha     comm/tcp    26K   8   +Internet currency exchange tool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133 10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133 11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3D.lha        comm/tcp    22K  81 17+POP3 (Post Office Protocol v3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21K  60 20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07K  72 18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 70 18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_Es.lha      comm/tcp    11K  61 20+Official Spanish Translation for 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 72 18+AmTelnet - Telnet Client (ANSI/VT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SPA.lha   comm/tcp     9K  42 22+Espa ol catalog for AmTelne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 70 18+AmTelnet - PL version by WFMH Loc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 73 18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100.lha   comm/tcp     6K  62 19+AmyDynDNS v1.00 - DynDNS Cl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100.lha    comm/tcp     8K  62 19+AmyMlDyn v1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00.lha    comm/tcp     9K  50 21+AmyMlDyn v2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111 13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195  5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183  7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153  8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132 10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109 13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116 12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erppp.lha   comm/tcp    17K  67 19+Amitcp v4.3 SeriaLPPP Scripts'n'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215  5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241  5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_gc.lha comm/tcp   596K 161  7+AmiTCP link library for gcc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_gc.lha comm/tcp   718K 158  8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241  5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247  5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164  8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n.lha       comm/tcp     8K  33 23+Auto Connect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43.lha      comm/tcp     1K  50 21+Start/Stop scrip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110 13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263K 116 12+Fast, graphical WWW browser V 1.1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106 16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112 13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116 12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115 12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E_mailv.lha comm/tcp    31K  88 16+Download and View e-mail in Awe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115 12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tcp    10K  92 15+Mail plugin (V2) for AWeb with YAM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168  8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114 13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109 13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ch10.lha     comm/tcp    34K  37 22+A program to watch web-based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h164a.lha      comm/tcp    22K  34 23+ChatBox 1.164 to 1.164a bugfix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01.lha      comm/tcp    77K  41 22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143  9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aunch.lha   comm/tcp   114K 106 13+App needs AmiTCP =&gt; autoload / go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_1b9.lha    comm/tcp   128K  99 14+! autoload AmiTCP/go online; NO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116 12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3.lha   comm/tcp   145K  82 17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 77 18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64.lha   comm/tcp   156K  36 22+ChatBox IRC v1.164 - Bugfixes, new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.lha      comm/tcp     3K   5   +CheckMail1.0 CheckMail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219  6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37.lha       comm/tcp   185K 172  6+Extensive chat w/ GU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0.lha       comm/tcp    84K 164  7+Extensive chat w/ GU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126 11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AmIRC.lha      comm/tcp     2K  46 21+CLI-outpu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171 10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157  8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FIBS.lha   comm/tcp     1K  98 14+Connects you to the First Interne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.lha            comm/tcp    93K 178  5+AmiTCP Control Panel V3.0 - Enable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PDATE1.lha     comm/tcp    22K 177  6+Update to Control Panel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.lha        comm/tcp   112K 168  7+CP4 - A Graphical Front End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_Link.lha   comm/tcp     1K 168  7+A Replacement GUI Link Script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_nolibs.lha comm/tcp    57K 168  6+CP4 - A Graphical Front End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4K 141  9+V5.6 of the AmiTCP front e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09K 148  8+Advanced GUI frontends for Amitcp &amp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29K 133 10+V5.7 of the AmiTCP front e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112 13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120 12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147  9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42K  70 19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37K  71 18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r.lha        comm/tcp     2K  66 19+Smart AmIRC script for multipl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110 13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29K  37 22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30K  31 23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25K  56 20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114 12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18K  57 20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 0K  48 21+OUTDATED - Please take comm/tcp/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1.lha       comm/tcp    52K  29 23+DCTelnet Client 1.1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.lha           comm/tcp     8K  96 15+Really easy Internet-Dialer-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lha         comm/tcp    22K  85 17+V1.0 Easy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114 12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am21.lha       comm/tcp     4K   9   +Automatically send/recie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C01.lha        comm/tcp     1K   8   +Generate overview on cooki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 94 15+Task bar with ClassAct GUI.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_1_5.lha    comm/tcp     9K 108 13+DustBar (AmiTCP Task Bar)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.lha       comm/tcp   215K  53 20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fix.lha    comm/tcp   214K  52 21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3.lha       comm/tcp    15K  62 19+Dyn DYNDNS client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 57 20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184 14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1K  62 19+Static hosts for dynamic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5K  56 20+Monolith DynDNS client V3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114 15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Pscripts.lha   comm/tcp     7K 104 14+Scripts/Icons for TCP and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10_demo4.lha comm/tcp   112K  30 23+Golden Emerod 1.0 Demo4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TxtLog.lha   comm/tcp     3K  33 23+Text logger replacement for Emero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159  7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s.lha      comm/tcp     4K  47 21+Finds all services (http,...)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241  7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0.lha      comm/tcp   463K  54 20+Free internet multiplayer Civi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211 14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241 14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1.lha      comm/tcp    10K 175  7+Stand-alone FTP 'get' command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149 14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147  9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0_8.lha   comm/tcp   109K 134 11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116 14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src.lha   comm/tcp    73K   7   +Source code of FTPMount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_upd.lha    comm/tcp    99K   7   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138 10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115 12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tcp    21K  63 19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_3.lha     comm/tcp   283K  55 20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.lha           comm/tcp     5K  88 16+Gawd v1.0 Amiga Web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151  8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.lha        comm/tcp    13K 168  6+AmiTCP POP Client for receiving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161 14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154  8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4b.lha  comm/tcp    40K  86 17+Aminet RECENT Auto D/l. New Veri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 77 18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105 13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179  7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113 13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3.lha          comm/tcp   115K  67 19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4.lha          comm/tcp    71K  54 20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5.lha          comm/tcp   207K  41 22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6.lha          comm/tcp   269K  32 23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PL.lha       comm/tcp     6K  67 19+GoldED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219 11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128 11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106 14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168  7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168 10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178 11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52K 115 12+Gui-FTP V3.0 GUI based FTP clie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112 14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5K 108 13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 92 15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111 13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123 11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 95 15+V1.3 Converts between various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1.lha      comm/tcp    27K  70 19+V1.31 Converts between various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186 16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7K  27 23+Automatic offline with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1K   8   +Automatic offline with Miam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 57K   2   +Hserv 4.5 ARexx HTTP/1.0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132 10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.lha      comm/tcp    93K 134 10+Caching Proxy usable with any Web-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.lha      comm/tcp   103K 129 11+Caching Proxy V0.11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122 12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3.lha comm/tcp   229K 108 13+Caching Proxy for AmiTCP/INet (all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4.lha comm/tcp   277K  98 15+Caching Proxy for AmiTCP/Miami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159  7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cp     3K  98 14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111 13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111 13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111 13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111 13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111 13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111 13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111 13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194  5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150  8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130 11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ck.lha        comm/tcp     8K  74 18+Check status of SANA-II interfac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152 10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.lha          comm/tcp    57K  63 19+Stand-alone bot for IRC, featur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158  8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148 14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153 10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3.lha      comm/tcp    45K 172  7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153  8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116 14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v19.lha      comm/tcp    93K 135 11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224 14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Sounds.lha      comm/tcp   1.3M  62 19+Very cool samples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_Convert.lha    comm/tcp    12K  63 19+Temperature conversion from with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186 14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tcp     7K 167  7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li.lha           comm/tcp   344K  59 20+Japanese Line Interface for AmiIR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lha           comm/tcp   334K  69 19+V1.4 John the Ripper (AmiTCP/Unix 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14.lha         comm/tcp   232K  70 19+V1.4 (040) John the Ripper (AmiTC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comm/tcp     2K  81 17+MIAMI script for use with the ISDN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_11.lha      comm/tcp     6K  63 19+GUI editor for Kuang Eleven's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an.lha        comm/tcp     3K 106 13+KickBan script for AmIRC!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angEleven28.lha  comm/tcp   244K  65 19+Kuang Eleven 2.8-The ULTIMAT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tcp   396K   6   +Kuang Eleven 3 The ULTIMATE AmIRC2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226 10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.lha         comm/tcp    21K  41 22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2.lha        comm/tcp    21K  36 22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9.lha        comm/tcp    23K  27 23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5.lha         comm/tcp    94K   2   +On-line timer/frontend for TCP/IP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.lha            comm/tcp    39K  89 16+Speedchecks Aminet sites and Brow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114 13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191  5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tcp    62K 148  8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156  8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109 13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17K 117 12+MCF V1.0 ARexx Integrated 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81K  79 17+MCF V4.13 ARexx Integrated AmIRC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63K  97 15+MCF V4.4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76K  90 16+MCF V4.7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110 13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ick.txt       comm/tcp     4K  79 17+Text file for making MCF4AmIRC 4.1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9K  31 23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1K  51 21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14K  71 18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38K  63 19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7K  36 22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Disp.lha       comm/tcp     2K  56 20+TriStar Display for Modem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0.lha      comm/tcp    68K  84 17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2.lha      comm/tcp    92K  61 20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_Spanis.lha comm/tcp     1K  67 19+Official Spanish Translation for 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.lha           comm/tcp    76K 178  7+MUI based FTP for AmiTCP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149  8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1.lha       comm/tcp   150K 137 10+Mftp 1.31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3.lha       comm/tcp    79K 128 11+Update for mftp1_31.lha (MUI ftp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118 14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_Spanish.lha   comm/tcp     2K 134 10+Spanish catalog (Locale) for mftp 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+GerNet.lha   comm/tcp     1K  86 17+Dialup-Script for Miami and Germany.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00.lha       comm/tcp   207K  44 22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20.lha       comm/tcp   205K  44 22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11a.lha       comm/tcp   266K  96 16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Deu.lha     comm/tcp    86K  71 18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 71 18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deu.lha     comm/tcp    92K  57 20+German locale for Miam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feval.lha   comm/tcp   187K  44 22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gmain.lha   comm/tcp   412K  43 22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_Netsurf.lha comm/tcp     1K  71 18+Dialup-Script for Miami2.0 and Ne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FrenchCat.lha comm/tcp     9K  57 20+French catalog for Miami V2.1 from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HandyRexx.lha comm/tcp     3K  63 19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 71 18+Lists, how long an when you were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DK12.lha     comm/tcp     1K  73 18+Edited danish catalog for Miami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It.lha       comm/tcp     4K  73 18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NL12.lha     comm/tcp     1K  72 18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12.lha comm/tcp    13K  74 18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miMonitorFR.lha comm/tcp     1K  66 19+French catalog for MiamiMonito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_F.lha comm/tcp     3K  42 22+Fren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 72 18+Cps counter for Miami 2.0+ (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11.lha     comm/tcp    46K  57 20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_reg.lha  comm/tcp   207K  57 20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_reg.lha  comm/tcp   206K  57 20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eval.lha     comm/tcp   187K  57 20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main.lha     comm/tcp   407K  57 20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Netsurf.lha  comm/tcp     1K  28 23+Miami ISDN Settings for Netsurf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7K  54 20+V1.4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8K  40 22+V1.5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4K  63 19+V1.2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c_amiga.lha    comm/tcp    12K  43 22+Amiga port of mlddc, another Mon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148 14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167  7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.lha      comm/tcp     6K  86 17+Two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11.lha    comm/tcp     7K  64 19+Three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AmIRC.lha     comm/tcp     5K  55 20+MonstAmIRC v1.0 - Monsterous Pref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109 13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142  9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196 10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nger11.lha   comm/tcp     6K 107 13+Finger utility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nger12.lha   comm/tcp     6K 104 15+Finger utility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.lha        comm/tcp    20K  28 23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_me.lha         comm/tcp     5K 104 14+A small timer for your PP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172  6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 76 18+Nameserver for AmiTCP; handles T_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237  5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2.lha        comm/tcp   112K  88 16+E-Mail-Program complete in German (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3.lha        comm/tcp   130K  87 17+E-Mail-Program German/English (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215  5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116 12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ate.lha        comm/tcp     6K  66 19+AmIRC script to SPEAK what is typ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.lha        comm/tcp    10K  58 20+AmIRC SPEAK script with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 72 18+Internet app launcher with file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1.lha      comm/tcp    39K  87 17+Internet Applicati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_0bf.lha   comm/tcp    38K  91 16+Internet Button Ba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14K 123 11+More help (english/fran ais) to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116 12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 92 15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170 10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134 10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1_2b.lha    comm/tcp    38K 139 10+Beta Gui frontend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118 12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186  5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PL.lha      comm/tcp     3K  50 21+NetInfo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154  8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4K   7   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ripts.lha     comm/tcp     7K  65 19+Scripts which help improve the 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198  6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134 10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7K 108 13+Tool for On-line timing (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BF.lha      comm/tcp     7K 106 13+Tool for on-line timing (GUI)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DL32.lha    comm/tcp    29K 102 14+Tool for on-line timing (GUI+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105 14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167 12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4K 148  8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145  9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145  9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.lha           comm/tcp    22K  30 23+A fast, flexible NN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.lha          comm/tcp    27K 185  7+NNTP News Daemon for AmiTCP 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151 10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_5_12_1.lha comm/tcp   717K  34 23+NNTPd 1.5.12.1 - NNTP Daemon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156  8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 72 18+V1.0 Enhances notify in ChatBox.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s.lha comm/tcp     3K  36 22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X.lha comm/tcp    11K  34 23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113 13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4K 114 12+Full nslookup command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114 12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CC.lha        comm/tcp     1K  47 21+DCC files using Opus5 and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151  8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117 12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1_15.lha    comm/tcp   171K  88 16+Auto-op/offer/protection scri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y.lha          comm/tcp    26K  54 20+Flexible Pop3 client (AmiTCP/Miami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185  5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comm/tcp     3K   4   +Fast tcp ports sca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15K 168  6+AmiTCP SMTP Client for sending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119 12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161 10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154  8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iamiRT.lha    comm/tcp     1K  80 17+Miami exiting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191  5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143  9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139  9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123 11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 74 18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163  7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 86 17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 43 22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46K   3   +Alfie's rxsocket.library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 92 15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 9K  98 14+(B)GUI front-end for Napsa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114 12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 37 22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 49 21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 56 20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106 13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P.lha         comm/tcp     6K  53 20+Displays your dynamic IP/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133 10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146  9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132 10+Dialer for AmiTCP, release 4. NEW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128 11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178 10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huttle.lha    comm/tcp    15K 161  7+SLIP connect w/ push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145  9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148  8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 31 23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merodNC.lha  comm/tcp     3K  33 23+Start Emerod N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5.lha     comm/tcp     2K  48 21+SynClock replacement for AmiTCP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8.lha     comm/tcp     2K  34 23+SynClock replacem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3.lha      comm/tcp     8K 179  5+SynClock clone for AmiTCP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177  6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 72 18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.lha    comm/tcp   162K  83 17+Tallahassee, Internet Utilities GU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.lha    comm/tcp    49K  89 16+Tallahassee, Internet Utilities GU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int08b.lha     comm/tcp     9K  88 16+Painting over the (Inter)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6K  46 21+V2.2,downloads http files,follows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109 13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5.lha     comm/tcp    23K 123 11+V1.5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118 12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172  6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172  6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2K 126 11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105 15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0NoLb.lha comm/tcp    16K 169  6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2NoLb.lha comm/tcp    15K 163  7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4.lha     comm/tcp   130K 153 10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153  8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105 15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8K 126 11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_110.lha    comm/tcp   131K 169  6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_112.lha    comm/tcp   129K 163  7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128 12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232 10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3K  39 22+Very usefull start/stopne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4K  34 23+Update AmiTCP start/stopnet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167 15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20.lha      comm/tcp   168K 174  6+Serial telnet(d) device for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120 15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stbook.lha     comm/tcp    22K  53 21+Guestbook CGI-Rexx for AWSa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comm/tcp     3K  85 17+TicTacToe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11.lha        comm/tcp    33K  98 15+Miami autoiconify dial up/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64K  27 23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 39K  51 21+German guide for using Miami+T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183K  36 22+How to connect w. Miami to TOnline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 13K  53 20+German Guide about Miami and T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 74 18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122 11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lha         comm/tcp     3K  70 19+Trivia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116 12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114 15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49K 114 12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139  9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tcp    11K   1   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tcp   198K  46 21+Telnet clien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hoD.lha        comm/tcp     4K  51 21+Easy, Reliable, Fast Echo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3.lha    comm/tcp    38K 101 14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 95 15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5.lha    comm/tcp   147K  47 21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.lha         comm/tcp    42K  37 22+WWW Live Camera Viewe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114 12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comm/tcp     2K  51 21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lha          comm/tcp    14K  66 19+A simple who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196  5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175 14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2.lha  comm/tcp    87K  82 17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5.lha     comm/tcp     8K 118 12+Xtender V1.95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111 13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240 10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ITA.lha      comm/tcp     7K 100 14+Italian Catalog for Yam 1.3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 92 15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110 14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212  4 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207  4 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178  6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0.lha       comm/term  194K  88 16+Amitel - Minitel &amp; Preste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10.lha      comm/term  248K  42 22+Amitel - Minitel &amp; Prestel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 74 18+AmTerm - Fast ANSI/VT100/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 70 18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169  6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150  8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ist.lha      comm/term    2K  85 17+Ncomm phonebook conten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304  2 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287  4 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114 12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155  8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387  6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30.lha        comm/term    6K 241  2 An great ANSI terminal, perfec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205  4 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188  5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169  6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 71 18+V1.0r9, Bidirectional file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151  8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48K 179  5+Port of a bidirectional file xf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195  5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231  3 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102R.lzh        comm/term  254K 307  3 JrCOMM, one of the best term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271  4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RComm.lha     comm/term  338K  82 17+MultiMedia Terminal Program FU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283  2 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161  7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 96 15+Exchange UUenc files and chat ov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179  5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132 13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190  5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248  8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.lha       comm/term  128K  86 17+Ncomm 3.06 update. Keyfil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301  2 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25.lha        comm/term   95K 221  3 Analyses logfiles of misc. com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198  4 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183  5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201  4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201  4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.lha        comm/term  148K 207  4 Work phone: (204) 984-6141     '93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14.lha      comm/term  148K 207  4 RIP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194 10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p15.lha     comm/term   46K 207  4 RIPComm patc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266  2 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117 12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186  5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.lha          comm/term   10K  80 17+Small Terminal with SAD acces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Fonts.lha       comm/term    5K 259  3 Term 3.4 (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Guide.lha    comm/term   81K 259  3 Term 3.4 (English docs, AmigaGui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Rexx.lha     comm/term    1K 259  3 Term 3.4 (English ARexx 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_DVI.lha     comm/term  116K 259  3 Term 3.4 (English docs, DVI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_PS.lha      comm/term  145K 259  3 Term 3.4 (English docs, Post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ibDocs.lha     comm/term   52K 259  3 Term 3.4 (XPR/XEM libraries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ibs.lha        comm/term  118K 259  3 Term 3.4 (XPK/XEM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ocale.lha      comm/term   14K 259  3 Term 3.4 (German locale trans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Source.lha      comm/term  515K 259  3 Term 3.4 (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ransl.lha      comm/term    3K 259  3 Term 3.4 (Character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pda030.lha     comm/term  233K 258  3 Term 3.4 Update (68020+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pdaAny.lha     comm/term  235K 258  3 Term 3.4 Update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256  2 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119 12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109 13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A.lha       comm/term    4K  78 18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.lha       comm/term    5K  74 18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134 10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0.lha     comm/term  144K 170  6+TeleTerm V2.0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162  7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Guide.lha   comm/term  103K 236  2 Term 3.4 (German docs,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PS.lha      comm/term  185K 236  2 Term 3.4 (German docs,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Rexx.lha    comm/term    5K 236  2 Term 3.4 (German ARexx 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_4_Deu_DVI.lh comm/term  153K 259  2 Term 3.4 (German docs, DVI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030.lha      comm/term  521K 199  4 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Doc.lha      comm/term  175K 199  4 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DVI.lha      comm/term  179K 199  4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Libs.lha     comm/term  125K 199  4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Locale.lha   comm/term  200K 199  4 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Main.lha     comm/term  522K 199  4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PostScr.lha  comm/term  219K 199  4 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Roadmap.txt  comm/term   27K 199  4 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Source.lha   comm/term  631K 199  4 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187  5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187  5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187  5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187  5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187  5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Extras.lha  comm/term  203K 187  5+HydraCom, ARexx scripts, sou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187  5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187  5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187  5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187  5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dguide.lha   comm/term  141K 176  6+German documentation in AmigaGui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dvi.lha      comm/term  213K 176  6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locale.lha   comm/term  241K 176  6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030.lha     comm/term  601K 176  7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doc.lha     comm/term  200K 176  7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extras.lha  comm/term  262K 176  7+HydraCom, ARexx scripts, sou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libs.lha    comm/term  126K 176  7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main.lha    comm/term  604K 176  7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postscp.lha comm/term  258K 176  6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roadmap.txt comm/term   31K 176  6 Introduction to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source.lha  comm/term  673K 176  6+Source Code (in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Czech.lha      comm/term   39K  65 19+Czech rates &amp; catalog for Term. E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156  8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2K  89 16+V4.7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9K 144 10+V4.5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119 14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1a_Patch.lha comm/term  107K 197  4 Term 4.1a, Patch for Ter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107 14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a_pch.lha   comm/term  656K  85 17+Updates `term' v4.7 to v4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 78 18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 71 18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_3a_Ptch.lha comm/term  250K 172  7+Patch to update `term' v4.3 to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8K  89 16+V4.7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156  8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119 12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119 14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36K  89 16+V4.7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16K 144 10+V4.5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156  8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156  8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65K  89 16+V4.7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119 12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156  8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1K  89 16+V4.7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15K 144 10+V4.5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119 14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119 14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 89 16+V4.7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156  8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144 10+V4.5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156  8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73K 144 10+V4.5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119 12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2K  89 16+V4.7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119 14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71K 144 11+V4.5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64K  89 16+V4.7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156  8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 85 17+Term 4.7, Dutch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117 12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156  8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8K 144 10+V4.5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 89 16+V4.7, Intro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156  8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119 12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119 12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156  8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965K  89 16+V4.7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242  2 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252  2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_1_0.l comm/term   16K 215  4 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246  4 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242  4 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179 14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237  2 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307  2 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179  5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299  2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216  4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220  4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120 12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128 11+V1.1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213  4 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257  4 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219  4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135 10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286  2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286  4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280  2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307  2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267  2 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272  2 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149  8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260  2 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169  6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220  3 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284  2 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 94 15+V2.4, external protocol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301  2 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301  2 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_1_111.lz comm/term   68K 291  2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_2.lha    comm/term   70K 222  4 Kermit with Windows as an Amiga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301  2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_modem_2_0.lzh comm/term   13K 236  2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152  8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152  8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R.lha        comm/term  176K 168  7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R_SRC.lha    comm/term   57K 168  7+Xprzmodem and xprzedzap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176  6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250  5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307  2 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277  2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_modem_2_52.lh comm/term   76K 236  2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er.lha         comm/term  490K   2   +Xvi editor that can run from seri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132 10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 9K  54 20+Updates and uploads .procmailrc 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12K  45 21+Updates and uploads .procmailrc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7K  62 19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9K  39 22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7K  36 22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thor    5K  55 20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thor   13K  55 20+Autosend Thor Events via MIAMI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_update.lha comm/thor   64K  31 23+Small update to bbsread.library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 47 21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Spam.lha     comm/thor    4K  68 19+Add addrs to GetMail config via 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 71 18+Add addrs to GetMail config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 59 20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lue.lha        comm/thor    6K  83 17+CfgBlue for THOR 2.4 (BlueW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.lha             comm/thor    2K  46 21+Changes email address for news p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chFTP.lha      comm/thor    7K  47 21+*ANARCHY* Use for Demon Internet 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 77 18+Strip/conv HTML MAIL and autopost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5K  79 17+DL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 60 20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 62 19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5K  81 17+V1.50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orMail.lha    comm/thor    1K  78 18+Fix the read-only email problem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horMail.lha    comm/thor    1K  56 20+Fix the email read-only and line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22.lha       comm/thor   27K  84 17+GetNET 2.2, URL grabber for Thor 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thor    9K  64 19+V1.48 Create HTML Pages from Th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Thor.lha      comm/thor    4K   2   +Fixes problem with passing UR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 62 19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 62 20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2.lha    comm/thor   21K  81 17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.lha           comm/thor   40K   6   +Show pictures of e-mail autho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taller.lha    comm/thor    5K  85 17+ProcessEvents Install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 85 17+Event handler for Thor V2.4+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 31 23+Event handler for Thor V2.4+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 59 20+Event handler for Thor V2.4+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3K   9   +Process Thor Events I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 41 22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 60 20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2K   3   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 7   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72 18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38 22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Userlist.lha   comm/thor    1K   2   +Bugfixed version of SaveUserlist.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THOR.lha     comm/thor    3K  56 20+Search for text in a single msg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 71 18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thor   54K  68 19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21K  40 22+Auto complain about spam (Thor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12K  52 21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arexx.lha    comm/thor  130K  86 17+Optional ARexx script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api.lha     comm/thor  113K  86 17+API developer doc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bbs.lha     comm/thor   78K  86 17+BBS archive for THOR 2.4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inet.lha    comm/thor  224K  86 17+Internet archive for THOR 2.4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main.lha    comm/thor  818K  86 17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arexx.lha    comm/thor  143K  44 22+Optional ARexx script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upd.lha      comm/thor  359K  41 22+THOR 2.5a upgrade. Requires 2.5 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api.lha     comm/thor  110K  44 22+API developer doc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bbs.lha     comm/thor   84K  44 22+BBS archive for THOR 2.5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inet.lha    comm/thor  111K  44 22+Internet archive for THOR 2.5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main.lha    comm/thor  1.2M  44 22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PI_ASM.lha    comm/thor   16K  68 19+Assembler includ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 72 18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 40 22+THOR FAQ Spanish translat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 29 23+THOR FAQ Spanish translat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 83 17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 78 18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T.lha        comm/thor    2K  54 20+Sends Fidonet type bundles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thor   12K  83 17+Dutch catalogs 1.5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 71 18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illa.lha      comm/thor    2K  52 21+Sleepless hours. Statistic with a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_spanish.lha   comm/thor   11K  57 20+Spanish translation for Thor 2.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Swe.lha       comm/thor   12K  79 17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114 13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ntrol.lha  comm/ums     5K 103 14+Shows yet unanswered mail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113 13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1_9.lha     comm/ums    33K  57 20+Bouncer 1.9 - Take care of no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172  6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 73 18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206  4 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185  5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105 13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225  3 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224  3 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178  6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230  3 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.lha       comm/ums    77K  79 17+Mail and News reader for UM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News.lha       comm/ums   232K  54 20+GoodNews v2.0 Mail &amp; News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146  9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2_5.lha      comm/ums    19K  57 20+UMS-Impor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aPrtDoc.lha   comm/ums   206K 213  3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205  4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PrtDoc.lha    comm/ums   205K 216  3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148  8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aPrtDoc.lha   comm/ums   256K  81 17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106 13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s12.lha        comm/ums   110K 216  3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s12a.lha       comm/ums   110K 213  3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205  4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148  8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106 13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a.lha  comm/ums   183K  81 17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85b1.lha       comm/ums   412K 216  3 German BBS using UMS (V1.85 Beta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90b.lha        comm/ums   490K 199  4 KMS, a german BBS based on UMS (V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1.lha  comm/ums     6K 197  4 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195  5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154  8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0K  64 19+V3.26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2K  57 20+V3.27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2_15.lha comm/ums    15K 201  4 ListServer 2.15  - mailingli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147  9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123 11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238  2 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150  8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eaker05a.lha comm/ums   166K  79 17+A new Newsreader for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.lha       comm/ums     2K  79 17+BOOPSI Class for News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205K  58 20+*THE* Reader for UMS, v2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186K  68 19+*THE* Reader for UM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qwk02.lha       comm/ums    16K  97 14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STools.lha    comm/ums    73K  88 16+Sources for some UMS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210  4 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er.lh comm/ums    11K 210  4 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210  4 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111 13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120 12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118 12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231  3 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155  8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115 12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2.lha   comm/ums    23K  44 21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186  5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2.lha   comm/ums    23K 168  6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123 11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2.lha    comm/ums     8K 168  6+IntuiNews addressbook sorter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167  7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_Guide.lh comm/ums    11K 205  4 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6K  79 17+Stuntzi's UMS tools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 77 18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2_6a.lha  comm/ums    68K 229  3 Stuntzi's UM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2_7a.lha  comm/ums    69K 206  4 Stuntzi's UM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142  9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152  8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205  4 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205  4 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_8.lha        comm/ums   1.0M 241  2 Universal Message System (UMS) 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123 11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153  8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 96 15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8_update.lha comm/ums   202K  38 22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0.lha     comm/ums    16K  45 21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1.lha     comm/ums    16K  29 23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232  3 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171  6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129 11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163  7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163  7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128 11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1K 175  6+FAQ about UMS (german, Tex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094.lha      comm/ums     9K 180  5+FAQ about UMS (sorry, 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128 11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_G.lha       comm/ums    12K 175  6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3K 151  8+UMS tool to order newsgroups V0.2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145  9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135 10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238  2 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2_0.lha     comm/ums   110K 152  8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2.lha comm/ums    16K  97 14+Fixes date in DLG/CNET msg for UMS_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145  9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7.lha      comm/ums    15K 171  6+The UMSFix is a small Areafix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146  9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137 10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180  5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146.lha    comm/ums    19K 209  4 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1_44.lha   comm/ums    19K 237  2 A tool for easy handling of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00.lha    comm/ums    25K 180  5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176  6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219  3 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162  7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.lha    comm/ums    48K  57 20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5.lha comm/ums    22K 171  6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7.lha comm/ums    26K 160  7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148  8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_1_06.l comm/ums    18K 219  3 UMSMailStat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1a.lh comm/ums    35K 200  4 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3.lha comm/ums    40K 178  5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153  8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2_4.lha     comm/ums    51K 239  2 UMS Im/Exporter for MausNet (Germa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162  7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0.lha        comm/ums    24K 214  3 UMS Mail Mon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1.lha        comm/ums    27K 212  3 UMS Mail Mon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2.lha        comm/ums    30K 201  4 UMS Mail Mon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194  5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208  4 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219  3 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185  5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119 12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161  7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1.lha     comm/ums   308K 134 10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3.lha       comm/ums    25K 162  7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152  8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118 12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endmail1_0.lha comm/ums    20K  82 17+Sendmail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108 13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123 11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utor.lha       comm/ums    26K  79 17+A pre-release of a comming UMS-T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239  2 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143  9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129 11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Change.lha     comm/ums     6K  53 20+Exchange Mails/News via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84K  44 21+V1.3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zco.lha         comm/ums    71K  64 19+V1.2b, ZConnect im-/exporter.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0K  97 14+V1.1, 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2K  57 20+V1.2c,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.lha      comm/ums    86K 230  3 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211  4 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237  2 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b.lha      comm/ums    26K 219  3 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204  4 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178  5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113 13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246  2 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4bin.lha       comm/uucp  329K 236  2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4src.lha       comm/uucp  102K 236  2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307  8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Key.lzh      comm/uucp    0K  90 16+FREE KEY FILE for Am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110 13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 45K 141  9+V1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639K 121 12+V1.3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Psrc116.lha    comm/uucp  645K 236  2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2.lha           comm/uucp   16K 274  2 Reply privately to public UseNe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191  5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0.lha      comm/uucp   15K 159  7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154  8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4.lha      comm/uucp   24K  90 16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UCP113.lha    comm/uucp    5K  56 20+DialUUCP 1.13 - An uucico easy fr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13.lha   comm/uucp   22K  87 16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2.lha   comm/uucp   34K  52 21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3.lha   comm/uucp   36K  28 23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274  2 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262  2 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234  3 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218  3 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221  3 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hed_prev.lha   comm/uucp    7K   7   +Preview for MD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logo_patch.lha  comm/uucp   11K  79 17+Fixes broken startup logo in MD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getty.lha        comm/uucp   29K  87 16+New getty program for Amig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2.lha   comm/uucp  220K  79 17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6.lha   comm/uucp  577K  41 22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x2_prev.lha    comm/uucp    5K   7   +Preview for MulexII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188  5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tp.lha         comm/uucp   25K  27 23+Receive batched mail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 92 15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_20.lha       comm/uucp   25K  76 18+RMail - supports return-rece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201  4 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213  3 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263  2 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199  4 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3.lha   comm/uucp  201K 217  3 wusel's UUCP 0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205  4 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9K  43 22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8K  47 21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60K   7   +LinkChecker in HTML-Pages GU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  9   +Changes your IBrowse cache to HTM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_TAM.lha      comm/www   171K  71 18+TransferAnimMaker for AWeb,IBrows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 93K  68 19+Make transfer anims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MenuConfig.lha  comm/www     1K  69 19+AMIGAGUIDE.menuconfig for EdHT a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www   277K 154 15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 71 18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.txt       comm/www     0K  39 22+Help get ICQ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110 13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8K  65 19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7K  79 17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.lha  comm/www   597K  63 19+Transfer Anims (IBrowse, AWeb,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2.lha comm/www   238K  53 20+Transfer Anim (IBrowse, AWeb,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www     2K 134 14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.txt        comm/www     1K  44 21+Animated gif/Progressive gif AWeb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105 15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tools.lha    comm/www   201K 105 14+Useful tools for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106 14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ban.lha       comm/www    67K  69 19+My 1st Ibrowse de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6K  90 16+ARexx Web Server (AROS) V1.01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.lha     comm/www    10K 102 14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02.lha   comm/www    42K  88 16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0.lha   comm/www    17K  70 19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b.lha    comm/www    25K  52 21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c.lha    comm/www    26K  34 23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e.lha    comm/www    27K   9   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_03.lha  comm/www    15K  81 17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MAN.lha        comm/www     5K  33 23+Show/update AWeb cache register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sc.lha        comm/www   111K  84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l.lha         comm/www   111K  84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_Span.lha     comm/www     5K 102 14+AWeb II/1.4 Revised Spa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www     5K 118 14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ing.lha      comm/www   102K  46 21+Spinning Boing logo transfer an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109 14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okie.lha     comm/www    17K  57 20+Cookie cutte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ntsc.lha     comm/www   112K  83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pal.lha      comm/www   112K  83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v1_2.lha     comm/www   184K  56 20+Pseudo WYSIWYG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107 14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 74 18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www     4K 117 14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sNewsgr.lha   comm/www     4K  79 17+'List newsgroups' for AWebNew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.lha          comm/www     4K 107 14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www    12K  84 17+Mail plugin (V2.1) for AWeb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.lha        comm/www     4K 101 14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YAM.lha     comm/www     1K 114 14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.lha        comm/www     2K  70 19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107 14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ack.lha       comm/www   212K  69 19+Transfer Anims, Logo + BG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2K 112 14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 92 15+AWebSave, script to save anyth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www     1K 115 13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APack.lha     comm/www   116K  69 19+2 Transfer Anims for AW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 71 18+AWeb mail Plugin to create a Tho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106 13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109 13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109 13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108 13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.lha    comm/www     4K 105 13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106 13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106 13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105 13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comm/www    83K  87 17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oyage.lha      comm/www   537K  40 22+Transfer Anim (Voyag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9K  37 22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2K  48 21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0.lha    comm/www    22K 105 13+A tiny mailer for www browser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1.lha    comm/www    23K  96 15+A tiny mailer for www browsers, 1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4K   4   +(V1.3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 29 23+(V1.1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ache.lha     comm/www     6K 104 14+ClearCache programs for IBrowse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 74 18+TransferAnims and stuff for IBrow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 94 15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Codes.lha   comm/www    19K  54 20+Show country name for a mail/www 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8K  42 22+Clock for IBrowse and other Prg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4K  48 21+CP!_IBClock V1.3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9K  26 23+CP!_IBClock V1.4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unter.lha comm/www     3K   8   +DigitalCounter TransferAnim for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red.lha       comm/www    24K  31 23+Digitised Andrex Puppy Dog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www     2K 169 14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1K   1   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 77 18+Cool Amiga logo Transfer Anim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uxDog.lha       comm/www    26K  31 23+Digitised Dulux Dog Transferan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direc.lha comm/www     6K  70 19+Treat dynamic IP's as pseudo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 76 18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1K  89 16+Menu based HTML editor. Replac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5K  96 15+Menu based HTML editor. Replaces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4K  96 14+Menu based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.lha    comm/www     3K  41 22+Painted buttons: New ones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www    23K 135 14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Text.lha      comm/www    22K  47 21+Converts form results to text/htm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AWB_1.lha     comm/www    19K  86 17+Fred's AWeb2.1 Button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ogo.lha        comm/www     2K   6   +GoldEd logo for web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www    61K 103 14+Generates HTML WWW index pages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 78 18+Great Geocities www-pages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storyENG.lha  comm/www     3K  63 19+Converts and loads Ibrowse Global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v1.lha      comm/www    37K 103 14+GetMail PlugI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URL.lha        comm/www    59K  81 17+Utility to recursively download H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URL_src.lha    comm/www   104K   5   +Source to Gra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rmpost.lha     comm/www    26K  40 22+Converts ugly WWW-Formpostings in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.lha            comm/www    13K   2   +Convert #rrggbb &lt;-&gt; HTML col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0.lha    comm/www    47K  80 17+Manage and Share one hotlist amo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10.lha   comm/www    56K  66 19+Manage &amp; share a hotlist amo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.lha        comm/www     6K  68 19+Hotlist Converter v0.97 for Web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dig3_0_8b2a1.lha comm/www   1.5M  33 23+WWW search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 47 21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 73 18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 59 20+Update date in HTML with GoldED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3K  47 21+Update date in HTML with GoldED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 73 18+Update date in HTML with GoldED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 66 19+Update date in HTML with GoldED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 85 17+Create HTML Page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17K  41 22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ab.lha       comm/www   109K  54 20+Easy creating HTML-Tab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.lha            comm/www   140K  53 20+HTML preprocessor v1.10, needs ix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 91 15+CLI programs to grab URLs  v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110.lha       comm/www    16K  94 15+HTTPJ v1.10 - URLs receipt vi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200.lha       comm/www    25K  87 16+HTTPJ v2.00 - The *REAL* WWW Mirr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82K   2   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52K   2   +V1.7a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25K 103 14+HTML to TEXT conver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45K  50 21+V1.5, HTML to formatted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 76 18+V1.1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4K  37 22+Patch to make IBrowse pretend it`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11.lha      comm/www    70K  59 20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Transf.lha  comm/www   209K  65 19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ons.lha      comm/www    28K  62 19+New cool lookin' button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0.lha   comm/www     1K  53 20+Clock.ibrx V1.0 - Displays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2.lha   comm/www     3K  50 21+IBClock V1.2 - Displays the c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4.lha   comm/www     7K  62 19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5.lha   comm/www     7K  48 21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 47 21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 81 17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ndAnim.lha     comm/www    12K 100 14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tListSearc.lha comm/www     7K  68 19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Fix.lha     comm/www     4K   2   +A patchless printing fix to IBrow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Patcher.lha comm/www    22K   6   +Fixes the printing bug in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1.lha       comm/www    36K  55 20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2.lha       comm/www    68K  55 20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3.lha       comm/www    39K  54 20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4.lha       comm/www    40K  54 20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Anim.lha    comm/www    32K  70 19+A very nice 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3K 103 16+IBrowse replacement Navigation/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2K 106 13+Replacement IBrowse Naviga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110 16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ewDef.lha  comm/www     4K  83 17+New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 72 18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9K  50 21+IBrowse 1.1x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_1_12.lha comm/www     9K  36 22+IBrowse 1.12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www     4K 114 14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Hotlis.lha comm/www     3K  50 21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 96 15+Netscape navigation-image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Buttons.lha     comm/www     3K 102 16+Some replacement IBrowse butt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1K  63 19+My I-Brows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3K  50 21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 76 18+Navigation/Picture butt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ta.lha          comm/www    19K 102 14+New tranferanims to IBrowse. Low-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av.lha         comm/www     1K  47 21+Play Wave files on your home pag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_TAM.lha    comm/www    93K  68 19+Make transfer anim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arch.lha      comm/www     5K  85 17+19 search engi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WebCam.lha     comm/www     4K  45 21+GVP IV24 webcam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icon.lha       comm/www     5K  66 19+Update: Create Icons for WWW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anim.lha       comm/www     2K  47 21+Default transfer anim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.lha       comm/www     6K  91 16+Replacement Transfer Animation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1_1.lha    comm/www     6K  80 17+Replacement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0.lha     comm/www     5K 106 13+"Mailto:" Script Replacement for 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4r3.lha   comm/www     9K  99 14+Mailto: script replacement for ANY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6.lha     comm/www    10K  88 16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8.lha     comm/www     9K  85 17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0.lha     comm/www    51K   2   +HTML client side map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78K   8   +V2.0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145K  54 20+WYSIWYG html EDITO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344K  38 22+1.1 WYSIWYG html EDITOR! Frame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_GER.lha   comm/www     2K  52 21+German Locale for MetalWeb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EB.lha      comm/www   183K  52 21+1.0a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_help.lha      comm/www     8K   7   +Help on using 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NI.lha       comm/www    10K  61 20+IBrowse navigation buttons for M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8.lha         comm/www   122K 103 14+Magic Web Make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00.lha         comm/www   141K  90 16+Magic Web Maker v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10.lha         comm/www   161K  81 17+Magic Web Maker v2.10.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310.lha         comm/www   221K  71 18+Magic Web Maker v3.10 (3.x OS on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1.lha         comm/www   223K  68 19+Magic Web Maker v3.11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110 13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.lha            comm/www     7K  55 20+Netscape to VoyagerNG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IBrowse.lha    comm/www   480K  79 17+Cool Gold navigation ic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108 16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_Navigation.lha  comm/www    10K   4   +NextLeap Ibrowse navigation button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 78 18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ogs.lha       comm/www   286K  88 16+Replacement TransferAnim for I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v.lha       comm/www     9K  63 19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 76 18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www    17K 120 16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ransfer.lha    comm/www   138K  55 20+Amiga-"thing" transfer animation (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URL.lha    comm/www     3K  65 19+IBrowse Arexx script to register UR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www     4K  44 21+Converts RGB values to Hex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Help.lha       comm/www    17K  34 23+(V1.0) Amiga Web Ring sourc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comm/www    69K  54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.lha        comm/www   202K  54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4K   2   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comm/www    83K   2   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WW.lha        comm/www   147K  70 19+Provides easy webserve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Adr.lha      comm/www     4K  64 19+Search URL&amp;eMailadr.in File -&gt;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lha          comm/www    36K  31 23+Digitised Shark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map.lha        comm/www     3K  66 19+Create a sitemap.html from a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IBNav.lha       comm/www     3K  49 21+A new set of IBrowse navigations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.lha         comm/www    10K   8   +Smiley 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TyrolAnim.lha comm/www    40K  28 23+South Tyrol transfer anim - any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am.lha         comm/www     6K  46 21+Use VidiAmigaRT for web spyca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.lha            comm/www    19K  91 16+Access Web searchers from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tml.lha      comm/www    21K  76 18+A program to strip HTML cod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ache.lha     comm/www     6K  62 19+View *all* www caches from *ANY*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61K  82 17+V 3.0 WEB and Aminet searching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43K  89 16+WEB and Aminet searching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100.lha   comm/www    20K  87 17+Televideo v1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00.lha   comm/www    32K  55 20+Televideo v2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2.lha   comm/www   110K  51 21+Televideo v2.52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5K   4   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_IBanim.lha    comm/www    23K  90 16+My first Ibrowse def_transferani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nim.lha      comm/www    35K  64 19+TransferAnim for Voyage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Anms.lha       comm/www    67K  65 19+4 Transfer Anims for Voyager-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tml.lha        comm/www    10K  55 20+Converts TransWrite documen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_AWeb.lha       comm/www     6K  42 22+An interactive-online currenc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115K   2   +Reports updated webpages v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code.lha      comm/www    14K  70 19+A little urldecoder for any kind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2b5.lha comm/www    68K  83 17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1.lha  comm/www    50K 108 13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2.lha  comm/www    74K  63 19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3.lha  comm/www    72K  33 23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ools.lha       comm/www    88K  42 22+Utility Tools for Url Ecc.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ha       comm/www    19K   3   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www     1K 113 14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276K 113 15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544K  62 20+WWW-Browser (US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_0_PL.lha  comm/www     4K 103 14+Polish locale for Voyag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_0_Por.lha comm/www     5K 109 13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8_Ger.lha  comm/www     5K  63 19+German catalog for Voyager-NG V2.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ocs.lha    comm/www   475K  62 20+Documentation for Voyager NG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a.lha     comm/www     9K  62 19+Italian Catalog for Voyager 2.10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Nl.lha      comm/www     4K  68 19+Dutch catalog for Voyager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 92 15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110 13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1K 103 14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 92 15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www     1K 112 14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ebS_v06.lha    comm/www   228K  63 19+Web Page Maker with visual demo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00.lha      comm/www   123K  98 14+Web Design1.2-640x2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56.lha      comm/www   123K  98 14+Web Design1.2-640x256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00.lha      comm/www   123K  98 14+Web Design1.2-640x4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80.lha      comm/www   123K  98 14+Web Design1.2-640x48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56x495.lha     comm/www   123K  98 14+Web Design1.2-656x495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76x467.lha     comm/www   123K  98 14+Web Design1.2-676x467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800x600.lha     comm/www   123K  98 14+Web Design1.2-800x6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77K  28 23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2K  54 20+V1.6 HTML easy to u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2K  28 23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7K   3   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83K  65 19+V1.4c HTML editor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51K  39 22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2K  52 21+V1.6e HTML easy to u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2a.lha   comm/www   197K  98 14+Web Design1.2 html autho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e.lha   comm/www   205K  91 15+Web Design1.3e html autho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Design13j.lha   comm/www   208K  73 18+Web Design1.3j html/frames auth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NoLib.lha   comm/www   191K   3   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NoLib.lha   comm/www   236K  39 22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ctory.lha     comm/www    30K  84 17+Easy creation of HTML document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209K  36 22+(V1.6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326K  31 23+(V1.8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_ok.lha       comm/www   207K  40 22+(V1.51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 73 18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rdDemo.lha    comm/www   110K  47 21+1.0 demo; object-based web site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3.lha       comm/www    14K  89 16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7.lha       comm/www    11K  57 20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125.lha     comm/www   166K  59 20+HTML editor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1.lha     comm/www   139K  97 15+V1.1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.lha     comm/www   163K  90 16+V1.2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1.lha    comm/www   159K  77 18+V1.21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.lha     comm/www   219K   6   +HTML 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ib.lha     comm/www     2K  55 20+WebPlug's browserlink for IBrow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10.lha      comm/www    99K  82 17+Web Page Preview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 72 18+HTML Previewer/NetScape Extension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1ibeta.lha comm/www   153K  54 20+Beta 2 of Web Browser/Offlin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comm/www     8K   8   +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lha           comm/www    61K  54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3K   5   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ntsrc.lha      comm/www   243K  58 20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bin.lha     comm/www   208K  44 22+WWW counter for Apach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src.lha     comm/www   282K  44 22+WWW counter for Apache,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170K  57 20+WWW counter update for Apache&amp;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Counter.lha    comm/www   111K  90 16+Counter for WWW pag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che.lha        comm/www    17K  91 16+Voyager and IBrowse cac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RexxScript.lha comm/www    19K  40 22+3 YAM scripts: Spellchecker,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.lha          comm/www    29K  29 23+Digitised Zebra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5K  61 20+New def_Picture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r.lha       comm/xeno   11K  90 16+AmiNet Recent Requester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175  6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ff11.lha       comm/xeno   55K  96 14+Area Shutoff V1.1 - Shuts off a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168  7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168  7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197.lha     comm/xeno  122K  79 17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396.lha     comm/xeno   16K 123 11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6.lha     comm/xeno   55K 117 12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7.lha     comm/xeno  122K  65 19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6.lha     comm/xeno   66K 105 13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896.lha     comm/xeno   62K 101 14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6.lha     comm/xeno  119K  88 16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7.lha     comm/xeno   37K  32 23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296.lha     comm/xeno  122K  84 17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2.lha        comm/xeno   12K  86 17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4.lha        comm/xeno   13K  49 21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5f.lha     comm/xeno    9K 104 14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6.lha      comm/xeno    9K  89 16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0.lha      comm/xeno   64K  90 16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1.lha      comm/xeno   65K  78 18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2.lha      comm/xeno   65K  66 19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7.lha       comm/xeno   59K  96 14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9.lha       comm/xeno   60K  92 15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120 12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175  6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175  6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rt12.lha       comm/xeno   40K  96 14+Sorts the fileareas 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mf.lha         comm/xeno    6K  97 14+Converts FID lists for use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167  7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 95 15+Creates stats about what files b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ed20.lha      comm/xeno   11K  99 14+FullScreens DED v2.0, Full config.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125 11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0.lha   comm/xeno   46K  98 14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1.lha   comm/xeno   46K  90 16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2.lha   comm/xeno   47K  87 17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168  7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d10.lha        comm/xeno   39K  96 14+Sends a message to the user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168  7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167  7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108 13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118 12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108 13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175  6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168  7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0.lha       comm/xeno   40K  96 14+Sorts the messagearea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 77 18+Messagearea Sorter - Sorts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C10.lha       comm/xeno   28K  99 14+MegaCatCheck v1.0 Checks Xeno's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144  9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168  7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159  7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148  8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_045.lha        comm/xeno  297K  89 16+Offline Message Reader/Write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iler10.lha  comm/xeno   40K  65 19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_022.lha        comm/xeno   58K  89 16+File Uploader for Xenolink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6.lha       comm/xeno   58K  66 19+Xenolink New User Script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8.lha       comm/xeno   81K  63 19+Xenolink NewUser.rexx 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1.lha       comm/xeno   45K  96 14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6.lha       comm/xeno   50K  80 17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175  6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175  6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175  6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175  6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168  7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168  7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168  7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107 13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157  8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yBW03.lha       comm/xeno  149K  70 18+Offline msgreader for Xenolink (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175  6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152  8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144  9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.lha           comm/xeno   15K  89 16+Three Xenolink CLI Utilities to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153  8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148  8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130 11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175  6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105 13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9b.lha   comm/xeno   39K  66 19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119 12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119 12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168  7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175  6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175  6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l13.lha       comm/xeno   43K  96 14+This is a substitut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152  8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148  8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161  7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141  9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152  8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175  6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r11.lha       comm/xeno   39K  96 14+Programme to execute any task at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14.lha         comm/xeno    4K 100 14+Telserial Device 1.40 Install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115 12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198  6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198  6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198  6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198  6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198  6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198  6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198  6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198  6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198  6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198  6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198  6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198  6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198  6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198  6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198  6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198  6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198  6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198  6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198  6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198  6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198  6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198  6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198  6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198  6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198  6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198  6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198  6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198  6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198  6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198  6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198  6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198  6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198  6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198  6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198  6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198  6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198  6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198  6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198  6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198  6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198  6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198  6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198  6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198  6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198  6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198  6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198  6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198  6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198  6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198  6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198  6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198  6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198  6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198  6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198  6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198  6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198  6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198  6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198  6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198  6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198  6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198  6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198  6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198  6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198  6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198  6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130 11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f.lha       demo/40k    27K  43 22+Axis "Headcase", 2nd 40kb at TP5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109 13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108 13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109 13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108 13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109 13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109 13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ymb.lha       demo/40k    38K 100 14+"Sym'bol" 40k Intr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109 13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198  6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198  6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198  6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198  6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198  6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198  6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198  6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198  6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198  6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198  6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198  6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198  6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198  6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198  6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198  6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198  6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198  6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198  6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198  6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198  6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198  6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198  6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198  6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198  6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198  6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198  6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198  6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198  6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198  6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198  6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198  6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198  6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198  6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198  6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198  6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198  6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198  6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198  6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198  6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198  6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198  6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198  6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198  6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198  6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198  6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198  6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198  6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198  6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198  6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198  6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198  6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198  6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198  6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198  6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198  6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198  6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198  6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198  6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198  6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198  6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198  6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198  6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198  6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198  6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198  6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198  6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198  6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198  6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198  6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198  6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198  6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198  6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198  6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198  6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198  6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198  6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198  6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198  6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198  6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198  6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198  6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198  6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198  6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198  6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198  6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198  6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198  6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198  6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198  6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198  6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198  6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198  6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198  6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198  6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198  6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138 10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198  6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198  6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198  6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198  6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198  6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198  6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198  6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198  6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198  6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pimp.lha       demo/40k    33K 198  6+Equinox present Pimple Bombin`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198  6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114 12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114 12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198  6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198  6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198  6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198  6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198  6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198  6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198  6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198  6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198  6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198  6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198  6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198  6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198  6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198  6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198  6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198  6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198  6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198  6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_memories.lha   demo/40k    42K  45 21+Sweet intro from factor called '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198  6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198  6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198  6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198  6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198  6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198  6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198  6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198  6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198  6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198  6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198  6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diods.lha       demo/40k    17K  39 22+Small intro by 'hack n'tr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198  6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198  6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198  6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198  6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198  6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198  6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198  6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198  6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198  6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198  6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198  6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198  6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198  6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198  6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198  6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198  6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198  6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198  6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198  6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198  6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198  6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198  6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198  6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198  6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198  6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198  6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198  6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198  6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198  6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198  6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198  6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198  6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198  6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198  6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198  6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198  6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198  6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198  6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198  6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198  6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198  6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198  6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198  6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198  6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198  6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198  6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198  6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198  6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198  6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198  6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198  6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198  6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198  6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198  6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198  6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198  6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198  6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198  6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198  6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198  6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198  6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198  6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198  6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198  6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198  6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198  6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198  6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198  6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198  6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198  6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198  6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198  6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198  6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198  6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198  6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198  6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198  6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198  6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198  6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198  6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198  6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198  6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198  6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198  6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198  6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198  6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198  6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198  6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198  6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198  6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198  6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198  6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198  6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198  6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198  6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198  6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198  6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198  6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198  6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198  6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198  6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198  6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198  6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198  6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198  6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198  6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198  6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198  6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198  6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198  6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198  6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198  6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198  6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198  6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198  6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198  6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198  6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198  6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198  6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198  6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198  6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198  6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198  6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198  6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198  6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198  6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198  6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198  6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198  6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198  6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198  6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198  6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198  6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198  6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198  6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198  6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198  6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198  6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198  6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198  6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198  6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198  6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198  6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198  6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198  6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198  6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198  6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198  6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198  6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198  6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198  6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198  6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_II.lha        demo/40k    39K  38 22+40k-winner at Heaven 97b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198  6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198  6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198  6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198  6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198  6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198  6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198  6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198  6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198  6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198  6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198  6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198  6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198  6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198  6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198  6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198  6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198  6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198  6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198  6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198  6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155  8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198  6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198  6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198  6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198  6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198  6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198  6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198  6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198  6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198  6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198  6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198  6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198  6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198  6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198  6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198  6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198  6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198  6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198  6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198  6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198  6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198  6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198  6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198  6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198  6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198  6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198  6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198  6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198  6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198  6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198  6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198  6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198  6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198  6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198  6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198  6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198  6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198  6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198  6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198  6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198  6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198  6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198  6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198  6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198  6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198  6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198  6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198  6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198  6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198  6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198  6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198  6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198  6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198  6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198  6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198  6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198  6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198  6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198  6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198  6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198  6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198  6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198  6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198  6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198  6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198  6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198  6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198  6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198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198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198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198  6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198  6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198  6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198  6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198  6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198  6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198  6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198  6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198  6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198  6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198  6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198  6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198  6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198  6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198  6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198  6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198  6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198  6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198  6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198  6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198  6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198  6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198  6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198  6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198  6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198  6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198  6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198  6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198  6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198  6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198  6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198  6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198  6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198  6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198  6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198  6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198  6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 96 15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115 12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140  9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140  9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 71 18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 71 18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 91 15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More.lha       demo/aga   298K  66 19+New version of Abyss' Extra. (N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206  6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110 13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110 13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 91 15+A nice Spanish AGA Demo (2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1b.lha        demo/aga   416K 249  3 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3.lha         demo/aga   627K 249  3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4.lha         demo/aga   632K 249  3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5.lha         demo/aga   649K 249  3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249  4 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249  4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249  4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165  7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240  3 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232  3 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voy.lha        demo/aga   543K  85 17+Razor 1911's "Voyage" demo agaf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_riho.lha       demo/aga   1.6M  94 15+Ambrosia Demo 2nd Place At SouthS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demo/aga   1.3M  60 20+Amiga Rulez by 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_Versor.lha     demo/aga    56K  71 18+VERSOR by AnadunE, 2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zoom.lha       demo/aga   1.7M  46 21+Anadune Zoo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 71 18+YON by aNADUNe, 1st place on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trac.lha       demo/aga   212K  42 22+AnimTRAC v1.0a - sync sound and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166  7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1.dms        demo/aga   771K 136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2.dms        demo/aga   568K 136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lm.dms         demo/aga   631K 136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1.lha       demo/aga   206K  63 19+Digital Chips#21, chipserie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dc23.lha       demo/aga   371K  34 23+Digital Chips gOEs tECHNO!  by a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mystique.lha   demo/aga   2.1M  47 21+Mystique by Appendix - 2nd place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_Navel_.lha     demo/aga    60K  71 18+NAVEL by AppendiX, 1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spwn.lha       demo/aga    65K  44 22+Spawn by Appendix-Gravity'97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7K  88 16+Assault! AGA dem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 72 18+"Assault!" 040 fixed! AGA demo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aga    67K  66 19+Assfart by apathy, intro from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4kb_intros.lha demo/aga    31K  29 23+All 4 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64k_intros.lha demo/aga   852K  29 23+All 12 6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capsule.lha    demo/aga   1.5M  29 23+CAPSULE by Appendix - 2n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results.txt    demo/aga    29K  29 23+Official results from Astrosyn`97 c-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217  4 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216  3 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lha      demo/aga   803K  86 17+AGA dem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199  4 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116 12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148  8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148  8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Phi.lha        demo/aga    63K  85 17+64k-Intro by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_Relievo.lha    demo/aga    59K   8   +Relievo - AVD's 64k-intro at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141  9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109 13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109 13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109 13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109 13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f.lha       demo/aga   1.5M  46 21+Dove TV-Fixed by Abyss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lov.lha       demo/aga    47K  46 21+"Little flOOve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 72 18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3.lha        demo/aga    91K  46 21+KLUB DIZNEE 3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109 13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id3.lha       demo/aga    45K  87 17+"DisIsSi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ime.lha       demo/aga   140K  54 20+ABYSS: aS tIME gOES bY (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109 13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113 13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109 13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fixedstuff.lha demo/aga   564K  55 20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own.lha     demo/aga   1.1M  30 23+Back In Town / 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209  4 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 94 15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1.lha       demo/aga   690K 102 14+Extreme demo by Balanc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2.lha       demo/aga   638K 102 14+Extreme demo by Balance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demo/aga    56K  56 20+#3 at the Abduction '97 intro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142  9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148  8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162  7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1.lha       demo/aga   673K  56 20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2.lha       demo/aga   579K  56 20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122 12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vectoria.lha    demo/aga   443K  31 23+Czech Retr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kreijsi.lha    demo/aga   542K  54 20+Kreijsi - demo released at Compu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slurry.lha     demo/aga   386K  54 20+Slurry - demo released at Compu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terror.lha     demo/aga   1.1M  54 20+Terror By Candle - Funn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207  4 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NoShame.lha    demo/aga    37K  65 19+40k Cydonia intro, 1st at Scener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on_Natural.lha demo/aga   1.7M  84 17+"Natural" by Cirion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217  4 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147 10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147 10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144  9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_Trailway.lha   demo/aga   1.0M  43 22+Trailway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 92 15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 92 15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167  7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odak.lha       demo/aga    84K  32 23+ODA KINGU &lt;kralju.oda&gt; - AGA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Foun.lha       demo/aga   106K  85 17+Founderdome #1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Quicktro.lha   demo/aga   1.0M  53 20+Quicktro final version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dasomen.lha     demo/aga   649K  51 21+Das Omen by C-Lous (Virtual Consp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dom.lha        demo/aga   732K  85 17+Domination by Contraz, winning de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H5.lha         demo/aga   640K  48 21+H5 by Core Prod, 1st place at ACG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192  5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192  5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110 13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110 13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179  6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211  6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1.lha       demo/aga   739K  65 19+DRiFTERS PARADISIO!  1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2.lha       demo/aga   649K  65 19+DRiFTERS PARADISIO!  2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3.lha       demo/aga   498K  65 19+DRiFTERS PARADISIO!  3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199  4 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 72 18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195  5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dvs.lha        demo/aga   948K  42 22+Winning Demo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Planet03In.lha demo/aga   236K   5   +A small trailer intro for Plane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205  4 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idea.lha       demo/aga   361K  30 23+I.De.A. a demo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inne.lha    demo/aga   243K  90 16+Corinne (an old standard demo)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107 13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117 12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abgn.lha       demo/aga   139K 103 14+DIGITAL cHAOS^dA bEGINNING - aGA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bb1.lha        demo/aga   184K 105 14+AGA Chip Pack made by DeVioUs Dez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mart.lha      demo/aga   1.6M  61 20+Smart by Elven 11. 5th place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213  6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235  3 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mnemonic.lha   demo/aga   445K  85 17+"Mnemonic" by Ephidrena 2. place a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.lha        demo/aga   2.1M  39 22+Nah-kolor contribution to Gravit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aga   736K  37 22+Erdnu _217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114 12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Kiitos.lha  demo/aga   1.3M  84 17+"Kiitos?" by Extend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146  9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actory.lha    demo/aga   2.1M  65 19+Arsenic Demo from the Symposium97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Condom.lha   demo/aga   344K  86 17+Delon party winner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Deport.lha     demo/aga   992K  58 20+Deport Demo by Floppy (Buz Eli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ncore.lha     demo/aga    63K  51 21+Encore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leo.lha      demo/aga    59K  51 21+Paleo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2.lha   demo/aga   1.2M  71 18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Pswrld.lha      demo/aga   500K   2   +New great production from Fig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big.lha     demo/aga   140K   2   +A AGA Intro for a wick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187  5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216  6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156  8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S_Syntex.lha     demo/aga   853K  32 23+SYNTEX, Amiga AGA Demo from GeN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2_inv.lha   demo/aga   915K  61 20+GRAVITY 2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4k.lha         demo/aga    60K  86 17+4k intros from GRAViTY'96 part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beut.lha       demo/aga    63K  86 17+Beut by PhaseTruce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rv.lha        demo/aga     4K  86 17+Gravity by Cerber/Apx - GRAViTY'9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hazc.lha       demo/aga   322K  85 17+Hazchemix by Amnesty - GRAViTY'96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nonc.lha       demo/aga    54K  86 17+Nonconforma... by ? - GRAViTY'9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ops.lha       demo/aga    61K  86 17+Oops by VenusArt^Appendix - GRAViT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tk.lha        demo/aga     4K  86 17+OTK by VenusArt - GRAViTY'96 pa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v_papa.lha       demo/aga   750K  86 17+Papadeo by Floppy - GRAViTY'96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esu.txt       demo/aga    11K  86 17+Results of GRAViTY'96 party by 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hbl.lha       demo/aga    62K  86 17+TheBlack by Erotic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rsh.lha       demo/aga    61K  86 17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xcom.lha       demo/aga    53K  86 17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zgrv.lha       demo/aga   3.5M  86 17+ZeroGravity by VAD^APX - GRAViTY'96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scc97.lha      demo/aga   2.3M  52 21+Giants Demo for the SCC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111 13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aga   3.8M  87 17+HardCore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147  9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147  9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kglass.lha     demo/aga   149K  54 20+Hemskglass - Fast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phf.lha       demo/aga   1.7M   8   +Haujobb : Aphrodisiae (final)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BCFix.lha      demo/aga   1.0M 102 14+BURNING CHROME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arm.lha       demo/aga   2.0M  86 17+Haujobb [France Division] - Harmo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213  4 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213  4 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213  4 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213  4 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213  4 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264  6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yxdemo.lha     demo/aga   3.3M  51 21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Xmas96.lha      demo/aga   1.2M  30 23+Merry Xma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ersfield.lha   demo/aga   396K 100 14+Stunning AGA vidule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146  9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146  9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178  5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178  5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140  9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168  7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140  9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 96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 96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 96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 96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 96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 96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 96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 96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 96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 96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 96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178  5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199  4 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199  4 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demo/aga     1K  85 17+Virtual dreams's "Illusion" demo 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196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196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196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196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185  5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lha         demo/aga   250K  85 17+AGA-Demo in Blitz2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167  7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K64.lha        demo/aga    67K  66 19+Kenguru 64k by IMPULSE - 2nd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 96 15+Muscles demo from IMPULSE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KKY.lha        demo/aga   3.4M  52 21+The winner of the TCP demo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D.lha          demo/aga    16K  28 23+Iso/Scoopex H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113 13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196  4 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254  4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lha       demo/aga    96K  55 20+Invitation Intro to Kindergarden'97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.lha      demo/aga   2.7M  29 23+Kinematic-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_ah2i.lha       demo/aga   1.0M   7   +Amiganica #2 invit from Kang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 91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 91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 91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isma.lha        demo/aga    38K  55 20+K-risma, if we spot this on your tv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tod.lha       demo/aga   259K   9   +Leben-Tod demo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165  7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oad.lha       demo/aga   139K  49 21+Lego "Loading", qui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cj.lha        demo/aga   2.0M   7   +Lego's "Cosmonautic Jazz" (from MS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Dose2.lha    demo/aga   1.2M  41 22+Lethal Dose 2 - Faculty  \ Fir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P_cryo.lha       demo/aga   1.1M  87 17+Cryogenia, 2nd place at Halloween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110 13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deep.lha       demo/aga   105K  85 17+Deep lies intro by Looker Hous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 75 18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wif.lha       demo/aga   697K  60 20+I Wonder If? - Promotion intro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nt.lha         demo/aga   233K  85 17+Northro by LOOKER hOUSE'96 - an a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146  9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146  9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166  7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demo/aga   286K  47 21+Pressure mag. traced logo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140  9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148 10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142  9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238  3 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owChips_Di.lha demo/aga   3.3M  84 17+Divine by MellowChips, Demolitio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254  4 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216  4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216  4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137 10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146  9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146  9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165  7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H.lha         demo/aga   296K  91 16+HD/020+/AGA ver. of SCX's "Mental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S.lha         demo/aga   177K  91 16+HD/020+/AGA ver. Scoopex's "7 S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120 12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 92 15+Fixed mainfile of Muscles demo by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Astrosyn97.lha demo/aga   1.1M  33 23+ASTROSYN`97 INVITATION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Radio.lha      demo/aga   478K   3   +RADIO IN YOUR EYES - excess03 prom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UL.lha         demo/aga   2.3M   3   +NAH-UL Final Version ... 3rd at A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Auto.lha       demo/aga   2.1M   3   +"Automatic" by Nature, #2 at Remed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Wnbe.lha       demo/aga   1.8M  49 21+Nature's "Wannabe", came 4th at 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254  4 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137 10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x.lha          demo/aga   1.0M   4   +Nosex! by Zenon 2nd at Abd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165  7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ulse.lha       demo/aga   2.0M  47 21+Pulse by Nerve Axis. Assembly 97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less.lha       demo/aga   595K  34 23+Odorless by EMS-Design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171  6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174  6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THD.lha       demo/aga    13K   5   +HD installer for Enjo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FiHa.lha       demo/aga   111K   5   +Fi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GrHD.lha       demo/aga    12K   5   +HD installer for 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rHD.lha       demo/aga    13K   5   +HD installer for Harmag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aHD.lha       demo/aga    13K   5   +HD installer for R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THD.lha       demo/aga    27K   2   +HD installer for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THD.lha       demo/aga    12K  42 22+HD installer for Techno Tracks 2 (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wHD.lha       demo/aga    14K   5   +HD installer for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UTHD.lha       demo/aga    15K  42 22+HD installer for Unknown Territor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ess.lha       demo/aga   273K  38 22+Winning Demo on "Bizarre'97"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er.lha      demo/aga   1.9M   2   +Outlander - Ukonx (Volcanic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 76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 76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 76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 76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 71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166  7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201  4 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171  6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164  7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demo/aga    64K  47 21+Prophecy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zarzy1.lha     demo/aga   287K  83 17+Szarzy Zjadzacze Chleba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dam12.lha     demo/aga   260K  61 20+AD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ntyDemo.lha   demo/aga   496K  63 19+ANTYDEMO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Awantura.lha   demo/aga   174K  63 19+AWANTURA O BASIE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Babcia4k.lha   demo/aga     8K   9   +BABCIA_4K by Przyjaciele Stefana B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elebrate.lha  demo/aga   320K  62 19+CELEBRATE - it`s our 2nd birt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esperado.lha  demo/aga   380K  63 19+DESPERADO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2.lha demo/aga   400K   9   +DESPERADO 2 by Przyjaciele Stefan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iskoPolo2.lha demo/aga   1.4M  62 19+DISKOPOLO KUHL 2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.lha        demo/aga    59K  63 19+DRESIARZ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2.lha  demo/aga   584K  63 19+DRESIARZ 2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s.lha      demo/aga   242K  61 20+DRESS - mirror of the polish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rsoteka.lha   demo/aga   172K  63 19+DRESOTEKA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Fotoszop.lha   demo/aga   1.2M  40 22+Fotoszop - we don`t like fals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aczy4k.lha    demo/aga     5K  61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3preview.lha demo/aga    96K  61 20+Kishone Ogoorki #3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5preview.lha demo/aga   122K  61 20+Kishone Ogoorki #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6preview.lha demo/aga    98K  61 20+Kishone Ogoorki #6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sh.lha       demo/aga   463K  85 17+Kosher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wadraty.lha   demo/aga   532K  40 22+KWADRATY: SZARZY3 (last part of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mkuh.lha       demo/aga    22K  65 19+NEW pOWER THEMO bY PSB!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Mysza.lha      demo/aga   274K  60 20+Mysza- a psychodelic dentro by PSB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mos.lha     demo/aga   340K  83 17+Polmos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silver.lha  demo/aga   238K  32 23+POLSILVER - wild dentro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szlyKoni.lha demo/aga   787K  81 17+Poszly konie po betonie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rovocatio.lha demo/aga   1.4M  62 19+PROWOKACJA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RybikAlien.lha demo/aga   234K  42 22+Raybik and alien - 1st at Gravity`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cener.lha     demo/aga   1.4M  40 22+SCENER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kylined.lha   demo/aga   1.3M  83 17+Skylined - an wild(?) demo by PSB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ftware.lha   demo/aga   230K  61 20+SOFTWARE - lsd user`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pring.lha     demo/aga   1.2M  81 17+Spring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.lha       demo/aga   621K  85 17+Szarzy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_mix.lha demo/aga   1.8M  40 22+SzarikRemix- a psycho Remix of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openduck.lha demo/aga    44K  61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itPorter.lha  demo/aga   574K  84 17+Wit Porter - an wild demo by PSB (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Room_rmx.lha  demo/aga    20K  61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yklad.lha     demo/aga   569K  29 23+WYKLAD - who knows Pickpoke`s spe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1.lha       demo/aga   589K   8   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2.lha       demo/aga   1.2M   7   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3.lha       demo/aga   1.2M   7   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_Nude.lha    demo/aga   1.5M  31 23+Nude by Puzzle Productions 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.lha          demo/aga   580K  62 19+1st place at ACG Hack IV, 1st or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144  9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122 12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_LED.lha     demo/aga   1.1M  29 23+Ritual / Limited Edition  -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1.lha       demo/aga   753K  90 16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2.lha       demo/aga   388K  90 16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 91 15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2.lha       demo/aga   1.8M  99 14+Malevolent Creations #12,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3.lha       demo/aga   1.5M  34 23+Malevolent Creations XIII,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 91 15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213  3 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141  9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141  9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141  9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141  9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yn.lha         demo/aga   2.4M  63 19+Synergy by Sector 7, 1st at SILI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166  7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void.lha       demo/aga   404K  99 14+SubSpace first release. 3rd at Co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 77 18+Demo from the Assembly'96 by Scoo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bd98Invit.lha demo/aga   496K   9   +Abduction 199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158  8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gosh.lha       demo/aga   1.0M  37 22+Gosh - Chip-music collection by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82.lha    demo/aga   595K   8   +Infestation 0082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141  9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141  9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156  8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159  7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 95 15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165  7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115 12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115 12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112 13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134 10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 71 18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 96 15+Live!. Demo by Silicon. Ranked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Sweet.lha      demo/aga   598K  59 20+Sweet : a cool demo by Silicon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_ami.lha       demo/aga   309K  79 17+Symposium &amp; Mekka '97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120 12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kb1.lha       demo/aga     2K  65 19+4kb intro by Rad Rats from Scenest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64kb.lha       demo/aga   372K  65 19+All 64kb intros from Scenest'97, 4-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ims2.lha       demo/aga    64K  65 19+Kenguru 64kb v2.0! by IMPULSE, new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1.lha       demo/aga   150K  63 19+SCENEST'97 - Debut by United Fir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2.lha       demo/aga   878K  63 19+SCENEST'97 - I love Commodore by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195  6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 92 15+Intro-Invitation for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114 12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167  7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5.lha        demo/aga   823K  64 19+Speed 25, pack by Blaze/NAHKOLOR^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108 13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108 13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nov.lha        demo/aga   838K  85 17+Winning demo at Halloween96 by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158  7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140  9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120 12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117 12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116 12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130 11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126 11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 78 18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147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147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147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147  9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122 12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M96C.lha       demo/aga   396K  67 19+Sonik Clique - ASM'96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129 11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Impact.lha     demo/aga   1.9M  58 20+Tag - Impac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110 13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106 13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110 13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110 13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110 13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128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128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128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110 13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140  9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142  9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142  9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125 11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126 11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126 11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116 12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186  5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107 13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146  9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107 13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gn.lha        demo/aga   1.1M  65 19+The Sign by Scoopex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ga2a.dms       demo/aga   426K 213  3 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.lha       demo/aga   1.4M  64 19+Thug Life. 3rd at Symposium97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040Fix.lha demo/aga   805K  58 20+Essence's Thug Life demo 040/06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_AP.lha     demo/aga   997K  29 23+Time Out /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onwalker.lha demo/aga   400K  54 20+Moonwalker by Tulou, 2nd place at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.lha       demo/aga   2.2M  47 21+Touching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254  3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219  4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demo/aga   215K  65 19+Intro of Polish Rav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Vacancy.lha  demo/aga   1.3M  30 23+Utmost Vacancy / Scum  -  Winn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151  8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host.lha      demo/aga   1.9M  33 23+Gravity '97 1st place, fixed, Cyb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rotesque.lha  demo/aga   134K  50 21+1st place at IO IV 64kb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_Oubliette.lha  demo/aga    63K  41 22+Oubliette,64k,2nd at Gravity II 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iesPPC_WOS.lha demo/aga    78K   3   +Everything Dies by Venus Art - PPC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ostPPC_WOS.lha demo/aga    76K   3   +Ghost... by Venus Art - PPC WarpUP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EDiesPPC.lha    demo/aga   2.5M   9   +ED REMIX - Venus Art`s first worl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GhostPPC.lha    demo/aga   2.0M   9   +GITM REMIX - Venus Art`s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PPCDemosFix.lha demo/aga   199K   7   +Venus Art PPC demo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167  7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209  4 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161  7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161  7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a.lha         demo/aga   2.1M  51 21+Fallen Angels by Venture. 3rd at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 91 15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born.lha       demo/aga   520K  97 14+Borntro by Vajrayana - The new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 95 15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148  8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1.lha       demo/aga   348K  91 16+"Plane Zero" by Vector,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2.lha       demo/aga   588K  91 16+"Plane Zero" by Vector,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147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147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147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115 12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.lha           demo/aga   396K  34 23+Dentro for our World of Animes-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107 13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113 13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182  6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128 11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213  3 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210  6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xdemo.lha     demo/aga   3.2M  51 21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Fest.lha     demo/aga   345K  61 20+Zombie fil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198  6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198  6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198  6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198  6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198  6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198  6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198  6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198  6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198  6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198  6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198  6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198  6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198  6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198  6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198  6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198  6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198  6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198  6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198  6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198  6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198  6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198  6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198  6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198  6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198  6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198  6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pack01.lha     demo/disk  532K  54 20+Grasshopper D Pack, old crazywil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unkmusic.dms   demo/disk  691K 198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198  6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198  6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198  6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198  6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_chlo.lha       demo/disk  540K 198  6+The Joker presents a collection of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198  6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198  6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198  6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198  6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198  6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198  6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198  6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198  6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198  6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198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198  6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198  6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198  6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198  6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198  6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198  6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198  6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129 11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198  6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.dms           demo/disk  582K 198  6+Pha Q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198  6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198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198  6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198  6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198  6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198  6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198  6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198  6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198  6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198  6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198  6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198 13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198  6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198  6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152  8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198  6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1.lha        demo/disk  451K  54 20+Walker Demo 1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2.lha        demo/disk  612K  54 20+Walker Demo 1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198  6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198  6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198  6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198  6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198  6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198  6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198  6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198  6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198  6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198  6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198  6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198  6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198  6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198  6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198  6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198  6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198  6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198  6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198  6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198  6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198  6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 92 15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198  6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198  6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198  6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198  6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198  6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198  6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198  6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.lha          demo/ecs    22K  34 23+Intro for the Anime-Slidesh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198  6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198  6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198  6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198  6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198  6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198  6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198  6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198  6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198  6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198  6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198  6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198  6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198  6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198  6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198  6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198  6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198  6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198  6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198  6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198  6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198  6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198  6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111 13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198  6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198  6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198  6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demo/ecs   337K  91 16+A great new demo from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198  6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198  6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198  6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198  6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198  6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198  6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198  6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198  6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bo2f.lha       demo/ecs    81K   6   +Best of the B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198  6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198  6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198  6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198  6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198  6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198  6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198  6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198  6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198  6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198  6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198  6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198  6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 9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 9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 9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 9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 9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 9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 9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 9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 9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 9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 9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 9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 9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 9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 9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 9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 9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 9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198  6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198  6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198  6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198  6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198  6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198  6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198  6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198  6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198  6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198  6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198  6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198  6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198  6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deep.lha       demo/ecs   173K  90 16+Deep-demo from destruc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198  6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198  6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198  6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198  6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198  6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198  6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198  6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198  6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198  6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198  6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1.lha       demo/ecs   233K  99 14+Nix Miz M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2.lha       demo/ecs   306K  99 14+Nix Miz M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3.lha       demo/ecs   235K  99 14+Nix Miz M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4.lha       demo/ecs   311K  99 14+Nix Miz M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5.lha       demo/ecs   339K  99 14+Nix Miz M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6.lha       demo/ecs   280K  96 15+Nix Miz M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7.lha       demo/ecs   250K  99 14+Nix Miz Me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8.lha       demo/ecs   242K  99 14+Nix Miz Me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9.lha       demo/ecs   226K  99 14+Nix Miz Me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a.lha       demo/ecs   193K  96 15+Nix Miz M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b.lha       demo/ecs   327K  96 15+Nix Miz M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c.lha       demo/ecs   161K  96 15+Nix Miz Me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1.lha       demo/ecs    34K  96 15+Prevail Pack Pre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2.lha       demo/ecs    60K  96 15+Prevail Pack Pre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3.lha       demo/ecs    38K  96 15+Prevail Pack Pre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phc.lha       demo/ecs   251K 100 14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198  6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198  6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198  6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198  6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198  6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198  6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198  6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198  6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114 12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114 12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114 12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114 12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114 12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198  6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115 12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198  6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198  6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198  6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198  6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198  6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ndin.lha       demo/ecs   148K  58 20+"Galindin Demo" Spain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l_Hazard.lha     demo/ecs   318K  33 23+Global Hazard! demo by GiGA Pr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198  6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demo/ecs   3.2M  37 22+GENESIS DEMO (Spanish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HD.lha      demo/ecs    14K  37 22+HD installer for Genesis (LL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147  9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198  6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198  6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198  6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_.lha         demo/ecs    26K  56 20+Green. Just Green. Just watch it. 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demo.lha       demo/ecs   208K  88 16+Awesome BBS Demo by Olly  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demo/ecs    55K  88 16+Awesome BBS Demo by Olly &amp; Erik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198  6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198  6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198  6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198  6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198  6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radi.lha       demo/ecs   122K   9   +Haujobb - radikal - alternative98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117 12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198  6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198  6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198  6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198  6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198  6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117 12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Face.lha     demo/ecs    21K  53 20+A new Dintro from Cucumber Pythag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198  6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198  6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198  6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198  6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db.lha         demo/ecs    93K  80 17+First non-aga demo by J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xmas.lha       demo/ecs    59K  80 17+JOLLY presents a little XM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198  6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198  6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198  6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198  6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198  6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198  6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198  6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198  6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198  6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198  6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demo/ecs    92K   5   +Old 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117 12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198  6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198  6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198  6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198  6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198  6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198  6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198  6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198  6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198  6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198  6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198  6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198  6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198  6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198  6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198  6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198  6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198  6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198  6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e91.lha       demo/ecs   310K 198  6+LSD present the party report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198  6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198  6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198  6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198  6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198  6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198  6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198  6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198  6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198  6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198  6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198  6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198  6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198  6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198  6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198  6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198  6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198  6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198  6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198  6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198  6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198  6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198  6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198  6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198  6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198  6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198  6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117 12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198  6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198  6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198  6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.lha        demo/ecs    25K  57 20+Orange. Just Orange. Just watch i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a_blue.lha       demo/ecs    60K 198  6+The Phobia present an intro for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demo/ecs   1.9M   5   +Smells like Peanuts - by No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tro.lha        demo/ecs    47K  33 23+A very cool little intro by La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198  6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198  6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198  6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198  6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198  6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198  6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198  6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198  6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198  6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198  6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198  6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198  6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198  6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198  6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198  6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bbs.lha        demo/ecs    75K 198  6+Pirates present a BBS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opp.lha       demo/ecs    46K 198  6+Pirates present a copp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ra2.lha       demo/ecs    94K 198  6+Pirate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rac.lha       demo/ecs     5K 198  6+Pirate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mint.lha       demo/ecs    51K 198  6+Pirates Finland present a mini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vect.lha       demo/ecs   120K 198  6+Pirates present a vector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ecs   380K  81 17+Desperado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1.lha  demo/ecs    59K  81 17+Dresiarz1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198  6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198  6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198  6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198  6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 76 18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198  6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198  6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BBS.lha demo/ecs   282K  89 16+Appendix &amp; Squeezers -&gt;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wtpr.lha       demo/ecs   107K 198  6+Rebels present Waterproof.  On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ide.lha       demo/ecs    51K  80 17+"The Hideout Thing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ulk.lha       demo/ecs   120K  83 17+"Incredible Hulk-Demo" - Old Rebe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Last.lha       demo/ecs   168K  83 17+"Last Dimension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ogwie.lha     demo/ecs   187K  80 17+"Mogwies's Chart" - Old Chart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liver.lha     demo/ecs    66K  80 17+"Oliver's Chart" - Old Chart By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nTheW.lha     demo/ecs   119K  80 17+"Wheels Of Steel" - First Demo By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Runner.lha     demo/ecs   100K  80 17+"Runner" - Old BBS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ino.lha       demo/ecs    55K  83 17+"Sino-delic" - Another Old Rebe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Tragic.lha     demo/ecs   121K  83 17+"Tragic Magic" - Another Old Rebe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ter.lha      demo/ecs   107K  83 17+"Water-Proof" - Another Old Rebel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198  6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198  6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.lha            demo/ecs    21K  56 20+Red. Just Red. Just watch it. B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198  6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2.lha      demo/ecs    44K 100 14+Temporary art created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198  6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198  6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198  6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198  6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198  6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198  6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198  6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198  6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198  6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198  6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198  6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198  6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198  6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198  6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198  6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198  6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198  6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1.lha       demo/ecs   481K  84 17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2.lha       demo/ecs   554K  84 17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198  6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198  6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198  6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198  6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198  6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198  6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198  6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198  6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198  6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120 12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198  6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198  6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198  6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198  6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198  6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198  6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198  6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198  6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198  6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198  6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198  6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198  6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198  6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198  6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198  6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198  6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198  6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198  6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198  6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110 13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110 13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198  6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198  6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198  6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198  6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198  6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198  6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198  6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198  6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198  6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198  6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198  6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198  6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198  6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198  6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_box.lha        demo/ecs   289K 198  6+Targets present the boxing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198  6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198  6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198  6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198  6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198  6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117 12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198  6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198  6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198  6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198  6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198  6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198  6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198  6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198  6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198  6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198  6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198  6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198  6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198  6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198  6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198  6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198  6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198  6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198  6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198  6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198  6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198  6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198  6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198  6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198  6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198  6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198  6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198  6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198  6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198  6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198  6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198  6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198  6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198  6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198  6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198  6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198  6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198  6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198  6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198  6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198  6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198  6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198  6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198  6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198  6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198  6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198  6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_rave.lha       demo/ecs   150K 198  6+Wizzy Tom-Cat present an rave demo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198  6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198  6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198  6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198  6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198  6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198  6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euro  150K 28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euro   62K 282  1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Low.lha         demo/euro  342K 275  1 New Butt Crust techno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211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206  4 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218  3 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euro   54K 205  4 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euro   13K 242  3 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307  6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euro   38K 242  3 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euro   61K 215  3 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280  1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212  6 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280  6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178  5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287  6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243  3 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243  3 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ctor.lha   demo/euro  229K  49 21+4rd place at the polish summer par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203  6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256  2 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256  2 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euro   49K 282  1 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euro    9K 213  3 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242  6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216  3 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 95 15+Ard by Ambrosia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242  3 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euro  193K 28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275  6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187  6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215  3 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240  3 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243  3 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trl.lha       demo/euro  159K  66 19+Beam Control - The first multi-f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euro  100K 28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euro  252K 282  1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243  6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128.lha       demo/euro  375K 102 14+Winner demo of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238  6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euro   10K 220  3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223  6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284  1 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pcsk.lha       demo/euro  151K  52 21+We're Not Fancy, But We're Che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euro   50K 242  3 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euro  235K 28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279  1 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280  1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146  9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2.lha   demo/euro  113K 104 14+Cydonia presents Craptro ][ -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138 10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203  4 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186  5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200  4 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205  4 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144  9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277  1 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euro  122K 213  3 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3a.dms       demo/euro  406K 278  1 Demo collection, tracks 0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3b.dms       demo/euro  369K 278  1 Demo collection, tracks 40.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277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277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277  1 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277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275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275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275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275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218  3 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242  3 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242  3 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euro  245K 28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euro   91K 28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224  6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221  6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231  3 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307  6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226  3 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euro  180K 271  1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216  3 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euro   16K 219  3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_XMas93.lha  demo/euro  325K 236  3 Christmas Demo from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euro  169K 284  1 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euro  106K 199  4 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220  3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273  1 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166  7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199  4 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euro  128K 28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euro   20K 220  3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148  8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euro   26K 216  3 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euro  210K 28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euro  471K 273  1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euro  119K 216  3 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154  8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154  8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154  8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154  8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154  8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154  8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euro  103K 238  3 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euro   85K 239  3 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170  6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243  3 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.lha           demo/euro  1.4M  38 22+Dose demo from mellow chips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280  1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242  3 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202  6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132 10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euro   63K 216  3 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euro  642K 307  1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N.lha          demo/euro  3.1M  46 21+An experience that will snatch awa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euro  417K 284  1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_Intro.lha  demo/euro   30K 243  3 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euro   23K 242  3 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242  3 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hotons.lha    demo/euro  2.0M  52 21+Photons by Ephidrena, 3. at KG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216  3 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219  3 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280  1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euro  375K 237  3 Pygmy Project's Extension demo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a.lha        demo/euro  329K 104 14+Extrema BBStro - The fir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euro  113K 28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_Intro.lh demo/euro   57K 242  3 Intro by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243  3 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214  6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organa.lha   demo/euro  702K 179  5+Fatal Morgana by TRAGEDY, 7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242  3 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322  6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218  3 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218  3 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YourMind.lha   demo/euro  263K  49 21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euro  233K 28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242  3 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euro   39K 216  3 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219  6 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242  3 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219  3 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euro  616K 284  1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224  3 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242  3 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harts1.lha  demo/euro  186K  49 21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euro  108K 216  3 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242  6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euro  133K 28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Packtu.lha demo/euro  114K  49 21+GreatestPacktun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euro  128K 28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226  3 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213  6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241  6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145  9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euro  472K 278  1 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272  1 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211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euro    2K 216  3 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PrisonIntro.dm demo/euro  215K 282  1 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 78 18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278  1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euro   66K 275  1 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240  6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_BBSintro.lh demo/euro   98K 232  3 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euro  423K 284  1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euro  509K 203  4 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euro  441K 203  4 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demo/euro   96K  49 21+Introduction 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euro   49K 219  3 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euro   63K 28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212  4 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171  6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170  6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170  6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216  3 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238  6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154  8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euro  269K 28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242  3 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euro   94K 287  2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240  3 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242  3 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225  6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euro  110K 28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260  2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euro   59K 243  3 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282  1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243  3 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212  4 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14.dms        demo/euro  483K 287  1 Intros from TP92 introcomp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euro  133K 28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euro  186K 307  1 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euro  439K 232  3 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euro   86K 218  3 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euro  153K 243  3 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ce.l demo/euro  169K 28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euro  324K 220  3 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307  6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218  3 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euro  126K 282  1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euro    8K 216  3 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217  6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242  3 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235  6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239  6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284  1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euro  114K 28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ge.l demo/euro  116K 28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242  3 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115 12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demo/euro   21K  49 21+MorningAfter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3Secs.lha     demo/euro  225K 225  3 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Cooky.lha     demo/euro  385K 242  3 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Kid.lha       demo/euro  230K 242  3 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217  3 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euro  222K 28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219  3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euro  271K 28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1.lha       demo/euro  216K  49 21+First Issue of the RaveMusic-Fi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2.lha       demo/euro  259K  49 21+Issue 2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3.lha       demo/euro  163K  49 21+Issue 3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4.lha       demo/euro  229K  49 21+Issue 4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5.lha       demo/euro  206K  49 21+Issue 5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6.lha       demo/euro  200K  49 21+Issue 6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7.lha       demo/euro  190K  49 21+Issue 7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8.lha       demo/euro  280K  49 21+Issue 8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9.lha       demo/euro  303K  49 21+Issue 9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2.lha       demo/euro  170K  49 21+Trilobyte #2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3.lha       demo/euro  201K  49 21+Trilobyte #3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4.lha       demo/euro  219K  49 21+Trilobyte #4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5.lha       demo/euro  215K  49 21+Trilobyte #5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BBSIntro.lha   demo/euro   79K  49 21+BBS-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DualChess.lha  demo/euro   59K  49 21+Dual Chess - In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acy.lha     demo/euro  164K  49 21+ExtacyMee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reme.lha    demo/euro    3K  49 21+Extreme 4k'ing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FYP.lha        demo/euro  130K  49 21+For Your Pleasure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eetro.lha     demo/euro   80K  49 21+Meetro???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Network.lha    demo/euro   30K  49 21+Network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ackmania.lha  demo/euro   66K  49 21+Packmania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ilvester.lha  demo/euro   59K  49 21+SilvesterIntro'9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unday.lha     demo/euro   63K  49 21+SunnySundayAfterno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adetro.lha   demo/euro  151K  49 21+Trade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6.lha       demo/euro  112K  47 21+Trilobyte #6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222  3 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octorWho.l demo/euro   85K 222  3 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euro  122K 222  3 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euro  184K 28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demo/euro  599K  84 17+Network demo from Euskal96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euro  247K 28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_BBS_intro.lh demo/euro  105K 242  3 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153  8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euro   29K 216  3 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euro  549K 278  1 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136 10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152  8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euro   63K 28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212  4 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euro   80K 216  3 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171  6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euro   73K 242  3 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euro  170K 28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242  6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euro   93K 28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276  6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Hall_Oxyr.lha demo/euro  590K  66 19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273  1 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215  3 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euro   42K 225  3 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242  3 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240  6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183  5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183  5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183  5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307  6 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239  3 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242  3 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277  1 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_Intro.lh demo/euro   35K 242  3 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euro   84K 219  3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Viola.lha demo/euro  217K  49 21+Privilege Violati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215  3 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148  8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208  4 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139 10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216  3 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euro  606K 282  1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239  6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.lha             demo/euro  513K  56 20+Old style, but finely carved de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221  6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216  3 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euro  497K 307  1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226  6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239  3 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286  6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euro   18K 242  3 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211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euro  168K 242  3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Partyintro.lh demo/euro   15K 242  3 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Sinusintro.lh demo/euro    8K 242  3 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erformance.lha demo/euro   54K  40 22+Performance - from the Wired'97.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euro   67K 212  4 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242  3 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demo/euro  689K   9   +Shoot by ZUGRIFF(old hardcor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213  3 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161  7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4col.lha       demo/euro   34K 102 14+4 Color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thxm.lha       demo/euro    1K 102 14+THX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sSozzled.lha demo/euro  315K  97 14+Demo by The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257  2 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e.lh demo/euro  143K 206  4 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276  1 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218  3 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euro  662K 287  1 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dr.lha        demo/euro  669K 103 14+SS96 DEMO: Flora Borntro by Dea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sn.lha       demo/euro  728K 103 14+"Chrome" by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zl.lha       demo/euro  2.6M 103 14+SS96 DEMO: Ketogan b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res.txt       demo/euro   12K 103 14+SS96: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_sway.lha       demo/euro   39K 103 14+Contribution to the SUMM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euro  547K 284  1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177  6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euro   70K 219  3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219  3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219  3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307  6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212  4 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273  6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220  3 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133 10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242  6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euro  206K 282  1 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euro  144K 283  1 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242  3 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euro   61K 212  4 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282  6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274  1 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demo/euro  368K  86 17+Boring intr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307  6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euro   39K 219  3 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219  3 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euro   10K 242  3 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242  3 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161  7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128 11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242  3 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242  6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188  5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euro   17K 242  3 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242  3 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euro  480K 284  1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euro  487K 284  1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euro   94K 219  3 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242  6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euro  781K 286  1 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280  1 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170  6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283  1 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275  1 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242  6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euro  180K 216  3 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180  6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165  7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151  8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198  6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198  6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198  6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198  6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198  6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198  6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198  6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198  6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198  6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198  6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198  6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198  6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198  6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198  6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198  6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198  6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151  8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198  6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198  6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ell.lha      demo/file  442K 100 14+Demo by UNION, 2nd place on Int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198  6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198  6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198  6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119 12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151  8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198  6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198  6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198  6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151  8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198  6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198  6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198  6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198  6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198  6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151  8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198  6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198  6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198  6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198  6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198  6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198  6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198  6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198  6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198  6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198  6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198  6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198  6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198  6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198  6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198  6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198  6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198  6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198  6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198  6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198  6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198  6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198  6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198  6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198  6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198  6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198  6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198  6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198  6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198 14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_HD.lha      demo/file  429K   2   +Phenomena - Enigma - Fil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198  6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198  6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198  6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198  6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198  6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117 12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198  6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198  6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198  6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42HD.lha       demo/file  579K  28 23+Fairlight 242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151  8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152  8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114 12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198  6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198  6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demo/file  838K 198  6 AGA demo by Virtual Dreams, 2n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198  6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198  6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198  6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151  8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198  6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198  6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198  6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198  6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198  6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198  6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198  6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198  6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198  6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151  8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198  6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198  6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198  6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198  6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198  6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198  6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198  6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198  6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198  6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198  6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198  6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198  6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198  6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198  6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198  6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198  6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198  6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198  6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198  6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198  6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198  6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198  6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198  6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198  6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198  6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198  6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198  6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198  6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198  6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198  6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198  6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152  8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151  8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198  6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198  6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198  6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198  6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_uthd.lha       demo/file  531K  65 19+Axis's "Unknown territory" h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148  8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127 11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lobyte1.lha demo/file  130K  49 21+Trilobyte 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152  8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198  6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198  6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198  6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198  6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198  6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198  6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198  6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198  6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198  6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198  6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151  8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198  6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151  8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198  6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151  8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151  8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198  6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Prur.lha       demo/file  292K  84 17+First Demo From The Reborn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NTD.lha       demo/file  165K  81 17+Old Rebels' Announcetro (Sanity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198  6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198  6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198  6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198  6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198  6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198  6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151  8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198  6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198  6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198  6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198  6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198  6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198  6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198  6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198  6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198  6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151  8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198  6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198  6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198  6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198  6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121 12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198  6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198  6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198  6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1.lha       demo/file  262K  98 14+Four oldies demo-intro from Syntax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2.lha       demo/file   71K 101 14+Last intro from Syntax Error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137 10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198  6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198  6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198  6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198  6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198  6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151  8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198  6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198  6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198  6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198  6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198  6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198  6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198  6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198  6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198  6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157  8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198  6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198  6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198  6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198  6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198  6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198  6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198  6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198  6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198  6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151  8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315  6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198  6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198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198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198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287  6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m.lha          demo/funet  80K 198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198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309  6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198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198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198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198  6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198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231  6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231  6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198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198  6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198  6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198  6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198  6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198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198  6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316  6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316  6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198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316  6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198  6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198  6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198  6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198  6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271  6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198  6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282  6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287  6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198  6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198  6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198  6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198  6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316  6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198  6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198  6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198  6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287  6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270  6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231  6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198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198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198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198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235  6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198  6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198  6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198  6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198  6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287  6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198  6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198  6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198  6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198  6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198  6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198  6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198  6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315  6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198  6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237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3invitation.lha demo/funet 155K 271  6+CC93 Invitation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316  6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198  6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316  6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198  6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198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282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316  6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198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198  6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198  6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234  6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314  6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198  6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198  6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198  6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198  6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231  6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198  6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198  6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198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198  6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198  6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316  6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238  6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198  6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198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198  6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316  6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198  6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198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198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198  6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198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198  6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198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198  6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198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235  6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198  6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198  6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198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301  6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198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198  6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198  6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198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304  6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198  6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198  6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307  6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198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236  6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198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198  6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198  6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198  6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198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235  6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198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316  6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198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231  6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198  6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198  6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198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198  6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198  6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198  6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314  6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198  6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282  6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198  6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198  6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198  6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316  6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198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198  6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238  6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288  6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198  6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198  6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231  6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198  6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198  6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235  6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198  6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314  6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198  6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198  6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198  6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198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231  6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231  6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198  6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198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316  6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198  6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198  6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316  6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198  6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314  6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198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198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198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245  6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198  6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198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316  6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198  6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235  6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198  6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198  6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316  6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198  6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236  6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198  6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198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235  6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198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198  6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236  6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198  6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198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198  6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198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198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198  6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198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314  6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241  6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283  6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198  6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286  6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198  6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198  6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198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198  6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198  6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234  6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271  6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198  6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285  6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198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198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198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198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263  6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198  6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198  6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285  6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198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282  6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198  6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198  6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198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198  6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198  6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198  6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198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198  6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198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198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316  6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198  6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198  6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198  6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198  6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198  6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198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198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198  6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198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198  6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198  6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198  6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198  6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198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245  6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198  6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198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198  6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198  6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198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198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198  6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314  6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198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198  6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288  6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198  6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198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198  6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198  6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231  6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314  6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198  6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198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231  6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288  6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198  6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198  6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198  6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198  6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198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198  6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198  6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270  6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198  6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270  6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270  6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302  6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198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231  6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198  6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198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198  6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198  6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316  6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198  6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198  6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198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198  6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198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198  6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316  6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243  6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198  6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198  6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198  6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198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231  6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198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198  6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198  6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198  6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198  6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198  6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314  6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198  6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198  6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198  6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287  6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247  6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198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198  6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198  6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198  6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198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198  6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198  6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198  6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198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235  6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198  6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198  6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270  6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198  6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198  6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198  6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198  6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288  6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198  6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198  6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198  6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198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198  6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198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198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198  6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198  6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198  6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198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235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198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198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198  6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231  6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198  6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236  6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310  6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198  6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198  6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198  6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231  6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198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198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198  6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198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286  6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198  6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198  6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198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314  6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198  6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198  6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198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270  6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316  6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198  6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198  6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198  6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198  6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198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198  6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288  6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198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302  6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198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198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198  6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198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198  6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231  6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198  6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198  6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198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316  6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314  6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198  6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231  6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198  6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315  6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270  6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198  6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198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198  6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198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198  6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198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198  6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232  6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198  6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198  6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198  6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198  6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198  6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198  6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198  6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198  6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198  6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198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198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288  6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198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198  6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198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198  6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198  6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198  6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237  6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usion.lha    demo/funet 239K 198  6+Demo by Ex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236  6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198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314  6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315  6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198  6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297  6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198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315  6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287  6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198  6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198  6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198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231  6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198  6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198  6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288  6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198  6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198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198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198  6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198  6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198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198  6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246  6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198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198  6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198  6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316  6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316  6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198  6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286  6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198 10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198  6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273  6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198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198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198  6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198  6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198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231  6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198  6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198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198  6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198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198  6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288  6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198  6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198  6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198  6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198  6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198  6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198  6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198  6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198  6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198  6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198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282  6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ntro.lha       demo/intro  32K  60 20+New intro from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160  7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166  7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INT.lha       demo/intro 437K  30 23+AMIGAniga HUNgarica '97 - AMI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181  5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166  7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97.lha       demo/intro 807K  51 21+GRAViTY'97 party by aNADUNe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QARK.lha       demo/intro  59K  51 21+QUARK by aNADUNe - 64k winner at 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1.lha       demo/intro 4.9M  83 17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r2.lha       demo/intro 4.4M  83 17+An animation or intro of 4,5 Mb.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 78 18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114 12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mosaik.lha      demo/intro  63K  34 23+Mosaik by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_profusion.lha   demo/intro  79K  51 21+Artificial People: Profusion (2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272  6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107 13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box.lha       demo/intro  40K  65 19+Diskobox by Abyss - Winning 40k a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nf.lha         demo/intro   7K 100 14+"Nuclear Fallout BBS" M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pam.lha       demo/intro  65K  34 23+64K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onderland.lha demo/intro   4K  66 19+4K-Intro:Abyss in Wonderland-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Xtra.lha       demo/intro  40K 103 14+Abyss - Extra   2nd at SummerPar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II.lha      demo/intro 135K  47 21+Intro of the Bestial AMIGA party 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v95.lha       demo/intro 280K  96 15+Bizarre'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.lha           demo/intro 206K  63 19+Small intro announcing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 70 18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153  8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106 13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162  7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169  6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e.lha         demo/intro  46K  50 21+'Static Electric"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40KB.lha       demo/intro 102K  44 22+BSE 1997 - 40Kb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.lha       demo/intro 457K  46 21+Invitation to BSE 1997!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159  7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 91 15+1st place 40k from THE SUMMER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113 13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194  5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227  6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307  6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164  7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.lha     demo/intro 2.7M  77 18+Collection of CRKIntros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151  8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wnm.lha         demo/intro  39K   8   +Little Intro from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FIX.lha       demo/intro  11K  28 23+Fixes CRX-XMAS.lha for CHIP onl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MAS.lha       demo/intro 177K  28 23+The CRUX X-MAS intro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 92 15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hanging.lha   demo/intro  39K  65 19+Changing 40k by CAPSULE - 3rd at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reetro.lha     demo/intro  17K  51 21+Funny Greetro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 72 18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260  6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185  5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CS97.lha       demo/intro 324K  32 23+Compusphere'97 Invitation - Dat^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166  7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166  7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166  7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166  7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166  7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Crash.lha      demo/intro  63K  42 22+64Kb Intro winner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antasy.lha    demo/intro  62K  66 19+Dark Age's contribution to Symp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reedom.lha    demo/intro  65K  52 21+Freedom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Ilmarako.lha   demo/intro  43K  52 21+Ilmarako Intro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Morph.lha      demo/intro   5K  47 21+A small funny 4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ublime.lha    demo/intro  63K  34 23+2nd Placer Intro at Saturn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216  6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ainv.lha       demo/intro 137K  87 17+Demolition 2 Party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171  6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6.lha        demo/intro 749K  36 22+Dreams Pa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175  6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Charts.lha    demo/intro 149K 101 14+An old DreamDealers/Alliance Desig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183  5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166  7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1st.lha        demo/intro  11K 100 14+First intro b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dve.lha       demo/intro   7K 100 14+Advert,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lab.lha       demo/intro  18K 100 14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bbs.lha        demo/intro 256K  96 15+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lri.lha       demo/intro 139K 104 14+Highlander re-opening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iwys.lha       demo/intro  40K  99 14+I Want Your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magt.lha       demo/intro 139K  99 14+Magtro, magazin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106 13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4.lha       demo/intro  33K  96 15+Prevail Pack Pre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 96 15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 96 15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108 13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108 13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107 13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7.lha       demo/intro  52K  97 14+Tiny Tu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8.lha       demo/intro  65K  89 16+Tiny Tu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9.lha       demo/intro  86K  55 20+Tiny Tun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1.lha       demo/intro  11K 100 14+Tiny Tunes 1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2.lha       demo/intro  23K 100 14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3.lha       demo/intro  13K 100 14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112 13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111 13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132 10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intro 736K  38 22+"Erdnu _217"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160  7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120 12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intro 121K 103 14+A cool 64K intro never released/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172  6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Tribute.lha     demo/intro  23K   2   +Winner intro at Sborro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171  6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187  5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s_ghan.lha       demo/intro 264K  94 15+Ghandy is married, the new dent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118 12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 73 18+Magical Box by Grasshopper D - 'it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neuF.lha       demo/intro  34K  62 19+Neuk ln :: bug fix for our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108 13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imeParadx.lha  demo/intro 500K  54 20+Genesis Bor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dejavu.lha      demo/intro  64K   3   +First 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19.lha        demo/intro  44K  61 20+A small happy birthday intro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drfx.lha       demo/intro  46K 102 14+DREAMWORLD - a 50k AGA intro by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os.lha         demo/intro 255K   5   +A pack with all the cracktros by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wak.lha       demo/intro  60K  56 20+Haujobb - Awakening intro. 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dcs_soma.lha   demo/intro  59K   2   +Haujobb &amp; DCS - Soma - Winner 64kb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ente.lha       demo/intro  67K   9   +Haujobb - Entering hypnosis -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kn.lha       demo/intro 247K  86 17+Friendchip promotion intro by [H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px.lha        demo/intro  35K   9   +HauJobb-scoOpex - haupex 40k - 1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one.lha        demo/intro  38K  43 22+Haujobb : One Day (40k intro, came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f.lha       demo/intro  62K  33 23+Haujobb - "with style" (FINAL!)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l.lha       demo/intro  59K  43 22+Haujobb : With Style (64k intro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aTonga.lha     demo/intro 1.4M  56 20+Intro from an 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109 13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sri.lha        demo/intro  67K  85 17+THREE - 64kb intro by Impulse, 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172  6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109 13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EL.lha        demo/intro 384K  37 22+Delaytro for SM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J97.lha        demo/intro  78K  29 23+Christmas intro 97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TCP.lha        demo/intro 355K  60 20+An intro to announce the TCP 97'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_BBS.lha        demo/intro  15K  86 17+BBS intro by Steroid +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219  6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160  7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159  7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109 13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113 13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109 13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_QSR.lha        demo/intro  34K  58 20+A Nice'n'Small intro from Light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n.lha         demo/intro  38K  85 17+Onani: A tribute to our mascot (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lie.lha        demo/intro  67K  44 22+64k intro - Believe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 78 18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307  6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8Invi.lha       demo/intro 276K   9   +Motorola Inside 1998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.lha         demo/intro 107K  86 17+Commercial brea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183  5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AZL.lha        demo/intro  56K  32 23+MYSTIC brings you - Azuli 64K int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OutBurst.lha   demo/intro  76K  87 17+Mentasm contribution to the Satur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Brick.lha      demo/intro   9K  29 23+BRICK - Mawi`s 4kb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Confusion.lha  demo/intro   9K  42 22+CONFUSION - Mawi`s intro from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Delight_2.lha  demo/intro   5K  42 22+DELIGHT 2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ireIce.lha    demo/intro   9K  42 22+FIRE AND ICE - Mawi`s intro from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rey.lha       demo/intro  64K  41 22+FREY - an intro by Mawi at PSP`96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Morgoth.lha    demo/intro  64K  42 22+MORGOTH - Mawi`s intro from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rsil.lha     demo/intro   9K  42 22+PERSIL - Mawi`s intro from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trol.lha     demo/intro   5K  42 22+PETROL - Mawi`s intro from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Revolution.lha demo/intro  42K   9   +REVOLUTION 909 - #rd plce from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38ZB4.lha     demo/intro   9K   9   +S38ZB4 - Mad Wizards` contrib to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Thud_remix.lha demo/intro   9K   9   +THUD REMIX - remix version of Mawi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 96 15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_Anno.lha       demo/intro 142K  37 22+Announcement-Intro for W!LD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REMIX.lha   demo/intro  52K  37 22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159  7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one97_invi.lzh demo/intro 674K  47 21+Dentro Invitation For The Ne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168  7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219  6 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184  5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107 13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nni.lha       demo/intro  65K  87 17+"(6 Months) Anniversary Intro" by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NV.lha       demo/intro 111K  44 21+"Bizarre '97"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zr.lha       demo/intro 393K  87 17+"Biz-R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ro.lha       demo/intro 433K  87 17+"Board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bs.lha       demo/intro  69K  42 22+Winning 64k on "Bizarre'97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HistoryLin.lha demo/intro 471K   5   +The ORB - History Line 1992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b4_ami.lzh       demo/intro  84K  88 16+Place To Be 4 - Amiga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_noya.lha      demo/intro   5K  50 21+4kb intro released at gravi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178  5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115 12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149  8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.lha        demo/intro  58K  34 23+Small Halloween Shocker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307  6 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3Day.lha       demo/intro  46K  80 17+"3 Day Hell" - Another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64k.lha        demo/intro  59K  83 17+Winning Intro SouthSealand'96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Aars.lha       demo/intro  18K  80 17+"AArs Party-Intro" - Rebels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ner.lha      demo/intro  26K  80 17+"Inner Circle BBS" - Old Rebels BB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stant.lha    demo/intro  57K  80 17+"Instant Intro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ini.lha       demo/intro  13K  80 17+"Mini BBS Intro" - Old Rebels BBS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sted.lha     demo/intro  34K  80 17+"Wasted Time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ld.lha       demo/intro  39K  80 17+"Wildside BBS Intro" -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th.lha       demo/intro 141K  80 17+"Rebel Without A Cause" - Rebel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159  7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113 13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efroniREM.lha  demo/intro  52K  37 22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nefroni.lha    demo/intro  81K  39 22+Intro by Rave Network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111 13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111 13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111 13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111 13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_98_InviTro.lha demo/intro 643K   7   +Invit to The RTS Party Grenoble/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ron.lzh       demo/intro 149K 102 14+S2 &amp; Void present their first BBS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EC30.lha   demo/intro 256K  36 22+Euro Chart #30 Intro by Scoo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116 12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intr.lha       demo/intro 278K  90 16+Shoah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307  6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ir.lha         demo/intro  18K  86 17+A new demo dedicated to Serkul of 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 72 18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129 11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el.lha        demo/intro 107K  80 17+An old Silent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tros.lha     demo/intro 608K  87 17+All the intro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160  7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159  7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160  7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172  6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131 10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m3i.lha        demo/intro 469K 172  6+R.O.M #3 "marketing intro" from [s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113 13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173  6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173  6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160  7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Amy.lha       demo/intro 133K  31 23+TRIP 97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111 13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113 13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2K.lha      demo/intro   2K  85 17+2K Winnerintro from Kindergarten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 92 15+TRSI CRACKINTRO COLLECTION #2 (A 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111 13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115 12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115 12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ke.lha        demo/intro  13K  62 19+Trsi intro `kargon (english)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115 12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 94 15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 94 15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115 12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111 13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109 13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115 12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114 12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111 13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g_intro.lha      demo/intro  37K   4   +"The End" intro by TS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f.lha         demo/intro  73K 105 14+Venture - "Full Flavour", 1st at P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171  6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9Kb.lha        demo/intro  20K  90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Cat01.lha      demo/intro  61K  90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ST03fix.lha    demo/intro  88K  89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.lha       demo/mag   796K   4   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5.lha        demo/mag   557K  49 21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6.lha        demo/mag   534K  49 21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7.lha        demo/mag   521K  56 20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8.lha        demo/mag   533K  31 23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191  5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.dms       demo/mag   478K 284  1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02_A.lha       demo/mag   712K   8   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02_B.lha       demo/mag   681K   8   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t1.lha       demo/mag    18K  90 16+Gravity'96 - party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1.lha       demo/mag   724K  90 16+Gravity'96 - party invitation!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2.lha       demo/mag   597K  90 16+Gravity'96 - party invitation!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1.lha       demo/mag   1.3M  27 23+AntyDresiarz Issue #1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2.lha       demo/mag   3.4M  28 23+AntyDresiarz Issue #2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3.lha       demo/mag   2.2M  28 23+AntyDresiarz Issue #3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0.lha  demo/mag   603K  28 23+AntyDresiarz Issue #0 Beta -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4.lha  demo/mag   4.5M   2   +New, kuhl, polish diskmagazine re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 95 15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188  5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2.lha        demo/mag   778K  60 20+Generation Issue 22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 77 18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4.lha        demo/mag   1.0M  61 20+Generation Issue 24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.lha        demo/mag   821K  32 23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b.lha       demo/mag   793K  30 23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109 13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109 13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109 13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109 13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109 13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240  6 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226  3 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242  3 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1.lha          demo/mag   326K  57 20+Beyond Sanit-E Issue 1 (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 75 18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 75 18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 75 18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_6_2.lha        demo/mag   749K  57 20+Beyond The Frontier Issue 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307  6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160  7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146  9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4.lha      demo/mag   740K 132 10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5.lha      demo/mag   580K 122 12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6.lha      demo/mag   577K 100 14+"Defy #6", Australian diskmag by 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246  3 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246  3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4H.lha       demo/mag   959K  28 23+HARdCORE #4 scene diskmag &lt;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109 13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 78 18+Amiga Digi Mag. Covers Video Ga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120K  48 21+Third Demo.Guide with reviews and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173K  41 22+4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83K  56 20+Guide containing information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1.lha   demo/mag   298K  48 21+Pics for The Demo.Guide #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2.lha   demo/mag   116K  41 22+Pics for The Demo.Guide #4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a.lha       demo/mag   810K  33 23+ShowTime #7!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b.lha       demo/mag   857K  33 23+ShowTime #7!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c.lha       demo/mag   454K  33 23+ShowTime #7! (Disk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6.lha       demo/mag   2.0M  42 22+ShowTime #6. The Official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8.lha       demo/mag   2.5M  27 23+The New Showtime 8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1.lha       demo/mag   3.2M   2   +Showtime 11 by Darkage - FINA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5.lha        demo/mag   1.2M  50 21+Showtime 5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I01.lha       demo/mag   691K  29 23+Planet Italy #1 - The new itali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 74 18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 78 18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 78 18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 74 18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 72 18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08K  58 20+DOCS LLFB #30 (spanish diskmag) [1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531K  87 17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435K  58 20+DOCS LLFB #30 (spanish diskmag) [2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3.lha       demo/mag   617K  58 20+DOCS LLFB #30 (spanish diskmag) [3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4.lha       demo/mag   473K  58 20+DOCS LLFB #30 (spanish diskmag) [4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5.lha       demo/mag   515K  58 20+DOCS LLFB #30 (spanish diskmag) [5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27_1.lha   demo/mag   549K  88 16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30_6.lha   demo/mag   551K  57 20+DOCS LLFB #30 (spanish diskmag) [6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1.lha       demo/mag   679K  84 17+Dreamland Issue 1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2.lha       demo/mag   663K  84 17+Dreamland Issue 2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119 12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119 12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a.lha          demo/mag   720K  30 23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b.lha          demo/mag   603K  30 23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A.lha          demo/mag   772K  66 19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B.lha          demo/mag   562K  66 19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_fonts.lha     demo/mag     9K  79 17+COMPLETE font set to run Euro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a.lha          demo/mag   859K  66 19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b.lha          demo/mag   830K  66 19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.lha           demo/mag   1.4M  51 21+EUROCHARTS Issue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a.lha          demo/mag   852K  38 22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b.lha          demo/mag   864K  38 22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a.lha          demo/mag   822K  30 23+The Official Eurochart 31 by Depth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b.lha          demo/mag   684K  30 23+The Official Eurochart 31 by Depth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.lha        demo/mag    54K  99 14+Him, House Informa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2.lha       demo/mag    56K  99 14+Him, House Information Magaz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 78 18+R.O.M. Issue #2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 78 18+R.O.M. Issue #3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 78 18+R.O.M. Issue #5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170  6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0.lha       demo/mag   295K  90 16+Issue 10 (oct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1.lha       demo/mag   368K  86 17+Issue 11 (nov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2.lha       demo/mag   251K  79 17+Issue 12 (dec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 74 18+Issue 13 (feb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5.lha       demo/mag   334K  64 19+Issue 15 (ap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6.lha       demo/mag   310K  59 20+Issue 16 (may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_xf17.lha       demo/mag   388K  51 21+Issue 17 (july 97) of the scen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8.lha       demo/mag   371K  44 21+Issue 18 (august 97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7.lha        demo/mag   384K 104 14+Issue 7 (jun/jul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8.lha        demo/mag   301K  99 14+Issue 8 (aug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 95 15+Issue 9 (sep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 72 18+The very first Eurochart ever by 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 72 18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 72 18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 72 18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 72 18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 72 18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 72 18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 77 18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 77 18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 77 18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 77 18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 77 18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 77 18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 77 18+The Official Eurochart 27, Static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 77 18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_25b.lha     demo/mag   731K  77 18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_27b.lha     demo/mag   726K  77 18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6.lha        demo/mag   981K   4   +Generation Issue 26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3_97.lha   demo/mag   472K  59 20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224  3 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 78 18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120 12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133 10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107 13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193  5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193  5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ph01.lha       demo/mag   829K   3   +Phoenix#1, issue one of new diskmag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dec.lha         demo/mag   1.3M  32 23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nov.lha         demo/mag   1.9M  37 22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ep.lha         demo/mag   1.5M  43 22+Mag and utility with graphic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10.lha       demo/mag   1.7M   8   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11.lha       demo/mag   1.7M   3   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5.lha        demo/mag   1.8M  29 23+Mag/utility in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1.lha        demo/mag   757K  86 17+Friendchip - th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156  8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149  8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4.lha    demo/mag   645K 134 10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5.lha    demo/mag   644K 125 11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ine4_1.lha       demo/mag   727K 212  3 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e4_2.lha       demo/mag   744K 212  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1.dms        demo/mag   500K 280  1 First issue of a new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 75 18+The Jungle - issue #9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109 13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109 13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3.lha  demo/mag   568K 100 14+Jurassic Pack -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 78 18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5.lha  demo/mag   647K  56 20+Issue 5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110 13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 74 18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242  3 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246  3 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246  3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246  3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238  3 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284  1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284  1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119 12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106 13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 78 18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Excees01.lha   demo/mag   819K  33 23+EXCEES #1 - an demosce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09.lha      demo/mag   787K  30 23+SAVE DA VINYL #9 - packmag by Azz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11.lha      demo/mag   859K   5   +SAVE DA VINYL #11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185  5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183  5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19.lha       demo/mag   347K  38 22+Issue 19 (october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0.lha       demo/mag   345K  28 23+Issue 20 (december 97) of the sce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0.lha       demo/mag   579K  90 16+Intro for NVX's forthcoming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1.lha       demo/mag   1.7M  79 17+Nerve Axis Pressure Issue #1 - AGA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216  3 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.lha         demo/mag   229K 101 14+Oepir Risti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2.lha         demo/mag   365K 101 14+Oepir Risti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3.lha         demo/mag   379K 101 14+Oepir Risti -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4.lha         demo/mag   325K 101 14+Oepir Risti -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5.lha         demo/mag   478K 101 14+Oepir Risti -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6.lha         demo/mag   519K 101 14+Oepir Risti -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.lha         demo/mag   409K 101 14+Oepir Risti -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IC.lha       demo/mag   484K 101 14+Oepir Risti - issue #7.Icing (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 76 18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9.lha         demo/mag   548K  27 23+Oepir Risti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3.lha       demo/mag   1.2M   8   +Planet 03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226  3 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_2.lha      demo/mag   774K  50 21+Official Manga/Ani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 76 18+Issue 3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1.lha       demo/mag    11K  84 17+Issue 1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2.lha       demo/mag    20K  84 17+Issue 2 of Point &amp; Rock Guid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_Rock6.lha    demo/mag   874K  30 23+A New Issue, A new layout of Poin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0.lha        demo/mag   683K   8   +PoWeR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4.lha        demo/mag   653K   8   +PoWeR issu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5.lha        demo/mag   682K   8   +PoWeR issu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6a.lha       demo/mag   1.9M   9   +PoWeR 16 (AGA) Hungar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7K  90 16+PROVoter, an usefull tool to f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07.lha         demo/mag   948K   4   +RAGE! Issue 07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1.lha          demo/mag   565K 103 14+Rage! 1, a new diskmag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2Oct.lha       demo/mag   1.0M  91 16+RAGE! Issue 02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3Dec.lha       demo/mag   1.0M  83 17+RAGE! Issue 03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6.lha          demo/mag   1.0M  28 23+RAGE! Issue 06 - Scene Charts (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287  1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307  1 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272  1 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272  1 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238  3 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140  9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_01.lha       demo/mag   724K  33 23+A new DiscMag from Instinct.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03g.lha       demo/mag   860K 104 14+GALLERY FILE for ShowTime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3m.lha        demo/mag   841K 104 14+Showtime 3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g.lha        demo/mag   805K  89 16+Showtime 4 (the gallery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i.lha        demo/mag   350K  89 16+Showtime 4 Intro by T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m.lha        demo/mag   823K  89 16+Showtime 4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123 11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112 13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169  6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136 10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.lha           demo/mag   681K  99 14+R.O.M. Issue #4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.lha           demo/mag   663K 141  9+Essence "ROM",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.lha           demo/mag   664K 120 12+R.O.M. Issue #5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121 12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.lha           demo/mag   1.0M 104 14+R.O.M. Issue #7. THE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a.lha          demo/mag   604K 104 14+ROM Issue #7 (disk 1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b.lha          demo/mag   425K 104 14+ROM Issue #7 (disk 2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.lha           demo/mag   1.2M  80 17+R.O.M. Issue #8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.lha           demo/mag   1.7M  48 21+R.O.M. Issue #9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648K   6   +Ultimate CD Scene Collection - 6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SP7.lha    demo/mag   2.2M  27 23+Seenpoint #7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284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284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284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284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280  1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141  9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emo/mag   663K  90 16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05.lha     demo/mag   1.2M  50 21+ShowTime #05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hf2.lha        demo/mag   837K  98 14+HF2.Science-fiction mag by Silicon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107 13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 94 15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.lha            demo/mag   477K  84 17+Seenpoint, Issue #2 by Sardony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.lha            demo/mag   610K  99 14+Seenpoint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.lha            demo/mag   611K  84 17+Seenpoint, Issue #4 by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.lha            demo/mag   2.2M  61 20+SeenPoint - Issue 5 from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3.lha       demo/mag   739K  36 22+Speed #0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6.lha       demo/mag   580K  36 22+Speed #06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8.lha       demo/mag   732K  36 22+Speed #08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5.lha       demo/mag   666K  36 22+Speed #15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7.lha       demo/mag   683K  34 23+Speed #1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9.lha       demo/mag   710K  36 22+Speed #19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0.lha       demo/mag   766K  36 22+Speed #20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1.lha       demo/mag   820K  36 22+Speed #31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3.lha       demo/mag   748K  40 22+Speed #3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4.lha       demo/mag   815K  36 22+Speed #34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5_8OHMS8Prev.lha demo/mag   390K  55 20+Come closer to the ascii scene!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 92 15+The ultimate German little DiskM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hdl2.dms       demo/mag   591K 219  3 Stone Arts-Headline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223  3 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164  7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238  3 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obe1.lha       demo/mag   2.5M 104 14+Probe Issue 1: The New Diskma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1_2.lha       demo/mag   541K  31 23+Trashcan #4 Spanish Version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2_2.lha       demo/mag   764K  31 23+Trashcan #4 Spanish Version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gal.lha       demo/mag   737K  31 23+Trashcan #4 Spanish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int.lha       demo/mag   212K  32 23+Trashcan 4 intro (span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.lha       demo/mag   681K  65 19+Trashcan #3 (Spanish)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Int.lha    demo/mag   585K  57 20+Trashcan #3 Version International [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.lha       demo/mag   796K  65 19+Trashcan #3 (Spanish)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Int.lha    demo/mag   532K  57 20+Trashcan #3 Version International [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171  6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_1.dms         demo/mag   636K 238  3 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_2.dms         demo/mag   608K 238  3 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7.lha         demo/mag   354K  57 20+The Scene Guide 2/97 (TSG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html.lha       demo/mag   614K  52 21+HTML version of the Word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html.lha       demo/mag   781K  44 21+Issue 16 of The Word. HTM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280  1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284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284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284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284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284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284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Inf3.lha       demo/mag   685K  97 14+Infamia issue #3 by Vajrayana -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191  5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273  1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129 11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235  3 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235  3 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277  1 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276  1 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_MegaII.dm demo/mega  453K 243  3 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178  5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178  5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178  5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178  5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_Megademo.dm demo/mega  711K 243  3 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243  3 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DOS.dms       demo/mega  615K 248  3 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Point.dms     demo/mega  445K 248  3 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243  3 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222  3 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243  3 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247  3 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193  5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193  5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203  4 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203  4 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203  4 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203  4 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203  4 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203  4 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203  4 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203  4 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203  4 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203  4 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203  4 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203  4 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203  4 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130 11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g1.dms       demo/mega  435K 166  7+Abyss - Drugstore (AGA/EC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212  4 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212  4 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180  5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1.dms        demo/mega  634K 243  3 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2a.dms       demo/mega  417K 243  3 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2b.dms       demo/mega  382K 243  3 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224  3 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224  3 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_Overvision.d demo/mega  787K 240  3 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281  1 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1.dms         demo/mega  793K 215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2.dms         demo/mega  774K 215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3.dms         demo/mega  621K 215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4.dms         demo/mega  726K 215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156  8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243  3 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_megaII.dm demo/mega  678K 248  3 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166  7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248  3 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146  9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247  3 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_Delirium.d demo/mega  505K 248  3 old mega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a.dms          demo/mega  424K 248  3 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.dms          demo/mega  354K 248  3 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as2.dms        demo/mega  223K 248  3 Critical Mass by Parallax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179  5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179  5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1.dms        demo/mega  684K 248  3 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2.dms        demo/mega  636K 248  3 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se.d demo/mega  255K 243  3 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216  3 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243  3 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.dms         demo/mega  669K 248  3 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2.dms        demo/mega  408K 248  3 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demo.d demo/mega  600K 248  3 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243  3 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_a.dms         demo/mega  403K 248  3 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_b.dms         demo/mega  339K 248  3 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126 11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240  3 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271  1 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271 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280  1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243  3 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129 11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219  3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243  3 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243  3 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248  3 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i1.dms        demo/mega  647K 248  3 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i2.dms        demo/mega  659K 237  3 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179  5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243  3 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Dragon.dms demo/mega  469K 243  3 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242  3 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240  3 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mega_a.dms  demo/mega  426K 248  3 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_TheParty3.d demo/mega  672K 235  3 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_Eradicat.dm demo/mega  280K 226  3 Insane demo Eradication from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243  3 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242  3 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172  6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241  3 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241  3 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_TheWall.dm demo/mega  324K 243  3 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242  3 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Groovy.dms   demo/mega  377K 243  3 Groovy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247  3 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248  3 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248  3 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4PPC.lha       demo/mega   40K   9   +Quick PPC Port of Megadem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_a.dms       demo/mega  380K 243  3 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_b.dms       demo/mega  414K 243  3 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248  3 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ce.d demo/mega  401K 243  3 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275  1 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128 11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307  1 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dentro.dms     demo/mega  724K 272  1 A dentro and a demo by MOPS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226  3 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248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248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248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248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274  1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_SubtleSha.d demo/mega  346K 248  3 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140  9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ax1.dms        demo/mega  493K 248  3 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ax2.dms        demo/mega  369K 248  3 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219  3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219  3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243  3 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243  3 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179  5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1.dms       demo/mega  547K 248  3 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2.dms       demo/mega  687K 248  3 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159  7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_Neural.dms    demo/mega  609K 247  3 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1.dms       demo/mega  841K 238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2.dms       demo/mega  869K 238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3.dms       demo/mega  804K 238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_Megademo.dm demo/mega  678K 243  3 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248  3 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248  3 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 71 18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243  3 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243  3 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219  3 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219  3 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219  3 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217  3 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egaDemo.dms demo/mega  763K 166  7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166  7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116 12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116 12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116 12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116 12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243  3 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Interference.d demo/mega  487K 271  1 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_tech_tech.dm demo/mega  416K 248  3 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157  8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307  1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217  3 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287  1 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_a.dms       demo/mega  387K 242  3 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_b.dms       demo/mega  419K 242  3 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151  8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151  8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demo.d demo/mega  700K 243  3 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ed2a.dms       demo/mega  528K 219  3 Talent - QED Demo II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ed2b.dms       demo/mega  411K 219  3 Talent - QED Demo I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M2a.dms        demo/mega  395K 247  3 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M2b.dms        demo/mega  358K 247  3 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307  1 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307 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275  1 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_Mega.d demo/mega  701K 240  3 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_H1.dms       demo/mega  407K 247  3 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_H2.dms       demo/mega  570K 247  3 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.lha         demo/mega  660K  89 16+Yet another Suprem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_Plastic.dm demo/mega  466K 247  3 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307  4 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241  3 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I.dms         demo/mega  700K 243  3 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243  3 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243  3 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287  6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par94  39K 183  5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.exe           demo/par94  33K 183  5+40K intro by Focus Design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.txt    demo/par94   5K 182  5 Competitors of Tha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rs.exe       demo/par94  36K 183  5+40K intro by Per Bloksgaard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exe      demo/par94  38K 183  6+40K intro by DoodleDoo,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ation.exe      demo/par94  39K 183  5 40K intro by Eremation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1.lha       demo/par94 492K 182 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2.lha       demo/par94 865K 182 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.exe           demo/par94  17K 183  5 40K intro by Fak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RedColor2.exe  demo/par94  37K 183  5+40K intro by Razor 1911,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Tired.dms    demo/par94 128K 179  5+Gettin' tried of.. ? By BMH.. TP4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Mood.exe  demo/par94  40K 183  5+40K intro by TPDL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age.exe        demo/par94  40K 183  5+40K intro by Crazy Crack,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tKurt.exe      demo/par94  28K 183  5+40K intro by Razor 1911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1.lha       demo/par94 509K 182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2.lha       demo/par94 603K 182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3.lha       demo/par94 698K 182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4.lha       demo/par94 360K 182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OfAnEgg.exe demo/par94  37K 183  6+40K intro by Slim,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rtro.exe      demo/par94  37K 183  5+40K intro by Ap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exe           demo/par94  38K 183  6+40K intro by Fresh Princ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1.dms       demo/par94 801K 181  5+Motion demo by Bomb - position 3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2.dms       demo/par94 383K 181  5+Motion demo by Bomb - position 3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.lha         demo/par94 782K 180  5+Winner of Party94 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lha          demo/par94 458K 182  5+Demo by Melon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e.exe          demo/par94  35K 183  5+40K intro by Passion,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rlyHills.exe   demo/par94  33K 183  6+40K intro by Stellar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1.lha       demo/par94 765K 182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2.lha       demo/par94 713K 182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3.lha       demo/par94 602K 182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x.exe          demo/par94  23K 183  5+40K intro by Bizarre Arts, NoAGA,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x.exe        demo/par94  38K 183  5+40K intro by Quart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txt        demo/par94   8K 183  5 Rankings from The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ar_B_Q.lha    demo/par94 217K 180  5+"Bar-B-Q" Dem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BS_Tro.lha    demo/par94  19K 180  5+Small BBS-I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Mind.exe  demo/par94  39K 183  5+40K intro by Moment 22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la.exe         demo/par94  39K 183  5+40K intro by Skarl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rome.lha       demo/par94 572K 182  6+Demo by Balance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1.lha       demo/par94 534K 182 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2.lha       demo/par94 551K 182 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.exe        demo/par94  40K 183  5+40K intro by Therapy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arp.exe       demo/par94  29K 183  5+40K intro by Endor,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1.lha       demo/par94 649K 182 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2.lha       demo/par94 440K 182 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exe             demo/par94  37K 183  5+40K intro by Monty,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SCII.lha   demo/par94 623K 182  5+Demo by Impact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CS97.lha       demo/slide 1.2M  30 23+PartySlideshow from Compusphere'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232  3 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a.dms         demo/slide 433K 248  3 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.dms         demo/slide 437K 248  3 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ouse.lha       demo/slide 957K  40 22+Sick twisted an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190  5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116 12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prev.lha       demo/slide 160K  33 23+Preview of a comix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1.lha       demo/slide 407K  65 19+Scandinavian slide show (program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2.lha       demo/slide 362K  65 19+Scandinavian slide show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109 13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109 13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1.lha       demo/slide 230K  90 16+Suicide &amp; Alternative (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2.lha       demo/slide 200K  90 16+Suicide &amp; Alternative (D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160  7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_DKS.lha     demo/slide 3.3M  63 19+New slideshow from Darkness..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rreality.lha demo/slide 4.4M  32 23+AGA slideshow by Unreal/Steve/Sn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160  7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.dms      demo/slide 696K 237  3 Slideshow by Mi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113 13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demo/slide 965K  90 16+Slideshow of ImageF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230  3 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ms98report.lha  demo/slide 1.4M   3   +'Mekka Symposium 98 Report'-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tp7report.lha   demo/slide 1.4M   3   +'The Party 7 Report'-Slideshow fr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148  8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111 13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MP.lha         demo/slide 1.8M  91 16+Infect: Mellow's Party!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sli1.lha       demo/slide 499K  83 17+A Slideshow by IlluSion release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sli2.lha       demo/slide 593K  83 17+A Slideshow by IlluSion release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173  6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217  3 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109 13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115 12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115 12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_InAbsur.lha    demo/slide 491K  65 19+SlideShow by L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208  4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Slide.lha     demo/slide 672K  65 19+Man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181  5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1.lha       demo/slide 694K   8   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2.lha       demo/slide 831K   8   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3.lha       demo/slide 1.1M   8   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4.lha       demo/slide 706K   8   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247  3 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247  3 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_2a.dms      demo/slide 405K 247  3 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130 11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156  8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Summer96.lha demo/slide 1.5M  36 22+Polish Summer 1996 Slide Show  - 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107 13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Breath.lha demo/slide 1.1M   2   +Progetto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169  6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169  6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220  3 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2.lha       demo/slide 384K  60 20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3.lha       demo/slide 449K  60 20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iya1.lha    demo/slide 402K  63 19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109 13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 76 18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195  5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2.lha        demo/slide 566K  28 23+Slide with pics from Specc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demo/slide 700K  63 19+Slideshow with old&amp;good Spectrum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121 12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166  7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119 12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154  8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97gallery.lha   demo/slide 1.7M   3   +*** TIG97 Gallery by Infamia Staff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111 13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t.lha       demo/slide 549K  89 16+Pics made with Scenery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241  3 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 94 15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 94 15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.lha            demo/slide 989K  85 17+3rd place at the DemoBit '95 in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219  3 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219  3 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219  3 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soun1.lha       demo/sound 568K  50 21+3Pyramids-Soundtrack Vo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284  1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284  1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ghd.lha       demo/sound 1.2M  90 16+Sound Garden by ANADUNE - music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4.lha       demo/sound 242K  29 23+DigitalChips#24! Released 10.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1K  66 19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6K  82 17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 96 15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150  8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167  7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141  9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 78 18+"DOS4GW.EXE" (1st 4k musicdisk)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109 13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109 13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109 13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109 13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109 13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109 13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109 13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109 13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109 13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109 13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 78 18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109 13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109 13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 95 15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demo/sound 176K  37 22+Banana Dance *chip-pack disk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.dms       demo/sound 402K 243  3 Batmanmuzak by 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b.dms       demo/sound 436K 243  3 Batmanmuzak by 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198  6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 73 18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3.lha       demo/sound  68K  65 19+BRONX Chip Pac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168  7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 74 18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131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131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131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198  6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174  6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174  6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198  6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198  6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_a.dms         demo/sound 428K 243  3 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_b.dms         demo/sound 332K 243  3 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146  9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198  6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_D1.lha demo/sound 636K  64 19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nce_D2.lha  demo/sound 808K  64 19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148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148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148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198  6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127 11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198  6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198  4 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HRH.lha       demo/sound 305K  40 22+Tribute To Diana Princess of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217  3 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217  3 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ma.lha         demo/sound 624K 102 14+Underground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198  6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7M  39 22+"Dream Walker" by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168  7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220  3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198  6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127 11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127 11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240  3 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111 13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_tf.lha        demo/sound 1.6M  61 20+Elke EP #1 - Toilet Flush! (1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1.lha       demo/sound 733K  79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2.lha       demo/sound 823K  79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3.lha       demo/sound 789K  79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157  8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157  8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217  3 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199  4 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199  4 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198  6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dge.lha        demo/sound 790K  58 20+"At the Edge of Time" by 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216  3 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155  8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155  8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1.lha       demo/sound 575K  89 16+HOP-sHOP #1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2.lha       demo/sound 477K  89 16+HOP-sHOP #2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mo/sound 297K  81 17+Chip-pack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138 10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135 10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218  3 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122 12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122 12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271  1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198  6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198  6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_3.lha      demo/sound 771K  58 20+Implant 3 The Musicdis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6.lha        demo/sound 543K  84 17+Cosmic Pollution 6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7.lha        demo/sound 1.3M  82 17+Cosmic Pollution 7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Fudge_P.dms  demo/sound 103K 216  3 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F_FIX.lha    demo/sound   5K 216  3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165  7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198  6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118 12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144  9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139 10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132 10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120 12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120 12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106 13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2.lha       demo/sound  69K  97 14+DA JoRMaS: Elastik Pitch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4.lha       demo/sound 242K  88 16+DA JoRMaS: Elastik Pitch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5.lha       demo/sound 276K  80 17+DA JoRMaS: Elastik Pukki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117 12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115 12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113 13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111 13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109 13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120 12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120 12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120 12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142  9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1.lha       demo/sound 146K  66 19+DA JoRMaS: HC Andersen's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149  8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149  8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149  8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216  3 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149  8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149  8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149  8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149  8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149  8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149  8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149  8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149  8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149  8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149  8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149  8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149  8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149  8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149  8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149  8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149  8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143  9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143  9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143  9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143  9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143  9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143  9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120 12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6.lha       demo/sound 373K  59 20+DA JoRMaS: MonoMeno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7.lha       demo/sound  71K  45 21+DA JoRMaS: MonoMeno #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121 12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 92 15+DA JoRMaS: Pimu Lukun'n Up (Skener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121 12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106 13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106 13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sound  62K  66 19+DA JoRMaS: Sutju (Gathering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143  9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143  9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143  9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143  9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143  9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143  9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143  9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143  9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143  9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143  9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143  9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143  9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143  9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143  9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143  9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144  9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144  9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144  9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144  9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uss.lha       demo/sound  68K  47 21+DA JoRMaS: Touch  (Assembly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120 12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120 12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120 12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120 12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120 12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_mrj.lha       demo/sound  41K  66 19+DA JoRMaS: Sutju (Symposium'97 4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246  3 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142  9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198  6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106 13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r_loon.lha       demo/sound 308K  85 17+Loony chips by LOOKER hOUSE'96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te2_.lha       demo/sound 607K  75 18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198  6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demo/sound 979K  63 19+Lunatic Sounds by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lha      demo/sound 576K 101 14+A music disk by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168  6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_b.dms         demo/sound 435K 243  3 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_a.dms          demo/sound 429K 243  3 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_b.dms          demo/sound 435K 243  3 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282  1 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123 11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 74 18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_a.dms       demo/sound 429K 243  3 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_b.dms       demo/sound 407K 243  3 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1a.dms        demo/sound 399K 219  3 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1b.dms        demo/sound 409K 219  3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2a.dms        demo/sound 421K 219  3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2b.dms        demo/sound 419K 219  3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3a.dms        demo/sound 419K 219  3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3b.dms        demo/sound 329K 219  3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307  1 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307  1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307  1 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307  1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sound 3.7M  87 17+MOments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168  6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198  6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242  6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8.lha       demo/sound 839K  40 22+SAVE DA VINYL #8 - chip-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198  6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134 10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202  4 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198  6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7.lha       demo/sound 153K  40 22+Chapter 7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8.lha       demo/sound 187K  32 23+Chapter 8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9.lha       demo/sound 151K  27 23+Chapter 9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234  3 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198  6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148  8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181  5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218  3 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218  3 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193  5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198  6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149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149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149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arp.lha       demo/sound  91K  66 19+ThX MusicTro by Offence ("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198  6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198  6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134 10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134 10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129 11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ps1.lha       demo/sound 282K  54 20+"Beeps" Chippack Issue #1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 77 18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 77 18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 77 18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 77 18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 77 18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211  4 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211  4 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118 12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109 13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1.lha       demo/sound 825K  44 21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2.lha       demo/sound 852K  44 21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178  5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183  5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227  3 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tunes.l demo/sound  39K 242  3 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198  6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SFG.lha        demo/sound 822K 104 14+Techno-Trance Music Disk by Slice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2.lha    demo/sound 474K  94 15+7 minute self-playing music by Ru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 76 18+ELEMENTS - musicdisk from Puzzle (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 76 18+ELEMENTS - musicdisk from Puzzle (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 76 18+ELEMENTS - musicdisk from Puzzle (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 76 18+ELEMENTS - musicdisk from Puzzle (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 76 18+ELEMENTS - musicdisk from Puzzle (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 76 18+ELEMENTS - musicdisk from Puzzle (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152  8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107 13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205  4 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205  4 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205  4 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205  4 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198  6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218  3 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218  3 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109 13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188  5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188  5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188  5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128 11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128 11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packno3.lha     demo/sound 469K  98 14+S2 presents their third Packn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_ac01.lha       demo/sound  75K  50 21+Absolut Chips #0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1.lha        demo/sound 783K  8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2.lha        demo/sound 793K  8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3.lha        demo/sound 793K  8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4.lha        demo/sound 789K  8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5.lha        demo/sound 778K  8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6.lha        demo/sound 792K  8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7.lha        demo/sound 788K  8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8.lha        demo/sound 782K  8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9.lha        demo/sound 779K  8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0.lha        demo/sound 784K  8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1.lha        demo/sound 791K  8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2.lha        demo/sound 788K  8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3.lha        demo/sound 791K  8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2fix.lha      demo/sound 788K  84 17+A fix for Suburban base's Dance 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144  9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198  6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198  6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198  6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2.dms          demo/sound 778K 276  1 Synthetic Delight II -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198  6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119 12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132 10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198  6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198  6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112 13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173  6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172  6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113 13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113 13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113 13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114 13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171  6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171  6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140  9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243  3 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243  3 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243  3 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243  3 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198  6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198  6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157  8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157  8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168  7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242  3 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184  5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184  5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ol_1.dm demo/sound 811K 209  4 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198  6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184  5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184  5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184  5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159  7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198  6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viktoria_da.d demo/sound 667K 206  4 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198  6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p_rm1.lha        demo/sound 500K 198  6+The Shining Path presents Now Tha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109 13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128 11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181  5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181  5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273  1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1.lha        demo/sound 331K 198  6+Unlimited presents Rave Study #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2.lha        demo/sound 381K 198  6+Unlimited presents Rave Study #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3.lha        demo/sound 441K 198  6+Unlimited presents Rave Study #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279  1 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199  4 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199  4 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Mayhem01.lha   demo/sound 397K  86 17+Mayhem vol. 1 Modtro of Vajrayan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KO1.lha         demo/sound 473K  27 23+Knock Out 1 by Warp9 &amp; H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9_KO2.lha         demo/sound 1.0M   8   +KnockOut 2 by 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6.lha         demo/sound 157K  81 17+Xmas'96 Music demo, very coo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_Gods.lha  demo/sp96  2.1M  41 22+Fraction - Gods  2nd at the Saturn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 72 18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luntParty.lha demo/sp96  3.4M  41 22+Blunt Party - New Style   11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ubbleGum.lha  demo/sp96  1.7M  84 17+"Sex in a Bubble Gum Factory" b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GoldenRate.lha demo/sp96  723K  86 17+"Golden Rate Killer" by Intense -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Graphics.lha   demo/sp96  4.1M  81 17+ALL the 52 graphics from th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MODULES.lha    demo/sp96  3.4M  86 17+ALL the 12 selected modu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AYTRACING.lha demo/sp96  9.5M  86 17+ALL the 27 selected raytracing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esults.lha    demo/sp96    3K  86 17+COMPLETE results fi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StickWithM.lha demo/sp96  394K  86 17+"Stick With Me" by Mongolian Prod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Teinte.lha     demo/sp96  1.0M  86 17+"La Teinte" by Syndrome - 8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TimeChaos.lha  demo/sp96  618K  85 17+"Time Chaos" by Pure - 10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Vote4Me.lha    demo/sp96   75K  86 17+"Vote 4 Me !" by ? - 9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109 13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109 13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109 13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109 13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109 13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109 13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109 13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109 13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109 13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109 13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109 13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109 13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109 13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109 13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mension.lha   demo/sp96  4.7M  41 22+The Dimension - MG Design   2n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nergie.lha    demo/sp96   63K  86 17+64kb intro by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146  9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146  9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150  8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146  9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146  9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150  8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150  8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150  8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if.lha        demo/ta95  1.0M 143  9+Zif From Parallax, 1st at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150  8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150  8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150  8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149  8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151  8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_Parallax.lha   demo/ta95  1.0M  31 23+Zif by Parallax  -  Winning demo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clichfix.lha    demo/ta96  812K  97 14+Artificial People: Clich s, 9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 92 15+Cyberia by Scoopex (Asm'96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 95 15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 95 15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 95 15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 95 15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 92 15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e.lha         demo/ta96  1.7M  98 14+Wrath Designs' demo from Asm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.lha         demo/ta96   56K  98 14+Japani by Kanisteri (Asm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.lha         demo/ta96  586K  96 15+MIND ABUSE by LED (#5 at ASM96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2.lha        demo/ta96  563K  96 15+MIND ABUSE by LED (#5 at ASM96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_TFC.lha        demo/ta96  2.4M  91 16+"TRAFFIC" BY MYSTIC. ASM96 DEMO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URE.lha         demo/ta96   61K  98 14+Sonik Clique - PURE. (1st at asm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oa.lha        demo/ta96  3.0M  98 14+"Goa" by TBL. Third in the demo-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_sumea.lha       demo/ta96  2.3M  94 15+Virtual dreams: sumea (win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97_re.lha       demo/ta97    4K  33 23+Results from Assembly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911.lha       demo/ta97   34K  33 23+Winner of an Intro Compo at Asm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zoo.lha        demo/ta97  2.2M  33 23+A demo by Puzzle calle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ero_G3.lha    demo/ta97   56K  40 22+Zero-G III - from the Assembly'97.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nearts.dms     demo/tg93  376K 236  2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268  4 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269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272  2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269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307  2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269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273  2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273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273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273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4.dms       demo/tg93  553K 273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273  2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rtsi.dms     demo/tg93  209K 273  2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273  2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273  2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273  2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273  2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_kef1.dms        demo/tg93  540K 272  2 Winning demo from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_kef2.dms        demo/tg93  304K 272  2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269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167  6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167  6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167  6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167  6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167  6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167  6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167  6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167  7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5K 167  6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167  6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167  6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167  6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166  7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166  6 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167  6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167  6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166  7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167  6 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167  6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cts.lha        demo/tg95   64K  84 17+'Contras' - TG95 demo by Con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rk.lha        demo/tg95    4K  84 17+'Prikkmannen' (Dot-man) by Co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167  6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167  6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167  6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167  6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167  7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167  6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167  7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167  6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167  6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167  6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167  6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167  7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1.lha       demo/tg96  496K  87 17+Aircombat By Contraz, Wild! [1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2.lha       demo/tg96  4.0M  87 17+Aircombat By Contraz, Wild! [2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3.lha       demo/tg96  3.9M  87 17+Aircombat By Contraz, Wild! [3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4.lha       demo/tg96  4.0M  87 17+Aircombat By Contraz, Wild! [4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5.lha       demo/tg96  4.2M  87 17+Aircombat By Contraz, Wild! [5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6.lha       demo/tg96  3.9M  87 17+Aircombat By Contraz, Wild! [6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7.lha       demo/tg96  3.9M  87 17+Aircombat By Contraz, Wild! [7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8.lha       demo/tg96  4.2M  87 17+Aircombat By Contraz, Wild! [8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9.lha       demo/tg96  4.9M  87 17+Aircombat By Contraz, Wild! [9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117 12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119 12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117 12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112 13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tg97   64K  65 19+Assfart/Apathy - 9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Hair.lha      demo/tg97  1.6M  65 19+Black Hair Tongue Disease/Ward -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st.lha        demo/tg97    4K  66 19+Brunostalgia by contraz,4k winner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r4k.lha       demo/tg97    6K  62 19+Brunostalgia/Ctz, 4k #1 TG97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long.lha      demo/tg97  728K  65 19+.plong/Contraz - 12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ExMachina.lha  demo/tg97  2.0M  65 19+Deus Ex Machina/Limited Edition -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demo/tg97   26K  65 19+64K: DoorMat - 17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pre.lha       demo/tg97  4.2M  65 19+Exit Planet Dust/Artwork -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demo/tg97  4.7M  65 19+Eclipse/Triumph - 4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mo/tg97  1.1M  65 19+Energy/Gods - 5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drena.lha      demo/tg97  2.0M  65 19+Ephidrena - Abiotic/Ephidrena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Brede.lha     demo/tg97  234K  65 19+Espen Bredesen/Orang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ourself.lha   demo/tg97  773K  65 19+Find Yourself/trsi^fairlight - 1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tg97.lha       demo/tg97   61K  65 19+64K: Nocturne/Giants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demo/tg97  359K  65 19+Hale-bop-p/Elefantklubben -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tg97   61K  65 19+64K: Sutju/dA JoRMaS - 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Freak.lha    demo/tg97  134K  65 19+Needle Freak/Rape - 8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ath.lha     demo/tg97  4.0M  65 19+PowerDeath/Procyon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4kb.lha        demo/tg97    4K  65 19+64K: Dual 4kb!/Subspace - 11th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Snack.lha      demo/tg97  710K  65 19+Snack/Spaceballs - 10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D.lha         demo/tg97  4.5M  64 19+Demo: Captured Dreams/TBL -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abt.lha        demo/tg97   59K  65 19+64K: Ability/Vector - 1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.lha         demo/tp94  297K  34 23+Flames demo by GiGA Prod. TP94 (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_VD.lha demo/tp94  2.0M  41 22+Psychedelic - Virtual Dreams &amp; Fa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tp94   39K 183 15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ham.lha       demo/tp94  2.0M  84 17+5th Place Demo By Rebels From Th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_PB.lha     demo/tp94  1.0M  36 22+The Prey by Polka Brothers - Rank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123 11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125 11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125 11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109 13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128 11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string.lha     demo/tp95  349K  51 21+G-String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130 11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130 11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130 11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130 11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130 11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130 11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130 11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130 11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130 11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130 11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130 11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130 11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130 11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130 11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130 11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130 11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130 11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130 11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130 11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130 11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130 11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130 11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130 11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130 11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130 11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130 11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130 11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130 11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130 11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129 11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129 11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129 11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130 11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128 11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127 11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ore.lha      demo/tp95    8K  87 17+Party 5 4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128 11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128 11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128 11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128 11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128 11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130 11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129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129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129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127 11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126 11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130 11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130 11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130 11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128 11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111 13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129 11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2.lha         demo/tp96   18M  68 19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4KB.lha        demo/tp96   10K  79 17+Giants' 4k intro from The Party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ess.lha       demo/tp96    5K  79 17+"Noiseless", Nah-Kolor's TP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Over.lha       demo/tp96   37K  79 17+"Over", X-Zone's intro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287  6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198  6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198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236  6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198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198  6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239  6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235  6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198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198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198  6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198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198  6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198  6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198  6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198  6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198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dms             demo/track 845K 198  6+Captured Imagination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288  6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198  6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198  6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281  6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eam1.lha       demo/track 800K 100 14+TRSi `CUBIC DREAM (DREAM )` *AGA*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198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198  6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ss.dms        demo/track 758K 198  6+Megademo II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ss2.dms       demo/track 870K 313  6+Megademo II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248  6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198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248  6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198  6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198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198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198  6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198  6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198  6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dms        demo/track 661K 198  6+Demo by 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.lha      demo/track 530K   8   +Electrons at work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TheSilent.dms demo/track 315K 198  6+Enjoy The Silents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238  6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198  6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198  6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sDayDr.dms demo/track 455K 198  6+Demo by Poo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290  6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198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198  6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198  6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198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198  6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198  6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198  6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198  6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198  6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198  6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exile.dms  demo/track 431K 198  6+Demo by Info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dms       demo/track 627K 198  6+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198  6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306  6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198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.dms          demo/track 666K 198  6+Demo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198  6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198  6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198  6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242  6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198  6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admegademo.dms demo/track 494K 198  6+Demo b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198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248  6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198  6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198  6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198  6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198  6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198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198  6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198  6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198  6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lydian.dms     demo/track 808K 198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198  6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198  6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198  6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198  6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198  6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198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198  6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198  6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198  6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198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198  6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198  6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198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236  6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198  6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198  6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198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198  6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198  6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.dms         demo/track 258K 198  6+Demo by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198  6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198  6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198  6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198  6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198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198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198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198  6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198  6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ut1.dms     demo/track 850K 198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247  6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285  6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198  6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198  6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moretour.dms   demo/track 635K 198  6+Demo by Symb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198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iolatio.dms demo/track 692K 198  6+System Violation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198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198  6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198  6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198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305  6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198  6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198  6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247  6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enuf.dms       demo/track 521K 324  6+TuffENuff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198  6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198  6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198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302  6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198  6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198  6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248  6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198  6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_CONTENTS.txt   dev/ade     22K 110 14 Contents of AD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bin.lha        dev/ade    3.2M 114 14+GNU C/C++/Obj-C compilers. V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266  2 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efence.lha     dev/amos   285K   8   +3D sim. of missile defence agains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2iff.lha        dev/amos    52K  77 18+Converts AMOS abk pictures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 75 18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120 12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_II.lha     dev/amos    39K  63 19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66K  98 14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06K  84 17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1_3.lha    dev/amos   112K  47 21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274  2 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122 12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133 10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126 11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44Upd.lha     dev/amos    25K  49 21+Latest UPDATE of the AMCAF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127 11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 49 21+Examples for the AMCAF extension (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127 11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 49 21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500K  49 21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126 11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126 11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126 11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.lha       dev/amos   186K  49 21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153  8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30.lha    dev/amos   446K 142  9+V1.30, update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E.lha       dev/amos   178K  49 21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126 11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7.lzh       dev/amos   124K  70 19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7.lzh       dev/amos   173K  66 19+Messages about AMOS during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114 13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7.lzh       dev/amos   197K  62 19+Messages about AMOS during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8.lzh       dev/amos   259K   8   +Messages about AMOS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598.lzh       dev/amos    93K   4   +Messages about AMOS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6.lzh       dev/amos    76K 105 14+Messages about AMOS during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7.lzh       dev/amos   300K  53 21+Messages about AMOS during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6.lzh       dev/amos    60K 100 14+Messages about AMOS during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7.lzh       dev/amos   347K  48 21+Messages about AMOS during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 96 15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7.lzh       dev/amos   403K  43 22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6.lzh       dev/amos    86K  91 15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7.lzh       dev/amos   277K  40 22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7.lzh       dev/amos   339K  32 23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135 10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6.lzh       dev/amos   168K  82 17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7.lzh       dev/amos   235K  30 23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131 10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6.lzh       dev/amos   108K  79 17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7.lzh       dev/amos   183K  26 23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274  2 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278  2 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33K  38 22+AmosAGA V0.09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29K  44 21+AmosAGA V0.02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248  2 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FAME.lha       dev/amos    20K  56 20+Nice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133 10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TML_Dec.lha   dev/amos   287K  27 23+MSGS FM Amos-L for December in HTM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2Aga.lha    dev/amos    50K   7   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Aga.lha     dev/amos    50K   7   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166  7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161  7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209  4 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205  4 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201  4 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196  4 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192  5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188  5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0993.lzh   dev/amos   335K 248  2 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6.lzh  dev/amos   236K 126 11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7.lzh  dev/amos   146K  74 18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6.lzh  dev/amos   104K 109 13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7.lzh  dev/amos   280K  57 20+Messages about AMOS during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1096.lzh  dev/amos   776K  87 16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144  9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140  9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299  2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224  3 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 44 21+AMOS Pro P61 Music Extens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 63 19+AMOS Pro P61 Music Exten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144  9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 45K  55 20+AMOSPro Delta Exten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119 12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134 10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179  5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175  6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122 12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169  6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118 12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157  8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152  8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148  8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183  5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217  3 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col.lha       dev/amos   218K  44 22+AMOS-COL - colection AMOS sources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.lha     dev/amos    63K 235  3 A amigaguide help fil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_930601.l dev/amos   122K 266  2 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 71 18+Makes AMOS Pro progs multi-task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 72 18+Use "Reqtools.Library" from Amos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241  2 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203  4 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ha       dev/amos    10K 114 12+AMOS_PRO only. Grab *.anim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114 13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158  8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106 13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.lha          dev/amos    10K  88 16+Intuition interface for AmosPro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.lha           dev/amos    39K 215  3 Multiple Envoironments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212  4 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145  9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272  2 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GadTools11.lha dev/amos    72K   7   +Gadgets for AMOSPro. (German &amp;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_GadTools.lha  dev/amos    28K  44 22+A Include-File for AMOSPro (German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110 13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.lha           dev/amos     9K  58 20+Procs for easy Command Line$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129 11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122 12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 72 18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sd.lha       dev/amos    22K  65 19+Lots of small AMOS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 70 18+Falling blocks style game, very a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lip.lha        dev/amos   119K  49 21+The best Bob/Sprite grabb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01.lha        dev/amos    49K  30 23 Bobs Galore #1 - Sprite banks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dev/amos   106K  56 20+A program to list the useof vars/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117 12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 96 15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228  3 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ont_demo.lha  dev/amos    23K  44 22+How to scroll font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33K  84 17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45K  59 20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e.lh dev/amos    23K 248  2 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148  8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118 12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110 13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dev/amos    45K  56 20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ext.lha       dev/amos    45K  44 22+AMOSPro_Delta.Lib - some exten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126 11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146  9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133 10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ropp.lha       dev/amos    47K  68 19+DirDropper, dumps dir t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122 12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_AMOS.lha    dev/amos   197K  90 16+AmosPro source for a To player f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d.lha         dev/amos    66K  56 20+Nice 64k amo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 95 15+Extreme AMOS Issue 3 (disk 1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 95 15+Extreme AMOS Issue 3 (disk 2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113 13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112 13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t.lha         dev/amos    59K  65 19+Point'n'click prg 2 write Interfa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.lha       dev/amos    18K 246  2 A New AMO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207  4 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119 12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4K  83 17+AMOS &amp; AMOSPro Extensio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149  8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list.lha  dev/amos    17K  63 19+Lists your extensions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140  9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205  4 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122 12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126 11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114 12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.lha         dev/amos   124K  66 19+GUI Extension v1.61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118 12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62.lha      dev/amos   124K  61 20+GUI Extension v1.62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257  2 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128 11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217  3 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_design.l dev/amos    46K 197  4 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exa.lha       dev/amos    83K 100 14+4 Examples how to do nice intr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126 11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240  2 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jtre.lha       dev/amos   124K  31 23+THX 2.x replayer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114 12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144  9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.lha       dev/amos     1K  62 19+AMOS code to read key states.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AMOScode.lha  dev/amos    18K  66 19+Old AMOS effects (some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190  5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299  2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113 13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299  2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195  5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279  2 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145  9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162.lzh        dev/amos   205K  51 21+"MeXx" - a little funny Game makin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164  7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122 12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150  8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selssPrgs.lha dev/amos   394K  63 19+Even more useless programs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dev/amos     1K  63 19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168  7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144  9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.lha         dev/amos     1K  82 17+AMOS Neural net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209  4 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120 12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7K  65 19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194  5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113 13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 95 15+Quick Phonebook version 2. Writt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266  4 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txt.lha        dev/amos   110K   9   +IFF-2-TXT Converter written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ck.lha        dev/amos     1K  62 19+AMOS code to Pac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132 10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174  6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202  4 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169  6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220  3 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218  3 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ources_1.lha   dev/amos   249K  59 20+AMOS Sources by Peter Sto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146  9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126 11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18K 139 10+POWER Procedures 1.3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105 13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293  2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o_1.lha       dev/amos    82K  66 19+Miscellaneous AMOS procedures and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or.l dev/amos   103K 246  2 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114 13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114 13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223  3 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110 13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223  3 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_so.lha       dev/amos    37K  77 18+"Slideshow-Source" - a AG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140  9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DEMO.lha       dev/amos   303K  33 23+Learn to type with aud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122 12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127 11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188  5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215  3 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263  2 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223  3 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279  2 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125 11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218  3 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278  2 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216  3 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play.lha       dev/amos    60K  43 22+VT100 Terminal Program w/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2.lha        dev/amos   169K  44 22+Delta-Texter2 - COOL! program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_Extension.lha  dev/amos    27K  38 22+Amos Pro -&gt; TFT Extension v 0.7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 95 15+AMOS Pro Extension to play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7K  69 19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6K  71 18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.lha         dev/amos    30K  28 23+Tired of Fade and Appear? Try the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227  3 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ource.lha     dev/amos    12K  46 21+Source of biz/dbase/TSL-2.lha (F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227  3 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9.lha        dev/amos    89K 240  2 TURBO extension for AMOS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 92 15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169  6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116 12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106 13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203  4 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lle.lha       dev/amos    55K  65 19+Vargolle - a platform game by 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dev/amos    43K  38 22+Vector letters source. Latin&amp;Greek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1.lha    dev/amos    80K  74 18+Encrypts AMOS files. Put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2.lha    dev/amos   157K  66 19+Encrypt AMOS files! Load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125 11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 76 18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_Rave_2.lha  dev/amos   861K  76 18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itor3.lha    dev/amos    65K 204  4 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itor_AMOS.lh dev/amos    17K 288  2 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122 12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164  7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200  6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optims.lha      dev/asm     11K  49 21+68k optimization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104.lh dev/asm     14K 264  2 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 71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 70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 71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 71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 71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 71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237  3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.lha        dev/asm     42K  36 22+"A68k" now 'by user request' -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Gibbs.lha      dev/asm    118K  37 22+Last version of "A68k" by Charlie 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152  8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 74 18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ay.lha      dev/asm     26K  47 21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259  2 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181  5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 95 15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226  4 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135 10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.lha            dev/asm      2K  48 21+A small assembler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 87 17+Fix, Two routines ASCII&lt;-&gt;Long. D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 90 16+Two routines ASCII&lt;-&gt;Long. Dec/hex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18.lha       dev/asm      3K  97 15+A fast 18bit truecolor ham8 c2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2.lha        dev/asm     51K  87 17+Fast linear 18-bit Truecolor Chunk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243  4 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REGSDA.lha   dev/asm     26K  36 22+REGSDATA file for ASM-On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_30.lha    dev/asm    164K  36 22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5K   4   +Asm-Pro V1.12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110 13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 76 18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.lha     dev/asm    232K  60 20+Assembler course, for beginners. 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165  7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188  5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233  3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ipI.lha        dev/asm     19K  43 22+Asm lang include fi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129 11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 92 15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09.lha     dev/asm    545K 198  4 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4.lha     dev/asm    549K 178  5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148  8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7.lha     dev/asm    574K 141  9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134 10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InCED.lha    dev/asm      4K 169  6+Rexx scripts for use of Basm in C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8K 144  9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130 11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Asm.lha        dev/asm     10K  54 20+Binary to assebler sourc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ask.lha       dev/asm     17K  88 16+BlitWithMask - asm source on how!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288  2 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 74 18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 78 18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smSRC.lha     dev/asm    712K  67 19+ASM Source to Devious Chip P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imings.lha     dev/asm      5K  39 22+Check 040/060 execution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 73 18+A quick reference list of cond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  2   +Quick-reference Condition C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171  6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6.lha        dev/asm     47K 142  9+Very fast MC68060/881/851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7.lha        dev/asm     47K 139  9+D68k v2.0.7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134 10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300  2 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108 13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Macros.lha     dev/asm      9K  47 21+Lots of useful macros 4 the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tartup27.lha  dev/asm     29K  47 21+AsmStartup2.7 system by Elv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113 13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129 11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134 10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148  8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252  2 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nam.lha       dev/asm      7K  38 22+Converts FD files to monam.lib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117 12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3K  80 17+Very good FD to Asm converter. 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4K  32 23+Very good FD to Asm converter.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184  5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232  3 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159  7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360K  48 21+In_Go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252  2 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.lha            dev/asm     28K  39 22+My Iosmetric program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165  7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ha           dev/asm     10K  80 17+Asm LVOs for v39/40 + some MACRO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159  7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4.lha       dev/asm     36K  39 22+MinerMadness4.4 game (just the 8wa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wars.lha       dev/asm    142K   5   +Asm Source code for an uncomplet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163  7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 77 18+A 68000-assembler with integrate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232  3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138 10+Patches Monam3.06 for mor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123 11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_Patcher.lha  dev/asm     12K  96 15+Patches any version of MONAM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144  9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5.lha   dev/asm     22K 134 10+Powerful startup code in assembl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128 11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8.lha   dev/asm     22K 108 13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9.lha   dev/asm     40K  88 16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163  7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uff.lha       dev/asm    553K  39 22+My old programs (so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18.lha      dev/asm    312K 161  7+PhxAss V4.18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150  8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3.lha      dev/asm    330K 144  9+PhxAss V4.23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6.lha      dev/asm    356K 132 10+PhxAss V4.26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30.lha      dev/asm    313K 120 12+PhxAss V4.3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Prefs.lha    dev/asm     72K 126 11+GUI for GoldED (PhxAss-Assembler)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218  3 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00.lha     dev/asm    257K 183  5+PhxAss V4.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14.lha     dev/asm    293K 172  6+PhxAss V4.14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asm     19K   2   +PHXGUI V2.0 ALPHA for PHXASS V4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1.lha      dev/asm     51K 120 12+PhxLnk V4.2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113 13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 74 18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1.lha      dev/asm     60K  41 22+PhxLnk V4.3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3K  79 17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.lha      dev/asm    102K 126 11+Pllb-Chunky to Planar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4.lha   dev/asm    233K 114 12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113 13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6.lha   dev/asm    233K  99 14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122 12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is.lha       dev/asm    224K  38 22+24bit to HAM8 c2p rout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.lha       dev/asm     53K  62 19+PowerPC Emulator&amp;Disassembler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ut.lha         dev/asm     39K  27 23+MagicSNs PowerPC ASM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114 13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 77 18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192_man.lha dev/asm    428K  77 18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107 13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127 11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153  8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285  2 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120 12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168  6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161  7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yc2p.lha       dev/asm    106K 104 14+Yet Another Chunky To Plana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ha            dev/asm     15K 212  4 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ha            dev/asm     15K 215  3 Assembly .h file extractor dem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165  7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283  2 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70.lha      dev/asm     75K 213  3 680x0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5.lha      dev/asm     82K 201  4 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186  5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9.lha      dev/asm     94K 161  7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3.lha      dev/asm    114K 143  9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137 10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304  2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209  4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209  4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159  7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224  4 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242  2 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197  4 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ource.lha     dev/asm     25K   2   +Asm sourcecode for an old demo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A.dms        dev/asm    394K 236  2 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B.dms        dev/asm    409K 236  2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144  9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te4.lha       dev/asm     84K  39 22+Twilite4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268  2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153  8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lha       dev/asm     58K  39 22+AGA Vertical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134 10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ame.lha        dev/asm    266K  39 22+YobGame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ce.lha         dev/basic   14K  50 21+Src. of 3D Cargame in bb2 by Mopz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127 11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 97 14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 97 14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173  6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 94 15+Amiga BASIC Compiler with Extra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ist237.lzh     dev/basic  630K 108 13+ACE BASIC v2.37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mage.lha       dev/basic   77K  42 22+A .lib for BOB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133 16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176  6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176  6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Tuning.lha     dev/basic   23K  88 16+OS2.0+; make ACE exe fi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.lha            dev/basic   51K  42 22+The "ACE Enhancer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_SGrabber.lha   dev/basic   32K  43 22+Amiga Game Tools - Shape Grabb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74K  42 22+V2.13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39K  59 20+V2.12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203.lha        dev/basic   41K 100 14+AIDE 2.03 ,GUI for ACE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203dist.lha    dev/basic  300K 100 14+ACE Integrated Development Enviro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basic   64K 212  3 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2.lha         dev/basic   39K 212  3 Multiple Envoironments For AMOS Pr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emo.lha        dev/basic    2K  34 23+How to use in Blitz2 ASL font and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195  5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_Utils.lha    dev/basic  148K   6   +Basic tools an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192  5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uiex01.lha     dev/basic    1K   6   +A Blitz2 simple MUI example fo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157  8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unkyLib.lha    dev/basic    5K   6   +V1.0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2K  33 23+V1.3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.lha            dev/basic   19K   8   +Blitz-Genetic-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Apr98.lha     dev/basic  459K   8   +Messages Posted To The Blitz 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134 10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.lha   dev/basic   19K  56 20+Update to V3. Program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 76 18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8.lha  dev/basic  137K  47 21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112 13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P.lha       dev/basic   97K  44 21+Map Editor for Blitz Basi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y98.lha     dev/basic  288K   5   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Source.lha    dev/basic   17K   9   +Short programs for Blitz Basic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ps.lha      dev/basic   46K  44 21+Blitz Tip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148  8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140  9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148  8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148  8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200994.l dev/basic  485K 198  4 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rapLib104.lha dev/basic    4K  53 20+The most useful extra commands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22K  88 16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 5K 103 14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LibNum.lha   dev/basic    8K  32 23+Change Blitz library numbers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114 12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verter.lha  dev/basic   41K 103 14+Program to convert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118 12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ource.lha  dev/basic   20K  46 21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rc.lha     dev/basic   17K  33 23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rc.lha      dev/basic   17K  54 20+Blitz source for Crazy 8's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188  5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ape.lha     dev/basic   50K  30 23+CyberShape converts .iff to Blitz.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dev/basic  128K  66 19+Html viewer in Blitz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.lha    dev/basic   25K  70 19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105.lha dev/basic   28K  43 22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179  5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241K  27 23+Make demos easily V0.4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thodBBLib.lha  dev/basic    9K  74 18+A library for bb2 to use DT and MU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4bb2.lha       dev/basic   41K  88 16+DOOMexperiment in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157  8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src.lha     dev/basic  364K  66 19+DunGen 2.0 source code (Blitz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x_src.lha  dev/basic   39K  54 20+Blitz source for Dungeon Explor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4K  29 23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_Src.lha    dev/basic   23K  85 17+Blitz Source code f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onv.lha       dev/basic    7K  42 22+Include an intuition font to a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ib.lha         dev/basic    1K  67 19+An fast FPU-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.lha           dev/basic   58K  54 20+Blitz source - fractal pi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Taker.lha    dev/basic   23K  79 17+Automatically creates BlitzII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dev/basic   10K   8   +Genetic Algorithm Sample Packer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114 12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1.lha      dev/basic   61K  58 20+Example source in Blitz Basic 2 t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126 11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8K 141  9+GTBoxConv converts GadToolsBox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113 13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0K 134 10+GTBox Conv V4.11 Now should work 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3K 135 10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117 12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 95K  28 23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ads.lha        dev/basic  113K  47 21+GadTools Gadgets in H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cgx_inc.lha    dev/basic   36K  33 23+Cybergraphics-Includes for Hisoft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reqt_inc.lha   dev/basic   49K  33 23+ReqTools-Includes for Hisoft/Maxo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wbs_inc.lha    dev/basic   21K  33 23+WBStart-Includes for Hisoft/Maxon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30K  54 20+(V1.1) How To use identify.librar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str21b.lha     dev/basic   37K 100 14+An utilility to Assign Blitz Basic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 71 18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ic.lha        dev/basic   38K  47 21+[Blitz2] An example to a GFX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code.lha     dev/basic  323K  59 20+Manual Code From the Blitz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127 11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i_Blitz.lha   dev/basic  172K  91 16+Some intuition progs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7K  47 21+An OOP library for bb2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5K  64 19+An OOP library for bb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pref_src.lha dev/basic    7K  54 20+Blitz source for Music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.lha            dev/basic   52K  59 20+V2.02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_src.lha        dev/basic   49K   4   +V2.03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136 10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140  9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 70 18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lha           dev/basic   12K  28 23+An easy example how to play tr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 76 18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116 12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179  5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V3_1.lh dev/basic   23K 211  4 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211  4 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61K  42 22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31K  44 21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 72 18+New version including a Show-Shap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 78 18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.lha           dev/basic   72K  42 22+V2.28, *THE* SuperOptimizer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129 11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_42.lha  dev/basic   58K 100 14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138 10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.lha     dev/basic   29K  97 15+Integrated Blitz2 TextEditor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4.lha    dev/basic   33K  90 16+Fixed BUM10 version of the Blitz2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1.lha   dev/basic    4K 102 14+Blitz 2 TagList library, v1.1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 66 19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 37 22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.lha    dev/basic   90K  62 19+Blitz2-Triton-conversion, bette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.lha  dev/basic   49K 115 12+BlitzBasic interfaces to Trit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111 13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2K 210  4 VS Function Include file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181  5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2_0.lha       dev/basic   40K  42 22+Cool clock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2Cat.lha       dev/basic   46K  29 23+V2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191  5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at2Cat.lha      dev/basic   32K  41 22+V1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ClipBoard.lha  dev/basic    2K  38 22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ShowHide_T.lha dev/basic    2K  38 22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pBoard.lha     dev/basic    2K  38 22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wHideTL.lha    dev/basic    2K  38 22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122 12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SAS_bin.lha     dev/c      213K 216  3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Source.lha      dev/c      229K 216  3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265  4 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121 12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106 13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293  2 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187  5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175  6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olsrc.lha     dev/c       25K  43 22+Source Code to AHI B&amp;Pip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 91 15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192  5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1.lha        dev/c      130K  63 19+AM C Sources V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2.lha        dev/c      218K  63 19+AM C Sources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223  3 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194  5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c.lha         dev/c       39K  65 19+Pro. C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201  4 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185  5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201  4 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201  4 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201  4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67K   3   +ASAP - Amiga Software Authoring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Upd.lha        dev/c        5K   2   +ASAP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 76 18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FF.lha       dev/c        2K  62 19+Asyncronous IFFPar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126 11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18K 151  8+AsyncIO link library for fast IO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3K 137 10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52K  33 23+AsyncIO library for fast IO. V39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7K  75 18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40K  48 21+AsyncIO library for fast IO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41K  43 22+AsyncIO library for fast IO. V3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146  9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6K  62 19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dev/c      174K 232  3 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166  7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Trees.lzh    dev/c       46K  48 21+Binary AVL &amp; Splay trees non-rec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232  3 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133 10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 72 18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 91 15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307  2 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307  2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230  3 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228  3 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acc_3_0.lha      dev/c      109K  98 14+Port of Berkeley Yacc v3.0 [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157  8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178  5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truct10.lha   dev/c        3K  82 17+Calculate the size of C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2.lha    dev/c       82K 197  4 Playing card images &amp; code (SAS,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271  2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193  5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xecLib.lha       dev/c       17K  97 14+How to write: Exec shared libra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3.lha     dev/c       18K  92 15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4.lha     dev/c       18K  83 17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171  6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307  2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165  7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161  7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1K  82 17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2K  45 21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9K  65 19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4K  27 23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4K  54 20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7K  75 18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2K  36 22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157  8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311  4 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 72 18+V1.0, compare 2 binary file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156  8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110 13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106 13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106 13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107 13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.lha         dev/c       12K  36 22+A copper disassembler. Includ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2latex.lha      dev/c       73K 236  2 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204  4 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134 10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106 13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35K  28 23+C Cross 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307  2 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.lha            dev/c        3K  63 19+Converts a binary file to a li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228  3 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208  4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2p10.lha      dev/c      430K 203  4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186  5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.lha        dev/c      142K 181  5+Binaries for CWEB 3.3 [p11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146  9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.lha           dev/c       15K  97 14+Converts C++-style to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DevKit.lha dev/c       42K   6   +CyberGL-stubs/fd/inline for gcc-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272  2 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134 10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 92 15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02.lha    dev/c       16K  95 15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31.lha    dev/c       18K  88 16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 52 21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 67 19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 40 22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 55 20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 83 17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 75 18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2K 204  4 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1K 178  5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153  8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39K 221  3 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108 13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184  5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264  2 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166  7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307  2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188  5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3_15.lha      dev/c      4.7M  42 22+DICE 3.15 Sour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dev/c        6K  37 22+How to get Assigns, Devices &amp;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2.lzh     dev/c       88K 246  2 C tools: ccb flist hdrtag to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191  5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163  7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 91 15+Source code for easygadgets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 91 15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204  4 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232  3 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132 10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117 12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ormC_11.lha   dev/c        2K  99 14+Creates Storm-C pragmas from F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239  2 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182  5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 72 18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213  3 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246.lha        dev/c      274K 228  3 FLex ver. 2.4.6. Compiled with SAS-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132 10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 72 18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.lha           dev/c       25K  36 22+Creates C header files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111 13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lib.lha        dev/c        7K 117 12+Library to make opening and clos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178  5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22.lha      dev/c       31K  34 23+Fortify V2.2. A C/C++ memory bug/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158  7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dev.lha      dev/c      168K  50 21+ACE in FinalWriter format -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gfx.lha      dev/c       92K  50 21+ACE in FinalWriter format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int.lha      dev/c      107K  50 21+ACE in FinalWriter format -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sys.lha      dev/c       55K  50 21+ACE in FinalWriter format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169  6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4K  55 20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 75 18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6K  40 22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ppscn.lha      dev/c        2K  41 22+C++ scanner for GoldED (method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207  4 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106 13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roto.lha       dev/c       41K  85 17+V1.2, extract and sort prototyp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106 13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Dir.lha       dev/c        3K   2   +Routines for reading directory co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 91 15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188  5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.c       dev/c        1K 307  1 a SAS C helloworld. Size: 2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.lha            dev/c        8K  43 22+Small, simple and nice version/re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.lha          dev/c        8K  87 17+Example C code for using LockI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 91 15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er.lha   dev/c      137K  47 21+Shows IFF pics. AGA support. V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307  2 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_1_0.lz dev/c      450K 274  4 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_sas.lh dev/c      133K 226  3 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229  3 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157  8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171  6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170  6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9K  46 21+Count contents of C-files V1.2 *R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139 10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255  2 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226  3 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_Ced.lha   dev/c        1K  99 14+Short script to compile sas c fro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133 10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133 10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 77 18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148  8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201  4 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163  7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214  3 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187  5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160  7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2_2ASrc1_6.lha dev/c      1.4M  54 20+3D library, OpenGL based, Amiga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110 13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2_0_Amiga.lha dev/c      1.5M  88 16+3D library, OpenGL based, Amiga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190  5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146  9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26K 157  8+A program identifier databas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7K  97 14+V1.7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135 10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24K 162  7+Port of C cross referenc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 91 15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120 12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 76 18+Support SAS/C linkable lib for dat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13.lha       dev/c      623K  33 23+Public Domain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9K  52 21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0K  29 23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9K  38 22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8K  65 19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111 13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293  2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240  2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dev/c       21K  27 23+Resource Tracker/Debugger for C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307  2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.lha         dev/c       10K  98 14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b.lha        dev/c       10K  97 14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113 13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73K 121 12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p2cc01b.lha     dev/c        8K  54 20+A C Language Planar to Chunk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218  3 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159  7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c       30K  81 17+A Progress Bar Link Library for 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114 12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137 10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2fd.lha       dev/c       12K 140  9+SAS/C++ Proto to FD converter v3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281  2 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ITools.lha    dev/c      603K   3   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291  2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302  2 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ource.lha   dev/c      609K  90 16+Source code for Recal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dev/c       25K  38 22+Shared lib to launch remo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_2.lh dev/c       29K 204  4 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222  3 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179  5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300  2 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155  8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137 10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165  7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1.lha dev/c       13K 276  2 SAS/C error message handler for GNU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196  4 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233  3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lha             dev/c        3K  46 21+Arexx Script for use SAS-C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56man.lha       dev/c        1K  87 16+ARexx script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 72 18+ARexx script for using Amiga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.lha      dev/c        7K  58 20+StormC: Con-sensitive help in Gol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13K  81 17+GCC-like frontend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 91 15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164  7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178  5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Lib.lha    dev/c       54K  97 15+Fast sorted linked list library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116 12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118 12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307  2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.lzh           dev/c       10K  81 17+GCC-like frontend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galibu.lha  dev/c      292K  46 21+Update for stormamiga.lib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d.lha dev/c      170K  33 23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539K  47 21+Very small and fast Replacement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206K  57 20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_lib.lha dev/c      188K  62 19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_lib.lha     dev/c      188K  61 20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116 12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ibr.lha      dev/c      383K  33 23+Small and fast linker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168  7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186K  57 20+SAKU-V1.2-Adjusts C source cod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 92 15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119 12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 72 18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280  2 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b.lha        dev/c      327K  83 17+'unix emulation' library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161  7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362K 137 10+Beta version of a free ANSI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0M  70 19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112 13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840K  88 16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 26 23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3b.lha    dev/c      371K 107 13+Update from vbcc0.3 to vbcc0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3d.lha    dev/c      393K  99 14+Update from vbcc0.3b to vbcc0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4b.lha    dev/c      212K  84 17+Update from vbcc0.4(a) to vbcc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grexx.lha     dev/c        4K  52 21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1K  26 23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ts.lha         dev/c      151K  50 21+BGUI vbcc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Handler.lha dev/c       88K  89 16+AutoBump project version and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203  4 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200  4 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200  4 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125 11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142  9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148  8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dev/c      203K 185  5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dev/c      453K 185  5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223  3 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279  2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202  4 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a.lha        dev/cross  106K 196  4 Patch for ADev11_3.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_2_1.lha     dev/cross  346K 226  3 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 71 18+ST6 (st62xx) assembler linker di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 72 18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127 11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85Prog.lha  dev/cross   11K  55 20+Useful programs for programming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05.lha       dev/cross  245K  59 20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12.lha       dev/cross  485K  28 23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908.lha       dev/cross  308K  46 21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206  4 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.lha           dev/cross   64K  90 16+Cross assembler for 8031 and 8051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.lha         dev/cross   37K  98 14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106.lha      dev/cross   37K  87 16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ss_v1_0.lha   dev/cross   17K  40 22+Assembler for C64/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z80.lha          dev/cross   62K  76 18+Cross compiler &amp; linker for the Z8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164  7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.lha       dev/cross   25K 149  8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143  9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243  2 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2a.lha      dev/cross   76K  68 19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3c.lha      dev/cross   79K  65 19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.lha   dev/cross  574K  90 16+Cross assembler for 13 processor 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272  2 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.lha           dev/cross  284K  91 16+GameBoy Developer's Kit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_src.lha       dev/cross  404K  91 16+Sources for GBDK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196  4 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.lha        dev/cross   18K  98 14+Loader for transfer lod-file to DS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105.lha     dev/cross   19K  87 16+Lodfile-Loader for the Motorola E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258  2 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36K   6   +Pic12c508 programm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174  6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258  2 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m.lha         dev/cross  110K   5   +PIC16C84 Assemb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.lha         dev/cross  286K   3   +Asm &amp; Pgm + HW &amp; Debugger for PIC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116 12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183  5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266  2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pic.lha       dev/cross   90K   5   +PIC16C84 Si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173  6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173  6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169  6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2.lha   dev/debug  152K 142  9+Enforcer-like tool without MMU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129 11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108 13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5.lha   dev/debug  363K  81 17+Enforcer-like tool without MMU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dvisor_1_3.lha dev/debug   20K  27 23+GREAT bug repor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135 10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127 11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186  5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209  4 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300  2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109 13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console.lha  dev/debug    3K   2   +Add debug-printing to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.lha         dev/debug   11K 179  5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177  6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7b.lha     dev/debug  228K 171  6+Version 1.7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151  8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138 10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227  3 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203  4 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151  8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  9   +Enforcer V37 - For 68020/68851,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_37_55.lha dev/debug   66K 252  2 Enforcer V37.55 - For 68020/68851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271  2 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302  2 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262  2 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228  3 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132 10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.lha          dev/debug   11K 140  9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138 10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122 12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190  5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125 11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203  4 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 34 23+V2.13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99K   3   +V2.17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165  7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169  6+HRTmon v1.01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 58 20+V2.1 demo,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98K  84 17+V2.00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203  4 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 75 18+The best NON-DOS 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60K  44 22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0K  58 20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 8K  65 19+Mungwall &amp; Enforcer DB tool w/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170  6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195  5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Friend.lha     dev/debug   10K  37 22+V3.4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278  2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AndJoshBug11. dev/debug  107K 236  2 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307  2 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278  2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228  3 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0K  52 21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15K  57 20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1.lha  dev/debug    9K 170  6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2.lha  dev/debug   10K 162  7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156  8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_src.lha dev/debug  516K  58 20+The PowerVisor source (fullscreen 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294  2 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 72 18+Window/screen/library/device/task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307  2 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199  4 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172  6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277  2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307  2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222  3 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8e.lha         dev/debug  231K  59 20+The best freezer/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_04_demo.lha    dev/debug  149K  81 17+ThrillKill V1.04 * UNREGISTER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275  2 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183  5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 9K  45 21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 9K  34 23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uru.lha        dev/debug   35K  59 20+Explains why there's been a gur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  5   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.lha     dev/e        5K   5   +Changes large brushes to E src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020.lha        dev/e        1K  65 19+E module with 2 020+ optimised pr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158  7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ards.lha       dev/e        3K  38 22+AmigaE module for boards.library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249  2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_guide46.lha   dev/e       27K   7   +AmigaE PD Index V46 - Disk 0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usic.lha       dev/e       51K   7   +AmigaE Tracker Replayer Sourc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_JulArc.lha    dev/e      123K 236  2 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155  8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0194.lha     dev/e      166K 228  3 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0294.lha     dev/e      255K 226  3 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207  4 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185  5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3a.lha      dev/e      1.6M  36 22+The Amiga E v3.3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b.lha        dev/e      255K 278  3 An Amiga specific 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bf.lha       dev/e      173K 219  3 French translation of the Amiga 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edocs.lha     dev/e      114K 284  2 optional addition to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1.lha       dev/e      484K 185  5+The Amiga E v3.1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249  2 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249  2 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155  8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JunArc.lha  dev/e      203K 249  2 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234  3 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eptArc.lha dev/e       88K 234  3 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rcArc.lha  dev/e       26K 249  2 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169  6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2.lha      dev/e       13K  60 20+Amiga.lib as E mods (+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 91 15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138 10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158  7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181  5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3.lha    dev/e        7K 106 13+Automatic build-tool (v1.3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4.lha    dev/e        7K 103 14+Automatic build-tool (v1.4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108 13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ha dev/e      162K  60 20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216  3 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  4   +E Beginner guide for ital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5K  40 22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9K   5   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.lha            dev/e        9K  84 17+Little gui for BadFormat and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.lha         dev/e      280K  97 14+AmigaE Modules for BGUI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Lit.lha      dev/e      127K  97 14+AmigaE Modules for BGUI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.lha      dev/e       25K 115 12+AmigaE Modules for BGUI v4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4.lha    dev/e       66K 109 13+AmigaE Modules for BGUI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6.lha    dev/e      350K  86 17+AmigaE Modules for BGUI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8.lha    dev/e      274K  61 20+AmigaE Modules for BGUI v4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108 13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th.lha          dev/e       25K  90 16+Direct FPU usage/IEEE librari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210  4 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 92 15+A little Programm to show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114 12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182  5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se.lha     dev/e       33K   4   +EasyGUI PLUGINs: New BOOPSI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217  3 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169  6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121 12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lha           dev/e       23K 224  3 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209  4 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170  6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183  5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20K   2   +Progress window, bevel boxes, ic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5K  40 22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2K  44 21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109 13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108 13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138 10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 75 18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9K   5   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6K  46 21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135 10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195  5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2K   7   +Deniil's E-Compiler Handler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8K  32 23+Deniil's E-Compiler Handl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2.lha        dev/e       14K  56 20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109 13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114 13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4K 125 11+(V1.0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e.lha       dev/e        8K   5   +Read disk tracks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151  8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.lha        dev/e      105K  82 17+New EasyGUI package (v3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upd.lha     dev/e      105K  81 17+EasyGUI, OS2.0 friendly (v3.3a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upd2.lha   dev/e      105K  81 17+EasyGUI, OS2.0 friendly (v3.3a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 71 18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3.lha  dev/e      140K  56 20+EasyGUI v3.3b.3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4K   6   +V1.8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19K  44 21+V1.0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51K  36 22+V1.2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70K  31 23+V1.3 - New style guide and mor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_oo.lha     dev/e        5K   3   +Class using EasyRequest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 73 18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11.lha       dev/e        9K  34 23+An Amiga-E module to play samples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27K  29 23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12K  39 22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.lha         dev/e       87K 172  6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160  7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dev/e        7K  43 22+AmigaE compiling script that use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153  8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 0K  63 19+Ecstasy/ECstas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142  9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0.lha        dev/e       10K  27 23+The First(?) E Case Too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178  5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126 11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228  3 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201  4 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148  8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147  9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.lha       dev/e        4K  70 18+EFindHit 1.0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12.lha     dev/e        6K  70 19+EFindHit v1.2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230  3 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230  3 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276  2 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1K  81 17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41K 107 13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2K  97 14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121 12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183  5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225  3 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111 13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222  3 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_1b.l dev/e       47K 261  2 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ner.lha       dev/e        6K  84 17+Amiga E language scanner for Gol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EE10b.lha        dev/e       24K 238  2 an Amiga E source edito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193  5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170  6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170  6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249  2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140  9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API.lha  dev/e        8K  88 16+E-Module for ExecutiveAPI, includ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zh       dev/e       19K 132 10+Amazing System Explorer/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5j.lha    dev/e       21K 118 12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110 13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21j.lha    dev/e       51K  60 20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 78 18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225  3 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9804.lha         dev/e       65K   8   +All April 98 msgs on the AmigaE M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_9805.lha         dev/e       99K   4   +All May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.lha    dev/e       60K 102 14+Online reference guide for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s.lha   dev/e        5K  58 20+Online AmigaE Help for diffe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eginner_ITA.lha dev/e      183K  90 16+E Beginner.guide (  Jason Hulanc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148  8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139 10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229  3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191  5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122 12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215  3 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179  5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131 11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 94 15+Various AmigaE modules (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b.lha    dev/e       34K 202  4 First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138 10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172  6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XPack1.lha       dev/e       15K  51 21+Absolute Beginners Amiga E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tack.lha      dev/e        1K  67 19+Tells the system where AmigaE st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121 12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dule.lha      dev/e        8K  86 17+Fd2module + AmigaE filetypes f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192  5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144  9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138 10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dev/e       16K  60 20+GUI for finding 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121 12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0.lha   dev/e      119K 106 13+Collection of EasyGUI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1.lha   dev/e      185K  84 17+Version 1.1 of my great EasyGUI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0b.lha         dev/e       11K 102 14+FileSelector v0.0b - Selects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118 12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191  5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.lha     dev/e       66K 174  6+AmigaE Modules for gtlayout.libr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151  8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0K 106 13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 72 18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 96 15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142  9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206  4 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203  4 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ad.lha        dev/e        6K  36 22+Some example source on using .info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gads.lha       dev/e       13K  34 23+E source for .info files as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.lha       dev/e        7K  99 14+Replacement for &gt;Iconve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125 11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179  5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gadgets.lha   dev/e       13K  80 17+ImageGadgets for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211  4 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145  9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_RKRM_1.lha     dev/e      216K 169  6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6K   5   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138 10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ol.lha     dev/e       27K  68 19+Example in E , with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toolu.lha   dev/e       13K  68 19+Little_tool ,  bugfix 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30.lha       dev/e       95K 220  3 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200  4 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215  3 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rm.lha       dev/e       48K 104 14+OBJECT that computes terms such as '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123 11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151  8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_1_0.lha dev/e        7K 170  6+V1.0 converts Emod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148  8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184  5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.lha      dev/e       40K 203  4 Replacement for mui22dev Amiga-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181  5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Edev.lha      dev/e       53K 135 10+MUI 3.1 AmigaE-developerfiles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123 11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_E.lha     dev/e      107K  97 14+MUI 3.6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pport.lha     dev/e        1K  63 19+Two small support procs for E &amp;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106 13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119 12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155  8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217  3 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beta.lha     dev/e      483K   3   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u2.lha       dev/e       62K   3   +Little Update for NewGUI 3.1beta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updat.lha    dev/e       58K   3   +Little Update for NewGUI 3.1beta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vclass_bgui.lha  dev/e       26K  92 15+NListview_Class v0.6 for BGUI (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114 13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8K 125 11+(V2.0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5K 138 10+An E object to handle Exec Nodes 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dev/e        8K   2   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105 13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dev/e       27K  47 21+E Modules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dev.lha        dev/e        4K   7   +EModul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138 10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.lha           dev/e       13K  47 21+E Modules to write PGS2+ GIO and E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106 13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 68K  39 22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107 13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107 13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trings.lha    dev/e        3K  40 22+Allocate EStrings into memory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_m.lha        dev/e        5K  37 22+Mempools functions from amiga.lib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dev.lha        dev/e        4K   7   +EModules for PPC Library from Ralp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 94 15+Example of Exec messages commun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120 12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186  5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179  5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235  3 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113 13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134 10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168  6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169  6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dev_V37.lha    dev/e       35K   7   +EModules for rtgmaster.library V37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138 10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111 13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150  8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112 13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179  5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 77 18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 72 18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Timer_oo.lha   dev/e        6K   3   +SoftTimer-class using timer.de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177  6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238  2 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16K  79 17+Creates AmigaE source from #?.gu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253  2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_0_5.lha     dev/e       26K  60 20+SrcGen v0.5 fo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198  4 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.lha         dev/e       15K 221  3 E module for flexible stder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197  4 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125 11+(V2.0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114 13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6K 138 10+An E object to hanlde Exec String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Add.lha        dev/e       11K 103 14+Subtrac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54K  47 21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Emodule.lha dev/e       25K  40 22+AmigaE Modules For Tempest BBS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_e.lha    dev/e        5K 101 14+Use Textfield.gadget from Amiga E 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121 12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 92 15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210  4 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 48 21+V1.1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 60 20+V1.0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171  6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138 10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169  6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lha         dev/e        5K 169  6+JRH's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148  8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 42 22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 62 19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119 12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217  3 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mmod.lha        dev/e        8K  32 23+*PL* Vmem module for AmigaE +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108 13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.lha            dev/e       16K  66 19+XPK in 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129 11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249  2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307  4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151  8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300  4 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160  7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4K  88 16+GCC inlines generator, 1.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 74 18+GCC inlines generator, 1.11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_src.lha    dev/gcc     53K  88 16+GCC inlines generator, 1.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 74 18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195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195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195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u.lha        dev/gcc    2.4M 230  3 gcc-2.5.8 update to 2.5.6+ dis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u1.lha       dev/gcc    248K 228  3 update#1 to gcc258, new libg++ an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1.lha       dev/gcc    2.0M 228  3 gcc-2.5.8 full dist part 1: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2.lha       dev/gcc    1.8M 229  3 gcc-2.5.8 full dist part 2: C++/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3.lha       dev/gcc    1.7M 229  3 gcc-2.5.8 full dist part 3: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4.lha       dev/gcc    2.0M 229  3 gcc-2.5.8 full dist part 4: extra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5.lha       dev/gcc    6.7M 229  3 gcc-2.5.8 full dist part 5: gc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205  4 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++_020.lha  dev/gcc    1.4M 205  4 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205  4 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205  4 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205  4 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205  4 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205  4 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205  4 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doc.lha dev/gcc    878K 205  4 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020_objc.lh dev/gcc    597K 205  4 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205  4 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195  4 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205  4 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.lha      dev/gcc    1.4M 183  5+Gcc v2.6.3 - C++ Compiler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_020.lha  dev/gcc    1.4M 183  5+Gcc v2.6.3 - C++ Compiler 020 -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3c.lha        dev/gcc    717K 183  5+Gcc v2.6.3 - C Compiler -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_020.lha    dev/gcc    695K 183  5+Gcc v2.6.3 - C Compiler 020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3objc.lha     dev/gcc    627K 183  5+Gcc v2.6.3 - ObjectiveC -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utildoc.lha  dev/gcc    829K 183  5+Gcc v2.6.3 - Utilities Doc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base.lha    dev/gcc    1.0M 183  5+Gcc v2.6.3 - Base Utilities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iffs.lha   dev/gcc     32K 168  6+Patches to the original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oc.lha     dev/gcc    837K 183  5+Gcc v2.6.3 - Main Docs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clib.lha  dev/gcc    1.3M 183  5+Gcc v2.6.3 - Headers and Libs -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stall.lha dev/gcc     11K 169  6+Gc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stall.lha dev/gcc     13K 160  7+Gc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objc020.lha dev/gcc    607K 183  5+Gcc v2.6.3 - ObjectiveC/020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readme.lha  dev/gcc     36K 183  6+Gcc v2.6.3 - Readmes (get it first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src.lha     dev/gcc    7.3M 168  6+Patches to the original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147  9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183  5+Gcc v2.6.3 - Utilities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148  8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148  8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148  8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148  8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148  8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133 16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148  8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148  8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148  8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148  8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148  8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277  4 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aq.lha         dev/gcc     81K 102 14+FAQ for the Amiga port of GCC,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163  7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126 11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_920420.lh dev/gcc    100K 237  2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258_readme.lha dev/gcc     10K 223  3 New READMEs for gcc-2.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292 14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_920614.l dev/gcc     57K 307  2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ib_dev08b.lha  dev/gcc    1.2M 238  2 sourcecode from gerlib_usr08b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ib_usr08b.lha  dev/gcc    1.4M 238  2 for gcc: create prgs w/o ixemu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218  4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266  2 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9K  90 16+IXemul 45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 77 18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62K 127 11+IXemul 42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6K  95 15+IXemul 44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110 13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5K 117 12+IXemul 43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 77 18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0K 117 12+IXemul 43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70K 127 11+IXemul 42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98K  95 15+IXemul 44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1K  90 16+IXemul 45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110 13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 77 18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6K  90 16+IXemul 45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3K  95 15+IXemul 44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110 14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60K 127 11+IXemul 42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1K 117 12+IXemul 43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110 14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7K  90 16+IXemul 45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4K  95 15+IXemul 44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2K 117 12+IXemul 43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60K 127 11+IXemul 42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 77 18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beta.lha    dev/gcc     76K 212  3 ixemu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117 13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60K 127 11+IXemul 42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lib_c.lha   dev/gcc     68K 212  3 new libc.a for ixem03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117 13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60K 127 11+IXemul 42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3K  95 15+IXemul 44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1K 117 12+IXemul 43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60K 127 11+IXemul 42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 77 18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110 13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6K  90 16+IXemul 45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60K 127 11+IXemul 42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2K 117 12+IXemul 43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110 13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 77 18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4K  95 15+IXemul 44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7K  90 16+IXemul 45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200  7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200  4 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lib9209.lha    dev/gcc    619K 303  2 ixemul r44 (RCS) srcs, no bina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901K 117 12+IXemul 43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633K 127 11+IXemul 42.0 - develope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1.6M  95 15+IXemul 44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5M 117 12+IXemul 43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9M  95 15+IXemul 44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4M 127 11+IXemul 42.0 - ixemu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0s.lha       dev/gcc    140K 144  9+IXemul 41.4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2f.lha       dev/gcc     63K 144  9+IXemul 41.4 - 68020+68881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2s.lha       dev/gcc     64K 144  9+IXemul 41.4 - 6802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3f.lha       dev/gcc     63K 144  9+IXemul 41.4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3s.lha       dev/gcc     64K 144  9+IXemul 41.4 - 6803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4f.lha       dev/gcc     63K 144  9+IXemul 41.4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4s.lha       dev/gcc     64K 144  9+IXemul 41.4 - 6804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bin.lha      dev/gcc     16K 144  9+IXemul 41.4 -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doc.lha      dev/gcc     36K 144  9+IXemul 41.4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dk.lha      dev/gcc    603K 144  9+IXemul 41.4 - programmer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dk.lha      dev/gcc    2.2M  77 18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rc.lha      dev/gcc    2.1M  77 18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rc.lha      dev/gcc    1.4M 144  9+IXemul 41.4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1K 117 12+IXemul 43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29K 127 11+IXemul 42.0 -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 90 16+IXemul 45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 77 18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6K  95 15+IXemul 44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110 14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149  8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4M 160  7+IXemul.library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5K  95 15+IXemul 44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59K 117 12+IXemul 43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 77 18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110 13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56K 127 11+IXemul 42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6K  90 16+IXemul 45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lib_39_47.l dev/gcc     78K 253  2 Version 39.47 of the ixemul.libr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160  7+IXemul.library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149  8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 90 16+IXemul 45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110 13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 95 15+IXemul 44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8K 127 11+IXemul 42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 77 18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7K 117 12+IXemul 43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110 13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2.2M  90 16+IXemul 45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2.1M  90 16+IXemul 45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110 13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132 10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157  8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307  2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253.lha        dev/gcc    734K 236  3 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253ud.lha      dev/gcc    163K 235  3 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p2_0_920319.l dev/gcc    361K 236  2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307  2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143  9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205  4 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7.lha     dev/gcc    317K 181  5+Link library (V0.7) for Amiga gcc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8.lha     dev/gcc    315K 170  6+Link library (V0.8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155  8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121 12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254  4 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225  4 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1.lha        dev/gcc     78K 176  6+An Objective C runtime syste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168  7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277  2 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299  2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nd.lha         dev/gcc     12K  80 17+Unwind_function to handl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_Guide.lha      dev/gui      5K  76 18+(1.15) AFC White Paper -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222  3 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emp.lha        dev/gui     36K  41 22+AppWizard(tm)-styl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B.lha        dev/gui    353K 179  5+Complete replacement for BGUI V1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c.lha        dev/gui    355K 165  7+BGUI release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2.lha     dev/gui     28K 138 10+Button Class for 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127 11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2Demo.lha  dev/gui    589K  55 20+ClassAct 2 demo, advanced G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147  9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26K   2   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ate.lha      dev/gui    125K  38 22+ClassMate v0.8 (ClassAct GUI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_1_1.l dev/gui     50K 265  2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203  4 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188  5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166  7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V1_42.lha     dev/gui    281K 216  4 GUI Creator For C &amp; HSPascal, V1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BinEx.lha   dev/gui     12K  76 18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Guide.lha   dev/gui      2K  76 18+DirList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112 13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216  3 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115 12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adget10b2.lha dev/gui     59K  47 21+Bugfix: BOOPSI gadget class for dra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22.lha        dev/gui     41K 215  3 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187  5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216  3 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241  2 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256  2 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 76 18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st_Src.lha   dev/gui      2K  76 18+DirList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 76 18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 76 18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 76 18+(3.0) NodeMaster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 76 18+NodeMaster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 76 18+(3.0) StringNode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Node_S.lha  dev/gui      5K  76 18+StringNode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74K  48 21+Free Gui Libs V4.2 with Drag &amp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241  2 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264  2 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237  2 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246  2 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271  4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3.lha   dev/gui    373K   2   +GUI creation toolkit.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 75 18+Create a progress requester, a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188  5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d.lha   dev/gui    114K  75 18+C-Generator (v2.2d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e.lha   dev/gui    111K  70 19+C-Generator (v2.2e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_2_2c.lha  dev/gui    108K 101 16+C-Generator (v2.2c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14.lha    dev/gui     80K 217  3 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146  9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167  7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218  3 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163  7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 92 15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engine.lha dev/gui     21K  44 21+Small, fast GadTools layout engi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191  5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307  2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10.lha     dev/gui     27K  40 22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2.lha      dev/gui     18K  86 17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 77 18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7K  57 20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7K  81 17+Make GUIs from scripts - V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120 12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78K  88 16+Make GUIs from scripts - 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21K  98 14+Make GUIs from scripts -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91K  30 23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155  8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136 10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0.lha   dev/gui    524K 159  7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155  8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137 10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108 13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2.lha      dev/gui    140K 198  4 Shared GUI library (Object orien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.lha      dev/gui    214K 185  5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_up1.lha  dev/gui     57K 175  6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208  4 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216  3 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dev.lha       dev/gui    445K  39 22+GUI creation library - developer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html.lha      dev/gui    271K  39 22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3656.lha     dev/gui    255K 140  9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158  8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7.lha dev/gui    267K 133 10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9.lha dev/gui    317K 125 11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0.lha  dev/gui    343K 114 12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6.lha  dev/gui    380K 107 13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8.lha  dev/gui    350K 103 14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9.lha  dev/gui    425K  80 17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up.lha   dev/gui    174K  39 22+GadUtil dev update: 37.9 + updat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379.lha dev/gui    268K  80 17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up.lha  dev/gui     39K  39 22+GadUtil html docs update: 37.9 +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145  9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118 12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7.lha       dev/gui    492K 109 13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0.lha       dev/gui    521K  86 17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 76 18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or.lha        dev/gui    967K  55 20+Powerful FREEWARE GUI Editor (w/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235  3 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175  6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115 12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172  6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105 13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213  3 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0.lha       dev/gui     33K 228  3 A new Modula-Interface for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202  4 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5K  97 14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110 13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39.lha dev/gui    138K  85 17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207  4 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123 11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133 16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.lha    dev/gui     33K 131 10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129 11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 76 18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 76 18+Mgui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234  3 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42.lha        dev/gui     44K 119 12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112 13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112 13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3.lha        dev/gui     56K  72 18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3s.lha       dev/gui     68K  72 18+MPGui53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4.lha        dev/gui     56K  71 18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4s.lha       dev/gui     68K  71 18+MPGui53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.lha        dev/gui     56K  67 19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s.lha       dev/gui     68K  67 19+MPGui5xs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0dev.lha       dev/gui    359K 230  3 MagicUserInterface V2.0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0usr.lha       dev/gui    635K 230  3 MagicUserInterface V2.0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204  4 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204  4 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184  7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183  5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136 10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dev.lha       dev/gui    574K 137 10+MagicUserInterface V3.1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mod.lha       dev/gui     78K 136 10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usr.lha       dev/gui    771K 137 10+MagicUserInterface V3.1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134 10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2mod.lha       dev/gui     82K 126 11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123 13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115 12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123 13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11.lha  dev/gui    381K 222  4 Interface Builder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179  5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221  3 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201  4 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1_1.lha    dev/gui    127K 122 12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114 13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115 12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195  5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127 11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 76 18+NodeMaster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 76 18+NodeMaster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dev.lha     dev/gui    176K   6   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src.lha     dev/gui    330K   6   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_usr.lha dev/gui    201K   6   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59K  88 16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33K  92 15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113 13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12K  44 22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7K  28 23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1K  44 21+Faster, Smaller &amp; Better Popup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1K  63 19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41K  71 18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6K  54 20+Popup Menus for the 2nd millennium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 44 22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 46 21+Now MagicMenu2 Imag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236  3 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181  5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104.lh dev/gui    186K 278  2 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 73 18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138 10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0K   6   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 76 18+StringNode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Node_Gui.lha  dev/gui      4K  76 18+StringNode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158  7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3K 182  5+Text entry BOOPSI gadget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 61K 210  4 Text entry BOOPSI gadget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3K 177  6+Text entry BOOPSI gadget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138 10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158  8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187  5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dev.lha       dev/gui    228K 181  5+GUI creation system. Release 1.2 (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usr.lha       dev/gui    160K 181  5+GUI creation system. Release 1.2 (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149  8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dev.lha     dev/gui    173K  90 16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usr.lha     dev/gui    212K  90 16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dev.lha     dev/gui    187K  64 19+Triton GUI creation system. r2.0b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usr.lha     dev/gui    214K  64 19+Triton GUI creation system. r2.0b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0.lha       dev/gui    100K 220  3 The object oriented GUI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201  4 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150  8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196  4 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1.lha  dev/gui    545K 182  5+A Powerful GUI design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2.lha  dev/gui    757K 170  6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id.lha        dev/gui     20K 103 14+First try of Macintosh BOOPS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lang    73K 222  3 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lang    93K 232  3 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lang   412K 233  3 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251  2 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203  4 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204  4 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273  4 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203  4 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276  2 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 76 18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307  2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164  7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lang   237K 242  3 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.lha         dev/lang    34K 219  3 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2.lha        dev/lang   259K 216  3 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og.lha        dev/lang   339K  68 19+B-Prolog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265  2 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197  4 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191  5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4high.lha     dev/lang   426K 236  2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4low.lha      dev/lang   427K 236  2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.lha        dev/lang   787K  97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s.lha       dev/lang   306K  97 14+CLISP-68000 (30.5.96) small memor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di.lha       dev/lang   139K  97 14+CLISP release 30.5.96 Amiga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fa.lha       dev/lang   701K  97 14+CLISP release 30.5.96 #?.(lsp|fas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h.lha        dev/lang   787K  97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ki.lha       dev/lang   1.4M  97 14+CLISP release 30.5.96 construction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l.lha        dev/lang   795K  97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sr.lha       dev/lang   2.1M  97 14+Amiga-CLISP source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w.lha        dev/lang   856K  97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127 11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_PAS.lh dev/lang    53K 248  2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194  5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194  5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239  2 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162  7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162  7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193  5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262  2 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214  3 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173  6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144  9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 96 15+Frexx Programming Language 14.7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604.lha  dev/lang   785K  89 16+Powerful expert system shell from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AmigaBin.l dev/lang   2.7M 199  4 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.lha          dev/lang   1.1M 200  4 Gofer v2.30a functional programming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228b.lha      dev/lang   779K 232  3 gofer - functional programming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118 12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bin.lha     dev/lang   480K 198  4 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dem.lha     dev/lang    93K 198  4 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src.lha     dev/lang   433K 198  4 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_doc.lha    dev/lang   414K 198  4 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atch.lha     dev/lang   153K 200  4 Bug fix (patch) for Gofer 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118 12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118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118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118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118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248  2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o.lh dev/lang     6K 248  2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9_1_1_0.lha   dev/lang   161K  92 15+Icon language 9.1 w/out graphics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.lzh       dev/lang   359K   3   +Intercal - Amiga port of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w.lh dev/lang     6K 248  2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_amiga_beta.zoo dev/lang    91K 307  2 The J programming language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227  3 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update.lha     dev/lang    24K  53 20 Lisp files that improve the fun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 92 15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202  4 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130 11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192K 131 10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125 11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 71 18+Nice programming language of TURT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220  3 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a.lha     dev/lang   280K  44 21+COBOL compiler V1.0a. ANSI85. bas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b.lha     dev/lang   260K  34 23+COBOL compiler V1.0b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lha         dev/lang     8K 185  5+PURITY: Pascal-FD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lha         dev/lang     7K 151  8+P.U.R.I.T.Y.-FD contents, disx #01-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300  2 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1.lha       dev/lang   651K  59 20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2.lha       dev/lang   463K  59 20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300  2 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0.lha          dev/lang   674K  36 22+PCQ Pascal 2.0 with varar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A.lha         dev/lang   649K   2   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B.lha         dev/lang   659K   2   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ide.lha       dev/lang    50K  85 17+PCQ1.2b Pascal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301  2 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119 12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119 12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2.1M 103 14+Perl 5.003 binar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 94 15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 94 15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8M 102 14+Perl 5.003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 94 15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 77 18+Amiga Pike 0.4.0 (uLPC)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Manual.lzh     dev/lang   207K  77 18+Pike Manual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111 13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53K 105 14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.lha         dev/lang   968K   4   +Python language 1.5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020.lha      dev/lang   337K 140  9+Amiga Python '020 binary, Lib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5K 134 10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670K 105 14+Python 1.3 language (bin+lib, re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117 12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 77 18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rc.lha     dev/lang   686K   4   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rc.lha     dev/lang   606K 140  9+Amiga Python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 95K  45 21+Alternative Rexx interpreter, pre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5K  38 22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192  5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284  2 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133 16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284  2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284  2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284  2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200  4 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lDemo.lha      dev/lang   1.0M  56 20+Demo of a new language and dev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158  8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208  4 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248  2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222  3 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269  2 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149  8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.lha            dev/lang   281K 232  3 Standard M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208  4 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171  6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225  3 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00.lha         dev/lang   670K   7   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20.lha         dev/lang   664K   7   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40.lha         dev/lang   662K   7   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rc.lha         dev/lang   1.1M   7   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71K  38 22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51K  54 20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197K 105 14+UCB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9K  53 20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7K  38 22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0_30.lha        dev/lang    34K  88 16+Univers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226  3 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217  3 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280  4 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248  2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248  2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132 10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 76 18+German guide for Cyclone Modula-2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 77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4.lha dev/m2     255K  56 20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 77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sV2.lha  dev/m2     511K  56 20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 77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 77 18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 74 18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232  3 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src.l dev/m2      30K 215  3 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224  3 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235  3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215  3 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51K 179  5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150  8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122 12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674K 209  4 Amiga Turbo Modula-2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102K 209  4 Amiga Turbo Modula-2 (Part2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283  2 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167  7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163  7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232  3 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224  3 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142  9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179  5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179  5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hunky.lha    dev/misc     5K  98 14+Source (asm) for demo/game-lik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197  4 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281  2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224  3 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.lha       dev/misc    49K  44 22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nt.lha     dev/misc    58K  86 17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isc    50K  30 23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122 12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0.lha          dev/misc     7K 185  5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166  7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212  4 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113 13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168  6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165  7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111 13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lp.lha         dev/misc    28K  38 22+Class for AmigaGuide-based help.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128 11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54K 109 13+Device-independent audio, second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245K  87 16+RTA for AmigaOS, w/ Protracker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121 12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18K  63 19+Retargetable audio v4, Developer'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9K  34 23+Retargetable audio v4.16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4K  46 21+Retargetable audio v4.14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266  2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161  7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SI.txt      dev/misc     2K  51 21+*full* set of ANSI escapecode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178  5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195  5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170  6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_086.lha  dev/misc    96K 240  2 NUWEB 0.86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274  2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164  7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 73 18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138 10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144  9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192  5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_2.lzh       dev/misc    44K 265  2 Amiga-Profiler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268  2 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113 13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3K   2   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f.lha          dev/misc     5K 104 14+Assembler Source Text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dev/misc   191K  63 19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11.lha     dev/misc   192K  61 20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man.lha        dev/misc    21K  84 17+Manages program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291  2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.lha      dev/misc     5K  48 21+A new way for documenting you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 96 15+Autodocs -&gt; .guide (cross refs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184  5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_ex.lha     dev/misc   746K   6   +V2.04 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1.lha       dev/misc   700K  27 23+V1.13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65K  28 23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main.lha dev/misc   559K   6   +V2.04 OS Friendly Gam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07K  27 23+V1.13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Upd.lha     dev/misc   214K  27 23+Update V1.13 to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160  7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280  2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229  3 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 78 18+Very flexible binary 2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4K  40 22+Powerful binary 2 text converter w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2K  97 14+Convert binary files into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176  6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300  2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14_4.l dev/misc    65K 219  3 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211  4 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 96 15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118 12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118 12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 96 15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mV1_0.lha     dev/misc    55K  98 14+Shared Lib for an ISAM-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169  6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dev/misc    62K  65 19+Easy, GUI driven maintaining of 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111 13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 70 18+Updts Style Guide ver #s with Eu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146  9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144  9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y.lh dev/misc    31K 218  3 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146  9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182  5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SDKexampl.lha dev/misc    31K  63 19+Example of what the CanDo SDK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cz.lha        dev/misc     2K  81 17+Czech localization for CatEd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129 11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_CZ.lha  dev/misc     7K  83 17+Czech catalog for CatEdit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1b.lha    dev/misc    80K 219  3 CatEdit 1.1b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203  4 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171  6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_HU.lha dev/misc     5K 114 12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 96 15+Helps localizing software (0.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 74 18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_no.lha      dev/misc     3K  74 18+Norwegian translation to Catool 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160  7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127 11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1K 133 10+CyberGraphX Developer Kit Rele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298  2 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orUAE.lha    dev/misc     7K  27 23+Detect an UA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223  3 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.lha          dev/misc    11K  39 22+Does (RCS)ci on a project (on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137 10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158  8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158  7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el_dev.lha    dev/misc    14K  88 16+Development supplies for Amiga-Vi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 94 15+Config.library: Easy access to cf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174  6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174  6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114 12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203  4 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misc   241K 176  6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pch.lha   dev/misc     3K 165  7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b_locale.l dev/misc   438K 238  2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228  3 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280  2 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75 18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60 20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278  2 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er.lha  dev/misc     9K  30 23+Handy dec/hex/bin/ASCII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zoo            dev/misc    31K 300  2 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150  8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160  7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307  2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218  3 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218  3 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o12.lha      dev/misc     8K  82 17+BBS Door In/Out (Multi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271  2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134 10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147  9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222  3 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PL.lha  dev/misc     2K  79 17+Polish catalog for EasyCatalog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109 13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_v1_0SF.lha dev/misc     2K  55 20+Finnish catalog v1.0 for Eas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208  4 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.lha        dev/misc    59K 109 13+GUI for HGWRCS - simple &amp; power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1.lha      dev/misc    68K 104 14+GUI for HGWRCS - simple &amp; power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 92 15+GUI for HGWRCS - simple &amp; powerfu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188  5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168  7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9K 177  6+Easily add AREXX ports to your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134 10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232  3 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277  2 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277  2 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misc     8K 225  3 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_Fix.lha    dev/misc     1K  68 19+Espa ol.language 38.3  a little 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Accen.lha dev/misc     3K  44 22+Esperanto.accent for translator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185  5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182  5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 76 18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 73 18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3K  44 21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5K  47 21+V2.39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2K  92 15+V2.11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 71 18+V2.33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7K  30 23+V2.42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 66 19+V2.35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8K  88 16+V2.20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42K  79 17+V2.24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0K   5   +V2.71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225  3 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210  4 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222  3 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186  5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119 12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Note.txt  dev/misc     2K  66 19+Seeking new programmer for Fetch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178  5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119 12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at.lha         dev/misc    11K 100 14+Fixes catalogs for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 92 15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FMDevice.lha   dev/misc     5K  78 18+Fixes an old bug in the mfm.de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204K  48 21+1.9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75K 219  3 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 72 18+1.8 - Flexible catalogs (C, Ass.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3.lha     dev/misc   257K 208  4 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185  5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spanis.lha  dev/misc    64K 215  3 Spanish docs and catalog for Flex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154  8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3.lha       dev/misc    46K 269  2 Amiga Port of GNU Flex 2.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202  4 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307  2 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213  3 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src11.lha     dev/misc     7K  55 20+Saves font as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144  9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170  6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upport1_0.lha dev/misc    85K  83 17+Library for system complia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lha        dev/misc    10K  82 17+Simple Amiga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284  2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 75 18+Autodocs/Includes reference fetch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.lha     dev/misc     1K  37 22+Fix Installer's 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182K  73 18+Easy graphic support for the PCQ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397K  50 21+Easy gfx for the PCQ compiler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3.lha     dev/misc    42K 133 10+Amigaguide document about how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129 11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pd.lha         dev/misc    28K 133 10+Update/Bugfix of gfxstuff1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285  2 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3B.lha        dev/misc   301K  94 15+The Games Master System,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4B.lha        dev/misc   396K  87 17+The Games Master System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11K  42 22+Games Master System V0.8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07K   4   +Games Master System V1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554K  52 21+The Games Master System, V0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393K  71 18+The Games Master System,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43K  27 23+Games Master System V0.9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451K  60 20+The Games Master System,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ice.lha       dev/misc     7K  60 20+Dice C include files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e.lha          dev/misc    46K  42 22+E developer support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 98K   4   +French documentation for GMS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55K  33 23+French documentation for GMS V0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04K  42 22+French documentation for GMS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  3   +Complete source to GMS joyports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26K   2   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30K  27 23+Games Master System V0.9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45K   3   +Games Master System V1.1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192K  42 22+Games Master System V0.8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123 11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179  5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204  4 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.lha         dev/misc    18K  91 16+Drag&amp;Drop for gadtools, V1.4 (3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283  2 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230  3 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112 13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ec20.lha       dev/misc     4K  56 20+Simply hex to dec (and vice versa)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307  2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.lha         dev/misc    46K   1   +0.50 - Ultimate hotkey 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AHI.lha        dev/misc     6K   5   +AHI suppor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PTReplay.lha   dev/misc     2K   5   +Play MOD files with HSPascal and 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 47 21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1K  32 23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6K  39 22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6K   8   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 82 17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 92 15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 34 23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 36 22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2K  46 21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10i.lha      dev/misc   106K 211  4 Rev. Control System 5.6.0.1,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199  4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155  8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20f.lha  dev/misc   106K  59 20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230  3 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155  8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20f.lha     dev/misc   554K  59 20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p8f.lha      dev/misc   530K 224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p9i.lha      dev/misc    85K 213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200  4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155  8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20f.lha  dev/misc   502K  59 20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8f.lha   dev/misc   358K 224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156  8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RGFX.lha       dev/misc     7K  30 23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249  2 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Pch.lha  dev/misc     2K 213  3 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109 13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9c.lha      dev/misc    55K  98 14+A program to make programming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174  6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134 10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216  3 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139 10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222  3 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157  8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379K  86 17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10K  72 18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66K  27 23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251  2 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  2   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188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188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188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188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188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cali.lha       dev/misc    22K   2   +Automaticaly localize C or C+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kema.lha       dev/misc    24K   2   +Create a Makefile from your sourc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Guide.lha   dev/misc    20K 214  3 AmigaGuide list/desc of comm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241  2 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126 11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 92 15+LibX11 - a link library to mak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 91 15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138 10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5.lha       dev/misc   503K 202  4 Lk is 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192  5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29.lha  dev/misc    37K  73 18+The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1.lha  dev/misc    37K  64 19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6.lha  dev/misc   175K  28 23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149  8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283  2 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 76 18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182  5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1.lha     dev/misc    11K 136 10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126 11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 72 18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180  5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116 12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 72 18+UN*X-like Man command to gain inf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ker12.lha     dev/misc    26K  56 20+Man pages converter/reader,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148  8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147  9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r.lha          dev/misc    93K  42 22+Map Editor with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5K  38 22+PSP software engineering with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9K  87 17+PSP software engineering using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ster.lha      dev/misc   151K  46 21+A great new MapEditor for GameMak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237  2 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133 10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8K  33 23+Play MED modules using HSPascal 1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9K  37 22+Play MED modules using HSPascal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 74 18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207  4 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 92 15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157  8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4K 164  7+A program to create menus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158  8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15.lha dev/misc   210K 175  6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136 10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2K 123 11+(v1.2)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119 12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1.lha   dev/misc    36K 142  9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4.lha   dev/misc    53K  34 23+V 1.4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307  2 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251  2 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0.lha   dev/misc   105K  60 20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2.lha   dev/misc   113K  36 22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141  9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307  2 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144  9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0.lha          dev/misc   155K  91 16+Helps make disk magazines, catalog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188  5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177  6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298  2 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guages.lha   dev/misc    12K  44 21+New set of .languages files for M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147  9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167  7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174  6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dev/misc    67K  30 23+Calc. offset of any OS structure 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159  7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154  8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278  2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242  2 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237  2 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cq.lha         dev/misc    80K  50 21+Picasso96 includes and example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149  8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.lha          dev/misc    45K 133 10+Patches to libs will be tracked &amp; 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126 11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BASIC.lh dev/misc     5K 231  3 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r_usr.lha    dev/misc    16K   9   +Installation-/Patch-tool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181  5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178  5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283  2 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144  9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232  3 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oop10.lha    dev/misc     5K  88 16+Script driven message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7K   6   +Docs about P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231  3 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296  2 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230  3 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2.lha        dev/misc    11K 181  5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162  7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.lha           dev/misc    69K 126 11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118 12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_V3_0.lha    dev/misc    30K  98 14+Translate .fd files to compi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283  2 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 76 18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2K  97 14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.lha    dev/misc    52K  43 22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2.lha dev/misc    55K   6   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224  3 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misc    51K  77 18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3.lha   dev/misc    55K  50 21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4.lha   dev/misc    55K  38 22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2.lha    dev/misc    52K  70 19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160  7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261  2 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EInfo.lha     dev/misc     6K  89 16+Gives you basic info on Play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10.lha      dev/misc    46K 103 14+C function and structure list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113 13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1_41.lha    dev/misc    24K 160  7+GUI interface to RCS version 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151  8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114 12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280  2 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43K  62 19+(V2.10) The best ".catalog" and ".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86K  47 21+(V2.4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tIt.lha        dev/misc    26K  71 18+(V1.50) The best IFF-CTLG ".catalo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92K  42 22+(V2.5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55K  55 20+(V2.3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ger.lha    dev/misc    13K  41 22+German catalog for Recatit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134 10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140  9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169  6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140  9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141  9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56K  53 20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2K  39 22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5K  30 23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 94K  74 18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53K  51 21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01K  62 19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199  4 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3.lha       dev/misc    11K 137 10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4.lha       dev/misc    17K 130 11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114 12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307  2 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11.lha         dev/misc    22K  58 20+Simple Gui for Rob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V2.lha  dev/misc    84K 215  3 Blitz Basic 2 comm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299  5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299  5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299  5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14K 179  5+V0.92, autodocs ASCII/HTML/GUIDE +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173  6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48K 102 14+V3.0i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35K  28 23+V3.0j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162  7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123 11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0.lha       dev/misc    79K  88 16+ROS V2.0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 76 18+ROS V2.1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169  6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150  8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1K  70 19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2K  61 20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300  2 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294  2 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203  4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_KITWARE.L dev/misc   676K 307  2 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144  9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179  5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238  3 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192  5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172  6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230  3 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misc     3K 226  3 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142  9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21K  69 19+SimpleCat V1.2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111 13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123 11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19K  79 17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 78 18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113 13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8.lha      dev/misc    12K  80 17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 9K  38 22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10K  30 23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232  3 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D.lha        dev/misc   177K  67 19+Flowchart editor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E.lha        dev/misc   173K  67 19+Flowchart editor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add.lha    dev/misc   167K  30 23+Studio 16 add-on archive - docs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285  2 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106 13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vkit.lha     dev/misc    34K  59 20+Powerfull databaseengine as st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dev/misc    16K 167  7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108 13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1.lha        dev/misc   302K 106 13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.lha        dev/misc   282K  98 14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fr.lha      dev/misc    34K  97 14+Integrated Programming Environmen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1.lha       dev/misc   265K 221  3 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198  4 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119 12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214  3 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210  4 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lay_lib.lha    dev/misc   100K   2   +Library to play THX and THX2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168  7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dev/misc    81K 199  4 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35K  61 20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191  5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191  5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172  6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134 10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tch.lha      dev/misc     6K  66 19+Patch for OpenDevic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126 11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277  2 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176  6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64.lha    dev/misc    15K  94 15+64-bit extensions for hard disks &gt;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.lha       dev/misc    32K   5   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241  3 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300  2 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141  9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159  7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107 13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6K 132 10+1.188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5K 140  9+1.186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127 11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204K  57 20+SAKU-V1.8-Locale catalo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 92 15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297  2 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149  8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Handler.lha dev/misc   191K  57 20+SAKU-V1.1-AutoBump project versio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1_011.l dev/misc   244K 210  4 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177  6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2K 180  5+New Adventure Creator V1.018 (26/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oryLib.lha     dev/misc    38K  54 20+Developerlibrary for all Amiga'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165  7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 92 15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 90 16+V1.3 - Small prog to observe memor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 42 22+Update! V1.4c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 34 23+BugFix! V1.4d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113 13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  8   +Nnew feature: V1.6 - Observe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9K  81 17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1K  91 1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dev.lha     dev/misc   155K  42 2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usr.lha     dev/misc    51K  42 2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237  2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140  9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222  4 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169  6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114 12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178  5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v00b.lha       dev/misc   323K  52 21+Yet Another Map Editor v0.0b, by 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107 13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oni    50K  30 23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295  2 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225  3 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242  2 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.lha           dev/moni     2K  44 22+Shows the custom write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247  2 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032aE.l dev/moni    88K 230  3 Amiga Hardware Monitor. Should wor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199  4 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143  9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141  9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271  2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_mon165.lha      dev/moni     2K  29 23+Hunt relative command for mon165;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244  2 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243  2 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300  2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215  3 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 92 15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18K  84 17+View any scsi-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21K  67 19+See what a SCSI devic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233  3 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2.lha     dev/moni    11K 215  3 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199  4 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ader.lha   dev/moni    10K  97 15+Shows C-Includes in user-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58K  54 20+BCC v3.1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3K  39 22+BCC v3.3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0K  50 21+BCC v3.2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MUI_HotHelp.lha dev/mui    230K  47 21+MUI 3.8 developer docs in Hot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emplate.lha dev/mui     17K  55 20+Creates MUI program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111 13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108 13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f.lha   dev/mui    111K  53 20+C-Generator (v2.2f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mui.lha         dev/mui    197K  86 17+MUI36-Autodocs converted in a Ho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8_GT.lha        dev/mui     88K  47 21+Request to ALL utility co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0.lha    dev/mui     21K  97 14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 95 15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Balance.lha   dev/mui     61K   2   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Bala.lha dev/mui     61K   4   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1.lha    dev/mui     34K  95 15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2.lha    dev/mui     39K  88 16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 74 18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4.lha    dev/mui     41K  48 21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exEdit.lha    dev/mui     49K   9   +MCC to show/edit memory area as hex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82K  42 22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 86K  70 18+HTMLtext custom class for MUI (Di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 99K  63 19+HTMLtext.mcc with Brow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46K  57 20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Butto.lha dev/mui     61K  51 21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 68 19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iltext.lha   dev/mui     67K 109 13+Reg. MUI Custom Class for Mail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 95 15+The string gadget with a PhD in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110 13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27.lha  dev/mui     77K  91 15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47.lha  dev/mui    111K  80 17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64.lha  dev/mui    137K  62 19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75.lha  dev/mui    159K  51 21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4.lha  dev/mui    174K   6   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193K  33 23+Powerful texteditor (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5.lha    dev/mui     24K  97 14+MUICustomClass example with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6.lha    dev/mui     32K  95 15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7.lha    dev/mui     33K  88 16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8.lha    dev/mui     33K  80 17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106 13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109 13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fr.lha        dev/mui      7K 105 14+French translation for MUI (Re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113 13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.lha       dev/mui    307K  98 16+MagicUserInterface 3.6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dev/mui     99K  90 16+12 translations for MUI 3.6 (4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7K  98 16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8K  81 17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149K  76 18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pl.lha        dev/mui      7K  97 16+Polish catalogs for MUI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dev.lha       dev/mui    318K  75 18+MagicUserInterface 3.7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 74 18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pl.lha        dev/mui      7K  73 18+Polish catalogs for MUI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_dev_E.lha    dev/mui    105K  75 18+MUI 3.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 72 18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 36K  60 20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199K  29 23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 72 18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_dev_bb2.lha  dev/mui     30K  70 18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g10.lha       dev/mui      3K  51 21+Some bug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 61 20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 82 17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9K  68 19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lusPlus.lha    dev/mui     85K  67 19+C++ wrapper classes for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1.lha    dev/mui    175K  97 14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1b.lha   dev/mui    175K  95 15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2.lha    dev/mui    184K  88 16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.lha    dev/mui    334K  56 20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a.lha   dev/mui    336K  47 21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 74 18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3.lha     dev/mui     18K  53 20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5.lha     dev/mui     20K  47 21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6.lha     dev/mui     23K  43 22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3K  67 19+MUI 3.8 autodocs in Hot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8K  60 20+MUI 3.8 docs in HotHelp forma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88K 102 16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60K 107 13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dev/mui     17K  37 22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5K   4   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 74 18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173  6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ob41_7.lha     dev/obero  136K  82 17+AmigaOberon Interface for BGUI v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159  7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 63 19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 61 20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14.l dev/obero   22K 234  3 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110 13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 75 18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beronGED.l dev/obero    2K 203  4 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250  2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3K  61 20+AO interface for cybergl.library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2K  63 19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174  6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198  4 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110 13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162  7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 75 18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117 12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178  5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172  6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Obero.lha dev/obero   27K  70 19+AO Interface for ExecutiveAP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117 12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 75 18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110 13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263  2 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127 11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s3_4.lha  dev/obero  274K 217  3 AmigaOberon Interfaces 40.15,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191  5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169  6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160  7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177  6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197  4 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bjects.lha    dev/obero   25K  65 19+Oberon-A GUI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0M 123 11+Oberon System V4 for Amig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204  4 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1M 117 12+Oberon System V4 for Amig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1M 134 10+Oberon System V4 for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110 13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161  7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01K 169  6+Oberon System V4 Beta release (0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 75 18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161  7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12.lha       dev/obero  526K 214  3 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BOOPSI1_1.lh dev/obero   44K 224  3 easy implementing Boopsi classes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209  4 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208  4 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302  2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241  3 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src12.lha    dev/obero  229K 214  3 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204  4 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117 13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35K 123 11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204  4 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160  7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 75 18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8K 117 12+Use Oberon V4-V1.2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110 13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100K 134 10+Use Oberon V4-V1.0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123 11+Use Oberon V4-V1.1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 75 18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52K 123 11+Source of Oberon System V4-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85K 117 12+Source of Oberon System V4-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204  4 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110 13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582K 134 10+Source of Oberon System V4-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up2.lha       dev/obero  338K 174  6+Update #2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up3.lha       dev/obero  195K 173  6+Update #3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_u1.lha       dev/obero  267K 200  4 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_u2.lha       dev/obero  102K 199  4 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157  8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492K 180  5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29K 180  5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157  8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268K 180  5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157  8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295K 178  5+Update #1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153  8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250  2 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117 12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158  8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3K 134 10+V0.14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188  5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238  2 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125 11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171  6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_Oberon.lha dev/obero   16K 102 14+AO Interface for SysInfo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f.lh dev/obero    3K 196  4 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v.lha          dev/src    110K  51 21+A small example of t-map in BB2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 78 18+Blitz Basic 2 source code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src.lha       dev/src     60K 172  6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106 13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209  4 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rites.lha     dev/src      2K  99 14+8 sprites also using hscroll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254  2 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Src192.lha dev/src    237K  85 17+Source code for AmiPhone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107 13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186  5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262  2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156  8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View.lha      dev/src     77K  34 23+Fast boopsi ListView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151  8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186  5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133 10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219  4 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lha         dev/src     72K  40 22+Collection of useful Cando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_src.lha   dev/src     27K   9   +Source code from "Can't Stop" by 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c.lha          dev/src    419K   8   +ClassAction 3.6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2.lha  dev/src    435K  40 22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3.lha  dev/src    482K  34 23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222  4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213  4 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169  6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Src.lha  dev/src     85K  39 22+Sources of ConfigFile.lh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144  9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175  6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all.lha       dev/src     37K 103 14+A little bouncing balls demo in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SharedLib.lha dev/src     12K  54 20+Example Shared Library Code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nv12.lha      dev/src     10K 102 14+Example to convert dec to hex, b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151  8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zoo           dev/src     63K 269  2 IFF DR2D Support routines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192  5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169  6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232  3 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162  7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271  2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209  4 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trutil.lha     dev/src      3K  88 16+A safe "sprintf" function using R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s.lha dev/src      9K  91 16+SAS/C Source for Get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149  8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120 12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108 13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108 13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108 13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108 13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108 13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IFF.lha      dev/src    102K  59 20+Load IFF files &amp; permit to print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121 12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307  2 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112 13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107 13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V39.lha     dev/src    702K  82 17+Rel5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_P2.lha     dev/src    299K  83 17+Part2 of How2UseGfx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110 13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171  6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249  2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140  9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merSrc.lha    dev/src     10K  55 20+LibraryTimer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 77 18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238  2 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221  3 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246  2 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src.lha       dev/src    189K 100 14+Programer player routin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151  8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130 11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.lha       dev/src    147K  88 16+Smooth intuiscreen scroll OS3.0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136 10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in.lha         dev/src     26K  37 22+Picture In Picture window/boopsi 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.lha        dev/src    106K  57 20+PopHelp, old file utility +asm.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kSrcDos.lha    dev/src     54K  57 20+Some syste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194  5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source.lha     dev/src     19K  36 22+Source for util/rexx/RexxLocalDates.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221  4 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156  8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212  3 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134 10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166  7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166  7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10.lha      dev/src     10K 105 14+Always WFLG_SMART_REFRESH (incl. C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_Bump.lha       dev/src     63K  46 21+2d Bumpmapping 680x0 sour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140  9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226  3 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143  9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WC.lha        dev/src    189K  61 20+TBL's 3D-converter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nderLib.lha    dev/src     34K  54 20+3D graphic library in xRGB3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307  4 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203  4 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42src.lha     dev/src     30K 103 14+Multilingual translator/speech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ManipulSrc.lha dev/src    2.8M  65 19+Manipulations demo - fu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Glyph.lha    dev/src     20K  34 23+Scalable boopsi image class with 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src.lha       dev/src    1.2M  88 16+Source to over 35 Ami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138 10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205  4 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221  4 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_crt.lha        dev/src      7K  51 21+Crt.(i|p)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139  9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267  2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rs4.lha       dev/src      5K 236  2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220  3 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2.lha     disk/bakup 278K 140  9+ABackup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0.lha     disk/bakup 299K 132 10+Backup software w/ GadTool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121 12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4.lha     disk/bakup 371K  59 20+ABackup 5.14 - a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1.lha       disk/bakup 459K  85 17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_1_26.lha     disk/bakup 498K  62 19+The Ultimate Multi-OS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150  8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76K  85 17+The backup system v1.4 (OS3+ MUI3.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023b.lha    disk/bakup  97K 171  6+HD backup program (MUI/MUFS/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159  7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120 12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280  2 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er1_0.lha    disk/bakup   8K  54 20+Backup disk li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 72 18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235  3 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244  2 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301  2 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225  3 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 74 18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21_MUI.lha disk/bakup  46K 141  9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32_MUI.lha disk/bakup  57K 123 11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34_MUI.lha disk/bakup  57K 119 12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107 13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109 13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.lha       disk/bakup  31K  52 21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12.lha     disk/bakup  32K  38 22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58K  44 21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18K   4   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1K  43 22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4K  34 23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12a.lha       disk/bakup  17K  53 20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114 12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216  3 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242  2 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158  8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147  9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284  2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220.lha        disk/bakup 266K 168  7+MRBackup Professional V2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293  2 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114 12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atch.l disk/bakup  78K 307  2 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ctool.lha disk/bakup   4K  84 17+Restore backups made with PC-TOOL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290  2 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7K  45 21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 57 20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09.lha       disk/bakup  24K 140  9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122 12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kup014.lha     disk/bakup  55K  97 14+Make backups on videotapes (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274  1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269  2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265  2 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204  4 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r.lzh        disk/cache  13K 305  2 speeds up directory-access enor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243  2 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230  3 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37115.lh disk/cache 377K 218  4 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214  3 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301  2 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233  3 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170 16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135 10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140  9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140  9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11.lha      disk/cdrom 101K  75 18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 73 18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0.lha     disk/cdrom  89K  79 17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48b.lha   disk/cdrom 151K  54 20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5.lha     disk/cdrom 166K  27 23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114 12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75K   2   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30K  29 23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196 10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115 12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21.lha     disk/cdrom 122K 107 13+AmiCDFS (AmiCDROM)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6.lha     disk/cdrom 126K  98 14+AmiCDFS (AmiCDROM) v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7.lha     disk/cdrom 126K  94 16+AmiCDFS (AmiCDROM) v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8.lha     disk/cdrom 129K  86 17+AmiCDFS (AmiCDROM) v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9.lha     disk/cdrom 131K  36 22+AmiCDFS (AmiCDROM) v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40.lha     disk/cdrom 133K  28 23+AmiCDFS (AmiCDROM)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1.lha  disk/cdrom 186K 215  3 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4.lha  disk/cdrom 190K 198  4 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5.lha  disk/cdrom 197K 191 14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217  3 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190  5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115 12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115 12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 74 18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DB.lha     disk/cdrom  21K  69 19+FDB index file of Aminet 1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DB.lha     disk/cdrom  21K  47 21+FDB index file of Aminet 1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 74 18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 74 18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 74 18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 74 18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 74 18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133 10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4DB.lha   disk/cdrom 174K  69 19+FDB index files of Aminet Set 4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ofs.lha       disk/cdrom 104K 100 14+Mkisofs (Makes an Iso9660-CD image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236  3 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137 10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c9306.lha      disk/cdrom 113K 225  3 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c9403.lha      disk/cdrom  95K 224  3 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p9306.lha      disk/cdrom  77K 225  3 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5DB.lha      disk/cdrom  58K  65 19+FDB index file of AmigaNews 9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1.lha          disk/cdrom 677K   4   +CDCat index of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3.lha          disk/cdrom 453K   4   +CDCat index of Aminet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4.lha          disk/cdrom 374K   4   +CDCat index of Aminet S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5.lha          disk/cdrom 382K   4   +CDCat index of Aminet S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6.lha          disk/cdrom 391K   4   +CDCat index of Aminet S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s.lha          disk/cdrom 1.4M   4   +CDCat index of Aminet Sets 1-6 -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_Spa.lha   disk/cdrom   6K  44 21+AsimCDFS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 0K  63 19+Replaces obsolete AT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157  8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34K 167  7+ATAPI CD-Rom driver for Amiga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nPUpg.lha    disk/cdrom  42K  70 19+V 3.6 Atapi cd.device upgrade (dem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113 13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 92 15+V 3.00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lay.lha        disk/cdrom  44K  86 17+Great CD-Player for SCSI and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DA_Player.lha  disk/cdrom 145K  54 20+V1.5 Audio CD Player with Change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disk/cdrom 170K  84 17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0.lha        disk/cdrom 178K  47 21+CDRom cataloger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2.lha        disk/cdrom 187K  40 22+(Aminet-)CDRom cataloger (MUI/XPK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0.lha        disk/cdrom 255K  29 23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2.lha        disk/cdrom 296K   5   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logs.lha     disk/cdrom   8K 102 14+Extra CD Catalogs for MCDP, OptyC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MAnthology.lha disk/cdrom 368K   4   +CDCat index of `Mods Anthology`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04.lha        disk/cdrom  13K 219  3 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203  4 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111 13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gui.lha        disk/cdrom 100K 117 12+GUI for cdda112 (play and save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170  6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 74 18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 38 22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 59 20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1M  54 20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3M  46 21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898K  65 19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888K  75 18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577K  95 15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511K  98 14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3M  34 23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622K  86 17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14K  34 23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81K  46 21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84K  75 18+CDDA ID collection updater (from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12K  54 20+CDDA ID collection updater (from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11K  65 19+CDDA ID collection updater (from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 87 17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 88 16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_Collectio.lha disk/cdrom 327K 107 13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3.lha         disk/cdrom 116K  44 22+NEW CD-Tool(multi format indexes).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.lha        disk/cdrom  44K 123 11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118 12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170  6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121 12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222  4 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175  6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556.lha      disk/cdrom  33K 169  6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148  8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156  8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c.lha          disk/cdrom 213K  66 19+File compare system for CD rec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o_v1_0.lha disk/cdrom   6K  90 16+CD-ROM drive information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121 12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162  7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164  7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136 10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170  6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166  8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play.lha       disk/cdrom  30K  85 17+CD Player CDTV + ProNet + AG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ager072.lha   disk/cdrom 169K 103 14+The best CDROM Navigator... I thin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.lha      disk/cdrom   8K  37 22+CD-ROM-Cataloger for Amiga ,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.lha         disk/cdrom  21K 129 11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116 12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V20.lha      disk/cdrom  39K 101 14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133 10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2K 140  9+Audio CD Player for SCSI-2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 74 18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179  5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22K 142  9+SCSI-2 CD-Audio player (ClassAct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132 10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 92 15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1.lha     disk/cdrom  13K 178  5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5.lha     disk/cdrom  18K 161  7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148  8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Ever_DB.lha  disk/cdrom  39K  65 19+FDB index file of Demos r 4ev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123 11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.lha         disk/cdrom 217K  39 22+The really b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 92 15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 96 15+Transfer DiskID-file to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179  5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2_DB.lha      disk/cdrom  13K  65 19+FDB index file of Do_It2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_DB.lha       disk/cdrom   6K  65 19+FDB index file of Do_It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ect.lha        disk/cdrom   1K  86 17+Eject and load a tray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165  7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_FINAL.l disk/cdrom 134K 215  3 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221  3 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2K 106 13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134 10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221  3 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221  3 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221  3 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221  3 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220  3 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220  3 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220  3 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_Apr94.l disk/cdrom 175K 220  3 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148  8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114 12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ol1_p.lh disk/cdrom 361K 225  3 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225  3 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220  3 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5K  49 21+Another update to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3K  92 15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1K  70 19+Update to CD player with colorfu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1K  85 17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DIDs.lha      disk/cdrom  20K   7   +Collection of CD IDs (Metal,Hard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Preview.lha     disk/cdrom 953K  58 20+Hidden Truth CDROM Preview Pa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cd32guid.lha disk/cdrom  28K  39 22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xCD32G.lha     disk/cdrom  41K  27 23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Fix.lha       disk/cdrom  46K 101 14+Fix for Scene Storm CD 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3DB.lha     disk/cdrom   6K  83 17+FDB index file for Imagine 3.0 E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20.lha    disk/cdrom  35K 169  6+CDDA player (Archos/CD32/PowerCD/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0.lha    disk/cdrom  45K 149  8+V3.0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0b.lha   disk/cdrom  53K 140  9+CDPlayer (Archos/CD32/PowerCD/SCSI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123 11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5inf.lha  disk/cdrom  28K  47 21+New Information about Interplay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133 10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Builder.lha     disk/cdrom  51K   5   +Creates ISO 9660 Images (Amiga &amp;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CDs.lha       disk/cdrom  35K  27 23+A Small collection of CD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0K  68 19+Access the JPC music mail order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  4   +Access the JPC music catalog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207  5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147 10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30K 179  5+GUI program function for 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10K 172  6+Extension to JukeBox, bugfix (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131 11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148  8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layer.lha     disk/cdrom  22K  82 17+Audio CD player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 74 18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1DB.lha    disk/cdrom  32K  83 17+FDB index file for Light-Rom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B.lha   disk/cdrom   2K  83 17+FDB index file for Lightwave 3D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Rom3DB.lha   disk/cdrom  72K  83 17+FDB index file for Light-Rom 3 CD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39K 173  6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188  5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roDB.lha     disk/cdrom  10K  83 17+FDB index file for Maxon Raytra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.lha           disk/cdrom 114K 203  4 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0.lha         disk/cdrom  48K 184  5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2.lha         disk/cdrom 140K 185  5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161  7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disks.lha      disk/cdrom 128K  55 20+Over 500 CD-Title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140  9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156  8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155  8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108 13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112 13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138 10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4db.lha disk/cdrom 226K  85 17+FDB index file for Meeting Pearl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111 13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81K  85 17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497K  56 20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100K  63 19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72K 102 14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91K  50 21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123 11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165  7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192  5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52K  67 19+CDDA player for CD32, fixed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70K   2   +CDDA player for CD32/ATAPI/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204K  78 18+Great CDDA player for CD32, req.MUI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03K  80 17+CDDA player for cd.device, req.MUI&amp;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Disks.lha    disk/cdrom 128K  80 17+Collection of &gt;1000 CDs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lha       disk/cdrom 113K  65 19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170  6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nfo.lha        disk/cdrom  11K  65 19+A GUI for Nakamichi MBR-7 CD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155  8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121 12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8Norsk.lha    disk/cdrom   5K  84 17+Norwegian catalog for OptyCDPlay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20Norsk.lha    disk/cdrom   2K  54 20+Norwegian catalog for OptyCD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.lha         disk/cdrom 1.1M  41 22+(Full) V2.1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DB.lha      disk/cdrom 1.0M  59 20+(Disks) V2.0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.lha       disk/cdrom 533K  86 17+V1.8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613K  78 18+(Full) V1.9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857K  58 20+(Full) V2.0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15It.lha disk/cdrom  10K  99 14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.lha   disk/cdrom 230K 106 13+V1.3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16.lha disk/cdrom 408K  92 16+V1.6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_n.lha disk/cdrom   3K  68 19+Dutch catalog for OptyCDPlay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n.lha       disk/cdrom   1K  98 14+Norwegian Catalogs for Opty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Upd.lha     disk/cdrom 308K  58 20+(Update) V2.0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 78 18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1.2M  41 22+(Disks) V2.1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664K  78 18+(Disks) V1.9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Player.lha  disk/cdrom 303K 100 14+V1.5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252K  78 18+(Update) V1.9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491K  41 22+(Update) V2.1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150  8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235  4 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136 10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.lha      disk/cdrom  35K  63 19+Brillant wee 14-bit CD-play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112 13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.lha            disk/cdrom   9K 162  7+Searches ham radio CDROM called 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.lha          disk/cdrom   8K 152  8+Search the QRZ Ham Radio CDRO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3.lha        disk/cdrom   9K 141  9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139 10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5.lha        disk/cdrom  13K  72 18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7.lha        disk/cdrom  15K  62 19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8.lha        disk/cdrom  16K  57 20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mpv10.lha   disk/cdrom  43K  63 19+NEW and FAST CD-Samp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126 11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7K 120 12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_1_10.lha  disk/cdrom  51K 104 14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Titles.lha   disk/cdrom   1K 101 14+Write CD title and artist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cd.lha         disk/cdrom 107K  98 14+CDDA player with synchronized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no.lha       disk/cdrom   1K  98 14+Norwegian Catalogs for R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9312_p.l disk/cdrom 531K 225  3 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213  3 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113 13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no.lha         disk/cdrom   2K  98 14+Norwegian Catalog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106 13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ile15.lha   disk/cdrom  30K 214  3 Simplifies CD file access &amp;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192  5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.lha   disk/cdrom  35K 172  6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151  8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114 12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199  4 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9K 214  3 Do low-level operations on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178  5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1DB.lha         disk/cdrom  98K  74 18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DB.lha         disk/cdrom 187K  74 18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3DB.lha         disk/cdrom 216K  74 18+FDB index files of Aminet Set 3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 69K 106 13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37K  97 14+MUI CD Player V1.5.1 (w/ARexx port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 95 15+MUI CD Player V1.6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 78 18+MUI CD Player V1.7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115 12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192  5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143  9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150  8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134 10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14.lha      disk/cdrom  55K 102 14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157  8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130 11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_db.lha        disk/cdrom  55K  65 19+FDB index file of The Global Amiga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2.lha          disk/cdrom 121K   4   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4.lha          disk/cdrom 131K   3   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237  2 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221  3 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1.lha       disk/cdrom  61K 219  4 CD player interface for SCS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187  5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107 13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DC0_95.lha     disk/misc   24K  69 19+Now you can copy: pc, diskspare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c.lha    disk/misc   31K  65 19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Format.lha     disk/misc   52K  27 23+V1.86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 62 19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fms.lha        disk/misc    2K  27 23+Transfer ADFs to F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173  6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156  8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 76 18+Undelete files on AFS partiti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6.lha   disk/misc   50K  54 20+Undelete files on AFS partition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 92 15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2.lha disk/misc   20K 115 12+Undelete files on AFS partition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110 13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4.lha disk/misc   20K 103 14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 92 15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8K  32 23+Format damaged floppi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 91 15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117 12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212  3 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176  6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 92 15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252  2 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.lha      disk/misc   30K  39 22+Executes a shell script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stall.lha      disk/misc   12K  33 23+Install or Save Boot Bloc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.lha            disk/misc    7K  97 14+Copy 880K+ files on disk (inc PD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302  4 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116 12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4.lha    disk/misc   50K  56 20+Bootblockmanipulato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214  3 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271  2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2_14.lha  disk/misc  243K 133 10+File-Search-Tool for CD-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PL.lha    disk/misc    2K  79 17+Polish catalog for Cataloger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1_2e.lha disk/misc   14K 140  9+Find files easy in your CD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67.lha  disk/misc   65K 127 11+Catal.V2.67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120 12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255  2 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.lha      disk/misc   10K   5   +Tool to detect transfer erro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161  7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193  5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121 12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270  2 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108 13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V1_0.lha    disk/misc    6K  98 14+Remove empty files and di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232  3 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239  2 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121 12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0.lha        disk/misc  216K 139 10+Copy-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126 11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 78 18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150  8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_1_52.lha      disk/misc   60K 233  3 compares 2 disks block b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160  7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307  2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258  2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Copy.lha     disk/misc   21K  33 23+System friendly copyprg. handles H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k10.lha       disk/misc   19K 241  2 Read/write blocks from any disk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ocks.lha      disk/misc   17K 101 14+Read/Write images from/to any dis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1_0.l disk/misc    8K 209  4 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180  5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4.lha disk/misc   24K 171  6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167  7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.lha        disk/misc   27K  67 19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157  8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ndl37_1.lha   disk/misc   32K 160  7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207  4 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 71 18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188  5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24K  44 22+Disk &lt;--&gt; Imag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08.lha       disk/misc   25K  42 22+Disk &lt;--&gt; Imag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lha            disk/misc    6K  97 14+Creates images of disks (inc PD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Busy2.lha      disk/misc    6K   2   +Software replacement for disk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283  2 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4.lha   disk/misc   77K 114 12+DiskFull v1.4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113 13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157  8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reDevic16.l disk/misc   15K 229  3 Use 984kB or 1.968MB floppy dis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223  4 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111 13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177  6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tate.lha      disk/misc    9K  27 23+Checks if a partition is validate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223  3 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266  4 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134 10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224  3 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211  4 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145  9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  7   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61K  46 21+DD/HD disk copying &amp; forma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38K  27 23+V3.3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237  2 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271  2 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160  7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1.lha  disk/misc   37K 233  3 3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204  4 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204  4 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181  5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148  8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188  5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307  2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115 12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59K 135 10+Shows block usage of dirs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167  7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271  2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107 13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.lha     disk/misc  118K  27 23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157  8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4K  42 22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Disk.lha      disk/misc   28K  45 21+Writes diskimages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V1_31.lh disk/misc   67K 241  2 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240  2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119 12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283  2 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120 12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.lha      disk/misc   41K 215  3 Fill v1.2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211  4 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230  3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227  3 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0.lha     disk/misc   72K 161  7+The definitive mass copy-to-flopp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152  8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307  2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170  6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131 10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21.lha       disk/misc   77K 103 14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.lha        disk/misc   13K  91 15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1.lha       disk/misc   17K  88 16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 71 18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1.lha       disk/misc   13K  57 20+A trackdisk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106 13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 8K  41 22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296  2 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115 12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165  7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  6   +V1.04 Format replacement w/ &gt;4GB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13K   4   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113 13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190  5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173  6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lha         disk/misc    5K  60 20+Splits files into 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at433.lha        disk/misc   52K 179  5+Simple disk catalogger. GUI &amp;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42.lha        disk/misc   51K 164  7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150  8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134 10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193  5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10.lha        disk/misc   66K  62 19+GuideList 1.0 - Keep track of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274  1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ENV.lha       disk/misc   24K 107 14+Optimized RAM disk for ENV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5K  27 23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  9   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8K  47 21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 96 15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167  7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4.lha     disk/misc   28K 123 11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120 12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6.lha     disk/misc   29K 106 13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.lha     disk/misc   31K  96 15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a.lha    disk/misc   29K  90 16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8.lha     disk/misc   30K  50 21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9.lha     disk/misc   31K  44 22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40.lha     disk/misc   31K  33 23+Noise saver, now supports Pro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142  9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11K 142 10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170  6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114 12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4K   2   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8K  99 14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9K  83 17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148  8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110 13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232  3 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_32.lha        disk/misc   24K 166  7+HF-MOUNTER 1_32 virtual Disk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154  8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122 12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 92 15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Drive.lha     disk/misc   18K  31 23+Plays samples after 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 63 19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21K  39 22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8K  34 23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4K  77 18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 44 21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31K  57 20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23K  62 19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106 13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GUI11.lha   disk/misc   11K  47 21+Installs bootblocks (load/save 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129 11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.lha            disk/misc   22K 103 14+File Splitter &amp;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.lha       disk/misc    2K  90 16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178  5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148  8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122 12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ansfEr.lha    disk/misc    4K  33 23+Decrypt full filenames on Mac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269  2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171  6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134 10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2.lha     disk/misc    7K  78 18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158  8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103 14+Save 1120 kb on a floppy !!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 86 17+Save 1120 kb on a floppy !!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ev37_1.lha     disk/misc   19K 132 10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ev37_3.lha     disk/misc   21K 117 12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113 13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175  6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149  8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207  4 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164  7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disk/misc   11K 213  3 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199  4 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2.lha          disk/misc   20K 181  5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0.lha          disk/misc   21K 168  6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158  8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231  3 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273  2 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126 11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.lha        disk/misc    4K  60 20+Automatic mounter for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128 11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_msdos.lha    disk/misc    2K  98 14+How to autodetect MSDOS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1_0.lha        disk/misc    3K  79 17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1_1.lha        disk/misc    4K  74 18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214  3 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1.lha       disk/misc    1K 142  9+Small utility for clearing RAM qu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127 11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192  5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disk/misc   19K  88 16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 74 18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0.lha   disk/misc   25K  45 21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2.lha   disk/misc   26K  41 22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disk.lha    disk/misc   34K  66 19+Hackdisk.device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 71 18+Improved ZIP mount scripts (FFS,AFS,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5K  38 22+Fixed ZIP mount scripts (FFS,AFS,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196  4 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169  6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15.lha       disk/misc    7K 231  3 Auto-switch scsi-HDs on and off a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191  5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  3   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 71K  27 23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1.lha        disk/misc   11K  56 20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2.lha        disk/misc   12K  53 20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3.lha        disk/misc   15K  44 22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4K   8   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.lha            disk/misc   41K 222  3 Professional filing system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5.lha          disk/misc   48K 216  3 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194  5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.lha            disk/misc    1K  33 23+Pattern renaming for 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217 10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158  8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 78 18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list.lha  disk/misc    4K  89 16+List public screen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209  4 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194  5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141  9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elmenu.lha     disk/misc   13K 104 14+Very short and useful diskmenu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187  5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10_norsk.lha disk/misc    1K  65 19+Norwegian translation to RDBArc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201  4 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169  6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160  7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ount.lha       disk/misc   26K 174  6+Allow to Mount by reading info from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131 10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182  5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391.lha         disk/misc   98K 275  2 Microbotics scsi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 74 18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_update.lha     disk/misc   26K  74 18+RDS (update) - The "DiskSpare RAD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disk/misc    6K  89 16+MyFormat 1.07 users downlo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177  6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127 11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2K 142  9+Backup and restore RDBs. Bug fix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113 13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280  2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271  2 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ssign.lha      disk/misc    6K  39 22+Removes all assign from one volum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s.lha         disk/misc   17K   2   +Backup RDB along with data befo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ids.lha         disk/misc   18K  29 23+Backup RDB along with data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Tools.lha  disk/misc    1K 104 14+Manage AFS Roll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162  7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108 13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3K 139  9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133 10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300 14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173  6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114 12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5.lha  disk/misc  125K  85 17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194  5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114 12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147  9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232  3 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181  5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267  2 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139 10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 93K   3   +Smart Filesystem 3rd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125 11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298  2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168 14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3.lha   disk/misc   15K 179  5+Copies files to multiple disks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.lha   disk/misc   26K 170  6+Copies files to multiple disks.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167  8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178  5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lha            disk/misc   11K 103 14+Read&amp;decompress files from San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138 10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.lha       disk/misc    9K 224  3 Recoverable ram drive. Multipl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195  5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180  5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158  8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307  2 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207  4 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307  2 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149  8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274  2 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19K  89 16+File Ripper from NDOS disks (v1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31K  79 17+V1.21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17K 101 14+File Ripper from NDOS disks (v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.lha      disk/misc    5K  80 17+Shows track numbers and read/wr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wiz.lha       disk/misc   12K  62 20+Mega-cool diskhandling system. UA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70K  30 23+Creates Compressed ADFs (G/PKZip)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tusk.lha      disk/misc   27K  86 17+Patches to HackDisk202 for track 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149  8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17K  28 23+V1.4+ Finds files that are twice 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209  4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 42 22+The best afs-undelete-too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127 11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183  5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119 12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7.lha        disk/misc   22K  53 21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107 13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271 16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232  3 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Format.lha    disk/misc   52K  41 22+V1.83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ppy.lha        disk/misc    6K  54 20+1120 kb per floppy device -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13K   3   +V2.15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08b.lha        disk/misc  165K  28 23+Multi filesys+.device, pc+pcw+min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 96K   5   +Software support for Zip-drive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141  9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264  2 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FS.lha         disk/misc    3K  83 17+Use AFS with ZI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1.lha    disk/misc    6K 127 11+A ZIP guide + Mac/IBM Mountli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110 16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.lha        disk/misc    4K 125 11+Iomega Zip dr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115 16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tools.lha       disk/misc   89K  85 17+Program for ZIP 1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1.lha       disk/misc   78K  88 16+ZJTools - Zip and Jaz 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 73 18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.lha           disk/moni  117K 203  4 Binary editor - files, memory,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20.lha      disk/moni   63K 217  3 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192  5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299  2 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232  3 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293  2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125 11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itor1_1.lha  disk/moni   50K 243  2 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210  4 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3_0.lha     disk/moni   72K 185  5+DiskMon,FileMon,Optimizer,Undelet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2.lha    disk/moni   75K  61 20+Yet another disk speed tes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232  3 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211  4 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167  7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44K  38 22+Hex v1.01 -- Old but good bina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181  5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300  2 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zh       disk/moni   11K 101 14+Shows the floppy head track &amp; 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167  7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4.lha         disk/moni   10K 232  3 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210  4 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213  3 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fragtry.lha   disk/optim   6K 106 13+*tries* to defrag afs partitions (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leDefrag.lha  disk/optim   2K 103 14+Defragment files on an A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ptimizer.lha   disk/optim  19K  40 22+V1.02 AFS disk optimizer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ag12.lha       disk/optim  33K  43 22+Disk HD defragger/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9K  80 17+V1.4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223  3 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 72 18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162  7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251 10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 96 15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dvi.lha     disk/optim 189K 236  2 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253 14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no.lha        disk/optim   4K  98 14+Norwegian Catalog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121 12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177  6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251  2 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161 10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adLink_1.lha   disk/salv   22K  69 19+Validation error?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overRDB.lha  disk/salv   22K  33 23+Helps to recover deleted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265  3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fe.lha       disk/salv   15K  81 17+No longer non validated disks! 1.0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204  7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157 16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vi2_11_27.lha  disk/salv    7K 257  3 Fixed installer script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vp2_11_27.lha  disk/salv   94K 259  3 DiskSalv2 V11.27 Disk reco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alvL.lha       disk/salv   62K 236  2 DiskSalv2 V11.27 Locale Languag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204  4 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est.lha        disk/salv   14K  31 23+FFS file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Disk.lha        disk/salv   37K  46 21+Old (1990) disk repair prog for S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197  4 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184  5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oolsdebug.lha  disk/salv   16K 105 14+Problems with RDB-Salv? Debu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287 10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185  5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307  4 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32owners.txt    docs/anno    1K  42 22+Announce for the Sx-1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120 12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147  9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125 11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txt   docs/anno    1K   7   +Amiga On Line n.3 (Ita/Eng) 92 Ar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140  9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DAY.lha docs/anno    1K  59 20+AMIGAzette DAY 22 June 97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118 12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157  8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 73 18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121 12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3.txt   docs/anno    6K  63 19+Amy Resource Volume 3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4.txt   docs/anno    6K  53 20+Amy Resource Volume 4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 71 18+Amy Resource Volume 2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172K   6   +Announce AMIGA NEWS subscription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153  8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153  8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153  8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153  8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220  3 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220  3 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220  3 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220  3 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220  3 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220  3 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220  3 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220  3 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220  3 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220  3 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219  3 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191  5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190  5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153  8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153  8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153  8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_Dynamic.lha  docs/anno   51K  88 16+Programmers'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_Dynamic.lha  docs/anno   39K  92 15+Essential reading for al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 43 22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 44 21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120 12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ompo.txt       docs/anno    2K  33 23+Backyard Borthers announce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171  6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tation.lha docs/anno  562K   6   +BSE1998: Final Invitation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.txt          docs/anno    1K  69 19+New Amiga TV show in the off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docs/anno    0K  38 22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156  8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Update.txt   docs/anno    1K  61 20+WOA Developer Confere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.txt      docs/anno    1K  68 19+Developer's conference to be h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106 13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137 10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1K  55 20+DiskMaster II newsflash - mailing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i_Survey.lha   docs/anno    1K  45 21+James Ossi's Amig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154  8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107 13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5Announce.txt   docs/anno    2K   6   +Amiga Football 365 viewer now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8K  79 17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126 11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160  7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_Computing.txt   docs/anno    1K   6   +IQ Computing Web Sit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avc.lha        docs/anno    2K   7   +HTML Java IRC chat page announ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txt       docs/anno   17K  64 19+Text invitation to Kindergarde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docs/anno    2K   3   +Latest info's about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Home.txt  docs/anno    2K  27 23+The NEW Magic Menu Homepage i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170  6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iz.txt        docs/anno    1K   4   +Announcing a new live IRC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144  9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anager.lha     docs/anno    1K  43 22+Picture Manager professional V4.0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 76 18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n97.txt     docs/anno    7K  68 19+Latest information about PowerCo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Net.lha      docs/anno    4K  27 23+Information about PulsarNet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137 10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112 13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.lha           docs/anno    2K  33 23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164  7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w.lha          docs/anno    1K  70 19+Info on the Ruben Monteiro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M_guide.lha    docs/anno   65K  98 14+French AmigaGuide about R.A.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217  3 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97.txt      docs/anno   15K  69 19+Invite text for Scenery'97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217  3 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 73 18+SCeNeSt'97 party (4-6, apr, 97)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8inv.lha       docs/anno   33K   3   +Scenest-Rage'98 party invit, 3-5,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bbs.lha         docs/anno    1K  27 23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3K  56 20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4K  40 22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support.txt   docs/anno    0K  29 23+Swosted 3.0 Home Page support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.txt          docs/anno    3K  99 14+Symposium '97 party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122 12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133 10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111 13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policy.lha     docs/anno    4K  98 14+Information about the TSR Online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Tronic.txt  docs/anno    1K  88 16+Official Village Tronic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115 12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106 13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118 12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 77 18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125 11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 72 18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173  9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173  9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225  9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225  9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277  9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173  9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277  9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173  9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277  9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225  9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381  9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173  9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277  9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173  9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277  9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225  9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381  9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225  9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173  9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173  9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329  9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225  9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225  9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173  9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173  9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329  9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225  9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277  9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173  9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173  9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173  9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173  9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225  9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173  9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225  9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173  9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746  9+The Bible, The New Testament, King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173  9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173  9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173  9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329  9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173  9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173  9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173  9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173  9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225  9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173  9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225  9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277  9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277  9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173  9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225  9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173  9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225  9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173  9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329  9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173  9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277  9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225  9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225  9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225  9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173  9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173  9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173  9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225  9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329  9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225  9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173  9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173  9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225  9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225  9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277  9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225  9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225  9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173  9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173  9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225  9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381  9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225  9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173  9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225  9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173  9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173  9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277  9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173  9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225  9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225  9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173  9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225  9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173  9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173  9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173  9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277  9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225  9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173  9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277  9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329  9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225  9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225  9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381  9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173  9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329  9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329  9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329  9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277  9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173  9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173  9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173  9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277  9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329  9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173  9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173  9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225  9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225  9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486  9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173  9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225  9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225  9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225  9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381  9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225  9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486  9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486  9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173  9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277  9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173  9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225  9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225  9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173  9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277  9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225  9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225  9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173  9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486  9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225  9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225  9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225  9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173  9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277  9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381  9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225  9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277  9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173  9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381  9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225  9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173  9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225  9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225  9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173  9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173  9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329  9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329  9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225  9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277  9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173  9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225  9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173  9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225  9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277  9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381  9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225  9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329  9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277  9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225  9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173  9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173  9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277  9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277  9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173  9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225  9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173  9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277  9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173  9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225  9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225  9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225  9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381  9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173  9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173  9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225  9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225  9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277  9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277  9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277  9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173  9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329  9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225  9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225  9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329  9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173  9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381  9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173  9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329  9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173  9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173  9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173  9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173  9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173  9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225  9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225  9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225  9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173  9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277  9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277  9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277  9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277  9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225  9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277  9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277  9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225  9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173  9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225  9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225  9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329  9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m10.lha        docs/etext 173K  71 18+Project Gutenberg EText Tales of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225  9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225  9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173  9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173  9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173  9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173  9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173  9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225  9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329  9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173  9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173  9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173  9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173  9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225  9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173  9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329  9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486  9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173  9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173  9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277  9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277  9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277  9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381  9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277  9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329  9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277  9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225  9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225  9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173  9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277  9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329  9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277  9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119 14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0K   5   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30.lha    docs/help  358K  52 21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58K  37 22+Detailed AmigaDOS Ref Guid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71K  40 22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4K  31 23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Note.txt     docs/help    1K  38 22+How Write Amigaguide Docs Notice 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 8K  60 20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37K  39 22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1.lha  docs/help   17K 118 12+FAQ about the IOmega ZIP 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110 14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141 10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168  6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4K  80 17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9K 199  4 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137 10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7K 213  3 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179  5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n20.lha    docs/help  443K  68 19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_FAQ.txt        docs/help    8K 102 14+AmiToolBar FAQ 1.0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 72 18+V1.0 FAQ-Guide to Audio Effects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0.lha        docs/help   36K 179  5+Info on CDROMS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170  6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131 10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110 13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8K 135 10+Comp.sys.amiga.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 80 17+Comp.sys.amiga.games FAQ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9K 123 11+Comp.sys.amiga.games FAQ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172  6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 89 16+Comp.sys.amiga.games FAQ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2K  71 18+Comp.sys.amiga.games FAQ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7K 141  9+Comp.sys.amiga.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81K  62 19+Comp.sys.amiga.games FAQ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31K   9   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 32 23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 51 21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 51 21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34K   9   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_FAQ_de.lha    docs/help   32K  30 23+German translation of the c.s.a.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_FAQ_g.lha     docs/help   29K  32 23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_a_i_FAQ.lha    docs/help   25K  62 19+Comp.sys.amiga.introduction FAQ (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_17D_Gui.lha docs/help   21K  31 23+German guide for DBPro 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aq_0_7.lha    docs/help  163K  97 14+FAQ for the Amiga port of GCC, v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loading.txt  docs/help    4K  29 23+How to get the Gloom3 demo/game to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 47 21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 30 23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 53 20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OnAFCD.lha  docs/help    8K  69 19+How to submit files to Amiga Form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112 13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uid.lha       docs/help   43K  29 23+Guide for internet conection (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112 13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118 12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_html.lha  docs/help   27K  28 23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154  8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0.lha       docs/help   53K 141  9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2.lha       docs/help   63K 131 10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110 13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196  5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09x.lha    docs/help  539K  76 18+The world largest MODEM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27.lha     docs/help  502K  58 20+The world largest MODEM guide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 71 18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6803.lha       docs/help    9K  54 20+Troubles with MTec 68030 cards for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help   23K  57 20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 96 15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taskgu.lha       docs/help    7K  75 18+PC-Task guide with update o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6K  85 17+A guide for PC Task 3.x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9K  69 19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0K  58 20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1K  41 22+A guide for PC Task 4.2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2K  28 23+A guide for PC Task 4.4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72K  38 22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4K  85 17+A guide for driverless Amig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6K  71 18+The Printer Guide wth info on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 96 15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127 11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 9K  58 20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170  6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143  9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158  7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docs/help  137K  34 23+Day Of The Tentacle su Amiga!!! (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121K  37 22+A guide for AB3D2 Editor.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 42K  47 21+An ITALIAN guide for AB3D2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596K  28 23+Version 4.1 of THE BEST TKG-Editor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 70 19+Spanish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 38 22+German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txt.lha      docs/help   19K  38 22+V1.3 FAQ for Voyager - German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3K  53 20+V1.1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8K  34 23+V1.4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7K  39 22+V1.3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7K  48 21+V1.2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 8K  85 17+A guide for Workbench 1.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7K  69 19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9K  45 21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.lha          docs/help   76K 104 14+Guide to use the InterNet 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1.lha        docs/hyper  42K 164  7+Amiga CDROM Gui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148  8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3.lha        docs/hyper  84K 140  9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4.lha        docs/hyper 109K 130 11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121 12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106 13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HTML.lha   docs/hyper 133K 104 14+Docs in HTML format for "TMWB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112 13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202  4 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165  7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i.lha       docs/hyper  42K  42 22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j.lha       docs/hyper  41K  39 22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6K   9   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roWrit.lha    docs/hyper  14K   7   +How to write Amiga-&amp; HyperGui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177  6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157  8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157  8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215  3 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Feb.lha   docs/hyper  19K 178  5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175  6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 73 18+AmigaFAQ, french translation / tr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5.lha       docs/hyper 873K  68 19+Amiga On Line Magazine,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6.lha       docs/hyper 475K  63 19+Amiga On Line Magazine,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7.lha       docs/hyper 455K  59 20+Amiga On Line Games Magazine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S.lha       docs/hyper 360K  65 19+Amiga On Line Magazine, Speci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2Ma.lha     docs/hyper 206K  77 18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3.lha       docs/hyper 243K  73 18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4.lha       docs/hyper 515K  73 18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Line1.lha   docs/hyper 354K  73 18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_4P.lha     docs/hyper 411K  73 18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149  8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9.lha       docs/hyper  39K  60 20+Index Fanzine AMIGAzette 19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1_1.lha docs/hyper 541K  67 19+Pr sentation of French Fanzine A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0.lha  docs/hyper  39K  54 20+Fanzine AMIGAzette 20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1.lha  docs/hyper  40K  44 21+Fanzine AMIGAzette 21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2.lha  docs/hyper  41K  34 23+Fanzine AMIGAzette 22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5.lha  docs/hyper  22K   5   +AMIGAzette 25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tte_83.lha   docs/hyper 560K  69 19+Presentation of French Associati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html40.lha   docs/hyper   6K   7   +Amiga vs HTML 4.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.lha           docs/hyper  11K 162  7+Big list of Persons/Programmer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138.lha      docs/hyper  69K 134 10+Amiga Main Internet List -11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120 12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90.lha      docs/hyper  84K 106 13+Amiga Main Internet List -129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90_html.lha docs/hyper 108K  92 15+Amiga Main Internet List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35.lha      docs/hyper  91K  85 17+Amiga Main Internet List -14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 70 18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147  9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r363.lha      docs/hyper  22K 157  8+BIG LIST of Amiga Persons/Compani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.lha         docs/hyper  20K  47 21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1_Ital.lha docs/hyper  18K 107 13+AmiPPP1.21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 74 18+Swedish docs for AmiPPP1.22 in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2_Ital.lha docs/hyper  19K 105 14+AmiPPP1.22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DIGI31.lha     docs/hyper 490K  45 21+Spanish AmigaNet  Points list.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4.lha      docs/hyper 356K 100 14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5.lha      docs/hyper 469K  96 15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6.lha      docs/hyper 517K  90 16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8.lha      docs/hyper 725K  81 17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0.lha      docs/hyper 699K  75 18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1.lha      docs/hyper 799K  68 19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3.lha      docs/hyper 1.6M  32 23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h.lha      docs/hyper 776K  56 20+Spanish Amiga Internet users list.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h2.lha     docs/hyper 1.6M  44 21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4.lha  docs/hyper 166K  84 17+Amiga News Magazine Index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2.lha   docs/hyper  48K 208  4 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7.lha   docs/hyper  78K 181  5+Amigaguide anime referenc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165  7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200  4 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1.lha       docs/hyper 497K  46 21+Amiga Nutta Games Magazine Issue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2.lha       docs/hyper 544K  44 21+Amiga Nutta Games Magazine Issue 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3.lha       docs/hyper 946K  43 22+Amiga Nutta Games Magazine Issue 3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4.lha       docs/hyper 928K  40 22+Amiga Nutta Games Magazine Issue 4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5.lha       docs/hyper 386K  39 22+Amiga Nutta Games Magazine Issue 5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6.lha       docs/hyper 291K  37 22+Amiga Nutta Games Magazine Issue 6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uide.lha       docs/hyper 119K  34 23+Amiga-DOS-Guide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156  8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.lha           docs/hyper 114K  56 20+ARFS - An introduction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gstz.lha       docs/hyper  36K  59 20+(German) Guide of the "Atomgeset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hyper 131K  51 21+News Disk from AUC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 76 18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docs/hyper  52K 101 14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hips.lha       docs/hyper 731K  60 20+Babylon5-Spaceships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ide.lha        docs/hyper  16K  59 20+Blake 7 Guide covering all 52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dateien.lha   docs/hyper   5K   5   +How writing Batchfil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97K   7   +The bible in AmigaGuide, UpDate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 92 15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p_v10.lha    docs/hyper   9K  67 19+47 Tips To Reduce Blitz2 Execut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GuideV1_0.lha docs/hyper 204K  97 14+Guide about "Chaos Bros" sze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122 12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115 12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109 13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119 12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ion.lha   docs/hyper  20K 126 11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10.lha docs/hyper 530K  79 17+U.S. Constitution Guide v1.0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petries.lha  docs/hyper   5K  40 22+Some Contrep tri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178  6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209  4 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122 12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_Tutor.lha      docs/hyper  21K   8   +Cxx / C++ tutor in d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112 13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1.1M 100 14+TV SERIES GUIDE V1.13 (OVER 7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111 13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.lha    docs/hyper 1.2M  69 19+Spanish-&gt;German Dictionary (70000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docs.lha        docs/hyper  42K   1   +DiskMaster II Guide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Amigaguide.lha docs/hyper  13K  88 16+French documentation about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 95 15+Demos Of The World v3.0 - Demosce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159  7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uide.lha     docs/hyper 824K   7   +(V3.12e) Duran Duran Guide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.lha           docs/hyper  22K  98 14+Guide to Soccer-EM 1996,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8K  97 14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4K 122 12+Detailed guiide file detailing EMC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6K 106 13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194  5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1.lha           docs/hyper 503K  99 14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2.lha           docs/hyper 457K 100 14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117 12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mi.lha        docs/hyper   7K  58 20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8K  66 19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5K  30 23+Amiga F1GP Hall of Fame (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8K  39 22+Amiga F1GP Hall of Fame (October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5K 114 12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6K  89 16+Amiga F1GP Hall of Fame (la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104 14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 76 18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1K  52 21+Amiga F1GP Hall of Fame (June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110 13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3K 125 11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hof.lha       docs/hyper  26K  87 17+Amiga F1GP / WC Hall of Fame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1K  56 20+Amiga F1GP Hall of Fame (June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2K   4   +Amiga F1GP Hall of Fame (June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hamp.lha       docs/hyper   4K  37 22+F1Gp championship details on how 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114 12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38K  51 21+FREE EAST TIMOR - Onlin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 74 18+FREE EAST TIMOR - Online Campaign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 75 18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57K  95 15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44K 101 14+Facts of Formula-One-GP 1996 / 11.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65K  89 16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 77 18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.lha       docs/hyper  62K  91 16+AmigaGuide docs about syste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113 13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157  8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145  9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8M  61 20+AmigaGuide Database about Franc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6M  96 15+New maps, new infos, etc... V2.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5M 107 13+All 36000+ 'communes', etc.. V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0M 123 11+Now with several departments map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20K 182  5+Description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7M  88 16+Reworked version. V2.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114 12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_Inst.lha  docs/hyper   8K  32 23+Fixed Install script for Fra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6.lha   docs/hyper  48K  78 18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9.lha   docs/hyper  49K  63 19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sHiPv2_34.lha docs/hyper  46K  87 17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173  6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214  4 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.lha          docs/hyper  93K 102 14+The italian hackers jargon (in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 79K  55 20+AmigaGuide: Heavy Metal CD`s 1.0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154K  38 22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225K  27 23+German AG to Heavy Metal CD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20.lha   docs/hyper 106K  52 21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renchDocs.lha  docs/hyper  45K  87 16+Frech documentation for Hippo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_Amiga.lha docs/hyper  12K  40 22+L'Histoire de l'Amiga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139 10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135 10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182  5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127 11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2K 135 10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.lha     docs/hyper  79K   8   +Iron Maiden Guid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152  8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219  3 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126 11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GuideDemo.lha docs/hyper 268K  97 14+Amiga Guide (pics &amp; sounds) about J-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.lha    docs/hyper  32K 161  7+A little guide to ball jugg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2_0.lha    docs/hyper 599K  36 22+A German Cook-HTML-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118 12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125 11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129 11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11.lha         docs/hyper  49K 104 14+M*A*S*H Episode Guide in 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_Sp.lha   docs/hyper  16K  97 14+Spanish (Espaola) Guide for MCF4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29K  31 23+A guide of METALLICA lyrics incl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29K  44 22+A comprehensive guide about METAL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 70 18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185  5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160  7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Guide_1.lha docs/hyper  49K  58 20+A guide to *-Nirvana-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110 13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.lha          docs/hyper 487K  38 22+StarWars-Roleplay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1K 107 13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8K  57 20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 97 14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.lha            docs/hyper  77K  28 23+PNG specification (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uide.lha      docs/hyper  77K  80 17+PNG specification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5.lha    docs/hyper 1.0M  44 21+Brand new format of Point &amp;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.lha         docs/hyper   4K  36 22+German AmigaGuide with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146  9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146  9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123 11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107 13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 91 15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128 11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174  6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163  7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146  9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142  9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167  7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126 11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Book.lha      docs/hyper  32K  37 22+A must for all sceners! All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Guide.lha    docs/hyper   7K 141  9+The Shadowfist cardset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137 10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 29 23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3K  42 22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1K  46 21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120 12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docs/hyper 105K  65 19+The Spelling Guide V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336K  97 14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2.6M   7   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986K  50 21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0M  40 22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61K 107 13+AmigaGuide to Star Trek: TNG 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 28 23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631K  87 17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au.lha        docs/hyper 522K  87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data.lha      docs/hyper 1.7M  97 14+Data for the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os.lha        docs/hyper 798K  87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qc.lha        docs/hyper 6.2M  87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4.lha       docs/hyper 239K  60 20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23.lha     docs/hyper 256K  70 18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58K  81 17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12K  91 16+Update to AmigaGuide to Star Trek: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wp.lha        docs/hyper  98K  87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uide.lha       docs/hyper 944K  58 20+Star Trek-Voyager-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111 13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193  5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le.lha         docs/hyper  22K  60 20+Star Wars-roleplay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2.lha     docs/hyper 578K  84 17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3.lha     docs/hyper 581K  70 19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188  5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157  8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111 13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A.lha        docs/hyper 461K  81 17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B.lha        docs/hyper 338K  81 17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3.lha  docs/hyper 735K 142  9+FD List of the Time, SaarAG, Amiga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127 11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9b.lha docs/hyper 791K 101 14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61.lha  docs/hyper 800K  87 16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138 10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 77 18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ad.lha       docs/hyper 867K  62 19+Shades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 71 18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 77 18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115 12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6.lha         docs/hyper 280K  87 17+Amiga Guide to all Amiga Parties,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 77 18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HTML.lha    docs/hyper 129K 104 14+Docs in HTML format for "Twisted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1K  60 20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 74 18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AG.lha       docs/hyper  20K  38 22+V1.3 FAQ for Voyager - Germa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3K  38 22+V1.3 FAQ for Voyager - German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8K  48 21+V1.2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9K  34 23+V1.4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8K  39 22+V1.3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4K  53 20+V1.1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 28 23+V1.5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8K  48 21+V1.2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3K  53 20+V1.1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9K  39 22+V1.3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.lha   docs/hyper 982K  68 19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119 12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lha         docs/hyper  11K  90 16+AmigaGuide of the Workbench 3.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 45 21+Docs for Web Design v1.6M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 64 19+Docs for Web Design1.4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2K  82 17+Docs for Web Design1.3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 57 20+New Docs for Web Design1.5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 28 23+Docs for Web Design v1.9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 41 22+Docs for Web Design v1.7c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170  6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.lha        docs/hyper 2.7M  37 22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2.lha        docs/hyper 1.1M  36 22+What's Hot On The Amiga Magaz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3.lha        docs/hyper 3.7M  34 23+What's Hot On The Amiga Magaz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4.lha        docs/hyper 3.0M  33 23+What's Hot On The Amiga Magazin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5.lha        docs/hyper 1.0M  31 23+What's Hot On The Amiga Magaz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6.lha        docs/hyper 1.5M  29 23+What's Hot On The Amiga Magazin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7.lha        docs/hyper 2.0M  26 23+What's Hot On The Amiga Magazin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181  5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198  4 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162  7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195  5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 95 15+A Preview of The 'WOTW' CD - famou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Demo.lha     docs/hyper  68K 102 14+X-Files databas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 95 15+A Preview of The 'X' UFO/Para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AG230d.lha      docs/hyper 257K  82 17+DataBase on "X-Files"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4K  83 17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54K  96 14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1K 107 13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49K  46 21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7K  60 20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4K  64 19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59K  94 15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9K  71 18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19K  29 23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106 13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fo0397_Te.lha docs/lists   1K  62 19+Amiga Info Line! 03/97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 96 15 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106 13+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Anims.txt  docs/lists  11K  88 16+Anims integrated into Aminet for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 77 18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Mods.txt   docs/lists  98K  78 18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3.lha       docs/lists  53K   5   +Aminet CD 2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5.lha       docs/lists  49K   2   +Aminet CD 2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126 11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119 12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119 12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_19.lha   docs/lists 1.0M  49 21+Index of all Aminet CDs (1-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s.lha      docs/lists 895K  80 17+Contents of all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3Obj.txt  docs/lists   6K  96 15 3D objects added to Aminet for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0.lha   docs/lists  59K 126 11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1.lha   docs/lists  58K 118 12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2.lha   docs/lists  77K 109 13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3.lha   docs/lists  66K  99 14+Aminet CD 1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4.lha   docs/lists  68K  89 16+Aminet CD 1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6.lha   docs/lists  59K  80 17+Aminet CD 1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7.lha   docs/lists  58K  71 18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8.lha   docs/lists  67K  63 19+Aminet CD 1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9.lha   docs/lists  61K  54 20+Aminet CD 1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0.lha   docs/lists  63K  45 21+Aminet CD 2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1.lha   docs/lists  55K  38 22+Aminet CD 2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2.lha   docs/lists  59K  30 23+Aminet CD 2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5.lha    docs/lists  97K 176  6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6.lha    docs/lists  92K 162  7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7.lha    docs/lists  77K 153  8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8.lha    docs/lists  80K 142  9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9.lha    docs/lists  79K 135 10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137 10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3.lha   docs/lists 213K 104 14+Aminet Set 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 75 18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5.lha   docs/lists  73K  48 21+Aminet Set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PdCCGs.lha    docs/lists  63K  86 17+Customisable Card Gam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_CDBase1_19.lha docs/lists 1.1M  38 22+Aminet CD 1-19 base for AmiSear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5.lha        docs/lists  39K  86 17+Aminet CD 1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l.lha          docs/lists   6K  45 21+List of Games you are able to Mod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120897.lha     docs/lists 457K  47 21+The Ultimate List of Amiga Scen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.lha        docs/lists 563K 131 10+New Index For AST (CD 2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122 12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8K  38 22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5K  55 20+Guide of Amiga custom BOOPSI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8K  46 21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0.txt docs/lists   7K  89 16+OS 3.x Datatypes Lis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1.txt docs/lists   8K  83 17+OS 3.x Datatypes Lis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5.txt docs/lists   8K  56 20+OS 3.x Datatypes Lis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 5K  89 16+Guide of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1K  50 21+Guide of Amiga Devices - Release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41K  85 17+Guide of Amiga Shar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9K   3   +Biggest Guide of Amiga Devices   -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4K  38 22+Biggest Guide of Amiga Devices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5K  32 23+Biggest Guide of Amiga Devices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0K  52 21+Guide of datatypes -R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5K  70 18+Guide of datatypes -R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6K  32 23+Biggest Guide of datatypes       - 9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1K   3   +Biggest Guide of datatypes    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5K  38 22+Biggest Guide of datatypes    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 56 20+Guide of datatypes -R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24K  63 19+F1 Software/Licenceware info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114 12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82K  26 23+Tons of info on F1 Software, Ja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68K 108 13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39K  53 20+Tons of info on F1 Licenceware,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 41K  46 21+Tons of info on F1 Software, Aug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 96 15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19K  73 18+F1 Software/Licenceware info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26K  95 15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87K  80 17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1K  57 20+5D 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484K  99 14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31K  71 18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481K 108 13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51K  88 16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187  5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tiError.lha  docs/lists  15K  27 23+What isn`t compatible with Grafitt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3K   3   +Biggest Guide of Amiga libraries -28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46K  67 19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3K  38 22+Biggest Guide of Amiga libraries -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9K  32 23+Biggest Guide of Amiga librari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 86K  90 16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1K  46 21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24K  70 18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guide.lha       docs/lists  18K  95 15+Amigaguide of amiga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1K  56 20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0K  27 23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279K   9   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097.lha        docs/lists  42K  39 22+Norwegian Amiga BBS list for 01/10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297.lha        docs/lists  42K  30 23+Norwegian Amiga BBS list for 10/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_Complist.lha docs/lists 1.9M  37 22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159  7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122 12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tml12.lha       docs/lists   3K  49 21+[ PT ] - "ADDRESS-LIST OF MUSICI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33K  53 20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6K  74 18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4K  83 17+V1.2 Games compatible with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26K  63 19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ompa.lha       docs/lists  15K  85 17+Shapeshifter's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119 12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 72 18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45.lha   docs/lists  43K  39 22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lists  15K  90 16+Phone codes nort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3.lha      docs/lists 122K  72 18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_Acechan_.txt      docs/lists   2K 137 10+List of Acechan's mods archive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285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285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285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285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285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285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285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285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285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283  1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283  1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283  1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283  1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282  1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282  1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281  1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281  1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279  1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279  1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279  1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279  1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277  1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277  1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276  1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276  1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275  1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274  1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273  1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272  1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271  1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270  1 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243  3 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243  3 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242  3 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241  3 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GFX.lha      docs/mags  211K   5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GUIDE.lha    docs/mags  112K   5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HTML.lha     docs/mags  180K   3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 78 18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198GUIDE.lha  docs/mags  239K  27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 75 18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 71 18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7.lha       docs/mags   31K  67 19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7.lha       docs/mags   19K  62 19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HTML.lha   docs/mags  192K   9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7.lha       docs/mags   23K  58 20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797Guide.lha  docs/mags   30K  53 20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97GUIDE.lha  docs/mags   53K  47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HTML.lha     docs/mags  193K  47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997GUIDE.lha  docs/mags  136K  44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997HTML.lha   docs/mags  203K  44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097GUIDE.lha  docs/mags  117K  40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197GUIDE.lha  docs/mags  131K  36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197HTML.lha   docs/mags  291K  34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297GUIDE.lha  docs/mags  229K  31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SpecialGUI.lha docs/mags   12K  47 21+Interview mit Wolf Dietri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797HTML.lha  docs/mags   64K  53 20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097HTML.lha  docs/mags  284K  39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297_HTML.lha docs/mags  466K  30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tml.lha        docs/mags   22K  54 20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tml.lha        docs/mags   25K  54 20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tml.lha        docs/mags   66K  54 20+Amiga Channel 3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tml.lha        docs/mags  113K  54 20+Amiga Channel 4 [Spanish Magazine]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tml.lha        docs/mags  192K  54 20+Amiga Channel 5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tml.lha        docs/mags   57K  54 20+Amiga Channel 6 [Spanish Magazine]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tml.lha        docs/mags  203K  53 20+Amiga Channel 7 [Spanish Magazine]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tml.lha        docs/mags  241K  46 21+Amiga Channel 8 [Spanish Magazine]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.lha         docs/mags   37K   8   +E-zine focused on Amiga News: #0-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1.lzh        docs/mags   57K   4   +E-zine focused on Amiga News: #1-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177  6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196  4 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179  5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166  7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157  8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139 10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120 12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 91 15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209  4 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203  4 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202  4 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195  5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192  5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187  5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126 11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 77 18+Saku 20 AmigaGuide version. Finnis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1.lha       docs/mags  209K  65 19+Amigaguide-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 46 21+AmigaGuide 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 42 22+AmigaGuide-Saku #22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3.lha       docs/mags  499K  32 23+AmigaGuide-Saku #23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1u.lha        docs/mags  438K  61 20+Amiga Haber 14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2.lha         docs/mags  816K  61 20+Amiga Haber 14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3.lha         docs/mags  696K  61 20+Amiga Haber 14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4.lha         docs/mags  658K  61 20+Amiga Haber 14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1.lha         docs/mags  366K  57 20+Amiga Haber 15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2.lha         docs/mags  743K  57 20+Amiga Haber 15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3.lha         docs/mags  836K  57 20+Amiga Haber 15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4.lha         docs/mags  568K  57 20+Amiga Haber 15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1.lha        docs/mags  334K  50 21+Amiga Haber 16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2.lha        docs/mags    1K  50 21+Amiga Haber 16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3.lha        docs/mags  702K  50 21+Amiga Haber 16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4.lha        docs/mags  322K  50 21+Amiga Haber 16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ber17.lha       docs/mags  1.6M  41 22+AMIGA HABER 17 Turkish Disk Mag (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erfw.lha       docs/mags  140K  38 22+AMIGA HABER Last Farewe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271  1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.lha          docs/mags   13K  58 20+Amiga Information Online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12.lha         docs/mags  379K   8   +Amiga Info Online, 1 year old.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3.lha         docs/mags  218K   2   +Amiga Information Online, Issue 13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.lha          docs/mags   14K  46 21+Amiga Information Online Issue #2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.lha          docs/mags   13K  46 21+Amiga Information Online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.lha          docs/mags   23K  46 21+Amiga Information Online Issue #4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.lha          docs/mags   33K  41 22+Amiga Information Online #5 (Sept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6.lha          docs/mags   60K  37 22+Amiga Information Online #6 (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7.lha          docs/mags   52K  32 23+Amiga Information Online #7 (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164  7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164  7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164  7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158  8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151  8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125 11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0htm.lha      docs/mags  123K  57 20+The Amiga Monitor: May 1997 (1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2htm.lha      docs/mags   76K  47 21+The Amiga Monitor: July 1997 (1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ag.lha        docs/mags   48K  86 17+The Amiga Monitor: Aug. 1996 (1_1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HTM.lha       docs/mags   53K  86 17+The Amiga Monitor: Aug. 1996 (1_1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ag.lha        docs/mags   68K  86 17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htm.lha       docs/mags   83K  86 17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 78 18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htm.lha       docs/mags   64K  86 17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ag.lha        docs/mags   95K  68 19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htm.lha       docs/mags  133K  86 17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 78 18+The Amiga Monitor: December 1996 (1_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 76 18+The Amiga Monitor: January 1997 (1_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 71 18+The Amiga Monitor: February 1997 (1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ag.lha        docs/mags  134K  68 19+The Amiga Monitor: March 1997 (1_8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htm.lha       docs/mags  149K  68 19+The Amiga Monitor: March 1997 (1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9htm.lha       docs/mags  548K  61 20+The Amiga Monitor: April 1997 (1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0htm.lha      docs/mags  581K   5   +The Amiga Monitor: May 1998 (2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_am2_2ag.lha  docs/mags  338K  31 23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_am2_2htm.lha docs/mags  406K  39 22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3_am2_4htm.lha docs/mags  312K  31 23+The Amiga Monitor: October-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9htm.lha       docs/mags  157K   9   +The Amiga Monitor: April 1998 (2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1.lha       docs/mags   11K  54 20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2.lha       docs/mags   15K  54 20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3.lha       docs/mags   48K 105 14+Amiga Channel 3, 1 de Juli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4.lha       docs/mags   80K 100 14+Amiga Channel 4, [Revista en Espa 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7.lha       docs/mags   95K  54 20+'Amiga Channel 7' &amp; 'Chamiga' [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0.lha docs/mags  493K  33 23+'Amiga Channel 10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2.lha docs/mags  449K   7   +'Amiga Channel 12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5.lha  docs/mags  280K  88 16+Amiga Channel 5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6.lha  docs/mags   39K  65 19+Amiga Channel 6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Channel8.lha  docs/mags  153K  46 21+'Amiga Channel 8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Channel9.lha  docs/mags  204K  40 22+'Amiga Channel 9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108 13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108 13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1.lha       docs/mags  553K  97 14+Amiga Dreams #8 (Disk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2.lha       docs/mags  390K  97 14+Amiga Dreams #8 (Disk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1html.lha    docs/mags  170K 164  7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165  7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3html.lha    docs/mags  168K 164  7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162  7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135 10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ink9.lha     docs/mags   34K 140  9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173  6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170  6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161  7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157  8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4.lha  docs/mags  1.4M   9   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.lha     docs/mags  140K  45 21+German Magazine (new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161  7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orm.lha       docs/mags  567K   2   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H_3.lha     docs/mags  360K  27 23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rG_3.lha    docs/mags  257K  27 23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r_1_G.lha   docs/mags   57K  55 20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_1_H.lha     docs/mags  131K  55 20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AG.lha        docs/mags  296K  41 22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HT.lha        docs/mags  398K  41 22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222  3 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220  3 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218  3 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214  3 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213  3 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167  7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166  7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163  7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160  8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156  8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612.lha        docs/mags   11K  27 23+Amiga Network News, December 1996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1.lha        docs/mags   47K  27 23+Amiga Network News, January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2.lha        docs/mags   49K  27 23+Amiga Network News, February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3.lha        docs/mags  128K  27 23+Amiga Network News, March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4.lha        docs/mags  128K  27 23+Amiga Network News, April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5.lha        docs/mags   61K  27 23+Amiga Network News, Ma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6.lha        docs/mags   73K  27 23+Amiga Network News, June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7.lha        docs/mags   90K  27 23+Amiga Network News, Jul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71K  27 23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89K  44 21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9.lha        docs/mags  144K  27 23+Amiga Network News, September 1997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0.lha        docs/mags  165K  27 23+Amiga Network News, October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1.lha        docs/mags   61K  27 23+Amiga Network News, November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243  3 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135 10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149  8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138 10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146  9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140  9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127 11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276  6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270  6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271  6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271  6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174  6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271  6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270  6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269  6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268  6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267  6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265  6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263  6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263  6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262  6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261  6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260  6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259  6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258  6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257  6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256  6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254  6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253  6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252  6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251  6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250  6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249  6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248  6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247  6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246  6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244  6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244  6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243  6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242  6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241  6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240  6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239  6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238  6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237  6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235  6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234  6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232  6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232  6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231  6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230  6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229  6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227  6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226  6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225  6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224  6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223  6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222  6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220  6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220  6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219  6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215  6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214  6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213  6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210  6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211  6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210  6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205  6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205  6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200  6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202  6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174  6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198  6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196  6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195  6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192  6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191  6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188  6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187  6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185  6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183  6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181  6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178  6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177  6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175  6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173  6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171  6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169  6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166  7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164  7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162  8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159  8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156  8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154  8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155  8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153  8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152  8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150  8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148  8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145  9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143  9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140 10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138 10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135 10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133 10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131 10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129 11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126 11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123 11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120 12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118 12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115 12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111 13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108 13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9.lha          docs/mags   82K 105 14+Amiga Report Magazine, June 3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0.lha          docs/mags   68K 101 14+Amiga Report 4.10, 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.lha          docs/mags   85K  97 15+Amiga Report 4.11,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 91 15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3.lha          docs/mags   85K  89 16+Amiga Report 4.13, Oct.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4.lha          docs/mags   79K  86 17+Amiga Report 4.14, Nov.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5.lha          docs/mags   86K  79 17+Amiga Report 4.15, December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1.lha          docs/mags  107K  76 18+Amiga Report Magazine 5.01, Janu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2.lha          docs/mags  108K  71 18+Amiga Report Magazine 5.02,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3.lha          docs/mags  119K  67 19+Amiga Report 5.03, March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4.lha          docs/mags   72K  63 19+Amiga Report 5.04, April 1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5.lha          docs/mags  136K  57 20+Amiga Report 5.05, May 3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6.lha          docs/mags   81K  51 21+Amiga Report 5.06, July 1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7.lha          docs/mags  124K  47 21+Amiga Report 5.07, August 9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.lha          docs/mags   88K  40 22+Amiga Report 5.08, September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_HTML.lha     docs/mags  225K  38 22+Amiga Report 5.08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.lha          docs/mags  104K  32 23+Amiga Report 5.09, November 17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_HTML.lha     docs/mags  919K  29 23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01_HTML.lha     docs/mags  352K   9   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chive.lha      docs/mags    9K 179  5+Frontend for all AR's 1.3.03 (LH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168  6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167  6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211  6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200  6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200  6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0.lha         docs/mags   26K  58 20+Italian Musi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.lha         docs/mags   21K  47 21+Italian Music Magazin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html.lha     docs/mags  288K  47 21+Italian Music Magazin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html.lha     docs/mags  264K  36 22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txt.lha      docs/mags   32K  36 22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4.lha         docs/mags  493K   5   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168  6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168  6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156  8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156  8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146  9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146  9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gate.lha        docs/mags   13K  59 20+Amiga Report Gateway Issue, May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265  6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0M   8   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7M   8   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1.1M   8   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876K   8   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3M   8   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1M   4   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120 12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120 12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120 12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118 12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.lha        docs/mags  182K  36 22+German Magazine - Amig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ht.lha      docs/mags  151K  36 22+German Magazine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.lha        docs/mags  211K  28 23+German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h.lha       docs/mags  341K  28 23+German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mes_HP.lha      docs/mags    2K  36 22+Homepage a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1097.lha       docs/mags  756K  33 23+News Disk from A.U.C.H 10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mags  132K  33 23+News Disk from A.U.C.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997.lha        docs/mags  436K  42 22+Club-Newspaper 9/97 from AUC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ile1.lha     docs/mags   30K 103 14+AUDIOFILE Issue 1  Tracking MAG by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185  5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173  6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181  5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190  5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190  5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190  5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1.lha          docs/mags   11K  62 19+Amiga View 1.01, January 2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mags  143K  54 20+The Boba Fett-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134 10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129 11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126 11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114 12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112 13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221097.lha docs/mags    2K  37 22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261197.lha docs/mags    2K  32 23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 77 18+Custom Chip International #5 (199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lha           docs/mags   16K 222  3 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its_0794.lha  docs/mags  299K 209  4 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594.lha      docs/mags   13K 218  3 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694.lha      docs/mags  242K 214  3 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199  4 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175  6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227  3 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223  3 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218  3 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214  3 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0.lha       docs/mags  536K  70 19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1.lha       docs/mags  588K  59 20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docs/mags   14K  40 22+Computer97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4.lha         docs/mags  701K  37 22+CyberNews #4, a hungari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142  9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142  9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142  9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138 10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129 11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120 12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109 13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7.lha         docs/mags  184K  90 16+International cultural mag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8.lha         docs/mags  225K  79 17+International cultural mag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 71 18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10.lha         docs/mags  157K  45 21+International cult mag #10 (the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.lha        docs/mags  648K  28 23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_ag.lha    docs/mags   89K   2   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271  1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271  1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271  1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_Guide.lha      docs/mags  633K  37 22+DoubleClick! Excellent Diskmag (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Guide.lha     docs/mags  624K  31 23+DoubleClick issue 5 e-zine, Guid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HTML.lha      docs/mags  615K  31 23+DoubleClick Issue 5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206  4 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206  4 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205  4 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203  4 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179  5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217  3 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214  3 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119 12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docs/mags  661K  51 21+Hungarian Diskma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168  6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168  6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168  6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168  6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168  6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165  7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096.lha     docs/mags   41K  90 16+Magazine for developers - Oct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196.lha     docs/mags   88K  85 17+Magazine for developers - Nov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121 12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121 12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.lha         docs/mags  497K  87 17+Hungarian all-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2.lha         docs/mags  555K  68 19+Hungarian all-about mag issu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3.lha         docs/mags  601K  57 20+Hungarian all-about mag issue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4.lha         docs/mags  317K  44 21+Hungarian all-about mag issue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5.lha         docs/mags  638K  30 23+Hungarian all-about mag issue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6.lha         docs/mags  813K   5   +Hungarian all-about mag issue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097.lha       docs/mags  942K  33 23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166  7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155  8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144  9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151  8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142  9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133 10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118 12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118 12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115 12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106 13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6.lha       docs/mags  921K  97 14+September 1996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7.lha       docs/mags  1.2M  84 17+November 1996 GAC FLAK --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 76 18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164  7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133 10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118 12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117 12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6ps.lha    docs/mags  833K  97 14+September 1996 GAC FLAK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.lha          docs/mags  635K  88 16+Four Men On The Job! (Require f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.lha      docs/mags  516K  40 22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3_98.lha  docs/mags  1.3M   7   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6_97.lha  docs/mags  605K  34 23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4_97.lha    docs/mags  506K  47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5_97.lha    docs/mags  520K  44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6_97.lha    docs/mags  412K  31 23+German Amiga Magazin (Fun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3_97.lha       docs/mags  472K  61 20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 78 18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2_97.lha   docs/mags  479K  70 19+Fun Time Magazin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4_97.lha   docs/mags  506K  47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156  8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145  9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135 1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127 1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116 12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107 13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 95 15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7.lha       docs/mags  525K  86 17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 77 18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9.lha       docs/mags  533K  67 19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0.lha       docs/mags  523K  58 2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1.lha       docs/mags  498K  47 2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2.lha       docs/mags  531K  40 22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3.lha       docs/mags  500K  31 23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6.lha       docs/mags  514K   2   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wanted.lha    docs/mags   12K  44 21+Help Guid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108 13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108 13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108 13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a.lha       docs/mags  544K  97 14+HousePool Issue 08 (Part 1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b.lha       docs/mags  652K  97 14+HousePool Issue 08 (Part 2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c.lha       docs/mags  604K  97 14+HousePool Issue 08 (Part 3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116 12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129 11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130 11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122 12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115 12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107 13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_html.lzh      docs/mags  1.3M  96 15+HousePool Issue 08 HTM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html.lzh       docs/mags  874K  89 16+HousePool - Issue 09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html.lzh       docs/mags  469K  81 17+HousePool - Issue 10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 73 18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html.lzh       docs/mags  907K  59 20+HousePool - Issue 12 (Apr/Mai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html.lzh       docs/mags  713K  54 20+HousePool - Issue 13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html.lzh       docs/mags  486K  44 22+HousePool - Issue 14 (Aug/Sep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html.lzh       docs/mags  410K  37 22+HousePool - Issue 15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html.lzh       docs/mags  445K  27 23+HousePool - Issue 16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a.lha       docs/mags  511K  90 16+HousePool Part 1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b.lha       docs/mags  459K  90 16+HousePool Part 2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c.lha       docs/mags  613K  90 16+HousePool Part 3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a.lha       docs/mags  221K  80 17+HousePool Part 1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b.lha       docs/mags  629K  80 17+HousePool Part 2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c.lha       docs/mags  647K  80 17+HousePool Part 3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3.lha          docs/mags  647K 104 14+Issue 3 of ISSN, based on the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ocs/mags  765K  90 16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138 10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173  6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dec93.lha     docs/mags  439K 226  3 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mar94.lha     docs/mags  482K 226  3 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243  3 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486K 102 14+Miggybyte multi-media disk mag(1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110 13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ug97.lha       docs/mags  505K  45 21+Miggybyte multi-media disk mag(25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135 10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6.lha       docs/mags  498K  81 17+Miggybyte multi-media disk mag(8/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r97.lha       docs/mags  383K  68 19+Miggybyte multi-media disk mag(16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oct96.lha       docs/mags  383K  90 16+Miggybyte multi-media disk mag(6/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eturn.lha      docs/mags    3K   7   +The Return of MiggyByte, the Amig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147  9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215  3 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218  3 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6_97.lha        docs/mags  203K  46 21+Amiga diskzine dedicted to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44.lha      docs/mags  1.4M  38 22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45.lha      docs/mags  1.4M  34 23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1.lha      docs/mags  1.6M   9   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6.lha       docs/mags  1.4M  30 23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52.lha       docs/mags  1.5M   4   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217  3 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1.lha       docs/mags  1.4M  28 23+PowerAmiga #1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5.lha       docs/mags  580K   6   +PowerAmiga #5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271  1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154  8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154  8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7.lha       docs/mags  256K  34 23+Phase6 - German Disk-Mag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8.lha       docs/mags  447K  30 23+German Disk-Mag issue #8 - n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3.lha       docs/mags  136K  53 21+Phase6 - German Disk-Mag,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4.lha       docs/mags  133K  48 21+Phase6 - German Disk-Mag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5.lha       docs/mags  121K  44 22+Phase6 - German Disk-Mag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6.lha       docs/mags  127K  39 22+Phase6 - German Disk-Mag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.lha       docs/mags  119K  61 20+Phase6 - new 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2.lha       docs/mags  113K  57 20+Phase6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13.lha       docs/mags  631K  46 21+Hungarian language freewar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159  7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122 12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150  8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152  8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041I.lha    docs/mags  305K   2   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6I.lha  docs/mags  202K  36 22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7I.lha  docs/mags  274K  30 23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0I.lha  docs/mags  528K   6   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1.lha        docs/mags   20K  68 19+Motorsport Disk Magazine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2.lha        docs/mags   28K  68 19+Motorsport Disk Magazine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1.lha         docs/mags  167K  65 19+Disk 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2.lha         docs/mags  412K  42 22+Saku #22 (3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3.lha         docs/mags  489K  32 23+Saku #23 (4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.lha         docs/mags  529K  40 22+Saku 97 Special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jo97.lha       docs/mags  499K  28 23+Joulu-Saku 199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141  9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141  9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141  9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141  9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141  9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141  9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137 10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134 10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dl1.lha        docs/mags  679K  91 16+UFO-related Diskmag, Issue One. Req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ocs/mags  663K  90 16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0.lha      docs/mags  656K  37 22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1.lha      docs/mags  633K  28 23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3.lha      docs/mags  618K   7   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511K 102 14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 95 15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ocs/mags  535K  82 17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5.lha       docs/mags  465K  79 17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6.lha       docs/mags  376K  69 19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7.lha       docs/mags  416K  61 20+German Amiga-Diskmag (NEW: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8.lha       docs/mags  609K  54 20+Really good German Amiga-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9.lha       docs/mags  628K  46 21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165  7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159  7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.lha           docs/mags  824K   3   +Cool italian diskmag,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ula_01.lha   docs/mags  162K  65 19+Issue 1 of new HTML magazine. In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rt_34.lha      docs/mags   38K  45 21+Great new germ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1.lha      docs/mags  1.3M  82 17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 94 15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1.lha         docs/mags  538K  57 20+UFO-Magazine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2.lha         docs/mags  843K  57 20+UFO-Magazine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220  3 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243  3 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282  1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277  1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221  3 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273  1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115 12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242  3 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.lha           docs/mags  721K  36 22+German Science Fiction-Mag, Nr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inge.lha       docs/mags  221K  58 20+Welten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01.lha       docs/mags  424K  46 21+XtremeGames Magazine 1/97 #1 28.5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 73 18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194  5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153  8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142  9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111 13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 91 15+Over 300 AMIGA-RELATED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243  3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242  3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ap.lha         docs/misc    2K  61 20+3Pyramids, infos about the Amiga-SF-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194  5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242  3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_filterfix.lz docs/misc   16K 307  2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241  3 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WGuide.lha   docs/misc   41K  63 19+The A1200 Hardwar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272  2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Survey.lha   docs/misc    2K 100 14+Survey about AB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_Revenge.lha  docs/misc    1K  97 14+Text about the recent upload "IBM'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186  5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7K   2   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5K  34 23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210394.lha     docs/misc  249K 224  3 Frequently asked qu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g210394.lha    docs/misc  258K 224  3 Frequently asked questions (german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4.lha  docs/misc   27K 183  5+Standard Copyright Note in 4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5.lha  docs/misc   40K 175  6+Standard Copyright Note in 5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156  8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8.lha  docs/misc   49K 132 10+Standard Copyright Note in 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9K 101 14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123 11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1.lha  docs/misc   65K  88 16+Standard Copyright Note in 11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_info.txt       docs/misc   31K  58 20+Amiga floppy forma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119 12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241  3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111 13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38K  63 19+Retargetable audio v4, Doc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7K  34 23+Retargetable audio v4.16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2K  46 21+Retargetable audio v4.14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139 10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204  4 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145  9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204  4 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162  7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B.lha       docs/misc  100K  42 22+AnnouncePaper(German Only) - Lame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73K 141  9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133 10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149  8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117 12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940927.lha docs/misc  336K 197  4 Frequently asked qu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139 10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istory.lha   docs/misc    5K  32 23+The AMIGA`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dels.lha    docs/misc    4K  46 21+Guide of Amiga models and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97.lha      docs/misc  283K  27 23+Amiga News Central 1997 new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vey.txt    docs/misc    3K  83 17+Amiga survey ! PLEASE, Fill in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162  7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 78 18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160  7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nixSciSch.lh docs/misc   22K 236  2 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_940313.l docs/misc   22K 225  3 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940927g.l docs/misc  348K 197  4 Frequently asked questions (german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117 12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95K 141  9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133 10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149  8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Kocht.lha    docs/misc    3K   5   +Kochbuch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phile2.lha   docs/misc   34K 236  2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187  5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297  2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1_1.l docs/misc  150K 252  2 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C_0597.lha     docs/misc   21K  57 20+Postings made to AmILC mailing li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183  5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149  8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191  5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194  5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misc  313K 179  5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162  7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dbc.lha        docs/misc   27K  47 21+Borland Ashton-Tate Dbase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119 12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10.lha      docs/misc   19K  73 18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20.lha      docs/misc   19K  60 20+What Users Want With Amiga!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168  6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169  6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1_2.lha     docs/misc  271K  38 22+Complete AMOSPro manual CZ 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2_2.lha     docs/misc  147K  39 22+Complete AMOSPro manual CZ 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10.lha        docs/misc   37K  39 22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20.lha        docs/misc   24K  31 23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159  7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144  9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271  1 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.lha          docs/misc   21K  70 19+8 Ansi-Animations from MAKU-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 76 18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efaesse.lha    docs/misc  382K  34 23+Brachial 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164  7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128 11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202  4 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2.lzh       docs/misc   28K 236  2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orbid.txt     docs/misc    6K  66 19+How to do a Forbid() in BCPL. 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_2_guide.l docs/misc  296K 227  3 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141  9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uung.lha      docs/misc   16K  34 23+How to help dying peoples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elstunde.lha   docs/misc    4K   6   +Funny Bibeltext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ial.lha      docs/misc    6K  34 23+The branchial arch and his 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ocs/misc   27K  82 17+Short stories - a Magnetic Fictio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10.lha   docs/misc   49K  98 14+Updated AB3d2-TKG Editor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20.lha   docs/misc   51K  84 17+AB3d2-TKG Editor AmigaGuid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thGuide.lha    docs/misc    3K  87 16+A guide to me, Bradley Smith an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11.lha  docs/misc   37K  85 17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.lha  docs/misc   43K  62 19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1.lha docs/misc   43K  59 20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1.lha  docs/misc   43K  38 22+German fin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167  7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144  9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res.txt       docs/misc    2K  86 17+Results from Cache'96 party (8-1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800.l docs/misc  658K 253  2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218  3 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hw.lha         docs/misc    1K  86 17+CD32 -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joy.lha        docs/misc    4K  86 17+Extra CD3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169  6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m.lha         docs/misc    2K  86 17+CD32 Pro Module - internal descr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162  7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270  1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sell.lha       docs/misc   16K  44 22+Very interesting doc about CDTV 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209  4 How to order Aminet CD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162  7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209  4 How to order Aminet C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218  3 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162  7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185  5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compare.lha    docs/misc   30K 105 14+Comparison of common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CatFeb94.l docs/misc  165K 227  3 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207  4 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150  8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arrettFlick.lz docs/misc    4K 298  2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arrettHumor3.l docs/misc   84K 233  3 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FAQ.lha        docs/misc   46K  42 22+Darxide's FAQ / expl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post.lha       docs/misc  154K  40 22+A new DCTV display mode &amp; usefu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0.lha      docs/misc    9K 106 13+The DemoRatingGuide v1.00. Contai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1.lha      docs/misc   10K  97 15+The DemoRatingGuide v1.01. Contain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          docs/misc   21K 162  7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107 13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ion2.lha      docs/misc  572K 101 14+Superb horror sto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159  7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159  7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165  7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165  7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165  7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218  3 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r.txt      docs/misc    7K  47 21+A petition against CH4 Digitiser'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112 13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134 10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136 10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126 11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220  3 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268  2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238  3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199  4 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162  7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160  7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NT01patch.lha    docs/misc   18K  68 19+Patch: Hungarian all about 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149  8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138 10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300893.lha      docs/misc   84K 236  2 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185  5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.lha          docs/misc   45K  55 20+FAME DoorCommands.guid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025.lha       docs/misc   37K 102 14+FAME Development Documentation V0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4.lha       docs/misc   44K  81 17+FAME DoorCommands.guid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30.lha       docs/misc   48K  26 23+FAME DoorCommands.guid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140  9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198  4 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 76 18+The Amiga FMV (Games) Guide/FAQ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115 12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225  3 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MFW.lha docs/misc  324K   5   +Compiled Documentation &amp;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157  8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157  8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yte.lha      docs/misc    3K  65 19+Project Frost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134 10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rnAnatomy.lha  docs/misc  255K  34 23+Brain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docs/misc   25K  89 16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lyse.lha      docs/misc    8K  34 23+Glycolyse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223  3 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307  2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253  2 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108 13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218  3 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 78 18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160  7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docs/misc    2K   6   +Handy Problem ???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ile_faq.txt   docs/misc  131K  96 15+An in-depth guide to hardfi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121 12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199  4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163  7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164  7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s.tx docs/misc    1K 290  1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126 11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260  3 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176  6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176  6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176  6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268  2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2.lha         docs/misc   39K  28 23+HTML 3.2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 96 15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147  9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123 11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188  5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307  2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191  5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239  3 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277  2 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270  2 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304  2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146  9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242  3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144  9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185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185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185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223  3 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305  2 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140  9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140  9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140  9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140  9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140  9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140  9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140  9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168  7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Anatomie.lha   docs/misc  143K  34 23+Knee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119 12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s.lha          docs/misc  1.1M  34 23+Cancer and its causes (FW-Doc)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125 11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106 13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lha        docs/misc    2K 100 14+Letters from Cyan about the REAL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193  5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Info.txt   docs/misc    2K  46 21+New email, snail mail, WWW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.lha        docs/misc  696K  83 17+Maurice de SKYROCK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184  5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100 14+V1.6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114 13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 84 17+V1.8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241  3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1.txt       docs/misc    5K  70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2.lha       docs/misc   13K  70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3.lha       docs/misc   16K  70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4.lha       docs/misc  151K  70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esPt_1.txt  docs/misc    5K  71 18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mesPt_2.lha   docs/misc   18K  71 18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215  3 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203  4 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129 11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143  9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docs/misc    5K  33 23+My last 2 years of coding anim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205  4 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116 12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Aug_96.lha    docs/misc   67K  90 16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106 13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docs/misc   46K  65 19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2.lha       docs/misc  744K  71 18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3.lha       docs/misc  993K   3   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767K  63 19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272K 116 12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6.lha       docs/misc  443K 107 13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6.lha       docs/misc  811K  54 20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8.lha       docs/misc  515K  97 14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9.lha       docs/misc  536K  92 15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9.lha       docs/misc  842K  39 22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570K  80 17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906K  27 23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viscidose.lha  docs/misc   66K  34 23+Cystic fibrosis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ln.lha        docs/misc   23K  83 17+Amigaguide-Archiv of human muscle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give.txt       docs/misc    0K  56 20+"Amiga Games" web page of clickBO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271  2 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184  5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.lha      docs/misc    3K  45 21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Amiga.lha docs/misc    3K  43 22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288  2 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154  8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lo.lha       docs/misc    5K  87 17+"Board Logo Ascii Collection" by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rdm.lha       docs/misc    6K  87 17+"SuperRadiumTapes Statement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143  9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 27 23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5K  37 22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4K  54 20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boot.txt        docs/misc    7K 102 14+Funny text about PC-Booting.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.lha       docs/misc    1K  66 19+Amiga Game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s.txt         docs/misc   23K  81 17 [ PHD ] - Ascii collection by Ju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ga_html.lha   docs/misc  129K  47 21+The PirlAGA Guide to HTML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raAnatomie.lha docs/misc    4K  34 23+Pleura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 70 18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 47 21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109 13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256  2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142  9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Eng.lha  docs/misc   10K  89 16+ProBench 3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ionen.lha   docs/misc   41K  34 23+Projection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6res.txt       docs/misc    1K 105 14+Polish Summer Party 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137 10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159  7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144  9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134 10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Patch.txt  docs/misc    2K  37 22+Patch ReSource to use one bitpla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287  2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misc    1K 164  7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188  5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115 12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sp.txt       docs/misc   34K   8   +Petro Tyschtschenko's Saku 98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_rep.txt       docs/misc    9K  86 17+Saturne Party IV - complete party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282  2 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116 12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ug.txt       docs/misc   63K  96 15+August edition of Sceners e-mail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dec.lha       docs/misc   60K  81 17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jun.txt       docs/misc   55K 106 13+E-mail compilaton june (675 scen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120 12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oct.lha       docs/misc   55K  90 16+Sceners's e-mail address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4.lha       docs/misc   82K  63 19+Sceners's e-mail addresses #14, 2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5.lha       docs/misc  100K  58 20+Sceners's e-mail addresses #15, 27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8.lha       docs/misc  117K  40 22+Sceners's e-mail addresses #18, 30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0.lha       docs/misc  126K  28 23+Sceners's e-mail addresses #20, 2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2.lha       docs/misc  130K   8   +Sceners's e-mail addresses #22, 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169  6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112 13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 75 18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1.lha    docs/misc   73K 102 14+Read a 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163  7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163  7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163  7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163  7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163  7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163  7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58K 160  7+Simpson Murder Mystery program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54K 174  6+Guide 2 Simpson Murder Mystery v1.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146  9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Mys.l docs/misc  240K 196  4 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p.txt        docs/misc    4K  65 19+SCENEST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s.txt        docs/misc    8K  63 19+SCENEST'97 - official part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115 12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115 12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283  2 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111 13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598.lha docs/misc   60K   5   +UUCP of the STUDIO 16 Mailing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163  7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285  2 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Specs.lha      docs/misc    3K  78 18+SVG File format specs 3.1.97 (Su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Info.lha     docs/misc    5K  49 21+SViewNG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116 12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rep.txt       docs/misc    5K  66 19+Symposium-Mekka'97 party report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lesdoc.lha    docs/misc    3K  44 21+Short history of all your fav. li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144  9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pany0197.txt  docs/misc    2K  79 17+Team Amiga Comp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rGrp0197.txt  docs/misc    2K  79 17+Team AMIGA User Gro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225  3 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118 12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197.txt  docs/misc    4K  79 17+Team *AMIGA*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1297.txt  docs/misc    5K  30 23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 96 15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 92 15+An introduction (in french) t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140  9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267  2 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.lha        docs/misc   19K  46 21+Instruction execution timings, 02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.lha        docs/misc   18K 178  5+Amiga Texturemapping Games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0_95.lzh    docs/misc   36K 160  7+Amiga Texturemapping FAQ V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133 10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156  8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270  2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152  8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144  9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177  6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42K 178  5+Ufo - Enemy Unknow Faq (update 4.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122 12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157  8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lich.lha    docs/misc    2K   6   +SF Story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162  7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162  7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307  2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123 11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307  2 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 94 15+A incomplete list with inform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igerung.lha   docs/misc   10K  32 23+Text for german people who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3.lha       docs/misc   30K  96 15+VIScorp Information 960621 to 9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287  2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139 10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154  8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5K  88 16+Phone codes (north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1K  87 17+Phone codes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 92 15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.lha           docs/misc    1K  66 19+A questionnaire that goes to Vulc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307  2 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307  2 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307  2 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111 13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120 12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170  6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xt.txt       docs/misc    3K  47 21+The Aminet Remix of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K_Syndrom.lha     docs/misc  1.3M  34 23+Wernicke-Korsakow-Syndrom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291  1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38K  30 23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Germ_ARexx.lha docs/misc   15K  42 22+Wordworth 6: ARExx-Funktione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Keys.lha       docs/misc    9K  42 22+Wordworth-Overview over 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57K   6   +Help for the three X-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tory.lha      docs/misc   13K  79 17+Bill G*tes Christma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109 13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168K 135 10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210K 117 12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175K 126 11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190  5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T_review.lha  docs/rview   7K  40 22+Computers:A1400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txt         docs/rview   8K 100 14 REVIEW: Amiga 4000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154  8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216  3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u01.txt       docs/rview   8K 215  3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u_1.txt       docs/rview   4K 223  3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d.tx docs/rview  15K 208  4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108 13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186  5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st.txt        docs/rview   4K  88 16 MINI-REVIEW: AmiFast Zip-to-SIMM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157  8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154  8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Surve.txt docs/rview  45K 191  5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3_1Dis.txt docs/rview  11K 181  5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151  8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130 11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198  4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175  6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223  3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197  4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19K  63 19+1.4 QT(MOV), AVI and MPEG FAQ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 7K  71 18+1.02 QuickTime(MOV) and AVI FAQ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215  3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181  5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600e.txt    docs/rview  13K  84 17 REVIEW: Apple CD600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211  4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116 12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o2.t docs/rview  11K 223  3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214  3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213  3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213  3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40TERC.txt  docs/rview  15K  72 18 REVIEW: Blizzard 1240 T/ERC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188  5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119 12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pl.lha docs/rview  36K   5   +Review of Phase5's Blizzard603e+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_1220_2.txt    docs/rview   9K 213  3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ti.t docs/rview  12K 223  3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175  6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187  5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213  3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138 10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173  6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CD32.tx docs/rview   8K 220  3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120 12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190  5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135 10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164  7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194  5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133 10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158  7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214  3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erXDS.txt   docs/rview   4K 195  5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aDSP.lha     docs/rview  72K  64 19+Review of Delfina DSP 16-bit audio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135 10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120 12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2.tx docs/rview   3K 218  3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138 10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216  3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213  3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32.t docs/rview   5K 218  3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ar.t docs/rview   5K 222  3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138 10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220  3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191  5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169  6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223  3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214  3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ay.t docs/rview  13K 202  4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127 11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202  4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.txt          docs/rview   7K  79 17 REVIEW: Envoy 2.0b network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223  3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108 13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194  5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212  4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212  4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119 12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283 14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211  4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194  5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190  5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_2.txt   docs/rview   9K 170  6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es.t docs/rview   6K 214  3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223  3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214  3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220  3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205  4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mageTrack.txt docs/rview   4K  55 20 REVIEW: Golden Image Amiga/Atari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202  4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205  4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190  5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197  4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1.txt      docs/rview   6K  88 16 REVIEW: HyperCOM1 serial port for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190  5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_Gam.txt    docs/rview  16K 191  5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v1200.txt  docs/rview   7K  55 20 REVIEW: Infinitiv Tower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l.tx docs/rview   8K 222  3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186  5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133 10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222  3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co.t docs/rview   4K 218  3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114 12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223  3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ba.t docs/rview   3K 218  3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0.txt          docs/rview   6K  88 16 REVIEW: KB100 adaptor for 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215  3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l.tx docs/rview   5K 215  3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223  3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201  4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137 10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110 13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204  4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135 10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194  5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csMBX12.t docs/rview   6K 215  3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222  3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212  4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si.t docs/rview  29K 198  4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II.t docs/rview   6K 223  3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 31 23+1.8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3K  57 20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4K  39 22+1.7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222  3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205  4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194  5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222  3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138 10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rac.txt       docs/rview   3K  86 17 MINI-REVIEW: PAWS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198  4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 71 18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ur.t docs/rview  20K 223  3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es.t docs/rview   5K 218  3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167  7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167  7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XL.t docs/rview   6K 223  3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txt        docs/rview  18K  32 23+Review of the Prelude 16-bit audi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V6_53.txt   docs/rview  25K 181  5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205  4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107 13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222  3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BBS.txt     docs/rview  11K 103 14 REVIEW: Reccoon BBS v0.67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177  6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215  3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157  8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214  3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191  5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191  5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190  5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CD.t docs/rview   3K 218  3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er.t docs/rview   7K 198  4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151  8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170  6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223  3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221  3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.txt         docs/rview  22K  65 19 REVIEW: StormC 2.0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211  4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153  8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141  9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205  4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175  6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131 10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159  7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194  5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108 13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197  4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216  3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119 12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202  4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155  8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6K  55 20 REVIEW: 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222  3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174  6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ine3040.txt docs/rview   7K 175  6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ine4040.txt docs/rview  16K 211  4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Engine4040.tx docs/rview  10K 199  4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193  5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177  6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txt       docs/rview   7K  88 16 REVIEW: Wildfire 6806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223  3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txt           docs/rview   9K  88 16 REVIEW: XRe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126 11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_README.txt    fish         1K 224  3 Fish disks now in Amine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_910.txt    fish/docs   59K 246  3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fish/docs  546K 228  3 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_930.lha   fish/docs   65K 228  3 Listing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140.lha  fish/docs  121K 237  3 Version 1.40, fixes some ARexx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es0308.lha    fish/docs  2.9M 226  3 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es_0319.lha   fish/docs  1.5M 224  3 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.lha           game/2play 109K  97 15+Multiplayer Colonization-clone.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2K  79 17+2 player 5-in-a-row gam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3K  50 21+2 player 5-in-a-row "Go-Moku"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.lha         game/2play 186K  88 16+*ULTIMATE* multiplayer Tetris; 6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Plus.lha     game/2play 220K  87 17+COMPLETELY *ULTIMATE* 6 PLAY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cs.lha        game/2play 800K  70 19+Albatross Antics - 1 or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152  9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147  9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188  5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142  9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142  9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1.lha        game/2play 793K  85 17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ank.lha         game/2play 275K  98 14+An excellent tank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129 11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275K  89 16+An excellent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.lha        game/2play  96K  67 19+Hit moving targets wit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123 11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175  9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238K  43 22+Quizspiel req. AGA (German on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vento.lha     game/2play 529K  43 22+Brazilian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877K 100 14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 56 20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164 11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5K 169  6+The very best 'Artillery' game (ECS,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113 13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 70 19+The *ULTIMATE* artillery game V1.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FlgP.lha game/2play   9K  47 21+Polish flag for use with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XIIWB.lha    game/2play 280K  34 23+Fight of 2 spacebases and their 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rsk.lha        game/2play  16K   7   +Norwegian locale and flag anim for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II.lha      game/2play 361K  83 17+Tanx meets Worms new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s.lha       game/2play 551K  85 17+*Re-upload* Great new 'Worms' clon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.lha             game/2play 461K  39 22+BrutalHomicide, An addictive and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6.lha          game/2play 450K  79 17+!Ultimate! 2 player arcade shoot'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145  9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132 10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1_0b.lha       game/2play 198K  59 20+Artillery game for two players(by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114 12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_aga.lha       game/2play  45K 104 14+AGA DynaBlaster/BomberMan clone,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b.lha          game/2play 337K  53 20+Like tank battle only Bee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162  9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.lha          game/2play 549K 105 16+BattleShipsII v0.3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 77 18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 77 18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 77 18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.lha          game/2play 144K  34 23+Clone of Sega game "Bust a Move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ttle.lha      game/2play  94K  38 22+5 Player at once fast blast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172  9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180  9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171  9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181  9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peedway.lha game/2play 791K   4   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lha          game/2play 283K  70 19+Crazy 2Player action game (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159  9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peedway_HDD.lha game/2play 791K   4   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4.lha       game/2play  62K  63 19+4 Player Dogfight Simulator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5.lha       game/2play  60K  56 20+4 Player Dogfight Simulato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121 12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185  9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.lha     game/2play  62K 103 14+Tetris-Clon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148  9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zone.lha       game/2play 130K  91 16+A non-aga 2-player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lcity.lha       game/2play 618K  57 20+A balistic game, up to 10 play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laster.lha    game/2play 368K  68 19+A Bomber-Man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109 13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181  9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 71 18+King of Fighters styl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95K  46 21+Newer version(0.4).King of fighte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 75 18+2 player/turnament mini platform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.lha      game/2play  64K 127 11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2.lha   game/2play 265K 114 12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112 13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game/2play 406K  70 19+Big explosions! Blast your mates!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flies_B.lha   game/2play 453K 127 11+1 to 5 player game. With Intro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 75 18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140  9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211  5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2play  26K  52 21+2-Player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181  9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f.lha      game/2play  80K  90 16+It's like Worms in Space....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8K  36 22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9K  80 17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181  9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134 10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2.lha           game/2play  71K  90 16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148  9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148  9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148  9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121 12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181  9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181  9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127 11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115 12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181  9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.lha         game/2play 558K 127 11+Combines Dynablasters and Dungeon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107 13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114 12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181  9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ckOut.lha       game/2play 232K 131 10+Knock each other off the circle! 1-7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147  9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110 13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ckOut2.lha      game/2play 569K 118 12+AF's PD Select. Now play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174  9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2.lha   game/2play 402K  88 16+Light Cycles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181  9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107 13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116 12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26K  44 22+Risiko Risk Clone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150  9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112 13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5.lha    game/2play 397K  97 14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101.lha game/2play 123K 173  6+Dynablaster clone V1.01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137 10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1.lha game/2play 196K 154  8+The ultimate Dynablaster Clon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146  9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2.lha        game/2play 146K  50 21+Mayhem II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128 11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181  9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181  9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 78 18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166  9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181  9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178  9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181  9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148  9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148  9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.lha         game/2play 191K 101 14+Near perfect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109 13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all.lha       game/2play 217K  81 17+American-football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197  4 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178  9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8.lha game/2play 673K 100 14+Ver. 2.28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112 13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197  5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181  9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.lha    game/2play  48K 213  3 Play Stratego on IRC, Talk, Modem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181  9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PAL.lha    game/2play 243K  57 20+Ultimate 8-player Dogfight - P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wa11.lha       game/2play 141K  58 20+SLOT WARRIOR - Combat game for 2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y.lha         game/2play 337K  57 20+An Amos snake action game, 2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.lha         game/2play 376K 140  9+The *Best* Multi Snake/Worm Gam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Mini.lha     game/2play 153K 141  9+Mini Demo of the *BEST* Snake/W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133 10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120 12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.lha    game/2play 342K  98 14+THE BEST Tron/Snake Game (BugFix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b.lha   game/2play 342K  62 19+THE BEST Tron/Snake Game (Save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2play  65K  98 14+2 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war.lha       game/2play  85K 109 13+Spacewar for the Amiga, with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 78 18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dBlaster.lha    game/2play 265K  46 21+6 player Bomberman/Dynablast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 73 18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 73 18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 71 18+A small adictive game basen on O+Xs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7.lha       game/2play 176K 180  5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175  9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ld161.lha   game/2play 807K  40 22+Starworld 1.61 final (Ger Doc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171  9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A.lha        game/2play 385K  82 17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B.lha        game/2play 443K  82 17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153  9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128 11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dge.lha     game/2play 109K  88 16+Fast simple addictive action li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.lha         game/2play 233K  27 23+SuperTron 97. Lightcycle game(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181  9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107 13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159  9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157  9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.lha         game/2play 104K  79 17+V0.77. 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.lha           game/2play 201K  33 23+Two guys with guns kill each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148  9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is.lha       game/2play 262K  99 14+Tetris w. several 2-play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ell.lha       game/2play 206K  84 17+Action-game for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167  9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149  9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ms.lha       game/2play 168K 104 14+Angel Worms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162  9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ha            game/2play  93K 158  7+A DynaBlasters-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155  9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.lha          game/2play 236K  37 22+A rather violent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181  9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148  9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el.lha        game/2play 407K  82 17+A simple 1/2 player game.(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163  9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 76 18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25K  51 21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181  9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114 12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136K  91 16+V1.0 - Multiplayer tactical tank 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12_1.lha    game/2play 697K 101 14+A german 2play game, like CorWars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 71 18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202K  40 22+Zooming Gravitygame. V1.10.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123K  47 21+Gravity-game with FAST vector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148  9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150  9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igns.lha      game/2play 643K  88 16+A cool game up to 12 play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Reg.lha       game/2play 2.0M   8   +Registered Version of a Multiplay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116 12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135 10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132 10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3u.lha       game/2play  90K 115 12+YAGG 1.13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7.lha        game/2play 475K 109 13+Yagg 1.17 / The best vectorial gr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8u.lha       game/2play  84K 107 13+Yagg 1.17 --&gt; 1.18  upgrade / vect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9u.lha       game/2play  75K 106 13+Yagg 1.17 --&gt; 1.19  upgrade / vect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2u.lha       game/2play  77K 104 14+Yagg 1.17--&gt;1.22 upgrade /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3u.lha       game/2play  87K 102 14+Yagg 1.17--&gt;1.23 upgrade /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6.lha        game/2play 493K  85 17+Yagg 1.26  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 77 18+Yagg 1.27upgrade  The best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Ships.lha      game/2play   2K  92 15+Some new ships for Yagg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181  9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2play  33K 196  4 French catalog included (still v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2play  24K 215  3 The famous dice game, v1.2.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2.lha          game/2play 124K  50 21+Zorb 2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_1_0.lha      game/actio 381K   2   +Abuse Jump'n'Shoot'n'Run, 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148  9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rotr.lha       game/actio  35K  63 19+32KB GAME: R.O.T.R. by ABY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148  9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148  9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148  9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he.lha          game/actio 100K  68 19+BOCHE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148  9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qd.lha        game/actio 227K  38 22+Disarm the bomb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_ball.lha    game/actio 490K  31 23+Great new Pong-rooted game.  AGA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Tenia.lha    game/actio 424K  88 16+Brutal Tenia - fast scroll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07K   8   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148 12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 74 18+Storonskij's Awesome Tron-Artill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148  9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5K  34 23+Rather old break out clone (fixe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6K  53 21+Rather old break out clone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115 12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148  9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Battle.lha  game/actio 227K  88 16+A new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148  9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148  9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114 12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148  9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148  9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ven.lha        game/actio 286K  34 23+Guide a Hot Dog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148  9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148 12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148  9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148  9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148  9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65K  87 17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24K  88 16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mik.lha         game/actio  96K  68 19+Kosmik Debris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terz.lha       game/actio 112K  68 19+Kritterz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148  9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.lha       game/actio 841K   9   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n98_lite.lha   game/actio 450K   9   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148  9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lha        game/actio  72K   7   +Spaceship in a meteo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148  9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148  9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game/actio 233K  69 19+Drive a submarine and collect p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148  9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148  9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148  9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148  9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148  9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 78 18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den.lha        game/actio 370K  69 19+Underwat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148  9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148  9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eath.lha     game/actio  79K  81 17+The best BREAKOUT-gam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.lha        game/actio 631K  63 19+A fast bouncy ball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.lha   game/actio 958K  37 22+Revenge of Renegade: The ultimat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up.lha game/actio  11K   9   +Revenge of Renegade: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ld.lha       game/actio 220K  87 17+Mega Man-esque platform shoot'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148  9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148  9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492K  59 20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320K  47 21+Shankara: the arcade adventure (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555K  33 23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700K  47 21+Shankara: the arcade adventure (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557K  59 20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687K  33 23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yII.lha       game/actio 477K  57 20+A very crazy snake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148  9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148  9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148  9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115 13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actio 203K  87 16+Superballz - `Marble Madness`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148  9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00.lha         game/actio 288K  65 19+Nice Solid Action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148  9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148  9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148  9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148  9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148  9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sh.lha         game/actio 118K  63 19+Nice Solid Arkanoid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148  9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393K  80 17+A very configurable W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e2.lha       game/actio 422K  38 22+VERMONE 2 - A great worm game by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ad.lha         game/actio 172K  45 21+4 Player War Game &amp; Spectrum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 96 15+Racing game with FAST 3d-voxelspac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97.lha         game/actio 241K  64 19+Worms style game.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148  9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8K  34 23+Driving Simulation Experimental R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3K  39 22+Experimental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8K  40 22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9K  47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30.lha      game/actio 269K  47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 47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 40 22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_030f.lha    game/actio 266K  47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.lha    game/actio 268K  61 20+ZeroGravity: AGA-only fast paced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148  9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0.lha        game/board  11K 105 13+4 Wins against Amiga o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1.lha        game/board  11K  96 14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 92 15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147  9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10.lha      game/board  47K  81 17+Board game like Abalone, V2.1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 78 18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thello.lha    game/board  48K  88 16+Internet othello client for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181  9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349  5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181  9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181  9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181  9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127 13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6.lha   game/board 202K  33 23+The classic game, Internatio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151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151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151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rd_b.lha       game/board 183K 161  7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rd_d.lha       game/board 150K 161  7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181  9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217  5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isk_AGA.lha     game/board 350K  61 20+Another Risk game. Need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181  9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111 13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35K 132 10+Backgammon game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170  9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204  5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181  9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181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181  9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111 13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122 12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187  5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187  5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161  9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161  9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202  5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_au.lha    game/board 178K  70 19+A simulation of the game Checkers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lha          game/board  41K  47 21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181  9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170  9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223  5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181  9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181  9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181  9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_15_9.lha    game/board 1.2M   2   +Crafty Chess program  V 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181  9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162  9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e.lha          game/board 178K  60 20+Distant Fire; StarWars-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0K  58 20+Cardgam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4K   6   +Cardgame in german Language(V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137 10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181  9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209  5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141  9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181  9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181  9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lha           game/board   8K  90 16+Fastest WB-4-Win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168  9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b.lha       game/board 693K 166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d.lha       game/board  18K 166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s.lha       game/board 1.4M 166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151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151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151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307  5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181  9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181  9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111 13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229  5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181  9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N.lha      game/board   2K  42 22+Norwegian translation for Impe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 54 20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 62 19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nARow.lha     game/board  26K  59 20+Play 4 in a row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181  9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181  9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181  9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181  9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181  5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199  5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199  5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177  9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205  5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135 10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ace.lha       game/board 131K  39 22+1-4 players political satire (cze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la.lha        game/board 382K  89 16+Ancient afric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lha     game/board   9K  90 16+Part of the CRP (Chess Replacemen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181  9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181  9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181  9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181  9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181  9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181  9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181  9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330  9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181  9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181  9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174K  45 21+MUI based backgammon game w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121 12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.lha           game/board  22K  44 21+Very old Asi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181  9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181  9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181  9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181  9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163  9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119 12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109 13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5K  41 22+AMIGA Chess-database. PGN + PIG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X.lha       game/board  78K  42 22+Extra chess piece-sets (iff) for 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1994.lha       game/board 744K  42 22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Mix1.lha       game/board 606K  42 22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.lha          game/board  25K  97 14+Variant of the strategy based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181  9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181  9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181  9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4K 104 14+SGF-file viewer (V3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66K  70 19+SGF-file viewer/editor (V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116 12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89K   4   +SGF-file viewer/editor (V39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39_6.lha  game/board  22K 135 10+Primitive SmartGoFile-viewer (V39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9K  36 22+An intelligent game of backga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61K  30 23+An intelligent game of backgammon.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9K   5   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181  9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181  9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181  9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311K  43 22+The Game "Risk"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116 12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181  9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181  9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135 10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181  9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181  9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140  9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181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141  9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139  9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141  9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181  9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187  5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181  9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181  9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181  9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269  5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181  9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181  9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291  5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165  7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181  9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197  5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181  9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2K  36 22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6K  32 23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181  9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181  9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412  5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204  5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204  5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204  5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181  9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110 13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 76 18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163  7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4.lha       game/board 199K 141  9+Excellent chess game, V3.4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132 10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191  5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a.lha      game/board 199K  81 17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 76 18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139 10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 75 18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 76 18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 66 19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3K  80 17+Low-level-coded 4 Win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181  9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wort_v2_1.lha    game/board 105K  68 19+Great scrabble-clone in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2.lha    game/board 127K  49 21+Scrabble clone, NEW:German &amp;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board  38K  36 22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145  9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181  9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181  9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192 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 74 18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m.lha          game/data   22K  97 14+3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MPULevels.lha game/data  420K  85 17+5 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movsnd.lha       game/data  1.3M  28 23+Worms:DC sound set by That1Guy (8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xtra.lha     game/data  281K  89 16+An extra level for AB3DII-TKG (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xtraFIX.lha game/data    8K  88 16+Fixes a bug in ab3dii-xtr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8.lha       game/data  253K  50 21+Anime levels for Worms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M.lha       game/data  323K  50 21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AnimeWRM.lha   game/data  323K  40 22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isorius.lha    game/data    9K  84 17+A new adventure module for ACK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Lamoria.lha    game/data   23K  70 19+2 adventure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 95 15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worm.lha       game/data   19K  54 20+Arctic Fox's special WormsD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IlonaBS.lha     game/data   14K  47 21+Nice blockset for Pair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 78 18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s1.lha    game/data  203K  83 17+New levels and sound for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119 12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nds.lha        game/data  1.3M  46 21+Army of Darkness sounds for Worms: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data  270K  55 20+New Arena for Bur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mages.lha      game/data   43K  85 17+More image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evels.lha      game/data    6K  85 17+More level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.lha    game/data   75K  80 17+F1GP Cockpit Designs For Each 1996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_97.lha game/data  118K  63 19+F1GP Cockpit Designs For Each 1997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1.lha       game/data  383K  69 19+Replacement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2.lha       game/data  305K  66 19+Replacement Track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 76 18+A Golden Touch : An awkward worms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WRM.lha      game/data   29K  64 19+Battle ground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.lha            game/data  600K  33 23+BBW Cardset for use with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hdata.lha     game/data  125K  79 17+Sfx for use with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.lha          game/data   70K  30 23+Collection of graphic files for G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ff.lha        game/data   53K 104 14+Game, gfx and sfx for use with B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121 12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2.lha     game/data   24K  68 19+8 all-new styles for Boulder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121 12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Cards.lha     game/data  513K  86 17+Bjork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 73 18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112 13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GP96.lha      game/data  340K 104 14+New set of BLOX levels Monaco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Manga.lha     game/data  233K 102 14+New set of BLOX levels Manga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.lha         game/data    1K  63 19+Some levels for Bob the Amz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s.lha         game/data    9K  51 21+Extra Maps and FAQ for Blood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orms.lha       game/data   30K  60 20+2 DIY-landscape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o97_98.lha    game/data   15K  44 21+Calcio data fil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lvl.lha       game/data    4K  53 20+Candy Level Generator for Worms DC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StarTrek.jpg game/data  162K  63 19+Cardset for Soliton (solit r-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_REKO.lha      game/data  580K  67 19+New Cardset for REKO 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v2_WDC.lha     game/data    9K  40 22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orms.lha     game/data  154K  42 22+Some CdBSian levels for Worms (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S_WrmsDC.lha    game/data  119K  42 22+Some CdBSian levels for WormsDC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Trek.lha    game/data  212K  48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Wars.lha    game/data  212K  46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chilleos.lha  game/data  232K  47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nime.lha      game/data  244K  46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rtCard.lha    game/data  239K  46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ClivesGlor.lha game/data  123K  48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Dragon.lha     game/data  236K  47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Faces.lha      game/data  262K  48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Heroine.lha    game/data  216K  46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Mammals.lha    game/data  116K  47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Reptiles.lha   game/data   87K  48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 73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116 12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 72 18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_SLTN.lha  game/data  432K  34 23+CityHunter cardset for Soliton (2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_SLTN.lha  game/data  384K  36 22+CityHunter cardset for Soliton (3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D_Tracks.lha   game/data   31K  52 21+XTRemely Addictive Deathmatchtrack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XTR_Sfx.lha    game/data  417K  52 21+New XTR-Sfx set - Quite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ock.lha    game/data  925K 103 14+A CardSet for the game Marryam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108 13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107 13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107 13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DC.lha    game/data   43K  57 20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vl.lha    game/data    8K  53 20+Computer Level Generator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 34 23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Comix2.lha   game/data  754K  37 22+Marryam_Pic Card Set Crazy Co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109 13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 73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117 12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sic.lha        game/data  2.4M   7   +Music for Doom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111 13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110 13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ovacs.lha      game/data  596K  43 22+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1.lha       game/data  504K  34 23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2.lha       game/data  521K  34 23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utumn1.lha     game/data   67K  79 17+1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ast.lha       game/data   55K  79 17+2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JLvl.lha       game/data   56K  68 19+2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.lha         game/data  113K  79 17+3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tefanGfx.lha   game/data   96K  79 17+New game-gfx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121 12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Dc1.lha       game/data  1.0M  60 20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Dc2.lha       game/data  1.0M  59 20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 73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4K  51 21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rcs.lha       game/data   88K  63 19+Af's second batch of sex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artanMaps.lha  game/data  147K  87 17+Cool Worms maps from El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Codes.lha     game/data    0K  36 22+Levelcodes for Enem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Boom.lha      game/data    8K  98 14+Eric's Boom Boards for MegaBall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6.lha       game/data    6K  81 17+1996 season data for F1GP-Ed (25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7.lha       game/data    4K  81 17+1997 season data for F1GP-Ed (4.1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109 13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 62 19+1997 season data for F1GP-Ed (28.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4K  71 18+1997 season data for F1GP-Ed (23.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 36 22+Final 1997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 44 21+1997 season data for F1GP-Ed (31.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 54 20+1997 season data for F1GP-Ed (30.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5K   3   +1998 season data for F1GP-Ed (12.6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Cockpits.lha  game/data  126K  81 17+Replacement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IC1996_97.lha game/data   11K  55 20+Internet Champ. 1996/97 spec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ounds.lha    game/data  263K  69 19+23 replacement sound samp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117 12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116 12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 73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ustSound.lha game/data  160K   6   +Official `CustSound' set for Foun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SWorms.lha     game/data   91K  51 21+Worms' Playgrounds 'High-Quality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TWII.lha     game/data   18K  44 21+Worms DC 'TWII' Landscape 'High-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WormsDC.lha  game/data   59K  51 21+Worms DC Landscapes 'High-Quality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Saves.lha  game/data  280K  36 22 Barry Smith's Gamesaves for Fro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orms.lha       game/data  1.1M  27 23+New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s.lha        game/data   35K  65 19+Word Data/Cheat For TheG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115 12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oard.lha      game/data    8K 105 14+50 GigaBoards for Megaball 3.0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112 13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 62 19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KTX336.lha   game/data    0K  34 23+KTX 33.6k modem config for Gloom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s.lha        game/data   29K  40 22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vls2.lha       game/data    3K  54 20+More little levels for Gravity P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level.lha       game/data    4K  77 18+15 levels for PD game Gravity Fo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 96 15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am_REKO.lha    game/data  749K  30 23+Gundam HAM8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run.lha      game/data   30K  44 22+XTreme Racing Deathmat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sueREKO.lha    game/data  520K  34 23+Ryoko Hirosue cardset for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121 12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irls_REKO.lha  game/data  777K  28 23+HotGirls HAM8 cardset for Reko Kl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ku_REKO.lha    game/data  745K  33 23+Maison Ikkoku HAM8 cardset for Rek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 73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26_6_97.lha   game/data   14K  53 21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4_9_97.lha    game/data   14K  44 22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5_97.lha      game/data   14K  57 20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6_97.lha      game/data   14K  54 20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_BDS.lha      game/data   67K  65 19+Megaball 3.0/4.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112 13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115 12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SlamScores.lha  game/data    1K  41 22+Good Slamtilt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ample.lha game/data   59K  98 14+NEW Samples for Knockout 2 by Ce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_Vehicles.lha   game/data   16K 102 14+TEN great new vehicles for KNOCK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108 13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cs_cards.lha   game/data  419K  43 22+Kovac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Worms.lha        game/data   57K  53 21+3 new levels for Worms (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_REKO.lha      game/data  771K  33 23+Lamu (UY) HAM8 cardset for Reko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119 12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Worms.lha     game/data   79K  87 17+Great Worms maps made from Lemming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116 12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119 12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lha           game/data   41K  51 21+Metallica landsac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City.lha    game/data    8K  47 21+Data file for Sim City,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ikeWDC+.lha    game/data  129K  50 21+NEW WormsDC-Level and some other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_REKO.lha   game/data  750K  30 23+Macross (Robotech) HAM8 cardset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Worm.lha     game/data  180K  79 17+9 New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rms.lha   game/data   23K  57 20+New TWDIY &amp; TWMONUTAIN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 78 18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878K  39 22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993K  30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2.lha       game/data  1.3M  30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3.lha       game/data  1.0M  30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937K  37 22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39K  31 23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c_Carto.lha  game/data  358K  43 22+Marryem_Pic Card Set Cartoon C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PopM3.lha  game/data  728K  43 22+Marryem_Pic Card Set Pop Mus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lassicLvl.lha  game/data   52K  70 19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gicLvl.lha    game/data   52K  70 19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105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105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105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TDC1.lha   game/data  125K  56 20+Three custom Worms:TDC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 73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y.lha          game/data   20K  50 21+Meaty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Stuff.lha game/data   32K 101 14+Custom missions, maps, mech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ave.lha       game/data   16K  40 22+2x50 Games Levels for Megaball 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Worms.lha    game/data   44K  97 15+VERY NICE Worms level by Trevor M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 73 18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vl.lha        game/data    6K  53 20+Moon Level Generator for Worms D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data  103K 117 12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 73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CComix.lha      game/data  732K  40 22+Marryam_Pic Card Set Crazy C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Flags.lha       game/data  221K  42 22+Marryem_Pic Card Set Flags of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Sports.lha      game/data  678K  42 22+Marryem_Pic Card Set Pro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n.lha          game/data   15K  62 19+Landscape for wormsDC, and ch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uignols95.lha  game/data  699K  34 23+CardSet of Guignols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Animals.lha    game/data  283K  37 22+CardSet of jungle animals for Mar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Guignols97.lha game/data  1.2M  28 23+CardSet of Guignols97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int.lha       game/data  531K   7   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 73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 73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1.lha       game/data  650K  68 19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2.lha       game/data  665K  68 19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3.lha       game/data  659K  68 19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 73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indy.lha       game/data   81K  44 21+Top custom level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s.lha        game/data   35K  88 16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_s.lha       game/data   35K  88 16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orms.lha      game/data   41K  65 19+Some image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117 12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113 13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1.lha       game/data   25K  50 21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2.lha       game/data   35K  39 22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 71 18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 72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Karten.lha    game/data  148K  72 18+Big cardset for Soliton. (Solit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1_wdc.lha      game/data   93K  60 20+3 landscapes &amp; a custom level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BN.lha        game/data    4K 100 14+Set of PBS block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 72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IsT1.lha       game/data   37K   3   +Useful additional XTR Grasslands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orm.lha       game/data   45K  68 19+A sexy custom stage for worms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WormDC.lha    game/data   59K  67 19+A sexy stage for WormsDC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 75 18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96_97.lha   game/data   24K  67 19+Premier League data 96/97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League.lha     game/data   28K  57 20+English Premier League Data for SW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_WRM1.lha       game/data   59K  87 17+Two nice Worms-levels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orm.lha       game/data  131K 102 14+Four of the best worms level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 72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acg.lha       game/data  496K  31 23+Cardset for Klondike/CardGames DL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Tennis.lha    game/data  609K  33 23+Tennis cardset for REKO's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Cgfx.lha      game/data   72K  54 20+Nice 256 colour graphics for Diam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mines.lha      game/data   11K  59 20+A level for adventure-minid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 72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_xtr1_1.lha      game/data  448K  28 23+4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sland.lha     game/data   19K  65 19+New DIY-Landscape for WORMS-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rm.lha         game/data   17K  52 21+Yet more Worms DC landscap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 72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113 13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hop.lha       game/data   98K  54 20+Race ready Super Skidmarks car - "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111 13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otrod.lha     game/data  132K  54 20+Race ready Super Skidmarks car -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.lha     game/data   27K  92 15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1.lha    game/data   27K  87 17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iscor.lha game/data    1K  52 21+My Slamtilt kickass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_HI.lha        game/data    1K  53 21+World championship Hi-score for S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119 12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109 13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109 13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.lha   game/data  526K  63 19+2 Cardsets for Soliton (solit r-c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rds.lha  game/data   18K  67 19+Cardset for the game "Soli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upd.lha    game/data   14K  38 22+Spanish league updated for SWOS (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wosUp.lha      game/data   14K  32 23+Spanish league updated for SWOS (2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pd.lha         game/data   14K  37 22+Spanish league updated for SWOS (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Maps.lha     game/data  391K 105 14+Custom *QUALITY*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.lha         game/data  153K  48 21+A challenging and original XT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wdc.lha      game/data   15K  38 22+Nice WORMS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9798.lha       game/data  395K  36 22+SWOS 97/98 - The Un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fr.lha        game/data   10K  59 20+SWOS african national teams update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us.lha        game/data    2K  59 20+SWOS oceanic national teams upda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.lha        game/data    7K  59 20+SWOS brazilian league update (May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ata.lha       game/data   15K  39 22+SWOS Italy leagu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sp.lha        game/data   13K  70 19+SWOS spa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 33 23+SWOS Fin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pda.lha       game/data  224K  41 22+27 league updat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SA.lha        game/data    3K  59 20+SWOS U.S.A. league update (Apr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 8K   5   +Updated Swedish league for SWOS 05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add.lha       game/data    2K  39 22+SwosTed 2.0 propack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padread.lha    game/data    1K 101 14+Route for TrainDriver Rou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tubbies_wd.lha game/data   23K  40 22+Great Teletubbies Worms landscap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ck.lha       game/data   82K  66 19+Alcatraz level for worms. (plus 4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.lha        game/data    2K  99 14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2.lha       game/data    2K  98 14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Ggertxt.lha      game/data    7K  63 19+New Text_File (german) for AB3D 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el.lha       game/data  1.1M  58 20+Extra level for TKG (definite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lfix.lha     game/data   12K  59 20+Missing files needed for tkgleve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inigun.lha     game/data    8K  66 19+Minigun for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.lha    game/data  1.8M  42 22+7 additional Levels for AB3DII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pre.lha game/data  1.0M  59 20+Preview of a TK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Cards.lha game/data  663K  58 20+CardSet of transpor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ynWDC.lha      game/data  130K  46 21+A not-real-new *WormsDC* leve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lha      game/data    2K  86 17+Pairs Block Set for 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Death.lha  game/data   19K  69 19+Deathmatch track for Xtreme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109 13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nie.lha        game/data  1.6M  33 23+Another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s_worms.lha    game/data  765K  53 20+Tykes (Northerners) Sample Set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108 13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114 12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e.lha         game/data   14K  65 19+New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_Samples.lha  game/data  208K  86 17+NEW Samples for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Nidus.lha     game/data   51K  62 19+Course for Jack Nicklaus' Unlimit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 72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heese.lha      game/data   17K  65 19+A very nice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ack.lha        game/data   39K  64 19+Some landscapes and custom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uins.lha       game/data   22K  63 19+High quality level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2.lha       game/data   62K  63 19+Those 'rude' 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les.lha     game/data  1.4M  44 21+A new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s.lha       game/data  1.7M  63 19+HUGE (2.5Meg)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weSamples1.lha game/data  1.0M  52 21+Swedish Custom Sampl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diy_AB.lha     game/data   63K  48 21+A couple of DIY landscapes for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gft_AB.lha     game/data   16K  48 21+Graffitti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IM.lha         game/data   22K  50 21+Iron Maiden DIY landsca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2.lha       game/data   31K  47 21+Two *new* Worms DC DIY Levels -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Land.lha    game/data  133K  52 21+Seven *new* Worms DC Custom Lev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WallGrom.lha   game/data   58K  59 20+Wallace and Gromit WDC Landscape -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ms.lha     game/data   43K  68 19+A cool custom stage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120 12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112 13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sp1.lha       game/data  315K  82 17+Worms Full Replacement sample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 77 18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121 12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119 12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 74 18+Worms CASTIZO SAMP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c_maps.lha   game/data   47K  66 19+Two Custom Level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om.lha       game/data   60K  54 20+Worms DC files (3 DIY &amp; 2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109 13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113 13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 78 18+Worms Levels (very good ones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NLadders.lha  game/data   40K  57 20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laughter.lha game/data    3K 102 14+A Worms-level where the worms hav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109 13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120 12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eam.lha       game/data    2K  59 20+My first collection of teams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 75 18+The total Worming goes on with 9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 77 18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 71 18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117 12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Lego.lha      game/data   15K  58 20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Winter.lha    game/data  123K  58 20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lev.lha     game/data  343K  63 19+New Level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sam.lha     game/data  664K  63 19+New Sample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Worms.lha     game/data   99K  26 23+New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oenixDM1.lha  game/data   11K  97 15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2.lha       game/data  296K  52 21+Four new XTReme Rac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3.lha       game/data   93K  52 21+Two new XTReme Rac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Traxx1.lha  game/data   93K  85 17+Custom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.lha        game/data  457K  67 19+5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2.lha       game/data  404K  42 22+2 New Cups - One With Custom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ataWorld.lha  game/data  169K   3   +New Tracks and graphic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IndyTracks.lha game/data   58K  52 21+Custom circuit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oenix1.lha   game/data   28K 105 13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oenixDM2.lha game/data    6K  91 15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SI_1.lha      game/data   39K  66 19+2 new race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kullCup1.lha  game/data  111K  85 17+5 New XTRacing Tracks. Skull Army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Tiles.lha      game/data   64K 105 14+XTreme Racing unfinished track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111 13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nToy.lha       game/demo  690K  86 17+Tin Toy AGA (Demo) - Mut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omGun.lha       game/demo  210K  83 17+Tommy Gun 1Mb (Demo) - Mutation S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1.lha       game/demo  538K  40 22+Sixth Sense Investigations demo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2.lha       game/demo  676K  40 22+Sixth Sense Investigations demo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3.lha       game/demo  625K  40 22+Sixth Sense Investigations demo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327  5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626K  86 17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804K  46 21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1.lha       game/demo  254K  59 20+Vulcans-BurnOut Free Car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2.lha       game/demo  217K  58 20+Vulcans-BurnOut Free Car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3.lha       game/demo  284K  59 20+Vulcans-BurnOut Free Car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4.lha       game/demo  271K  59 20+Vulcans-BurnOut Free Car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 72 18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 72 18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 72 18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 72 18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5.lha       game/demo  292K  59 20+Vulcans-BurnOut Free Arena Fil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6.lha       game/demo  200K  59 20+Vulcans-BurnOut Free Arena Fil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7.lha       game/demo  235K  59 20+Vulcans-BurnOut Free Arena Fil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8.lha       game/demo  288K  59 20+Vulcans-BurnOut Free Arena Fil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 76 18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nal.lha        game/demo  3.0M  31 23+Vulcans-Final Odyssey CDRom Actio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4.lha        game/demo  5.7M   4   +Vulcans-Genetic Species Final Dem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sp.lha       game/demo  2.9M  65 19+Vulcans-GENETIC SPECIES 3D Dem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475K  98 14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656K  46 21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 92 15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654K  46 21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39K  92 15+Vulcans-JETPilot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79K  86 17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gfx.lha       game/demo  625K  88 16+Vulcans-HELLPIGS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strang.lha       game/demo  1.3M  46 21+Vulcans-Strangers AGA CDRom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458K  98 14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637K  46 21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 77 18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899K  46 21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uropa2.lha       game/demo   15M  30 23+Vulcans-Uropa2 CDRom Space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517K  98 14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696K  46 21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524K  98 14+Vulcans-Valhalla 2 Before The Wa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702K  46 21+Vulcans-Valhalla 2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676K  46 21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497K  98 14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122 12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122 12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196  5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167  9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181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at.lha         game/demo  813K  81 17+Jum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i_1.lha       game/demo  1.4M 100 14+First demo version of a new pinb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n.lha         game/demo  254K  87 16+Very early demo of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.lha         game/demo  920K  65 19+Blue Byte's Albion dunge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276  5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167  7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1.lha        game/demo  139K  67 19+A fast, full texture-mapped F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268  5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RVoxel.lha       game/demo  504K  47 21+A new Voxel engine based rac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181  9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Golf.lha       game/demo  200K  83 17+Great new golfing game from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181  9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 95 15+Genetic Species a DoomClone Previ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301  5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129 11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321  5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.lha     game/demo  103K   6   +Preview of a very playable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119 12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134 10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181  9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o.lha         game/demo  355K  62 19+BlitzBombers DEMO (from A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280  5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mo.lha        game/demo  425K  97 15+Superb RPG demo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181  9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160  9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ler.lha        game/demo  893K  63 19+BrainKiller new 3D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Demo.lha      game/demo  1.7M  38 22+BladeDemo by ALIVE mediasof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257  5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.lha          game/demo  578K  88 16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HD.lha        game/demo  657K  87 17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1.lha        game/demo  402K  88 16+Addictive arcade puzzler from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2.lha        game/demo  177K  88 16+Disk two of b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v2.lha       game/demo  659K  87 16+Blobz - Updat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lha           game/demo  220K  97 15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ger.lha       game/demo  298K  97 15+Football Manage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433  5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148  9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117 12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108 13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148  9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121 12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ame/demo  267K  97 14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game/demo  137K  97 14+Platform Puz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0.lha     game/demo  534K  90 16+Assemblercoded action Platform ga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p.lha     game/demo  248K  60 20+Update cheat exe for Bounty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181  9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.lha          game/demo  328K  84 17+"Brain Dead"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amage.lha    game/demo  3.9M  42 22+Playable demo of a new Pinbal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119 12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219  5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219  5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216  5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219  5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161  9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Demo.lha    game/demo  175K  67 19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272  5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181  9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156  9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282  5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249  5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trike.lha  game/demo  170K  51 21+CommandStrike (Command &amp; Conquer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evel.lha  game/demo   93K  70 19+New 6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game/demo    0K  39 22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293  5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PPC.lha     game/demo  564K   9   +PPC Compile of Crys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upd.lha       game/demo  217K   9   +PPC Compile of Crystal Demo addi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demo.lha        game/demo  335K  43 22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2demo.lha        game/demo  710K  43 22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159  7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181  9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181  9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219  5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132 10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z.lha          game/demo  273K  97 15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151  9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151  9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151  9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review.lha     game/demo  217K  42 22+Diamond Caves II snea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emo.lha        game/demo  826K   3   +New Famous Break Out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ix.lha        game/demo   70K   6   +ScreenShots&amp;Info about new strateg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2.9M  79 17+A fun Asian tile matching game tha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1.6M  70 19+Macabre puzzle/think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4Preview.lha  game/demo  1.0M  47 21+Announcement of upcoming Amiga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114 13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151  9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87K 125 11+Fields of Battle 1.3, Demo (File 1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5K 125 11+Fields of Battle 1.3, Demo (File 2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151  9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114 13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82K 125 11+Fields of Battle 1.3, Demo (File 3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151  9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114 13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114 13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74K 125 11+Fields of Battle 1.3, Demo (File 4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151  9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151  9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114 13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4K 125 11+Fields of Battle 1.3, Demo (File 5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151  9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74K 125 11+Fields of Battle 1.3, Demo (File 6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114 13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151  9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114 13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85K 125 11+Fields of Battle 1.3, Demo (File 7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151  9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32K 125 11+Fields of Battle 1.3, Demo (File 8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114 13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114 13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150  9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114 13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108 13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108 13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148  9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240  5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demo  400K 104 14+(V1.20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180  9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168  9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181  9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186  9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175  9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149 10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167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167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167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167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166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166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166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166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man.lha       game/demo  439K  34 23+Football Management Game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236  5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181  9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171  7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157 10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148  9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130 11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.lha       game/demo  1.6M  50 21+Commanc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148  9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_d.dms          game/demo  601K 295  2 FlashBack (DELPHINE)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 31 23+V1.05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 45 21+Latest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moAGA.lha   game/demo  2.9M  34 23+Foundation Aminet Demo1 AGA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Large.lha     game/demo  927K  33 23+Foundation - Large Graphics Set +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edium.lha    game/demo  642K  33 23+Foundation - Medium Graphics Set +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ission.lha   game/demo  1.5M  34 23+Foundation Aminet Demo1 (Missions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ugsAGA.lha   game/demo  2.8M  34 23+Foundation Aminet Demo AGA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amples.lha   game/demo  1.4M  34 23+Foundation Aminet Demo1 (Samples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Update.lha    game/demo  291K  33 23+Foundation Update 2 and Manual (i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DemoRTG.lha  game/demo  2.7M  34 23+Foundation Aminet Demo1 CyberGFX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MugsRTG.lha  game/demo  2.1M  34 23+Foundation Aminet Demo RTG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141  9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181  9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136 10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147  9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181  9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178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178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178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emo.lha    game/demo  538K  54 20+Coo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331  5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lha         game/demo  232K  97 14+Gambling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181  9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219  5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219  5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219  5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219  5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219  5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219  5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ed.lha      game/demo  404K 100 14+"Genesis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Pro.lha     game/demo  502K  89 16+"GenesisPro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ht.lha         game/demo   80K  50 21+Gravity Fight -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148  9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demo.lha     game/demo  1.9M  40 22+Gloom 3 playable demo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131 11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161  9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132 10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Pics.lha     game/demo  222K  98 14+Screenshots of upcoming gam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266  5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370  5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demo  430K  28 23+DEMO of an NC.Gamez game (req. AGA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279  5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134 10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ass.lha       game/demo  238K  42 22+ScreenShots of Vulcans New Virtu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109 13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246  5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291  5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 74 18+XMAS game demo from 1996. 64 col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154  9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demo  236K 227  3 3d Missile Command type game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 97 15+Golfing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1.lha        game/demo   82K  44 21+A new game sam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2.lha        game/demo   83K  42 22+A new game lik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142  9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138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138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138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129 11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96K 139 10+Addictive Jump'n'Ru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181  9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m.lha         game/demo  403K  97 15+Great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105 13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gFuDEMO.lha     game/demo  5.8M  70 19+Playable demo of AGA CD-ROM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Demo.lha     game/demo  577K  89 16+Thrilling dungeon-chase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219  5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296  5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219  5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181  9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295  5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Play.lha game/demo  298K  80 17+Drive the rendered Tron Ligh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108 13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272  5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_Demo.lha       game/demo  515K  65 19+Legend of Rome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110 13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181  9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134 10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137K   7   +Screenshots of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 95 15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135 10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Demo.lha       game/demo  146K  91 16+1-Level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110 13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163  9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opoly.lha      game/demo  348K  32 23+Monopoly gam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361  5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181  9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711K   7   +Moonbases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181  9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181  9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136 10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_Demo.lha     game/demo   75K  87 17+Early demo version of a cool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 75 18+Demo of gravity spaceship game,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128 11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134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134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134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134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134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134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134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134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134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134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134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12.lha       game/demo  166K   8   +MURDER - "Haunted" clone from The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8bit.lha     game/demo  2.4M  42 22+16 MYST screenshots (8-bit IFF) -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iff.lha      game/demo  6.1M  42 22+16 MYST screenshots (24-bit IFF)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jpg.lha      game/demo  707K  43 22+16 MYST screenshots (JPG with HTM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119 12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1.lha       game/demo  441K 134 10+3D T-mapped game demo 1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2.lha       game/demo  695K 134 10+3D T-mapped game demo 2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3.lha       game/demo  698K 134 10+3D T-mapped game demo 3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119 12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65K 125 11+3D T-mapped game demo V1.006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125 11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125 11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es.lha        game/demo  400K  37 22+Nemeses shoot'em up *update* F1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 74 18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293  5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295  5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 74 18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ness.lha    game/demo  6.6M  55 20+Myst like AGA game in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270  5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177  9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48K  57 20+Beat'em up with more than 3000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39K  40 22+Beat'em up with 5000 colours and..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game/demo  5.0M  46 21+First Playable Aminet Release ! B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238  5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107 13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254  5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194  5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274  5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181  9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 96 15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150  9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281  5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Azk.lha      game/demo  140K  55 20+This is preview of ascii game "Ph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181  9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294  5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.lha          game/demo  165K  97 15+5DL Platform/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.lha            game/demo  259K 104 14+Pitch 'N' Putt, new golf game,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lha         game/demo  427K  66 19+Commercial quality shoot'em'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181  9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.lha          game/demo  677K  33 23+New shoot'em up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ep97.lha      game/demo  204K  43 22+Pictures from Pulsator (Sep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3.lha        game/demo  791K 130 11+CAPITAL PUNISHMENT. v3 AGA 2-play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117 12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181  9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130 11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154  9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lha        game/demo  185K  89 16+New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181  9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148  9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133 10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133 10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132 10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emo.lha       game/demo   58K  37 22+Demo of new programmable maze gam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296  5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296  5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108 13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demo  446K 223  3 A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180  9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289  5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.lha         game/demo  406K 101 14+Preview of Almagica - Scions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 72 18+Second preview of Almagica - Sc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246  5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293  5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275  5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298  5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194  5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108 13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english.lha game/demo  3.0M  53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german.lha  game/demo  3.0M  53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talian.lha game/demo  3.0M  53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main.lha    game/demo  2.2M  53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tuneup1.lha game/demo  135K  52 21+The Shadow of the Third Moon - 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lsde.lha       game/demo  155K  90 16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.lha        game/demo  115K  98 14+Game where you shoot 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140  9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253  5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.lha       game/demo  1.4M  63 19+Demo of the latest game by Team 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0_87.lha   game/demo  2.6M  54 20+Preview of the game by Team Ma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152  9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117 12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tream.lha     game/demo  361K  90 16+Playable demo of Wipeou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155  9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07K  53 20+StarBoy, Brand new Shoot-em-up/pl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32K  44 21+StarBoy, Shoot-em-up/platform game *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261  2 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237  5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.dms       game/demo  439K 280  2 SUPERFROG Previ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200  5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 77 18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181  9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109 13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266  5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222  5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147  9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1m1.lha        game/demo  643K   2   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ercy.lha       game/demo  106K   2   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ainkiller.lha  game/demo  557K   2   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orse.lha       game/demo  327K   2   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172 10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294  5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35K  46 21+Teeny Weeny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119 12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1.lha       game/demo  693K 104 14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2.lha       game/demo  448K 104 14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 75 18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109 13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181  9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E.lha       game/demo  827K 100 14+NICE Lode Runner Game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182  9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.lha         game/demo  676K  91 16+AGA Uridium clone, preview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_demo.lha    game/demo  673K  84 17+Torque - An AGA Uridium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174  9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275K   7   +This is the newest version of Tet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179  9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_Final.lha game/demo  1.1M  49 21+Trapped II, Final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August.lha  game/demo  823K 101 14+August preview of Trapped, a 3D-Rp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121 12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review.lha game/demo  542K 130 11+Playable preview of Trapped, a 3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_2New.lha   game/demo  1.2M  66 19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1.lha       game/demo  703K  44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2.lha       game/demo  704K  44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3.lha       game/demo  693K  44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4.lha       game/demo  558K  44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134 10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110 13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275  5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a.lha       game/demo  728K  98 14+Uropa2 game demo v1.2 (1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b.lha       game/demo  781K  98 14+Uropa2 game demo v1.2 (2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opa2_a.lha       game/demo  730K  91 15+Uropa2 Isometric/Vector 3D demo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opa2_b.lha       game/demo  784K  91 15+Uropa2 Isometric/Vector 3D demo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creenshots.lha game/demo  1.3M   9   +Virtual Karting 2 (screensh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_demo.lha       game/demo  747K   9   +Virtual Karting 2 (playabl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luxe_demo.lha  game/demo  695K  86 17+Virtual Karting Deluxe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140 10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144  9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295  5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225  5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177  9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127 11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175h.lha       game/demo  1.7M  91 16+Wendetta 2175 preview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.lha       game/demo  1.3M  91 16+Demo of commercial shoot em-up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New.lha     game/demo  585K  89 16+New Demo of commercial shoot em-u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1.lha        game/demo  574K  69 19+Final preview of the 3D racing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2.lha        game/demo  649K  69 19+Final preview of the 3D racing g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3.lha        game/demo  482K  69 19+Final preview of the 3D racing g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148  9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demo   23K  84 17+Demo of a mechwar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275  5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138 10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138 10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181  9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.lha          game/demo  549K  44 21+Very variable Multiplayer-Shoot`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NEW.lha       game/demo  607K  40 22+Enhanced Demo of Multiplayer Shoot`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330  9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.lha            game/demo  652K  58 20+Preview of Gobi Software new,  po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108 13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108 13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132 10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EarlyD.lha     game/demo  173K 104 14+XTreme Racing concep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06.lha       game/demo  815K  49 21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180  9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133 10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163  9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123 11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186  9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256  5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388  5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292  5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119 12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.lha         game/gag    10K  66 19+More Gateway News and Sneak Previe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2.lha        game/gag   105K  66 19+Sneak Preview of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Eyes.lha      game/gag    51K  68 19+Simple soft sprite demo for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257  5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144  9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421  5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591  5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509  5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otto.lha       game/gag    15K  44 21+System-friendly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358  5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174  9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555  5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gag     9K  37 22+The BEST cheat find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502  5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thor.lha     game/gag    11K  37 22+You know Cool Installer or Cool B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161  9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186  9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196  5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_c2p.lha       game/gag     3K  89 16+Crap_c2p (a benchmark for very po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190  5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236  5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144  9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571  5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Req.lha game/gag    19K  63 19+Adds a requester for DisplayBeep(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181  9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558  5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168  9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468  5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136 10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106 13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129 11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186  9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185  9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509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509  5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g.lha         game/gag    41K  63 19+A Gag Prog about God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199  5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117 12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129 11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269  5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479  5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463  5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111 13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394  5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175  9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451  5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177  9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271  5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145  9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132 10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191  5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144  9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290  5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193  5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146  9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186  9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177  9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24.lha        game/gag    19K  86 17+Artificial Intelligence, improved 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 70 18+Nice eyecandy program similar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472  5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442  5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398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479  5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355  5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142  9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142  9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292  5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307  5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307  5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574  5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537  5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412  5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peed.lha      game/gag    40K  27 23+Highend 3D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466  5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 75 18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168  9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109 13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566  5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Pizza.lha     game/gag    14K  37 22+Order your Pizza at Gigi`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182  9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gag    82K  52 21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bill.lha        game/gag    76K   8   +A little game to send pies in Bi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587  5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502  5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146  9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588  5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443  5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ryView.lha     game/gag   362K 143  9+The hot, new RotaryView viewing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186  9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lt.lha     game/gag    13K  97 15+Melt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193  5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ail15.lha      game/gag    66K   3   +Simulates funny e-mails (Pa Svens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575  5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ow.lha         game/gag     5K  42 22+Configurable Snoowy window on you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 74 18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237  5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443  5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137 10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 92 15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585  5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452  5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295  5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313  5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566  5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Txtv13PL.lha game/gag     5K  69 19+Program, which displays stupid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143  9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188  5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game/gag    56K 217  3 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388  5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479  5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.lha       game/gag    21K  27 23+Little gag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144  9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Cool.lha      game/gag    14K  27 23+Guess a number between 0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592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566  5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heat.lha    game/gag     4K  45 21+More lignite&amp;anthrecite in TransA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5K  46 21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1K  54 20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161  9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heat.lha       game/gag    74K  47 21+Allows cheating in "UFO: Enemy ..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143  9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488  5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555  5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144  9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_GloII.lha    game/gag    75K 143  9+The amazing VibraGlo system with 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iCheck.lha      game/gag     5K  30 23+Fake Virus checker, scare peopl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314  5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 73 18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309  5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226  5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555  5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_1.lha         game/gag     3K  30 23+A little FormulaOne in a WB window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 63 19+Man on the WB, just for fun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 57 20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125 11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141  9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111 13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 77 18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198  5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188  5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114 12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ol.lha         game/hint    0K  40 22+Exact position and power to mastr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8K   8   +Alien Breed 3D II LevelEditor V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455K  27 23+Alien Breed 3D II LevelEditor V2.1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Guide.lha    game/hint   34K  68 19+BIG Alien Breed 3D II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Guide_S.lha game/hint   35K  68 19+BIG AlienBreed3DII guide (Swedis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_lcg.lha        game/hint   79K  83 17+Generates levelcodes for AlienBr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305  5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227  3 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301  5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spoilers.lha  game/hint   39K  40 22+Spoiler files for ADOM in .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120 12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Index.lha       game/hint   31K  74 18+Index to list of game hints from "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Codes.lha   game/hint    1K  40 22+Cheat Codes for the AGA version of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301  5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US.lha       game/hint    0K  40 22+Level Codes for Aliens (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148  9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217  5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 41 22+HTML mirror of Ami Cheat'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  7   +20-May-1998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222  5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.lha           game/hint    1K  30 23+Amiga Rapid Games Helpline site no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 43 22+PSX Cheat-Database, fixed Re-Uplo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Tale.lha      game/hint   46K  62 19+BardsTale I+II+I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280  5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280  5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174  9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160  9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172  9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210  5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ips.lha     game/hint    4K  59 20+Breathless Hints &amp; Tips (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an.lha         game/hint  236K  38 22+Complete Combat Air Patrol manual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298  5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160  9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187  5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134 10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Cheats.lha     game/hint   27K 102 14+CD32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135 10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302  5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109 13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218  5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111 13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22K 116 12+Cheat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 92 15+Big collection of cheats, solution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774K 106 13+Big collection of cheats, solu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 68 19+V1.3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4M   4   +V1.6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83K  81 17+V1.2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 41 22+V1.4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116 12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 95 15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1.lha      game/hint   70K  79 17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 75 18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274  5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293  5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288  5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zh         game/hint  662K 307  3 MAJOR collection of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 96 15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129 11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veE.lha       game/hint    6K  90 16+Changes amount of money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266  5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endetta.lha    game/hint    2K  46 21+Codes for wen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115 12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301  5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180  9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302  5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des.lha        game/hint    1K  40 22+All Level Codes for Clock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300  5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270  5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game/hint    0K  40 22+Desert Strik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hint.lha      game/hint    3K  40 22+Hints for the game D-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308  5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.lha            game/hint    9K  40 22+Walkthru and general Hints for Du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Spells.lha     game/hint   73K   3   +Full list of spells for Dungeon 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308  5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293  5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301  5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168  9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300  5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300  5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309  5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148  9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300  5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 72 18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301  5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304  5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302  5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148  9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148  9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301  5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302  5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138 10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game/hint    6K  40 22+Walkthru for Flashback (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Hint.lha game/hint   19K  30 23+Hints &amp; Tips Guide for the gam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222  9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238  5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175  9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179  9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302  5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169  9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227  5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177  6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147  9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111 13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113 13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_Back.lha game/hint    0K  40 22+Backdoor codes for Hired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113 13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heat.lha       game/hint    5K 101 14+Cheat for the game Hollywoo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at.lha      game/hint  1.6M  44 22+Cheat database in Html Format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at.lha      game/hint  1.5M  46 21+Cheat database in Html Format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ones.lha      game/hint   11K  62 19+Indiana Jones III + IV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.lha         game/hint   16K  55 20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s.lha        game/hint   18K  33 23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 89K   3   +Game Compatibilitie List UAE,PPC,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111 13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lha            game/hint    6K  67 19+Complete solution for KGB as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271  5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142  9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3.lha     game/hint    1K  40 22+Last Ninja 3 Cheat and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302  5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 95 15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289  5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3.lha   game/hint    3K 169  9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4.lha   game/hint    4K 139 10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169  9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169  9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I2.lha     game/hint    4K 169  9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M.lha      game/hint    2K 139 10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139 10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147  9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139 10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170  9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122 12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179  9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302  5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tch.lha        game/hint    1K 105 16+Slam Til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312  5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de_assh.lha    game/hint    7K   7   +FAQ for Ishar2 and Spac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169  9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219  5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_Moves.lha     game/hint    2K  40 22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_Moves.lha      game/hint    0K  40 22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149  9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165  9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.lha   game/hint   13K  62 19+Monkey Island I+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 75 18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1.lha       game/hint   11K  41 22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2.lha       game/hint    5K  32 23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walkthr.lha   game/hint   11K   9   +Mys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sGuide.lha game/hint  677K  33 23+Nintendo64 Cheat Guide (only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uide.lha       game/hint   61K  54 20+N64 Helpguid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Levels.lha    game/hint    8K   4   +Play all 40 Nemac IV Director's C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148  9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ACheat.lha       game/hint  720K  97 15+Compilation Game Che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64Tips.lha     game/hint   24K  27 23+German hint database for Nintend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aq36.lha       game/hint   64K  39 22+"New Zealand Stories" FAQ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216  5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.lha     game/hint  210K 102 14+Cheats for various games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298  5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_solu.lha       game/hint    1K  68 19+Solution for 'Persian Gulf Infer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257K  51 21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81K  65 19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97K  74 18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270K  38 22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hint  108K  47 21+PremierManager 3 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358  5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.lha            game/hint    7K  40 22+Police Quest 3 Hints/Sol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11.lha game/hint   39K  80 17+PSX Cheats Guide f r 99 Playstatio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3.lha  game/hint   69K  69 19+PSX Cheats Guide: CHEATS: 128  u.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6.lha  game/hint  156K  33 23+German PSX-Cheats-Guide, Cheats:1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lus.lha        game/hint   69K  50 21+Playstation Cheat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.lha    game/hint   47K  92 15+New Cheat-Database for Sony Play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.lha    game/hint   85K  74 18+First Database for PlayStation-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20d.lha game/hint  310K  63 19+PSX Cheat-Database, !great new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109 13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des.lha      game/hint    0K  40 22+Codes for Quik the Thunder Rabbi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.lha        game/hint    3K  37 22+Walkthru for the game Re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Rabbit.lha    game/hint    3K  37 22+Solution for Roger Rabbit's Hare 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227  5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 91 15+Saved last level (advanced) of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Hint.lha   game/hint    6K  36 22+Full on tips and valuable hints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solve.lha       game/hint    1K  34 23+Severed Heads Walk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211  5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235  5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251  5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.lha    game/hint    6K  34 23+Space Quest 4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Code.lha   game/hint    0K  34 23+Cheat Codes for Star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p.lha        game/hint    4K  34 23+Star-Map For SoloTrek2 User By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177  9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148  9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270  5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154  8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198  5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187  5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5.lha      game/hint  436K 171  6+Over 875 game 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141  9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 94 15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5.lha      game/hint  298K  69 19+Over 10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154  9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154  9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t55t.lha       game/hint  268K  68 19+Over 1050+ hints/cheats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.lha         game/hint    2K  40 22+City map of SYNDEY, AUSTRALIA for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ode.lha       game/hint    1K 100 14+Calculates Tower Assault levelcod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142  9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2.lha      game/hint    9K 131 11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115 12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_Lsg.lha   game/hint   10K  87 16+Solution for Telekommando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_FR.lha         game/hint    1K  57 20+Tips &amp; Tricks for Frontier El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170  9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358  5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30K  83 17+Get unlimited lives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U.lha          game/hint   95K  47 21+Savefile editor for UFO - Enemy U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174  9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165  9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6t.lha       game/hint    2K 105 14+Troubleshooter for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113 13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194  5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122 12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178  9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116 12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188  5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129 11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nce.lha        game/jump  185K  38 22+Bounce p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181  9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5K  62 19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4K  61 20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y.lha         game/jump  553K  44 21+Cutey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41.lha       game/jump  282K 142 10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43.lha       game/jump  364K 130 11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100 14+Best BoulderDaesh 1:1 Clone V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 30 23+Best BoulderDaesh 1:1 Clone V4.1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115 12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89K 108 13+Best BoulderDaesh 1:1 Clone V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4M  74 18+Best BoulderDaesh 1:1 Clone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6M  63 19+Best BoulderDaesh 1:1 Clone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0M   9   +Best BoulderDaesh 1:1 Clone V4.22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 46 21+Best BoulderDaesh 1:1 Clone V4.00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 90 16+Best BoulderDaesh 1:1 Clone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noop.lha   game/jump  241K  90 16+BoulderDaesh V2.62 (one game de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noop.lha   game/jump  377K  53 20+BoulderDaesh V3.96Beta (RTG) (o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 74 18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99K  90 16+BoulderDaesh V2.47+ -&gt;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11K  48 21+BoulderDaesh V3.60+ -&gt; V3.98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66K 108 13+BoulderDaesh V2.47 -&gt; V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62K  63 19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84K  99 14+BoulderDaesh V2.47+ -&gt; V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253K  53 20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81K  74 18+BoulderDaesh V3.00+ -&gt;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27K  30 23+BoulderDaesh RTG V4.13+ -&gt; V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 74 18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147  9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181  9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119 12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112 13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112 13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307  5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151  9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Country.lha   game/jump  913K   5   +Cross Country. A Very Good Game No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 95 15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rith.lha       game/jump  236K  40 22+Delarith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181  9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1200.lha        game/jump  190K 101 14+Donkey Kong for 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267  5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272  5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193 10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181  9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22K 148  9+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117 12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181  9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.lha          game/jump  299K  37 22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001.lha       game/jump  152K  61 20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lood.lha     game/jump   63K 103 14+Amiga version of a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rog.lha       game/jump  326K  63 19+Guide a frog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193 15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277  5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e_148.lha     game/jump  239K  47 21+Geenie v1.48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y.lha          game/jump  178K  40 22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181  9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181  9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181  9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97_12.lha    game/jump  297K  53 20+Jet Set Willy '97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148  9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181  9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148  9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manDl1_2_1.lha game/jump  251K  74 18+BASED ON THE C64 GAME (JUMPMAN),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181  9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.lha     game/jump  196K  37 22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1.lha game/jump  201K  29 23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181  9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 73 18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181  9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309  5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_KickIt.lha     game/jump  254K  62 19+Cute and crazy game. Kick the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307  5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est.lha        game/jump   33K  65 19+Another platformgame by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238  4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unner13.lha   game/jump   77K 181  5 Loderunner that runs im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149  8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142  9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108 13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game/jump  376K  56 20+Top Platform game demo, 4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181  9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ish.lha       game/jump  173K 105 14+Platform/puzz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148  9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148  9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181  9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148  9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250 10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307  5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279  5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249  5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.lha         game/jump  136K  37 22+Jump-and-Run with Horror-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game/jump  167K  88 16+Simple and addictive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181  9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148  9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148  9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148  9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130 11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2.lha         game/jump   37K  65 19+Oh no! More platform from PG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is.lha         game/jump   16K  63 19 Platform game by R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181  9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262  2 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256  9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261  5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 96 15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mtn.lha        game/jump  402K  51 21+Like frogger only a T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179 11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21.lha          game/jump  150K 220  3 TechnoVenture v1.21- Platform ga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205  5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a.lha          game/jump  792K  37 22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b.lha          game/jump  699K  37 22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le_Giddy.lha   game/jump  181K  40 22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148  9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166  9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game/jump  124K  59 20+Jump'n'run made with Amos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266  5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.lha           game/jump  327K  67 19+DonkeyKong clone with a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181  9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181  9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181  9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x4.lha         game/misc  626K  28 23+Connect 4 hybrid with xtra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181  9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cman.lha       game/misc    8K  45 21+Good pacman clone, only 6k! (RTG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ens.lha        game/misc    2K  49 21+Chess programm to calculat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170  9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161  9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271  2  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181  9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162  9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192  5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193  5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193  5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194  5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193  5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194  5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192  5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149  9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181  9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181  9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574  5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A.lha        game/misc  469K  46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A.lha        game/misc  406K  85 17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B.lha        game/misc  363K  85 17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B.lha        game/misc  243K  46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C.lha        game/misc  267K  46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A.lha       game/misc  456K  65 19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RacersA.lha  game/misc  479K  54 20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243K  54 20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312K  65 19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134 10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52K  79 17+Logs your rac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144  9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181  9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lha            game/misc   61K  59 20+AMOS version of classic Specc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5.lha          game/misc   34K   8   +A not-exact-conversion of Adv Law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170  9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181  9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452  5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.lha       game/misc  244K  45 21+Fruit Machin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tchy.lha      game/misc  497K  31 23+The first *REAL* virtual p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181  9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361  5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145  9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110 13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orms.lha     game/misc  888K  70 19+The best ever sound set for T17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290  5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307  5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181  9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181  9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lha             game/misc  339K  48 21+Alphabet Recogni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rs092.lha     game/misc  683K 101 14+A great new racing game from Insa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296  5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296  5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dart.lha       game/misc  451K   1   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281  5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129 11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misc   68K 265  2 A small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196  5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181  9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193  5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181  9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123 11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181  9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181  9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181  9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181  9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205  4 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1.lha       game/misc  208K 185  5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172  9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205  4 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123 11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181  9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181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181  9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III.lha       game/misc   93K 466  5+Amiga port of former arcade game "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452  5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114 12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PL.lha   game/misc    1K  52 21+Polish Locale for Battle 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107 13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180  9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181  9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144  9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game/misc  411K  52 21+Visit the zoo, feed th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.lha           game/misc   44K  79 17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166  9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201  5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181  9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misc  295K  60 20+Overhead puzzle/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300  5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 78 18+Nice Little Game - Bugfixed 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109 13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130 11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6.lha          game/misc  112K  79 17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166  9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164  9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181  9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226  9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145  9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 71 18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1.lha       game/misc  627K  81 17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2.lha       game/misc  471K  81 17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166  9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110 13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162  9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160  7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181  9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 95 15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_v99bf.lha game/misc  422K   3   +The new version of BreakOut. *FIX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upd_v99b3.lha game/misc   97K   1   +Update BreakOut to version v0.99b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6K 101 14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115 12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114 12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fighter.lha    game/misc  187K  59 20+Cool &amp; Smooth Breakout Game (ECS,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175  9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130 11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e.lha     game/misc  120K  86 17+Tile-based puzzle gam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151  9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181  9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271K 173  6+Trash a large city with your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159  9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2.lha   game/misc  395K  54 20+Greatest Artillery-Tron BattleFea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181  9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1K  34 23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159  9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s.lha         game/misc  163K  53 20+A very nice colum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 74 18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st_r.lha      game/misc  484K  74 18+** The greatest Mega-lo-Mania c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181  9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148  9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262  5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347K  67 19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286K  71 18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186  9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181  9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429  5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181  9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181  9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138 10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173  9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173  9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160  9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dms       game/misc  299K 180  5+COOL Pac-Man clone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lha       game/misc  294K   9   +CyberMan execut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_full.lha   game/misc  1.5M   9   +CyberMan HD, A500 and UA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181  9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161  8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109 13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258K   5   +Cool new darts game (fu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148  9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577  5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169  9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152  9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154  9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138 10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156  9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109 13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106 13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133 10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133 10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1_1.lha   game/misc  102K 170  6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147  9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3.lha   game/misc  231K 133 10+Update Diamond Caves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5.lha   game/misc  116K 122 12+Update Diamond Caves V2.3 &amp; 2.4 -&gt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181  9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_A.lha game/misc  388K  43 22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PacmanE.lha game/misc  315K  43 22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300  5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108 13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misc   40K 203  4 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1_8.lha game/misc  485K 160  7+The ultimate Boulder Dash Clo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1.lha game/misc  506K 155  8+The ultimate Boulder Dash Clon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147  9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3.lha game/misc  563K 133 10+The ultimate Boulder Dash Clon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5.lha game/misc  597K 126 11+The ultimate Boulder Dash Clon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7.lha game/misc  569K 109 13+The ultimate Emerald Mine Clone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8.lha game/misc  570K 103 14+The ultimate Emerald Mine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13.lha game/misc  445K 169  6+Great Boulder Dash clo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42K  36 22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40K  27 23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2.lha game/misc   77K 160  7+Leveleditor for Diamond Caves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155  9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111 13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111 13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2.lha game/misc   23K 160  7+Preferences for Diamond Caves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156  9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156  9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111 13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161  9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Roll.lha       game/misc    6K 181  5+Emulates dice throws -- generate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181  9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025.lha          game/misc  101K  82 17+Early preview of a "Doppelkopf"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HD.lha         game/misc    6K  30 23+A simple HD-Installer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144  9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181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372K  97 14+(V1.31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3K  88 16+(V1.3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4K  74 18+(V1.4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342K 106 13+An authoring system to create Lucas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392  5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6.lha      game/misc  277K 162  7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153  9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162  9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307  5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429  5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149  9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181  9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195  5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181  9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LevSel.lha   game/misc   60K  66 19+Level selecter for DuneII. Play al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148  9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168  9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105 13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105 13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454  9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181  9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100.lha        game/misc  423K 104 14+Strategy/simulation game for Amig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271  5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122 12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174  6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148  9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181  9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579  5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307  5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181  9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140  9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0.lha       game/misc   87K  89 16+Patch F1GP-Ed 3.20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1.lha       game/misc   87K  89 16+Patch F1GP-Ed 3.21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FrDocs.lha  game/misc   64K  69 19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FrDocs.lha  game/misc   52K  76 18+French documentation for F1GP-E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Locale.lha  game/misc   49K  71 18+F1GP-Ed V3.30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Upd330.lha  game/misc   26K  70 19+Patch F1GP-Ed 3.30 to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14.lha       game/misc   37K 104 14+Patch F1GP-Ed 3.14 to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15.lha       game/misc   17K 104 14+Patch F1GP-Ed 3.15 to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0.lha       game/misc   92K  82 17+Patch F1GP-Ed 3.20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1.lha       game/misc   92K  82 17+Patch F1GP-Ed 3.21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2.lha       game/misc   53K  82 17+Patch F1GP-Ed 3.22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40.lha       game/misc   38K   2   +Patch F1GP-Ed 3.40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41.lha       game/misc   25K   2   +Patch F1GP-Ed 3.41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106 13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67K  59 20+Patch F1GP-Ed 3.30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92K  44 21+Patch F1GP-Ed 3.30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83K  44 21+Patch F1GP-Ed 3.31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67K  59 20+Patch F1GP-Ed 3.31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67K  44 21+Patch F1GP-Ed 3.32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46K  59 20+Patch F1GP-Ed 3.32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1K  44 21+Patch F1GP-Ed 3.33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5K  38 22+Patch F1GP-Ed 3.33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4.lha       game/misc   29K  38 22+Patch F1GP-Ed 3.34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5.lha       game/misc   27K  38 22+Patch F1GP-Ed 3.35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157  9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121 12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1K  44 21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02K 134 10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2K 148  8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43K 106 13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9K  38 22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95K   2   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30K  82 17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48K  71 18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48K  70 19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62K  59 20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266K 144  9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102.lha     game/misc   87K 214  3 Customize F1GP (WC) -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Datafile.lh game/misc    3K 214  3 Latest Datafile for use with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2.lha    game/misc  146K 206  4 New update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188  5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70K  41 22+F1GP-Ed V3.35 loca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125 11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121 12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5K 136 10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55K 140  9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Upd320.lha game/misc   15K  95 15+Patch F1GP-Ed 3.20 to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FrDocs.lha    game/misc   61K  59 20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206  5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1K  61 20+F1GP-Ed V3.32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4K  44 21+F1GP-Ed V3.34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188  5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118 12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87K 126 11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86K  37 22+Edit F1GP / WC save g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70K  55 20+Edit F1GP / WC save game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215  5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215  5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215  5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181  9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129 11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129 11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4K  33 23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usiness.lha      game/misc  203K   4   +FootballManager-Game in german. V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3K  85 17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.lha          game/misc  400K  58 20+Strategy space adventure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.lha           game/misc  439K   5   +A platformgame by Nukleus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148  9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.lha           game/misc   18K 217  3 Run your own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02.lha         game/misc   18K 216  3 Run your own Fantasy Grand P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03.lha         game/misc   24K 204  4 Run your own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195  5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24.lha         game/misc   65K 172  6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8.lha         game/misc   87K 159  7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149  9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 78 18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181  9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270  5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307  5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un.lha        game/misc  293K  48 21+Freshwater fishing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Dice.lha       game/misc   31K  29 23+A multiscan productivity 5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control.lha  game/misc   15K  79 17+Kennedy Approach (ATC)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181  9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116 12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123 11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Busine.lha game/misc  202K  97 15+FootballManager-Game in german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1.lha game/misc  302K  38 22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189K 102 14+"Settlers Like" game in progres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461K  68 19+Map editor for new *Settlers II*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ionEd.lha   game/misc  363K  82 17+Map editor for new Settlers/Wa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181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147  9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123 11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cc1.lha       game/misc  131K  58 20+FUBAR Control Centre Bet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181  9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278  5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117 12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 94 15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151.lha      game/misc  542K  83 17+Bug Fix- Space conquest,2-8 players,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po.lha         game/misc   71K  58 20+"Lemmings Galipo" Spain Prod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 47 21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 67 19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 74 18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.lha         game/misc   20K  86 17+A maze game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108 13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126 11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208  5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144  9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144  9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144  9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287  5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misc   56K  37 22+Dodge the balls you're at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misc   75K 307  2 2 Computer game - modem/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237  5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orld.lha      game/misc  184K  53 20+Test if you know the cou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181  9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212  5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149  9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149  9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131 10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307  5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239  5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1.lha       game/misc  395K  87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2.lha       game/misc  529K  87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3.lha       game/misc   98K  87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188  5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246  5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1.4M  81 17+This software is similar to BATTL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zh   game/misc  880K  71 18+This software is similar to BATTL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181  9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ame/misc  595K  33 23+Educational games collection from 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143  9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 92 15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114 12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118 12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385K  58 20+Action/strategy game 5DL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oints.lha      game/misc   46K  86 17+Calculate points in Amiga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120 12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.lha           game/misc   27K   9   +*SUPERB* util for the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3K  29 23+Analyze F1GP Hall of Fame 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66K  44 21+Analyze F1GP Hall of F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181  9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181  9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307  5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181  9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307  5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147  9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per.lha     game/misc  111K  44 21+The classic viper in a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_v1.lha    game/misc   21K   6   +Wargames initiative manag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269  5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138 10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.lha          game/misc  199K  66 19+Interesting matrix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 39 22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 60 20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misc  199K  62 19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181  9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134 10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_wdc.lha      game/misc   94K  58 20+QUALITY landscape sets for 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 92 15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271  5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.lha          game/misc  145K  81 17+Joust clone, 2 play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164 10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134 10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 78 18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ick_v21.lha   game/misc   29K 102 14+Use a joystick with keyboard-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181  9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181  9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top.lha        game/misc  3.6M  48 21+Interactive entertainment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177  9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108 13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.lha        game/misc   91K  86 17+Zolyx-type clon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194  5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130 11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181  9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game/misc   92K  65 19+Lars och hans garage - a sick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181  9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r_reko.lha     game/misc  647K  37 22+Reko cards with Laz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0.lha   game/misc  126K  94 15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2.lha   game/misc  415K  84 17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 78 18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00b.lha  game/misc  337K  53 20+Lemmings 2 Level Editor V2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 78 18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167  9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154  9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276  5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m.lha        game/misc   37K  91 16+An artificial life simulator v1 -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181  9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_EXE.lha     game/misc  156K  57 20+Ligh Cycle what el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161.lha       game/misc  813K  61 20+A clasic Spanish TV Game called 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300  5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211  5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217  5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 74 18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117 12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1_0.lha game/misc    4K  72 18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2_2.lha game/misc  170K  63 19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.run         game/misc  420K 236  2 Lotus III Un/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301  5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181  9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148  9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123 11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181  9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181  9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game/misc  537K  37 22+Multi Arcade Machine Emulat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game/misc  536K  37 22+Multi Arcade Machine Emulat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040.lzh       game/misc  394K  37 22+Multi Arcade Machine Emulat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143  9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203  5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7K  87 17+A multiplayer Breakout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 76 18+A multiplayer Breakout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 60 20+A multiplayer Breakout gam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6K  88 16+A multiplayer Breakout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112 13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312  5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148  9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o.lha       game/misc  108K  44 21+Simple but origi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179  5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ir.lha        game/misc  176K  85 17+Shoot the target answer/Tir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181  9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119 12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121 12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159  7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297  9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241  5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170  6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148  9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290  5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181  9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230  5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181  9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173K 153  8+V1.20, tron clone for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193  5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142  9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108 13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413K  61 20+Handelssimulation (Deutsch)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375K  82 17+A Trading Simulation (German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243  5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218  5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218  5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172  9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188  5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283  5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NOIA.lha    game/misc  635K  79 17+Cute Monster-game in Blitz2 with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123 11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lo.lha     game/misc   49K  60 20+A french roulette simulation V1.1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291  5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.lha        game/misc  125K  83 17+Port of Xmris 4.02 (Mr. Do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src.lha     game/misc  238K  83 17+Sources for mr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.lha          game/misc  475K  62 19+Gravity flight -type action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een.lha        game/misc    8K  45 21+No corrupted game gfx on multisy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181  9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170  6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game/misc   28K  50 21+A loto proggy (V0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224  5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181  9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xalag_Demo.lha  game/misc  133K  86 17+A working version of the old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185  9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153  8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181  9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181  9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152  8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.lha        game/misc   25K 154  8+"NIBBLER", another but very COOL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155  9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203  5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295  5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 73 18+Nibbler Super eXtra v1.89 by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90U.lha       game/misc  344K  52 21+Nibbler Super eXtra v1.90 by Back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150  9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115 12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181  9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203  5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233  5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Maps.lha     game/misc   49K 123 11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Maps2.lha    game/misc   19K 122 12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181  9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181  9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 71 18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181  9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181  9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307  5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181  9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96.lha       game/misc  571K  80 17+Superb PacMan-Clone, system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144  9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168  9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126 11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298  5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New2000.lha  game/misc  374K  31 23+Fixed : More Modern PACMAN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.lha          game/misc   91K   9   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147  9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256  5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148  8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181  9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misc   82K  52 21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150  8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181  9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reg.lha       game/misc  243K  59 20+MartinSoft Pengo, registered vers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210  5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210  5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181  9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314  5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181  9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181  9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181  9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181  9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140  9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321  5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127 11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0.lha         game/misc  243K  63 19+AGA Breakout from NC.Gamez.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 68 19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50K   6   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81K  86 17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18K  39 22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 73 18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122 12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187  5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178  9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5.lha         game/misc  130K  44 21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288  2 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misc   48K  51 21+A poker gam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.lha        game/misc  374K 256  2 Multi-User Programmable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210  5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157  9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181  9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181  9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114.lha game/misc  448K  82 17+Cool &amp; Smooth Tetris Game (ECS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151  8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230  5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230  5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230  5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76K  34 23+Power Signal Box Simulatio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169  9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161  9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219  9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188  5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119 12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x.lha         game/misc  258K  61 20+Tetris sty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172  9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549  5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148  9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rII.lha      game/misc   38K 132 10+V1.01 of PuzzlerII this time NON F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129 11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130 11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181  9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79K  65 19+A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.lha            game/misc  168K   6   +Amiga port of the Quake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GameScrip.lha game/misc    3K   5   +Quake script equivalent of -gam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rw.lzh        game/misc  658K  63 19+A New Amazing Game with the best 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181  9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109 13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.lha            game/misc   24K  68 19+Simple roulet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 72 18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Upd1_5.lha    game/misc  704K  59 20+Update RACER V1.0,V1.1 -&gt;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_up.lha       game/misc   82K  68 19+Update RACER V1.0 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145  9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abit.lha       game/misc  137K  49 21+Raidabit - Jump n Run Adventure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355  5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232  5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 78 18+A small game to test your refl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208  5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NDSparky.lha   game/misc  457K  64 19+Rez &amp; Sparky interative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game/misc   44K 135 10+Helps solving crossword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176  6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it.lha         game/misc  400K  57 20+Raise the Tit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283  5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107 13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laster.lha    game/misc  136K  59 20+A old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q.lha         game/misc  369K  37 22+Break-Out with 3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271  5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125 11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181  9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275  5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120 12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181  9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215  5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105K  91 16+Switch traffic lights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 83K  96 15+Switch traffic lights, up to 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 84K  98 14+Switch traffic lights, up to 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3.lha     game/misc  237K  73 18+Switch traffic lights,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4.lha     game/misc  297K  62 19+Switch traffic light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181  9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181  9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215  5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181  9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181  9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.lha        game/misc  575K 142  9+Screech Demo - Bloody good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.lha        game/misc  604K 134 10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 72 18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34.lha   game/misc  591K 130 11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120 12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 72 18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126 11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106 14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168  9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_wrm.lha        game/misc  492K 104 14+Lots of cool new sound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181  9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181  9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126 11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111 13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209  5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209  5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 78 18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181  9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181  9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115 12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280  5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181  9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132 10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159  9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ttlenums.lha  game/misc   27K  84 17+Simple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125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123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126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126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126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126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123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126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123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om.lha         game/misc   21K  44 21+Slalom simul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181  9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lha          game/misc  361K  39 22+Customisable fruit machine.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199  5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123 11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224  5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181  9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300  5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Race.lha      game/misc  197K 105 14+A race of snails for one or tw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abit.lha      game/misc   54K  84 17+Neat snake game - up to 140 bob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man.lha       game/misc  293K  87 17+Cool Kinda pacman-sna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3K  29 23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143  9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179  9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181  9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fist.lha       game/misc  326K  86 17+New Beat 'Em' Up. Renegad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one.lzh     game/misc  141K 104 14+A 100% asm A1200 space-action-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.lha      game/misc  202K 213  3 like the C64er game, 1-3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186  9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3.lha     game/misc  772K  91 16+Like the C64er gam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211  4 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rib_F.lha    game/misc  2.5M   6   +Space Tribulations (F) - A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120 12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141  9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cerFX.lha   game/misc  308K  85 17+(V1.01) Cool,fast 3D vecto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112 13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126 11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148  8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misc  267K  85 17+Superballz 1.1 (Level editor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181  9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141  9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181  9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192  5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148  9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113 13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168K 101 14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3.lha game/misc  168K  30 23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Faiter.lha    game/misc   55K  89 16+Space-Kar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210  5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181  9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180  5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uits.lha    game/misc  771K   7   +A fun fruitmachine game. 1.5MB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149  9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4K 161  7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 70 19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219  5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  2   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123 11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299  5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 95 15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deu.lha      game/misc   74K  47 21+Game in Dynablasters sty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en.lha       game/misc   73K  47 21+Dynablasters like gam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287  5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112 13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181  9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181  9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148  9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c10.lha       game/misc    3K  97 14+Checks if TKG data files a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181  9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164  9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361  5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154  8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181  9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181  9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74K 119 12+V1.8 (incl B'ham) Route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112 13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401K 151  8+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87K 136 10+V1.6 New: Fog, improved profil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70K 128 11+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4K  63 19+V1.93 London-Glasgow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82K 139  9+Train Driver V1.51 New Curves &amp; P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.lha   game/misc  729K  60 20+Train Driver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up.lha game/misc  163K  42 22+Train Driver 3 Demo Update to V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146  9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111 13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181  9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hallenge.lha game/misc  1.5M  45 21+The famous Turbo Challenge -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176  6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151  8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151  8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205  5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03.lha         game/misc   52K 249  2 TWdb v0.3 - TradeWars 2002 BBS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181  9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133 10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131 10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187  5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190  5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117 12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236  5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a.lha        game/misc  812K  84 17+Uropa2 Isometric/Vector 3D gam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b.lha        game/misc  823K  84 17+Uropa2 Isometric/Vector 3D gam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c.lha        game/misc  823K  84 17+Uropa2 Isometric/Vector 3D gam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.lha        game/misc  823K  84 17+Uropa2 Isometric/Vector 3D gam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e.lha        game/misc  823K  84 17+Uropa2 Isometric/Vector 3D gam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f.lha        game/misc  813K  84 17+Uropa2 Isometric/Vector 3D gam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105 13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 76 18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178  9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I.lha         game/misc   74K 103 14+A GUI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109 13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181  9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_O_Fun.lha      game/misc  100K  66 19+A joystick wagg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181  9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181  9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1.lha       game/misc  514K  47 21+Adventure/strategy game from 5DL 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2.lha       game/misc  556K  47 21+Adventure/strategy game from 5DL 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146  9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_3d.lha       game/misc   26K  49 21+Zooming Gravitygame. From NcG.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148  9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307  5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Pac14.lha      game/misc  793K   5   +3D Pacman for AGA+CGX (incl. PP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PacWOS.lha     game/misc   70K   4   +PPC 3D Pacman for AGA+Graphic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181  9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370  5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123 11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107 13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129 11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134 10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127 11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222K 128 11+A TRON/Snakes/Nibbles type game.  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113 13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25K   1   +Wriggle - the great wormgame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1K  87 17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 7K  88 16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 70 18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125 11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222  5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 94 15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 94 15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399  5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307  5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108 13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128 11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181  9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181  9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212  5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307  5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181  9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stall.lha      game/patch  20K  41 22+The Three Stooges Hard Drive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 73 18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1K  80 17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d116.lha       game/patch  32K  84 17+Edit your AB3D-2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147  8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Ed.lha        game/patch  47K  64 19+The Ultimate Alien Breed 3D II - TK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 75 18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ED.lha       game/patch  31K  98 14+Editor for AB3D2 Saved Gam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sged.lha    game/patch  52K  87 17+AlienBreed3DII-Savegam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 54 20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26K  68 19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 39 22+Patch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126 11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 75 18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hd.lha         game/patch  23K  44 21+Alien Breed SE 92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 78 18+Install Alien Breed Special Edi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19K  39 22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20K  81 17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20K   6   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59K   6   +Excellent GUI for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_Qua.lha game/patch   1K   4   +Amiga AfterShock Quake Install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241  5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hd.lha      game/patch  21K  87 17+HD Installer for Aladdi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 75 18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28K  57 20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18K  68 19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 37 22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 33 23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148  9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127 11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6K  44 21+V2.6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5K  56 20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1K  33 23+V2.9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9K   8   +V3.1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48K  38 22+V2.8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liceQuake.lha game/patch   1K   6   +Amiga Malice Quake Install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 8K   4   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3K  29 23+HD Installer for Anarch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.lha        game/patch  22K 230  3 Original-Bundesliga-Data for "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230  5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.lha     game/patch  12K   3   +HD Installer for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.lha            game/patch 203K  42 22+Aarbr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6K   2   +HD Installer for Armaly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 75 18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110 13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2K   5   +Assassin &amp; Assassin SE HD-Instal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 78 18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19K  46 21+Assassin HD-Installer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 75 18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15K  37 22+HD Installer for Atomic Robo-Ki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134 10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_A4KFix.lha game/patch   5K 103 14+Run Banshee on A4000/040--v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6K   2   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Upd.lha game/patch 134K  57 20+Update BattleDuel from V1.6.(80|96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110 13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147  8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aga_hd.lha      game/patch  18K  81 17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1K  69 19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2K  78 18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4K  69 19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3K  78 18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110 13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2K 104 14+Patches Breathless, now more 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er1_1.lha    game/patch  38K  57 20+Play every level of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 75 18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160  7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iger.lha     game/patch   5K   6   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hd.lha      game/patch  17K  44 21+Blastar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43K  47 21+HD Installer for Blade Warri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18K  29 23+HD Installer for Blade Warrio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17K  37 22+HD Installer for Blade Warrio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Trainer.lha   game/patch   8K  51 21+Trainer for game Breathles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 94 15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amhd.lha       game/patch   6K   2   +HD Installer for The Ball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Cheat.lha  game/patch   5K  87 17+Patcher for your BloodnetAGA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dhd.lha        game/patch  14K  28 23+HD Installer for Beastlo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 75 18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226  5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kithd.lha   game/patch  44K  34 23+HD Install for BoulderDash Const.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  8   +HD Installer for Br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060.lha  game/patch  69K 114 12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125 11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122 12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dhd.lha       game/patch  17K   8   +HD Installer for Battle Squadron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3hd.lha        game/patch  33K   5   +HD Installer for Back to the Fu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250  5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hd.lha       game/patch  39K  39 22+HD Installer &amp; Patch for Bubble 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15K  32 23+HD Installer for BugB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109 13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 73 18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levels.lha  game/patch 440K  44 21+Cadaver demo - 2 unique bon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mo.lha        game/patch 279K  65 19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110 13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114 12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Cheater.lha game/patch  54K  60 20+Play every level of CannonFod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4K  97 15+HD Installer for Cannon Fodder 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8K  69 19+HD Installer for Cannon Fodder 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7K  78 18+HD Installer for Cannon Fodder 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Cheater.lha  game/patch  36K  57 20+Play every level of 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 86K  67 19+HD Installer for Cannon Fodder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104K  58 20+HD Installer for Cannon Fodd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 71 18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levels.lha     game/patch  33K  51 21+NEW levels for Carn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15K  37 22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21K  45 21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BeastInst.lha game/patch  34K  42 22+Shadow of the Beast HD install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110 13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75K  55 20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61K  44 21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aga_hd.lha    game/patch  27K  66 19+HD Installer for Chaos Engine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d.lha        game/patch  41K  69 19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DuneII.lha    game/patch   2K  48 21+Get unlimited money in Dune II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196  4 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195  5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6K  84 17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4K  92 15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10K  96 14+Save file editor for "Civil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preview.lha game/patch  12K  31 23+Save file editor for "Civilization"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214  5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.lha     game/patch  10K  97 14+Patch your saved Civilizatio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 92 15+Patch standard civilization gam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ie.lha         game/patch  22K  69 19+Better savefiles for Civilizati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rchd.lha       game/patch  17K  29 23+HD Installer for Classic Arcad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ldhd.lha       game/patch  17K  37 22+HD Installer for Cool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dohd.lha       game/patch  14K  32 23+HD Installer for Command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lfhd.lha       game/patch  15K  33 23+HD Installer for Cosmic Relief (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 94K  42 22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pack.lha       game/patch 251K  55 20+HD-Installers for Core Desig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127 11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ainer.lha      game/patch  38K  60 20+A trainer for Capital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dnhd.lha       game/patch  23K  29 23+HD Installer for Crackdow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179  5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1.lha       game/patch  13K  97 14+Patch reg 6803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1.lha       game/patch  14K  97 14+Patch reg 6800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1.lha       game/patch  14K  97 14+Patch unreg Cosmic250 -&gt; Cosmi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inhd.lha       game/patch  15K  37 22+HD-Installer &amp; fix for Custod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olInstalle.lha game/patch 106K  28 23+Installs nearly every DOS game/dem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sHDP.lha      game/patch  16K  83 17+Dariu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38K  47 21+HD Installer &amp; fix for Doodlebu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15K  37 22+HD Installer for Doodlebu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  2   +HD Installer for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uehd.lha       game/patch  17K  32 23+HD Installer for Demon Blu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 29 23+HD Installer for Dennis AGA v1.2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9K  37 22+HD Installer for Dennis AGA v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7K  47 21+HD Installer for Dennis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32hd.lha       game/patch   7K  46 21+HD Installer for D-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121 12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107 13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19K  29 23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 37 22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31K  47 21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275  5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owhd.lha       game/patch  12K   4   +HD Installer for Dogs of Wa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DnHD.lha       game/patch  39K  47 21+HD Installer for Dojo Dan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dnhd.lha       game/patch  17K  37 22+HD Installer for Dojo Dan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x.lha          game/patch  44K   7   +Fix to make early version of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Cheater.lha game/patch  36K  47 21+Play every level of 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hd.lha   game/patch  21K   4   +HD-Install+Fix for Dragon Wars b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7K 107 13+HD Installer for Desert Strik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 33 23+HD Installer for Desert Strik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8K  97 14+HD Installer for Desert Strik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 78 18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 37 22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18K  45 21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Ed.lha        game/patch  27K  85 17+DuneII Money editor. Works on the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P.lha        game/patch   0K  38 22+DuneII patch Harkonnen now playab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lap12.lha     game/patch   4K  59 20+Hack your credits on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hd.lha         game/patch  17K  29 23+HD-Installer for Dynablast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207  5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7K  80 17+Elite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whd.lha   game/patch   9K   8   +HD-Install for Encounter by Nov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hd.lha       game/patch  16K   3   +HD-Installer for Ent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oghd.lha       game/patch  15K  27 23+HD Installer for Eskimo Game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hd.lha      game/patch  17K  33 23+HD-Installer for Essence dem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HD.lha        game/patch  91K  88 16+HD Installer &amp; Patch for Ex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275  5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d.lha          game/patch 144K  86 17+HD Installer for F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129 11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185  9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_Patch.lha    game/patch  56K  60 20+Unofficial Faery Tale Adventure H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B.lha          game/patch   6K   5   +HD Installer for Fire and Brim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c.lha          game/patch 388K   5   +A very Fast Amiga Qauke C Compi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11K   8   +HD Installer for Fatman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25K  54 20+HD-Installer for Fatma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223  3 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223  5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Cheater.lha   game/patch  44K  46 21+Play every level of Fears CD32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Worlds.lha     game/patch   6K   5   +HD Installer for Forgotten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heater.lha    game/patch  38K  42 22+Play every level of Fire &amp; Ic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246  5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275  5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248  5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250  2 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182  5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307  5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2HD.lha    game/patch   8K  57 20+HD-Installer for Flamingo Tou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sthd.lha       game/patch  15K  33 23+HD Installer for Flintsto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game/patch   5K   2   +HD Installer for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105it.lha game/patch   3K  28 23+Italian catalog for Flyin'High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Patch.lha    game/patch  80K  31 23+Patch to V1.05 of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_TUR.lha     game/patch   6K  31 23+Turkish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118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118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118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118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118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126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126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126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126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GerU.lha game/patch   3K   4   +Foundation German Catalo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Upd9.lha     game/patch 386K   2   +Foundation Commercial Upda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111 13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187  5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185  5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192  5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German.lha game/patch  11K  88 16+Textpatch for Frontier (germa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203  5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tch.lha        game/patch   8K  59 20+Faery Tale Adventure Protecti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zzy.lha        game/patch   5K   3   +HD Installer for FantasyWorld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 33 23+HD Installer for Fuzz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 37 22+HD Installer for Fuzzb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NST.lha       game/patch  78K 178  5+Hard Disk Installers for various 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148  9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126 11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 38 22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26K  69 19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 54 20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ndowPatch.lha  game/patch  21K  45 21+Play Gloom Delux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rejects.lha  game/patch 985K  38 22+Rejected GFX &amp; SFX from Gl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108 13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18K  54 20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26K  66 19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27K  69 19+HD Installer for G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32K  58 20+HD Installer for Gods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3K  39 22+HD Installer for Sensible Go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6K  68 19+HD Installer for Sensible Golf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d.lha          game/patch  15K  33 23+HD-Installer for Grand Prix Mas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147  8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ipts.lha      game/patch   5K 173  6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170  6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6K   8   +HD Installer for Heimd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 34 23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 37 22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159  7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Fix.lha      game/patch  51K  85 17+Hunter fix for AGA &amp; 68020+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21K  45 21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15K  37 22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whd.lha       game/patch  12K  29 23+HD Installer for Ikari Warriors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8K   2   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1.lha   game/patch  99K  61 20+The ultimate CD32 Games emu &amp;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2.lha  game/patch 626K  43 22+Installs over 11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lyinCats.lha   game/patch   5K  33 23+Italian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 54 20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 68 19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14K  69 19+HD Installer for James Pond 3 CD32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2K  54 20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42K  49 21+HD-Installer for James Po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a_hd.lha       game/patch  13K  69 19+HD Installer for Jungle Strike A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15K  44 21+JOTD Startup for JF Fabre H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19K  39 22+JOTD Startup for JF Fabre H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4K  27 23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_hdinstalls.lha game/patch 3.8M  30 23+Complete HD Install &amp; fix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32K  41 22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252  5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ishd.lha      game/patch   6K   5   +HD-Installer for Kataki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vehd.lha       game/patch  24K  33 23+HD Installer for Kid Glov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17K  29 23+HD Installer for Klax v1.0 (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2HD.lha        game/patch  12K  47 21+HD Installer for 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6K  30 23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4K  37 22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3K  47 21+Installable King's Quest 3 (1986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alhd.lha       game/patch  11K   1   +HD Installer for The Kris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tyhd.lha       game/patch  15K  37 22+HD Installer for Krusty's Funhous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tyHD.lha       game/patch  38K  47 21+HD Installer for Krusty's Funhous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26K  27 23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hd.lha         game/patch 123K   5   +HD-Install for Kult by Ere Inform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eater.lha      game/patch  37K  46 21+Play every level of Lemming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atch.lha     game/patch  16K  87 17+Laser Squad launcher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24K  78 18+HD Installer for Lea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82K  63 19+HD Installer for Leand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79K  30 23+HD Installer for Lean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hd.lha     game/patch  41K  33 23+HD Installer &amp; Patch for Led Stor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HD.lha      game/patch   5K  47 21+Legend HD Installer. Needs WHD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d.lha          game/patch  33K  61 20+HD Installer for Lemmings *5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49K  44 21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167  7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dohd.lha       game/patch  15K  33 23+HD Installer for Leonard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Cheater.lha    game/patch  39K  53 21+Play every level of Lio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d.lha         game/patch   4K  83 17+HD Installer for Lion King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230  5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2K  30 23+HD-Installer &amp; fix for Lotus 3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7K  49 21+HD-Installer &amp; fix for Lotus 3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9K  56 20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 28 23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147  8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adhd.lha       game/patch  18K  27 23+HD Installer for Laser Squ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6K  28 23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4K  44 21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7K  61 20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GFX.lha    game/patch 109K  82 17+Storonskij's vehicle sets, also: 3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2hd.lha      game/patch  98K  46 21+HD Install script &amp; fix for Marbl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HD.lha       game/patch  25K  97 14+HD Installer &amp; Patch for Marble M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243  5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_Duck.lha  game/patch  23K  37 22+Marryem_Pic Card Patch 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_LION.lha     game/patch   9K  37 22+Marryem_Pic Card Patch N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hd.lha       game/patch  13K  27 23+HD Installer and fix for Matrix M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0K  37 22+HD Installer for McDonald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2K  29 23+HD Installer for McDonaldLan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25K  46 21+HD Installer for McDonald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OnEsI.lha       game/patch   5K   8   +OnEscapee Hd-Install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3K  44 21+Megatrainer for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0K  44 22+Megatrainer for Breathless V1.01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 78 18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d.lha       game/patch   6K   1   +HD Installer for Mental Image Ga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 37 22+HD Installer for Mega Phoen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 33 23+HD Installer for Mega Phoeni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wnhd.lha       game/patch  14K  37 22+HD-Installer &amp; fix for Megatwi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tfx.lha       game/patch   2K  40 22+Mini-Install hack for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110 13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3K  87 17+HD Installer for Mortal Komb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 78 18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 39 22+HD Installer for Mortal Kombat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0K  97 14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8K  87 17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18K 105 13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18K  29 23+HD Installer for Moonshine Racer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hd.lha       game/patch  17K  37 22+HD Installer for Monty Pyth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HD.lha       game/patch  36K  47 21+HD Installer for Monty Python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 94 15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5K  37 22+HD Installer for Motor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20K  46 21+HD Installer for Motor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7K  29 23+HD Installer for Motorhead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179  5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8K  39 22+Naughty Ones AGA HD-Install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Cheater.lha   game/patch  35K  47 21+Play every level of Nemac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ihd.lha        game/patch   6K   2   +HD Installer for Never Ending Sto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111 13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113 13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 29 23+HD Installer for Nicky Boo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SpHD.lha       game/patch  39K  47 21+HD Installer for Ninja Spiri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sphd.lha       game/patch  15K  37 22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.lha          game/patch  22K  65 19+HD Installer for No Second Priz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ldhd.lha       game/patch  15K  37 22+HD Installer for Nether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ushd.lha       game/patch  15K  32 23+HD Installer for Nucle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d.lha          game/patch  17K  27 23+HD-Installer for New Zealand Stor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pack.lha      game/patch 213K  39 22+HD-Installers for Ocea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8K  97 14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9K  78 18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P.lha     game/patch  56K  46 21+Patch for the 1st version of on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6K   2   +HD Installer for One Step Beyo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firehd.lha       game/patch   7K   4   +HD Installer for Operation Fire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lfhd.lha       game/patch  15K  29 23+HD Installer for Operation Wol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4K  27 23+HD Installer for Or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 81 17+Oscar AGA HD-Install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 76 18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_fix.lha        game/patch   2K  46 21+OnEscapee demo not working?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chHD.lha       game/patch  24K  47 21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chhd.lha       game/patch  19K  37 22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30K  46 21+HD Installer for Over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25K  69 19+HD Installer for Overdrive V1.0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  6   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atch.lha      game/patch  68K  80 17+Makes a Super-Droid for Paradr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159  7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p.lha        game/patch  10K   4   +Patch QuakePlayer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uake.lha     game/patch  11K   3   +Patch Quake for slightly faster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_Install.lha    game/patch   0K  28 23+Patch for installing Pinball Brai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22K  30 23+HD Install&amp;Fix 4 Pinball Dreams P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43K  44 21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36K  61 20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patch.lha    game/patch  35K  61 20+Pinball Dreams patcher for 040/060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mehd.lha       game/patch  61K  81 17+HD Installer &amp; Patch for PowerDro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8K  44 22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 88 16+New and better launcher for Pinb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olfhd.lha      game/patch   9K  27 23+HD Installer for PGA Golf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134 10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24K  47 21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17K  37 22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 30 23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 39 22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7K  44 21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trhd.lha       game/patch  15K  33 23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36K  49 21+HD Installer for Puggs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12K  30 23+HD Installer for Puggs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nichd.lha      game/patch  37K  30 23+HD Installer for Puzznic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107 13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3K  97 14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1K  83 17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19K  37 22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43K  46 21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35K  65 19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5K  78 18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6K  69 19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2K  34 23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12K  37 22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d.lha          game/patch  15K  37 22+HD Installer for Qix (NTSC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dm.lha        game/patch 164K   1   +Demolition Man V0.1Beta for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Cheater.lha   game/patch  34K  46 21+Play every level of Tricky Q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109 13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147  8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Patch.lha     game/patch  19K  60 20+Buy everything for free at RallyC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9K  27 23+HD-Installer &amp; fix for Rampage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pack.lha   game/patch 799K  55 20+HD-Installers for Renegade/Bitmap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HD.lha     game/patch   3K  51 21+HD installer for Rasend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Ed.lha      game/patch  13K  98 14+A savefile editor for the game Re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2hd.lha       game/patch  17K  37 22+HD Installer for Rick Dangerous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2HD.lha       game/patch  23K  47 21+HD Installer for Rick Dangerous II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2K   1   +HD Installer for Rick Dangerou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21K  37 22+HD Installer for Rick Dangerou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5K  33 23+HD Installer for Rick Dangerou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38K  47 21+HD Installer for Rick Dangero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0K  44 21+HD Installer for RoadRash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 78 18+HD Installer for RoadR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 69 19+HD Installer for RoadRas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 30 23+HD Installer for RoadRas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 73 18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1K  37 22+Rodland HD-Install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169  6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8.lha      game/patch 111K 100 14+Roketz upgrade to V1.38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ronny.lha   game/patch   5K   7   +HD Installer for Rolling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22K  53 20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31K  80 17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2hd.lha       game/patch  24K  46 21+HD-Installer &amp; Fix for R-Type 2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0K  30 23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2K  68 19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53K  83 17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 92 15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62K  69 19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6K  56 20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7K  46 21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2_52Pch.lha game/patch  75K  63 19+Screech AGA PATCH please read: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178  5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oyPort.lha     game/patch   6K  39 22+Allow games to use joyp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6K  97 14+HD Installer for Shadow Fight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8K 107 13+HD Installer for Shadow 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 69 19+HD Installer for Superfrog V1.1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 78 18+HD Installer for Superfro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 42 22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171  6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eater.lha      game/patch  42K  53 21+Play every level of SoccerKi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123 11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d.lha         game/patch  89K  84 17+Skidmarks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18K  29 23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_Join.lha  game/patch   4K  87 17+Join hiscores for SLAM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20K  33 23+HD Installer for Silkwor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  4   +HD Installer for Silkwo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 9K  37 22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18K  47 21+HD Installer for Slightly Mag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238  5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hd.lha       game/patch  19K  33 23+HD Installer for Snoopy &amp; Peanu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3K  65 19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46K  49 21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1K  78 18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154  8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SWOSEd.lha  game/patch   2K  66 19+Spanish localization for SWOS Ed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fe.lha         game/patch  14K  38 22+HD Installer for Shufflepuc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unhd.lha       game/patch  17K  37 22+HD Installer for Space G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19K  30 23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 27 23+Speedball HD-Installer &amp; fix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LegacyCh.lha game/patch  42K  57 20+Play every level of Speri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 29 23+HD Installer for Spellbou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17K  37 22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 77 18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heater.lha     game/patch  34K  46 21+Play every tunnel of Super Stardu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 33 23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17K  37 22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47K  45 21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er.lha        game/patch  11K   2   +HD Installer for S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39K  47 21+HD Installer for Stormba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17K  37 22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15K  33 23+HD Installer for Stormlord (NTSC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xhd.lha        game/patch  19K  27 23+HD-Installer &amp; fix for Stry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6K   4   +HD-Installer &amp; fix for Superca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148  9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34K  88 16+HD Installer for Superf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ade2hd.lha     game/patch  19K  30 23+HD Installer for Switchblade 2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yhd.lha        game/patch  38K  58 20+HD-Installer for Super Wond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49K  63 19+V1.6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 95 15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29K  81 17+V1.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54K 104 14+V1.3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116 12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 29 23+V1.7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53K  78 18+V1.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67K  39 22+V1.6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 21K 125 11+V1.0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4cz.lha    game/patch   5K  81 17+Czech localization for SwosED 1.4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5cz.lha    game/patch  17K  75 18+Czech localization for SwosED 1.5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132 10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 96 15+SWOS Data Editor with many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120 12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107 13+HD Installer for SWOS (...95/96, E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 72 18+SWOS HD installer (..96/97 updat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 96 15+HD Installer for SWOS (Blizzard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  3   +HD installer for SWOS 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 75 18+A Sensible world of soccer data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20.lha        game/patch  79K  52 21+Swos Team Editor V 2.0 -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0eval.lha    game/patch  97K  32 23+SWOS Team Edit 3.0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777K  54 20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687K  39 22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21K  45 21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 29 23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5K  37 22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hd.lha      game/patch   8K   6   +HD-Install for Tangram by Tha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d.lha          game/patch   9K  69 19+HD Installer for Test Drive II &amp;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170  6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HD.lha     game/patch   2K  47 21+HD Installer for Tele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heater.lha     game/patch  36K  47 21+Play every level of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.lha         game/patch  87K  96 15+Additonal scenario TEXT Editor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15K  33 23+HD Installer for Tiger Ro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040.lha       game/patch  16K  51 21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040.lha   game/patch  15K  59 20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Save.lha  game/patch   6K  47 21+Savefile for ThemePark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108 13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er.lha       game/patch   5K  65 19+TKG Workbench Loader/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II.lha       game/patch  26K  53 20+TKG can be started from Worbench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urboPatch.lha  game/patch  47K  88 16+TKGPatch 34.5 - an utility to spe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.lha         game/patch  29K   6   +Replacement TKG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Patch.lha      game/patch 261K  98 14+AB3DII-The Killing Grounds edito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RUN.lha        game/patch  12K  44 22+Start AB3D2-TKG on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oldhd.lha       game/patch  19K  37 22+HD-Installer &amp; fix for Time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ha            game/patch   5K   7   +HD Installer for Traps n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nstall.lha     game/patch  41K  28 23+Tower of Babel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HD.lha         game/patch  19K  51 21+HD Installer for Tok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15K  32 23+HD Installer for Toob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khd.lha       game/patch  15K  37 22+HD Installer for Torvak the Warri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sthd.lha       game/patch  15K  37 22+HD Installer for Theme Park Myste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stHD.lha       game/patch  21K  45 21+HD Installer for Theme Park Myste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atch.lha   game/patch  24K  60 20+Play every level of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d.lha       game/patch  17K  33 23+HD Installer for Trolls AGA &amp;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29K  53 20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32K  48 21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41K  40 22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 96 15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_cheats.lha game/patch  23K  37 22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15K  37 22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20K  46 21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copCheater.lha game/patch  38K  60 20+Play every level of Vir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 7K  30 23+HD Installer for Wal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9K  58 20+HD Installer for Wal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7K  49 21+HD Installer for Walk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110 13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d.lha          game/patch  17K  69 19+HD Installer for Warz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 32 23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 37 22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tch.lha        game/patch  25K  45 21+Fix &amp; Patch 4 Wing Commander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1K  68 19+Wonderdog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6K  46 21+Wonderdog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21K  33 23+HD Installer for Woody's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CD2HD.lha  game/patch  13K  54 20+HD-Installer 4 the Wendet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Trainer.lha game/patch  40K  57 20+Play every level of Wendetta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ldhd.lha       game/patch  15K  37 22+HD Installer for Wolfchi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  4   +HD Installer for After 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  8   +HD Installer for B.A.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  8   +HD Installer for Battle Squadro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  8   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  4   +HD Installer for Celtic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  4   +HD Installer for F-16 Comba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  5   +HD Installer for F-19 Stealt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8K  40 22+HD Installer for Fears V2.0 -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7K  59 20+HD Installer for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  6   +HD Installer for Fina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odfather.lha   game/patch  14K   6   +HD Installer for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  8   +HD Installer for Monster Busin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  8   +HD Installer for Midwin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  8   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  5   +HD Installer for Shadow Lan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4K   6   +HD Installer for Super Off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  4   +HD Installer for Thunder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LastNinj.lha game/patch  12K  31 23+HD+ Installer for The Last Ninj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.lha       game/patch  13K  57 20+HD Installer for Trolls (both ECS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  7   +HD Installer for Ultima V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Install.lha    game/patch 1.6M   2   +All installers from Bert Jahn's h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126 11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9K  29 23+HD Installer for Wicked v1.0 (J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swhd.lha game/patch  11K   9   +HD-Install for Wild Streets by T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7K  27 23+HD Installer for Wiz 'N' Li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HD.lha         game/patch   5K  47 21+WorldsOfLegend HD Install. Needs 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evs.lha       game/patch  46K  38 22+Util for Worms (not DC), rand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19K  89 16+Bug fixes and other hack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27K  84 17+Bug fixes and hacks for Worm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ch.lha         game/patch   7K  47 21+Patch/Cheats for WENDETTA 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Patch.lha      game/patch  25K  65 19+Whale's Voyage 2 Englis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d.lha          game/patch  19K  37 22+HD-Installer &amp; fix for WW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6K  65 19+Xenon 2 HD-Installer V1.2b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1K  30 23+Xenon 2 HD-Installer V1.3a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 94 15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1K  97 14+Xenon 2 HD-Installer V1.0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17K  29 23+HD-Installer for Xenon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hd.lha         game/patch  23K  55 20+HD-Installer &amp; fix for X-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118 12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crunch.lha    game/patch   3K  64 19+XPKZ Decruncher for Xtreme Rac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129 11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easons.lha    game/patch  11K 105 14+XTreme Racing uncrunched s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7K   9   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ehd.lha        game/patch  18K   2   +HD Installer for Yo Joe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dahd.lha       game/patch  16K   8   +HD Installer for Yoland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6K  91 15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 80 17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11K  97 14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5K  54 20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 69 19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15K  27 23+HD Installer for Zarathrust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 90 16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5K  80 17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7K  68 19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 54 20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8K  71 18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8K  80 17+HD Installer for Zool ECS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9K  69 19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6K 107 13+HD Installer for Zool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 92 15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4K  56 20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8K  97 14+HD Installer for Zool EC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 30 23+HD Installer for Zool ECS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43K  54 20+HD Installer &amp; Fix for Z-Ou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82K  82 17+Action/adventu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1K  72 18+New Action/Adventure RPG : PDVers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3K  66 19+PDVersion2.1: Full version now av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p.lha       game/role  264K  39 22+V2.2 - Arcade/Adventure R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.lha             game/role  270K  68 19+Nice Roleplaying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 46 21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 43 22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148  9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196  5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114 12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206  5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094.lha       game/role  677K  75 18+Ancient Domains Of Mystery V0.94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148  9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re.lha       game/role  172K 140  9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441K 126 11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321  5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644K  85 17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563K  98 14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527K 120 12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DS1_0.lha game/role  1.0M 165  9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.lha            game/role  367K  47 21+German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lha           game/role  129K  40 22+Adventure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 38K  44 22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121 12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.lha         game/role  150K 214  3 Client portion of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205  4 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180  5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121 12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180  5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121 12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p4.lha game/role  456K 177  6+Inform - Infocom adventure compi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153  8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D_tt.lha    game/role   45K 102 14+V1.0.1 My AmigaMU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D1_1.lha       game/role  1.3M  47 21+AmigaMUD V1.1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116 12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180  5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121 12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.lha          game/role  324K 214  3 Server portion of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205  4 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180  5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119 12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117 12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193  5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193  5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3Gfx.lha    game/role  483K 127 11+Angband 2.7.9v3 w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6B.lha      game/role  701K 101 14+Angband 2.7.9v6 w/gfx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.lha        game/role  787K 269  2 Angband (moria decendant)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1_x.lha     game/role  254K 102 14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5b.lha    game/role  282K 260  2 Amiga Angband binaries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x.lha     game/role  300K 101 14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basic.lha   game/role  174K 102 14+Angband 297v6s basic files.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1_3.lha    game/role  433K 109 13+2.7.9v6 for OS 1.x with 68000. On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4v3.lha  game/role  390K 169  6+Angband 2.7.4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158  8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.lha    game/role  393K 132 10+Angband 2.7.9 binary+lib, 1.5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v3.lha  game/role  453K 128 11+Amiga Angband 2.7.9v3 binary+lib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v5.lha  game/role  688K 120 12+Angband 2.7.9 (v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2.lha  game/role  381K 182  5+Angband 2.6.2 binary+lib, no ixem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short.lha  game/role  407K 269  2 Amiga Port of Moria-like game (w/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150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150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150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150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181  9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game/role  185K  59 20+Little Textadventure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148  9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128 11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268  5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267  5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47K  32 23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 32 23+Doc's for BHHIV (Nov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148  9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148  9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188  6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lha          game/role  107K  47 21+Zelda rip off looking game (no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181  9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181  9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140 10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140 10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139 10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231  5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320  5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y.lha          game/role    8K  37 22+Cyber City, Play-by-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.lha         game/role  239K  62 19+V1.01 An 8 player strategy wizard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243  5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170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170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 71 18+New! Speech adventure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 36 22+Cool graphic adv from F1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159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159  7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159  7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164  7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178  5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0d.lha         game/role  684K  44 22+CTW RPG Engine &amp; Editor (64EHB, 2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149  9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112 13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116 12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181  9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rone.lha     game/role  382K  80 17+RPG game written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115 12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115 12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Obsession.lha game/role  228K 103 14+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268  5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V1_5.lha  game/role  198K 213  3 DOS Multi-Player Space Ga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181  9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285  5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38.lha         game/role   63K 159  7+Preview of Dungeon Master Aid .38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158  9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103.lha       game/role   66K  66 19+ShadowRun CyberDeck Tool Germ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E.lha         game/role   31K  61 20+ShadowRun CyberDeck Tool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3_0.lha        game/role   82K  59 20+Dungeon Master Computer Assistant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 74 18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242  5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304  5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 96 15+RP generator for the DoD RPG. 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143  9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167  7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167  7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167  7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dfix.lha        game/role  1.3M  39 22+New text based zombie RPG with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181  9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Isheet.lha     game/role    8K  47 21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.lha      game/role    4K  66 19+Blank Character-Sheet for "DSA"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2.lha     game/role    9K  47 21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Utils.lha      game/role   54K  39 22+Generate weather-tables, Towns,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200  4 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225  5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ntsc.lha    game/role  243K  66 19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pal.lha     game/role  264K  66 19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126 11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140  9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295  5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158  8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Ex.lha      game/role  372K  71 18+Top-down realtime joystick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139 10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194  9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4K 197  4 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zh             game/role   11K 217  3 v2.3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dvent.jpg     game/role  197K  89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begin.jpg      game/role  129K  89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dungeon.jpg    game/role  140K  89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game.lha       game/role  2.2M  89 16+HiRes FantasyRolePlay AGA H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_update.lha     game/role    2K  81 17+How to correctly INSTALL Evil's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520K  62 19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114 12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1K  61 20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107 13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5K 142  9+V1.32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98K 136 10+V1.35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.lha          game/role  614K  61 20+Game based on "The Elven Cryst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2.lha        game/role  221K 236  2 Empire 2.3w beta, disk 2 UN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104 14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145  9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1.lha         game/role   52K 246  2 NPC name creater for role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227  5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144  9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118 12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ung.lha       game/role  136K 129 11+Shareware dungeo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A.lha       game/role  360K  34 23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B.lha       game/role  370K  34 23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lendra.lha     game/role    5K  90 16+A utility to keep track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101.lha       game/role  166K 126 11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101r3.lha     game/role  194K 116 12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01r6.lha     game/role  235K  87 1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7.lha     game/role  241K  71 18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8.lha     game/role  241K  66 19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0.lha    game/role  289K  31 23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126 11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117 12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12.lha        game/role  343K  97 14+Update to the GRA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4K  72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58K  54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1K  90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279K  72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44K  90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368K  54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59K  72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91K  90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20K  54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230K  54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127K  72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111 13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111 13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DriverUpd.lha game/role  172K  27 23+Graal Driver 2.206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1.lha   game/role  534K  84 17+GRAAL extra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2.lha   game/role  346K  61 20+GRAAL Hints, Tips &amp; Demos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118 12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270  5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321  5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8K  36 22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34K  33 23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216  5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216  5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181  9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2Ar9.lha      game/role  362K  79 17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202  5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181  9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217  5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129 11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253  5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137 10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158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158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158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158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111 13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168  9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uide.lha       game/role  781K  45 21+Player's Guide for new Email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55.lha         game/role   86K 206  4 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194  5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5.lha         game/role   91K 178  6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0.lha         game/role   92K 159  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149  8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.lha         game/role  153K 134 10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127 11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401_145.lha     game/role   76K 224  3 Amiga port of Infocom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40.lha        game/role   82K 230  3 Infocom adventure gam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50.lha        game/role   86K 215  3 Amiga port of Infocom game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607K  91 15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119 12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90K  91 16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.lha          game/role  343K 101 14+New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_4.lha     game/role  236K 217  3 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elDEMO.lha     game/role  251K  33 23+RPG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181  9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148  9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181  9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zoo           game/role  256K 307  2 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274  5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272  5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.lha         game/role  1.5M   6   +Shareware version of the game - L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119 14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114 12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160  9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pellGen1.lha  game/role   26K  99 14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SpellGen.lha  game/role   29K  99 14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ce10.lha    game/role   37K  46 21+Small Di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en.lha         game/role   15K   3   +Matrix Tool For FASA's Shadowrun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gen20.lha       game/role  170K  83 17+Matrix Tool For FASA's Shadowrun 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307  5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role  277K  44 21+Project 'Ma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397  5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Konstruktr.lha game/role  433K   6   +A Battletech-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392  5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156  8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156  8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156  8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121 12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307  5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_1_1.lh game/role  289K 307  2 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181  9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120 12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en.lha        game/role   11K  82 17+Name generator, generates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276  5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 75 18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181  9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282  5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282  5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279  5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280  5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259  5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259  5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P1v2.lha       game/role  1.0M 105 14+Official Amiga Nethack 3.2.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284  5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118 12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2.lha       game/role  478K  37 22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aghdad1.lha game/role  416K  37 22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.lha          game/role  205K  87 16+Dungeon adventure game, Pre Demo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 63 19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 70 18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181  9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GfxSrc.lha    game/role  293K  63 19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0_78_1_bin.l game/role  282K 248  2 Amiga binary of Omega 0.7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330  9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 38 22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 30 23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159  9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297  5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104 14+A quick'n'dirty interface to LPMu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 34 23+V1.9 Simple interface to Amiga-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98.lha         game/role  194K  87 16+Helps Dungeonmasters creating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_SpellGe.lha game/role   26K  99 14+AD&amp;D Priest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wd.lha       game/role  372K 103 14+Psychoward! Humorous graphic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119 12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116 12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vis.lha       game/role  331K 103 14+"I rescued Elvis..." Humor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.lha          game/role    8K  29 23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155  8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144  9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117 12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181  9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294  5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142  9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emo1.lha       game/role   81K  58 20+Zelda type RP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126 11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role  446K 223  3 A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46K 100 14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 70 18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8K  49 21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38K  94 15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57K  87 16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.lha         game/role  698K  34 23+Anime-styl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157  9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157  8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game/role    4K  66 19+Character sheet for AD&amp;D Player's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490K  74 18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55K  64 19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64K  57 20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403K  82 17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391K  88 16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44K  44 21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24K  36 22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30K  36 22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29K  44 21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119 12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.lha    game/role  188K  68 19+An early demo of a Zelda/Secret of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2.lha   game/role  206K  60 20+An anime adventure like Secret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144  9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162  7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114 13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211  5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149  8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210  5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149  8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114 13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111 13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114 13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ZaubrGen10.lha game/role   46K 138 10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178  5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148  8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.lha    game/role  1.4M 123 11+Rolegame combat tool V2.02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115 12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 96 15+Rolegame combat tool V2.05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_xmas.lzh game/role  1.8M  81 17+Rolegame combat tool V2.06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181  9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115 12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10.lha       game/role  600K  84 17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148  9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181  9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181  9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106 13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117 12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169  6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lha          game/role  629K 169  6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117 12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.lha    game/role   93K 202  4 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181  9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169  6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399  5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399  5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399  5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227  5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MUD.lha         game/role  962K  37 22+ITALIAN: Tempora Sanguinis MU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298  5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181  9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181  5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181  5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 77 18+Tool for GameMasters of Warhamm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242  5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244  5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244  5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164  7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game/role  154K  41 22+Roleplay fantas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7b.lha         game/role  514K  55 20+Nice ultima-like game + andventur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lha         game/role  133K  90 16+Best/easiest adventure gam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244  5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798K  28 23+ZAngband - a solo RPG based on An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181  9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141  9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297  5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302  5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2K  98 14+Tools for Infocom games, releas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134 10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279  5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193  5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 73 18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0_7v.lha    game/shoot 315K   7   +Amiga Descent Version 0.7 ViRGE 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7.lha   game/shoot 302K   7   +Amiga Descent Version 0.7  (Two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0_2.lha      game/shoot 204K  27 23+Amiga port of DOOM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148  9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OfRock.lha      game/shoot 239K  32 23+Tetris the other way round: shoo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382  5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178  9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F.lha        game/shoot 178K  85 17+Platform Shoot'Em Up with lots of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181  7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ox.lha         game/shoot 488K  39 22+HardCore shoot`em up similar to 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148  9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826K  33 23+V1.22 (TWINBEE) *-Cute Anime Shoo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669K  39 22+V1.00 - Peruvian Anime Shooter (T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e.lha         game/shoot 197K  47 21+AmiBee (TwinBee) Nice Manga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158  9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549 16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222  5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185  9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127 11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7K 144  9+Fast with lots of weapon power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259  5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.lha          game/shoot 427K  43 22+Little shoot`em`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302  5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Reg92.lha game/shoot 372K  65 19+Asteroids v0.92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314  5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kid.lha       game/shoot 490K 104 14+Multi level epic arcade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188  5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hooting.lha  game/shoot   3K  58 20+Really cute AmigaBasic shoo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182  9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181  9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239K 100 14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78K  91 15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139K 108 13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82K  87 17+Battlecraft editor v0.178 (War2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217  5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148  9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295  5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 71 18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181  9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3_06.lha     game/shoot 182K  89 16+Fly over scyscrapers and bomb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 78 18+A take'em-out-game with digitized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148  9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181  9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148  9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148  9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109 13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112 13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.jpg         game/shoot 250K  63 19+BOTSS 3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140  9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161  9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um.lha         game/shoot 114K  39 22+Small stupid parody shoot'em up (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om.lha         game/shoot 311K  55 20+Scrolling Rescu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188  5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268  5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181  9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559  5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181  9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111 13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 73 18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.lha         game/shoot  91K  45 21+Asteroids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4.lha     game/shoot 457K  39 22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5.lha     game/shoot 458K  34 23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game/shoot 219K  86 17+32-Way Space Dogfight w/ Config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181  9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isis.lha       game/shoot 346K  45 21+Destroy the Cybor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178  5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 77 18+Shoot all the Rabbits before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181  9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Galaga_A.lha game/shoot 1.0M  43 22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GalagaE.lha game/shoot 857K  43 22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87K   5   +Amiga port of Descent I V1.5 r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.lha            game/shoot 467K   8   +Doom Editor Utilites 5.20 revis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148  9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190  5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5.lha      game/shoot 454K 176  8+Deluxe Galaga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6C.lha     game/shoot 544K 145 14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146 10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lha          game/shoot 101K  99 14+Dodge the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266  5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215  5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81K   8   +V0.8 Beta(!) 4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400  5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148  9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132 10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2.lha       game/shoot  91K  67 19+A tribute to Xevious!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o.lha       game/shoot  87K 103 14+Shoot'em up - a tribute to Xe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181  9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 41K 232  3 2-5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alag19.lha      game/shoot 347K 218  4 Brilliant shoot'em 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alaga23.lha     game/shoot 353K 205  4 2-player-at-once Deluxe Galag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283  5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148  9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1.lha       game/shoot 605K  46 21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2.lha       game/shoot 297K  47 21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181  9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117 12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214  5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181  9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307  2  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281  5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281  5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181  9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516  5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148  9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181  9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301 10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.lha          game/shoot 160K  61 20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ans.lha      game/shoot 218K   6   +Arcade Galaxians 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 92 15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141  9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224  5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139 10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122 12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ht14.lzh       game/shoot 353K  54 20+Simple shoot'em up game from Jap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212  5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139 10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7K  97 14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148  9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292  5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gos.lha        game/shoot 105K   8   +Cowboy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ar.lha        game/shoot 247K  57 20+Shoot down passenger airpla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shoot 152K  31 23+AGA shooter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n35.lha     game/shoot 148K  34 23+Horizontal-scrolling shoot em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1.lha        game/shoot 433K  60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2.lha        game/shoot 691K  60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3.lha        game/shoot 684K  60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4.lha        game/shoot 674K  60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5.lha        game/shoot 585K  60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6.lha        game/shoot 611K  60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7.lha        game/shoot 634K  60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_5.lha       game/shoot 724K  62 19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_7.lha       game/shoot 495K  62 19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392  5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Forge3D.lha   game/shoot 383K  42 22+Awesome 3D Space Blaster, Mou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118 12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118 12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oon.lha       game/shoot  62K  55 20+Conversion of violent C-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268  5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181  9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202  5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148  9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320  5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181  9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181  9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136 10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168  9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.dms             game/shoot 365K 272  2 Krillian Incident.  A 3D Shoot-em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305  5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.DMS    game/shoot 475K 307  2 Asteroids with lemm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148  9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148  9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120 12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 78 18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349  5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224  5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181  9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127 11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.lha       game/shoot 377K  66 19+SEUCK Game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120 12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249  5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181  9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223  5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175  6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181  9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148  9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181  9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148  9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434  5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598  5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181  9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296  9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137 10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148  9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249  5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249  5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144  9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kill.lha       game/shoot  97K  97 14+Tension relief massac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148  9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221  5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300  5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148  9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148  9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120 12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ar.lha       game/shoot  93K 126 11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149  8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142 10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108 13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406  6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181  9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307  5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181  9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181  9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333  9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181  9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307  5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79K  45 21+Huge scrolling Asteriod game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62K  62 19+Huge scrolling Asteriod game with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225  5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169  9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147 16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10K 149  8+Scrotax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181  9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120 12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170  9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148  9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sho.lha       game/shoot 159K  90 16+Clay-Pigeon Shooting with Sh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.lha          game/shoot 173K  56 20+Cool top view shoot 'em u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161  7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307  5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307  5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148  9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181  9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117 12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emo.dms  game/shoot 650K 249  2 Demo of the new Game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249  5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164  9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181  9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lha            game/shoot 142K  37 22+Star Trek-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106 13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148  9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349  5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166  9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307  5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280  5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179  9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148  9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272  5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181  9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111 13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109 13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untIsOn.lzh    game/shoot 338K 103 14+New 3D Maze 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Bane.lha     game/shoot 846K  34 23+Side-view Attack Helicopter actio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ders.lha      game/shoot 162K  65 19+Good Solid Shoo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 73 18+3D Tankshooter V0.6 (ECS/AGA/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1.lha       game/shoot 686K  45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2.lha       game/shoot 691K  47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3.lha       game/shoot 691K  47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4.lha       game/shoot 293K  52 21+Prequel to Hanger 18, Syndic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.lha     game/shoot 198K  40 22+Seek&amp;Destr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181  9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126 11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224  5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181  9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163  9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293  5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127 11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.lha  game/shoot 724K 151  8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145 10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.lha           game/shoot 397K  40 22+Nice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149  8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ponez.lha        game/shoot 270K  67 19+Vert.scrolling shoot'em up from sw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nez.lha        game/shoot 317K  39 22+Full ver' of an NC.Gamez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181  9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7K  56 20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 70 18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118 12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181  9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166  9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148  9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211  5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200  9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 71 18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 43 22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 75 18+Blitz Basic Shoot'em up. AGA req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.lha             game/shoot 2.9M   7   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.lha             game/shoot 1.6M   7   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2.lha             game/shoot 2.3M   7   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3.lha             game/shoot 3.0M   7   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4.lha             game/shoot 3.1M   7   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5.lha             game/shoot 1.3M   7   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6.lha             game/shoot 2.7M   7   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7.lha             game/shoot 2.2M   7   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8.lha             game/shoot 2.4M   7   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141 14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258  5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149  9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669K   9   +PPC Doom Compile for WarpO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167  9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bex.lha          game/shoot 188K  61 20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 76 18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 76 18+Alien Abduction by Charles Gerlach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381K  47 21+AGiliTy v0.7.2 beta - AGT/AGX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 76 18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 72 18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.lha         game/text   38K  47 21+Bedlam (rel. 1) by Michael Zey (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.lha          game/text   47K  47 21+The Night of the Vampire Bunnies R3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lha          game/text   37K  47 21+Candy R1 beta 1 by Rybread Celsiu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 72 18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_adventure.lha  game/text   32K  47 21+C.I.A. Adventure R1 (IN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.lha           game/text   81K  70 19+Wearing The Cla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 72 18+Cliff Diver: Investigator For Hi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_Diver2.lha   game/text  121K  72 18+Cliff Diver 2: Purchase Sight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96.lha  game/text   50K  47 21+Competition '96 R1 by Lucian Smith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 72 18+The Darkest Road by Clive Wilson (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os.lha          game/text  102K  47 21+The Stolen -- Landmark?! -- of De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 76 18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 72 18+'Twas A Time Of Dread by Cliv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 72 18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 72 18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 76 18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lha            game/text   94K  70 19+Frobozz Magic Support [T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 76 18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 76 18+GC: A Thrashing Parity Bit of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ra.lha        game/text   31K  47 21+Helvera - Mistress of the Park by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game/text   85K  70 19+Hero, INC Part One: Calling All 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3eR16.lha     game/text  434K  46 21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.lha         game/text  109K  43 22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030.lha      game/text  109K  43 22+Compiler, 68030 version - 6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3.lha      game/text  109K  45 21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030.lha     game/text  108K  45 21+Compiler, 68030 version - 6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6.lha   game/text   78K  45 21+Libraries for Inform - V6/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7.lha   game/text   74K  41 22+Libraries for Inform V6/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 76 18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lha          game/text  100K  63 19+Lists and Lists by Andrew Plotkin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NY.lha         game/text  237K  57 20+Lost New York by Neil deMaus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 72 18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 76 18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 72 18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 76 18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 76 18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 72 18+SHADES OF GRAY: An Adventure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 76 18+Shadowland I: The Tower of Tron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 76 18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GuyGallant.lha  game/text   71K  72 18+Sir Guy Gallant &amp; the Dead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in.lha         game/text   17K  63 19+The Space Under The Windo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 76 18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 72 18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 72 18+The Multi-Dimensional Thief by Jo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 72 18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 76 18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 76 18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 72 18+The Wizard's Castle by Edward Mc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 76 18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 76 18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134 10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ko.lha         game/think 562K  44 22+Raytraced Image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181  9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181  9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111 13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an.lha      game/think  37K  66 19+Accordian, a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181  5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162  7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REKO.lha       game/think 636K  79 17+A Cardset For The Game Klondike I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hess.lha        game/think 284K  86 17+Atomic food chess. read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124K  34 23+Play puzzle with any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181  9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EKO.lha        game/think 580K  44 21+Planes and other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127 11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_REKO.lha     game/think 541K  42 22+A.M.A.M.E. HAM8 cardset for Reko-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146  9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127 11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111 13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181  9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167  7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181  9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181  9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 74 18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rix.lha        game/think 142K  58 20+Yet another tetris clone - old but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110 13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heckers.lha    game/think 179K  84 17+The game 'American_Checkers' alias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REKO.lha     game/think 668K 100 14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179  9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a.lha        game/think  19K 103 14+A mathematical mind g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258  5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174  6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128 11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8K  59 20+Slovene localization for ASokoban3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9K  72 18+Slovenian localization for ASokob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.lha       game/think  44K 174  6+V2.2 minor bugfix and mor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.lha       game/think  45K 103 14+Fixes problem with small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158  9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3.lha      game/think  77K  85 17+Fix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an3_SER.lha  game/think   2K  62 19+Serbian locale for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n30_CZ.lha   game/think   4K  83 17+Czech catalog for ASokob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n_30N.lha    game/think   2K  85 17+Norwegian locale to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181  9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237  5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99K 137 10+A nice atom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125 11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 95 15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1.lha        game/think 161K  79 17+A nice atomic game up to 4 play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126 11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181  9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11.lzh game/think  85K 281  2 A Boulderdash clone for 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179  5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181  9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183 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181  9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168  7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159  9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181  9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riz.lha      game/think 303K  90 16+THE Tetris Clone (What else?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 75 18+Match tile sides to complete - (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 78 18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lha          game/think 226K  60 20+1 Player Domino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181  9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394  5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181  9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cola.lha       game/think  31K  90 16+Briscola, Italian card game,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 78 18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169  9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307  5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emo.lha       game/think 303K  66 19+Gravity- puzzlegame from NC.Gamez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129 11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182  9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135 10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181  9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148  8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198  5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198  5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162  9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2bin.lha     game/think 240K 234  4 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2src.lha     game/think 163K 234  4 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139 10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think 146K 227  3 Spiffy Checkers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143  9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146  9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389  5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184  9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174  9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dycards2.lha    game/think 515K 179  5+Cindy Crawford cards for Klondike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181  9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300  5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148  9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182  9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201  4 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_v105.lha   game/think 213K 231  3 A space strategy game with goo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148  9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130 11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12.lha       game/think 571K 104 14+Most compelling mindbende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328  5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game/think  55K  83 17+Simply think 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111 13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181  9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.lha      game/think  66K  66 19+*ANARCHY* Connect 4 and then some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185  5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185  5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289  2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194  5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143  9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131 10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51.lha       game/think 638K  97 15+Tactical space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107 13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160  9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36K  28 23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353K  41 22+Card game w/music &amp; sound Ver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308K  46 21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111 13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181  9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267  5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181  9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227  9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0.lha       game/think  97K  97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0.lha       game/think 103K  97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0.lha       game/think 122K  97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181  9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Man.lha       game/think  98K  52 21+A very nice puzzl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226K  55 20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181  9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173  9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ur.lha       game/think 330K  57 20+An old mine swee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149  9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181  9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26K  63 19+V1.11, 1 player poker, Joker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53K  71 18+1 player poker, Jokers, Double,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Quiz.lha       game/think 180K  50 21+Discworld Trivia Qu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168  7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Bugs.lha    game/think   4K 177  6+DIYreko Bugs using ImageFX2 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_1_1.lha    game/think 268K 178  5+Make your own .REKO using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179  5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179  5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181  9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211  5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174  9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ntsc.lha    game/think  79K  62 20+A cool shangaii,imperial type gam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.lha       game/think  79K  62 19+A cool shangaii,imperial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159  7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159  7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112 13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181  9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148  9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rdtq6.lha       game/think 134K  50 21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181  9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181  9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106 13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c.lha          game/think 101K  37 22+The EmPIRE - Galax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181  9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 95 15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241  5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195  5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181  9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181  9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121 12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Fix.lha       game/think  50K  85 17+SoloTrek II AG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II.lha       game/think 761K  89 16+Star Trek Battle Simulator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181  9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2.lha game/think  53K 101 14+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208  5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grid.lha       game/think 148K  70 19+An addictive puzzle game where you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166  9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175  6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ermind.lha    game/think  27K  37 22+Another Mastermind ri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181  9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178  5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165  7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117 12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8K  63 19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0K  54 20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E.lha          game/think  77K  52 21+FreeTradingCompany englis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181  9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119 12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441K  70 19+Bugfixed Version 1.1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161  7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232  5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233  5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M10.lha       game/think  30K  79 17+GlufsMines v1.0, great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148  9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ersi122.lha   game/think 101K 100 14+An great othello-game with 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 96 15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nic.lha       game/think  45K 100 14+Test your brains!(hiscor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.lha        game/think 221K  54 20+Kr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181  9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181  5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148  9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181  9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.lha      game/think 219K   7   +*Hit Puzzle* - A puzzle-bobble g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Puzzle.lha      game/think 196K  38 22+Hit Puzzle - A puzzle-bobbl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122 12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.lha      game/think 261K  80 17+A very configurable Shangha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.lha    game/think 426K   7   +*Hit Tiles 2 - Special Edition* b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181  9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174  9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129 11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Cards.lha     game/think 332K 101 14+Cardset for Klondike II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117 12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94K  70 19+Bugfixed Version for GJ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think 174K 229  5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think 149K 222  3 Board game like Shan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181  9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170  9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181  9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320  5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46ud.lha      game/think  38K 219  3 Bug-fix update for Infocom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an.lha        game/think 219K  67 19+A puzzle PacMan-game from swe. NC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149  8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140  9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111 13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181  9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148  9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190  5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artSp.lha        game/think  62K  52 21+Two nice card ga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161  7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 74 18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160  9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137 10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1_3.lha       game/think 384K 227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2_3.lha       game/think 332K 227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3_3.lha       game/think 450K 227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177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689K 199  5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177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12K 199  5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774K 199  5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177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177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0.lha game/think 176K  53 20+The ADPro toolki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5.lha game/think 194K  44 22+The ADPro toolkit for Klondik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oves.lha    game/think 279K   2   +Puzzle game loosely based on chess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349  5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32K 187  5+Colorfull minesweepergam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16K 219  3 Minesweeper - look great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33K 177  6+V2.3 Some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106K 201  4 Colorfull minesweeper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0.lha    game/think  63K 163  7+V3.0 The ULTIMATE Mineswee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157  9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ennishangman.l game/think 663K 234  3 Amusing Version of Classic game h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114 12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131 10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117 12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211  5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 71 18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181  9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181  9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170  6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170  6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170  6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181  9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307  5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154  9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77K  30 23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169  6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168  7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125 11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122 12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 72 18+Extremely cool thinking game. Fu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.lha       game/think 355K  88 16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49K 103 14+A memory cards gam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3K  37 22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  5   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6K  33 23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57K  68 19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.lha       game/think  77K 171  9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game/think 183K  67 19+Nice boardgame V1.1 (NTSC-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zh     game/think  53K 101 14+A configurable &amp; adaptabl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116 12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MindSolv.lha  game/think  57K  61 20+Quintology of programs for solv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236  5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think 135K  64 19+Impossib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Reko.lha       game/think 560K  64 19+DCTalk Cardset 4 Klond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182  9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181  9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lha           game/think 297K  42 22+Xtra-cute version of classic p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138K  45 21+Bubble Pop Memory V1.110.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190  5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ag.lha       game/think 140K  45 21+Bubble Pop Memory V1.110. Card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111 13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181  9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181  9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.lha    game/think  52K 196  4 A new minesweeper-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280  5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181  9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186  5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Deluxe.lha game/think 177K  38 22+Very nice *FREEWARE* min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148  9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166  9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78K 277  5+Another version of the classic Mi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170  9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138 10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162  7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193  5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181  9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 76 18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151  9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168  7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127 11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d.lha          game/think 251K   5   +A strange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153  9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70K 172  6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85K 161  7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218  5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 78 18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 95 15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218  9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148  9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127 11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181  9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136 10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169  6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119 12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174  6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 27 23+Avoid mines to reach exit. (0.7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 22K  44 21+Avoid different minefields. (0.6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 31K  40 22+Avoid mines to reach exit. (0.6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177  9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7K 183  5+Simple and clean Master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166  7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181  9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185  5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111 13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 96 15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 95 15+NEW V1.5 of this addictive guess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214  5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200  5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181  9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168  6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 74 18+Offensive COLOURS - 1 or 2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206  5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174  6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174  9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206  5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174  6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174  9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131 10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183  5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181  9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game/think 196K  61 20+Overdose: puzzle-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181  9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_04.lha        game/think  33K  97 14+The strongest four-in-a-row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110 13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.lha        game/think  55K 104 14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1.lha       game/think  72K  82 17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2.lha       game/think  88K  63 19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3.lha       game/think  88K  56 20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137 10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9K 140  9+Very Original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 96 15+Adictive Puzzle Game (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11K   2   +A Great Multitasking Tetris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160  9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181  9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OTiles.lha    game/think  70K 142  9+Chinese style puzzle game sim to 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OTiles.lha    game/think  99K 132 10+Chinese style puzzle game Like Sh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110 13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_o_Tiles.lha  game/think  70K 141  9+Chinese style puzzle game sim to 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137 10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265  5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t.lha          game/think 217K   8   +A great new Puzzle/Actio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ame/think 148K   5   +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.lha          game/think 252K  67 19+Kill aliens in this game from swe.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game/think 112K  60 20+StarWars-play by 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176  9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2.lha    game/think  57K 160  7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156  8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ri.lha         game/think 468K  50 21+The Ultimate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think 199K 237  2 Another Amiga Tetris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237  5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Path.lha    game/think 184K  44 21+Can you remove all the blocks?  T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181  9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126 11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108 13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108 13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181  9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191  5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 96 15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129 11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ts2demo.lha    game/think 101K 239  2 One level playable demo of Puzzle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151  9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1_0.lha        game/think 1.2M  44 22+Pictures based Quiz-game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142  9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arfCE.lha     game/think 118K  45 21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181  9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181  9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181  9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181  9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177  9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181  9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114 12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412  5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ple.lha         game/think  85K  87 17+Rumple. small happy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307  5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.lha          game/think 157K  90 16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Reko.lha    game/think 573K 102 14+A great Ham-8 Klondike-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141  9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148  9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Provs.lha     game/think  50K  57 20+Scrambles proverbs for you to un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181  9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257  5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GR.lha     game/think 208K  65 19+*Greek Shanghai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z.lha         game/think 185K  67 19+A puzzlegame written in AMOS from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123 11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.lha        game/think  90K  86 17+Shuffle. small shuff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12.lha         game/think 380K  91 16+Side, Atomino-Tetris-like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lha           game/think 118K  81 17+Solit r-like game,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265  5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169  9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129 11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129 11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129 11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173  9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183  5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8K   9   +Jump over pegs now with time &amp; hi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110 13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20.lha     game/think 131K  72 18+Solitaire card game, V1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31b.lha    game/think 189K  65 19+Solitaire card game, V1.31b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0.lha     game/think 204K  57 20+Solitaire card game, V1.5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1.lha     game/think 232K  28 23+Solitaire card game, V1.5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Spanish.lha game/think  16K  65 19+Official Spanish Translation for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Fractasm.lha   game/think 954K  66 19+High quality cardset for 'Soliton'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think 155K  40 22+An old-styl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176  6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126 11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126 11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 94 15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142  9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game/think 110K  90 16+Springer-clone for 1 or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169  6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 57 20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 47 21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182  5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166  7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166  7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177  9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 91 15+Enhanced AGA version of the we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E_3.lha      game/think 612K  28 23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1.lha       game/think 464K  28 23+German QUIZgame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2.lha       game/think 634K  28 23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g.lha         game/think 139K  37 22+Star Trek - The Next Generation -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19.lha       game/think 387K  79 17+You have to play the chef of a wel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lockout.lha  game/think 166K  61 20+Tetris clone made with Amo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304  5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123 11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196K   2   +Tactical combat game &amp; editor (V0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wtse.lha       game/think 398K  63 19+The Wormiest Tetris Ever, V1.2a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109 13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325  5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s.lha         game/think 278K  74 18+A Tetris written using RANDY/RAM-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107 13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181  9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181  9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 72 18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307  5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129 11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290  5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127 11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129 11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181  9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un.lha        game/think 276K  62 19+Addictive and origina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7.lha game/think  76K 178  5+Concentration, sUpErB GFX &amp; SFX V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8.lha game/think  80K 148  8+Concentration, sUpErB GFX &amp; SFX V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145  9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4.lha     game/think 123K  72 18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5.lha     game/think 125K  69 19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181  9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Word.lha       game/think 390K  54 20+Crossword-kind game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178  9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.lha         game/think  17K 307  2 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181  9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181  9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TRAG12.lha  game/think 475K  42 22+High Quality Quiz Game (Spa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181  9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190  5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144  9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140  9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110 13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V3_Full.lha   game/think 584K  61 20+Full version of my classic Pai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038b.lha    game/think  30K  57 20+The Ultimate Rubik's Cube program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181  9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6.lha      game/think 694K 214  3 UChess286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p286.lha     game/think 200K 214  3 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think 126K 214  3 This is the source for v2.85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q.lha        game/think 139K  78 18+Game for the conquest of univer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262  5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joReko.lha    game/think 554K 183  5+Boris Vallejo cards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 71 18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think 115K 230  3 Good vector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Tris.lha      game/think 118K 104 14+The tris gam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156  9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169  6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144  9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181  9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5.lha  game/think 310K 151  8+A WarGame PBM/PBEM Engine, V1.5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145  9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7.lha  game/think 375K 137 10+WarGame PBM/PBEM Engine, V1.7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127 11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21.lha  game/think 266K  45 21+Play-By_Mail Engine for Board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225  5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129 11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4.lha      game/think  79K 215  4 WBGames 2.4: Tetris,Columns,15,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irs.lha       game/think  26K  67 19+Like Pairs but for MagicWB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127 11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154  8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127 11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127 11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154  8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4.lha game/think  35K 137 10+New version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154  8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think  38K  41 22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181  9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181  9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181  9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181  9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173  6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128 11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134 10+MUI based "4-in-a-row" gam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181  9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choo.lha       game/think  73K  65 19+*ANARCHY* Nice Yahtzee + HiSco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177  9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187  5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232  5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181  9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181  9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190  5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181  9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181  9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112 13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181  9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.lha            game/wb     12K  99 14+Fiendish wb friendly puzzle game (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ey.lha      game/wb    198K  61 20+Backgamm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121 12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108 13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i.lha      game/wb    215K  40 22+Tamagotchi game for the Amiga Beta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.lha     game/wb     72K 126 11+Amilights 1.0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120 12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.lha         game/wb     58K  37 22+Amiga Pet V1.10b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 60K  32 23+Amiga Pet V1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 33 23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 37 22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 37 22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 33 23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2K  37 22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3K  33 23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181  9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 34 23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6_27.lha     game/wb     17K  65 19+Patch from MiniArcanoid 2.6 t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7_28.lha     game/wb     15K  65 19+Patch from MiniArcanoid 2.7 to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28_29.lha   game/wb     46K  60 20+Patch from MiniArcanoid 2.8 t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 98 14+"Arkanoid" clone in windo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112 13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90K  65 19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 80 17+"Arkanoid" clone in window 2.4.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 60 20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148  9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148  9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140  9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.lha       game/wb    137K  85 17+Workbench game with moving blocks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 94 15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3.lha          game/wb    115K  72 18+Buergermeister V2.63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3.lha       game/wb    277K  62 19+B rgermeister V2.73 - manage your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6.lha       game/wb    283K  41 22+Buergermeister V2.76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17K  61 20+V1.1 MineSweeper/sound,Picasso96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 8K  67 19+MineSweeper  v1.0b REALLY FIXED 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rap14.lha      game/wb     27K  46 21+CatTrap - Push blocks and trap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126 11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148  9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148  9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183  9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20.lha       game/wb     30K  66 19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Numbers.lha    game/wb     37K  60 20+The AmigaVersion of the JEME-API-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170  6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161  9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 76 18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181  9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181  9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148  9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181  9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154K  71 18+V1.1 runs on WB in full colors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215K  68 19+V1.2 now faster loading, s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162  7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.lha      game/wb     45K 142  9+V2.0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1.lha     game/wb     60K 137 10+V2.1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1c.lha    game/wb     60K 127 11+V2.1c, small bugfix and improv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119 12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3.lha     game/wb     66K  81 17+V2.3 of the great hexagonal tetr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_PL.lha    game/wb      1K 101 14+Polish catalog for Hexagons V2.2 &amp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.lha       game/wb     49K 107 13+Very nice hexagonal Minesweep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11.lha     game/wb     51K  89 16+Very nice hexagonal Minesweep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_PL.lha    game/wb      1K 101 14+Polish catalog for HexaM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_0.lha         game/wb    656K  41 22+A MagicWB Hang Ma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137 10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133 10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114 12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123 11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97K 138 10+The Zen Snake game! [v1.15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144  9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18fix.lha   game/wb     82K 144  9+Bugfix for KRSNAk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181  9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n.lha       game/wb     49K  88 16+Drive a snake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nake.lha    game/wb     48K 103 14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 78 18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 78 18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ndII.lha     game/wb    217K  61 20+Master 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181  9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107 13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145  9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117 12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2.lha       game/wb     12K 101 14+WB game. Tetris clon. Kick 1.3. No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196  5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148  9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 92 15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9K  89 16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119 12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1K  91 16+Version 2 of the popular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4K  94 15+A poker dice game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555  5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211  5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160  9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148  9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.lha       game/wb     20K  81 17+Small roulette game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 76 18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116 12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1_1.lha    game/wb     11K  90 16+V1.1 of logical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181  9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181  9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181  9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252  5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181  9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byte.lha      game/wb     49K  81 17+A different type of WB snake gam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181  9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181  9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156  9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sNAdders2.lha game/wb     42K  91 16+*UPDATED* Workbench/Pubscreen 'wo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186  9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18K   6   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186  9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game/wb     41K  54 20+V2 of the spectacularly pointles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192  5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orm211.lha   game/wb    117K  98 14+WB worm game, gradual turning,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106 13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148  9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181  9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us.lha       game/wb     13K  67 19+Shoot targets! System friendly.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396  5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330  9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OfHanoi.lha   game/wb     42K 103 14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of.lha       game/wb     43K  88 16+The classic game of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181  9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7K 179  5+The best TicTacToe-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172  9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181  9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.lha        game/wb     42K  50 21+PacMan in a window. By NC.Gam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1_01.lha    game/wb     51K  49 21+PacMan for WB. Improved V1.01. 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215  5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181  9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200  5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178  9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181  9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T2.lha         game/wb    825K   2   +The BEST pet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181  9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120 12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 34 23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 70 18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181  9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148  9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11.lha    game/wb     89K 185  5+Workbench Tetris Clone v1.1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 92 15+Word search puzzle mak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 88 16+Word search puzzle ma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 73 18+The best Workbench Worm Game. V1.1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25K  98 14+The best Workbench Worm Game. V1.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2K  64 19+Very nice WB game (like wall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148  9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138 10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149  8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299  4 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203  4 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108 13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170  9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3d.lha         gfx/3d     447K   9   +Converts a LOT of 3d Obj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119 12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288  2 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131 10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05K 140  9+An advanced stereogram/magic eye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237  2 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 77 18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 71 18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152  8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113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113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113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113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113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120 12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120 12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201  4 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00.lha      gfx/3d     288K  44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30FPU.lha   gfx/3d     272K  44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40.lha      gfx/3d     276K  44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112 13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224  3 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242  3 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225  3 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225  3 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225  3 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232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232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232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196  4 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145  9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239  2 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Patch.lha    gfx/3d      23K  55 20+Bezier patch plugin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139 10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160  7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ath.lha     gfx/3d       6K  37 22+Arexx script for Imagin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107 13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155  8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155  8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alc.lha        gfx/3d       5K 126 11+Calcs &amp; draws Depth of Field i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199  4 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33.lha        gfx/3d     628K 181  5+Particle animation system Imagine.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_91.lha       gfx/3d     604K 170  6+MAJOR UPDATE WITH ENGLIS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.lha          gfx/3d     220K 179  5+Update (68020), Dust1.33.lh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02.lha       gfx/3d     589K 159  7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2.lha        gfx/3d     879K 149  8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5.lha       gfx/3d     727K 139  9+3D-F/X (Imagine, Lightwave,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42.lha       gfx/3d     745K 134 10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47.lha       gfx/3d     740K 122 11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3.lha          gfx/3d     220K 179  5+Update (68030+FPU), Dust1.33.lha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155  8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149  8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pherical.lha  gfx/3d     530K 172  6+Dust1.84 - water-waves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1.lha       gfx/3d     526K 175  6+Many animations,english guide,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2.lha       gfx/3d     549K 175  6+Many animations,english guide,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3.lha       gfx/3d     558K 175  6+Many animations,english guide,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Water.lha      gfx/3d     537K 172  6+Dust1.83 - spherical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116 12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D.lha       gfx/3d      13K  37 22+(V1.2) Essence Vol I/II textur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174  6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guidev11.lha   gfx/3d      54K 154  8+IML FAQ #7 in Amigaguide forma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html_patch.lha gfx/3d       3K 153  8+IML FAQ #7 in HTM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144  9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276  2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174  6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.lzh           gfx/3d     100K  90 16+Fractal generator for Imagine (PC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225  3 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1_6.lha     gfx/3d     236K 217  3 B-spline based 3D object creation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1_7.lha     gfx/3d     268K 206  4 NEW FreeForm1.7 3D Bspline mode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217  4 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191  5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3_12.lha   gfx/3d      53K  58 20+FrontRay3 V1.2 (MUI Interface for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181  5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216K   6   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2Vrml.lha       gfx/3d      22K  51 21+Generates VRML from Geo (Videosca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.lha         gfx/3d      87K  55 20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040src.lha   gfx/3d     453K  55 20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220  3 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191  5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294  2 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291  2 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20.lha         gfx/3d     758K   9   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22.lha         gfx/3d     853K   2   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191  5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168  6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.lha    gfx/3d      22K 181  5+Utilities for use with Imag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170  6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216  4 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213  3 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216  4 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219  4 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261  2 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123 11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0_guide.lha    gfx/3d     455K 196  4 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1_guide.lha    gfx/3d     320K 202  4 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2_guide.lha    gfx/3d     205K 202  4 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3guide.lha     gfx/3d     175K 193  5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4guide.lha     gfx/3d     123K 193  5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181  5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182  5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181  5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182  5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181  5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182  5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178  5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178  5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174  6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174  6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165  7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165  7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165  7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165  7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161  7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161  7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157  8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157  8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148  8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148  9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144  9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144  9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138 10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138 10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135 10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135 10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131 11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131 11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1guide.lha     gfx/3d     621K 102 14+IML Arc.#71 February'96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196  4 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202  4 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202  4 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193  5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193  5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65guide.lha  gfx/3d     230K 144  9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.lzh        gfx/3d      77K 138 10+Imagine Mailing List FAQ #09  -  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guide.lha   gfx/3d      78K 138 10+IML FAQ #9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html.lha    gfx/3d     115K 136 10+IML FAQ #9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 77 18+Imagine FAQ #11 in AG format for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 37 22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 77 18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115 12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243K  37 22+Imagine FAQ #11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115 12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7.lha         gfx/3d     111K 217  3 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8.lha         gfx/3d     160K 217  3 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9.lha         gfx/3d     302K 217  3 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174  6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131 10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1.lzh      gfx/3d     106K  82 17+Imagine Mailing List FAQ #11  - 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6.lzh       gfx/3d      30K 162  7+Imagine Mailing List FAQ #06  - 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7.lzh       gfx/3d      53K 152  8+Imagine Mailing List FAQ #07  - 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149  8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180  5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127 11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115 12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232  3 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212  3 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232  3 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170  6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170  6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170  6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170  6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122 12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122 12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122 12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122 12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122 12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122 12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bin.lha      gfx/3d     3.6M  61 20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con.lha      gfx/3d     183K  61 20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man.lha      gfx/3d     632K  61 20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s.lha       gfx/3d     1.9M  61 20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src.lha      gfx/3d     1.6M  61 20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www.lha      gfx/3d     4.1M  61 20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179  5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240  2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g.lzh           gfx/3d      10K  42 22+Imagine Staging File Format Rev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107 13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bow.lha        gfx/3d     322K  76 18+Apache longbow object in real3D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ser.lha        gfx/3d      96K   9   +Generate Lsystem fractal 3d object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et.lha        gfx/3d     270K  82 17 Crippled Version of LW Re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142  9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152  8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152  8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152  8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152  8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152  8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152  8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pa.lha           gfx/3d     1.0M   7   +LightWave Particle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168  6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268  2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203  4 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144  9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137 10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133 10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269  4 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239  2 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151  8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193  5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132 10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EG_gui.lha     gfx/3d      91K  63 19+GUI for Real3D V3.x to create MPEGs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143  9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107 13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deu.lha       gfx/3d     546K 107 13+The Realtime 3D MultiMedia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281  2 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285  2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122 12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226  3 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123 11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186  5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239  2 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119 12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8.lha    gfx/3d     146K 217  3 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197  4 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173  6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175  6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200  4 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82K  30 23+Plots 3D-datas with shading etc.-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180  5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134 10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2.lha          gfx/3d     1.1M 222  3 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185  5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1.lha       gfx/3d     1.0M 227  3 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2.lha       gfx/3d     2.3M 227  3 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3.lha       gfx/3d     411K 227  3 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.lha          gfx/3d     1.2M  82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doc.lha       gfx/3d     1.4M  83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pch.lha        gfx/3d     774K  81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138 10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s.lha          gfx/3d     1.2M  81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_030_FPU.lha   gfx/3d     307K  47 21+POV-Ray v.3.0 for 68030+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40.lha       gfx/3d     1.7M  30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60.lha       gfx/3d     1.7M  30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FPU.lha       gfx/3d     1.7M  30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231  3 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188  5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219  4 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3_040.lha    gfx/3d     342K  54 20+POV-Ray 3.01 : 68040 optimiz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307  2 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223  3 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162  7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239  2 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onv.lha        gfx/3d      15K   3   +Little tool which renumbers Real3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 76 18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263  2 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123 11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545K  88 16+V1.1 of the RayLab raytrac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 92 15+PostScript documentation for Ray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New.lha    gfx/3d     1.1M 222  3 FULL rayshade4.6enh2 port (68020+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_4_0_6_3.l gfx/3d     1.4M 198  4 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 94 15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 94 15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 72 18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579K  83 17+V1.7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 72 18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551K  83 17+V1.7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 72 18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 72 18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 94 15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36K  83 17+V1.7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87K  83 17+V1.6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 72 18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 94 15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000.lha      gfx/3d     331K 128 11+V1.16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020.lha      gfx/3d     330K 128 11+V1.16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881.lha      gfx/3d     297K 128 11+V1.16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exam.lha     gfx/3d     335K 127 11+V1.16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Bin.lha     gfx/3d     471K 135 10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Exa.lha     gfx/3d     258K 135 10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151  8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20.lha   gfx/3d     735K  31 23+V2.01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3M   7   +V2.1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1_11.lha  gfx/3d     574K 141  9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000.lha     gfx/3d     327K 114 12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020.lha     gfx/3d     326K 114 12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114 12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114 12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40.lha      gfx/3d     802K  33 23+V2.0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803K  33 23+V2.0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1.3M   7   +V2.1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697K  31 23+V2.01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1.0M   7   +V2.1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3K  33 23+V2.0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4K   7   +V2.1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patch.lha    gfx/3d     210K   7   +Patch for RayStorm (040,060 and 881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ppc.lha      gfx/3d     1.4M   7   +V2.1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221  3 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243  2 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1.lh gfx/3d     166K 257  2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307  2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136 10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andscape.lha   gfx/3d      60K  43 22+Landscape generator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181  5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ripts.lha     gfx/3d     287K  69 19+Scripts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227  3 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286  4 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 74 18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180  5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174  6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0K  71 18+V0.82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 62 19+V0.83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50K  59 20+A front end for Shelly. V1.1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48K  43 22+A front end for Shelly. V1.1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4.lha       gfx/3d     128K 219  3 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213  3 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181  5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196  4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158  8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22K 180  5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170  6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239  2 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248  2 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14.lha      gfx/3d     412K 196  4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196  4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gen_34.lha   gfx/3d      77K 218  3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113 13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.lha         gfx/3d      41K   9   +Small program to smooth raw models.(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173  6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221  3 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 46 21+Create real stereo 3D image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 62 19+Create AMAZING real stereo 3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233  3 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179  5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233  3 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179  5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_Gadgets.lha    gfx/3d      30K  34 23+Tornado 3D replacemen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182  5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.lha       gfx/3d       5K 200  4 TDDDInfo is a small utility that 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191  5+TDDDInfo v1.5 for examing Imagin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165  7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lwo.lha        gfx/3d     231K  63 19+Convert Sony Playstation 3D Objec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cat.lha     gfx/3d       8K   5   +Tornado 3D Catalan catalo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120 12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 94 15+(New Version) Texture Studi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125 11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283  2 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260  2 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152  8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scripts_1.lha   gfx/3d     109K  59 20+Wildfire scripts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TXV.lha       gfx/3d     2.2M  62 19+Anim&amp;Model of a Super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2_5b.lha       gfx/3d     432K 103 14+Xpgs-2.5b : An animated SIRDS mak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_anim.lha      gfx/3d     125K 104 14+Xpgs_anim : An animation made with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_collection.lha gfx/3dobj  295K  60 20+Some objects I made using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199  4 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335  4 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106 13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259  4 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165  7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249  4 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172  6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lMechs.lha    gfx/3dobj  706K 172  6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181  5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164  7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298  4 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257  9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joystick.lha   gfx/3dobj   38K  28 23+Detailed Atari 7800 joystick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307  2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T_LW.lha     gfx/3dobj  106K  65 19+An Amiga 4000 (Desktop) LightWav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gfx/3dobj  159K  44 21+A4000T and monitor in Imagine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107 13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127 11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gfx/3dobj  288K  38 22+Alien Spacship with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214  4 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114 12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149  8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3D.lha      gfx/3dobj   46K  90 16+The AMIGA logo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145  9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162  7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l.lha          gfx/3dobj  328K   7   +Tree object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2.lha         gfx/3dobj   77K  61 20+An Imagine Ast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324  4 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242  4 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car.lha        gfx/3dobj  290K  40 22+Cinema4D model of a CASA C-212 Av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glw.lha        gfx/3dobj   68K  60 20+3D Object of an A-Wing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_c4d.lha gfx/3dobj   32K  82 17+MaxonCinema4D-object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178  6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.lha           gfx/3dobj  568K  60 20+3D Object of Babylon5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107 13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193  5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257  4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127 11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161  7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119 12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119 12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11K  86 17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25K  90 16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img.lha     gfx/3dobj  324K  54 20+Nice writingtable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lwo.lha     gfx/3dobj  1.6M  54 20+Nice writingtable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137 10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_1.lha          gfx/3dobj   73K  49 21+A BMP-1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166  7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lla.lha       gfx/3dobj  444K  37 22+Cinema4D model of a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re.l gfx/3dobj   79K 196  4 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cut.lha       gfx/3dobj    4K  52 21+Two brilliant cut gemstones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rtow.lha      gfx/3dobj  201K  86 17+Very small t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80.lha         gfx/3dobj  133K  54 20+A BTR-80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.lha          gfx/3dobj   62K   1   +Buggy Object (Cinema4D) by C.B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159  7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145  9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162  7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gfx/3dobj  274K  54 20+Star War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140  9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118 12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165  7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234  4 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307  4 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156  8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106 13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173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164  7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 72 18+YEAH! Captain Future COMET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191  5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214  4 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248  4 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193  5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173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186  5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 77 18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159  7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136 10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136 10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ion.lha       gfx/3dobj  207K  53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an.lha         gfx/3dobj   19K  62 19+Deo-Can Imagine Object from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 74 18+Nice dino from Jurasic park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191  5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207  4 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126 11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206  9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185  5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lha            gfx/3dobj  301K  88 16+DS9 Space Station Imagine object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NEW.lha        gfx/3dobj  1.5M  86 17+DS9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139 10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gfx/3dobj  3.6M  34 23+Earth and moon objects and sce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159  7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 73 18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307  4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173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291  4 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291  4 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127 11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lha        gfx/3dobj   21K  53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186  5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305  4 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229  3 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170  6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286  4 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106 13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207  4 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114 12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235  4 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hter.lha       gfx/3dobj  141K  53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157  8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108 13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1701d.lha     gfx/3dobj  626K  82 17+Yes! The ENTERPRISE-D for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gfx/3dobj   29K  69 19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gfx/3dobj   28K  69 19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307  4 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dalek.lha       gfx/3dobj  503K  49 21+Imagine 3.0 dale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170  6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173  6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haki.lha       gfx/3dobj  877K  60 20+Example for path-objects with 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171  6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178  6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.lha         gfx/3dobj  234K  51 21+Hubble Space Telescop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312  4 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331  4 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340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340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ostas.lha      gfx/3dobj  401K  85 17+IFF textures-brushmaps +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335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335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335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.lha            gfx/3dobj  212K  47 21+Int. Space Station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imsh.lha         gfx/3dobj  110K   6   +Imperial Shuttl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sa.lha         gfx/3dobj   38K   6   +Luke s Lightsabr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snsp.lha         gfx/3dobj   62K   6   +Snowspeeder (StarWars)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164  7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194  5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148  8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 74 18+Nice faces of man for Imagine. 5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173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164  7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162  7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en.lha        gfx/3dobj  274K  85 17+Lup &amp; pen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Columns.lha    gfx/3dobj  167K  32 23+Columns of Php. tower -LW o.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SonyV186C.lha  gfx/3dobj  198K  46 21+Sony pilot V186C - LW object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SW_TydShut.lha   gfx/3dobj   42K  92 15+Star Wars Imperial Shuttl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 92 15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 92 15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brak.lha        gfx/3dobj  313K  29 23+Brakiri-Cruiser (Babylon5)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razi.lha       gfx/3dobj  285K  29 23+Drazi SunHawk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eatr.lha        gfx/3dobj   30K  29 23+Earth Alliance 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jump.lha       gfx/3dobj   97K  29 23+Narn Jumpgate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hun.lha        gfx/3dobj  610K  29 23+Thunderbolt Starfury (Babylon5) f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200  4 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127 11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201 14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_Cubes.lha      gfx/3dobj   40K  40 22+Escher Cubes rendered!!! for R3D(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.lha           gfx/3dobj   96K  53 21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5.lha          gfx/3dobj  166K  53 21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112 13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ava.lha        gfx/3dobj  383K  49 21+A Merkava Mark 3 t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166  8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149  8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170  6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gfx/3dobj  101K  58 20+Reflections-Mouse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118 12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240  2 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176  6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113 13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291  4 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Sphere.lha   gfx/3dobj   16K  33 23+Cool nebula-sphere for spacescenes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s.lha        gfx/3dobj   22K 101 14+Lightwave Model of a Newtons Crad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.lha          gfx/3dobj  352K  69 19+Some 3d object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166  7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 75 18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164  7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gfx/3dobj  416K  46 21+Orbitalstatio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214  4 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160  7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114 13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152  8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193  5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114 13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188  5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251  4 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251  2 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251  4 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251  4 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251  4 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251  4 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251  2 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251  2 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139 10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Discovery1.lha  gfx/3dobj  785K  45 21+Imagine Obj: 2001 space ship by M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Station5.lha    gfx/3dobj  358K  39 22+Imagine obj. of space station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_BuoysA.lha      gfx/3dobj  600K  65 19+Imagine Object:8 Star Fleet Buo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Travelpod.lha   gfx/3dobj  584K  30 23+Imagine Obj:Travel pod(star trek 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_AT_PT.lha       gfx/3dobj  190K  47 21+Imagine Object:Star Wars AT-Pt by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.lha    gfx/3dobj  990K 179  5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2.lha   gfx/3dobj  553K 171  6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huttle.lha     gfx/3dobj   24K   6   +Shuttlepod (Star Trek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 39 22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204  4 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134 10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1.lha        gfx/3dobj   80K  47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111 13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wing.lha       gfx/3dobj   60K  55 20+Reflections: B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111 13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shut.lha        gfx/3dobj   84K  53 21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iei.lha        gfx/3dobj  364K  55 20+Reflections: TIE-Interceptor (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xwing.lha       gfx/3dobj  366K  55 20+Reflections: X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ywing.lha       gfx/3dobj  359K  55 20+Reflections: Y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118 12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144  9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lb.lha         gfx/3dobj    9K  50 21+Light bulb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Legs.lha    gfx/3dobj  189K  68 19+Small example of using bones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pt.lha         gfx/3dobj  141K  28 23+Reflections Object:Star Wars AT-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2.lha          gfx/3dobj   80K  50 21+3D Object of an A-wing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ing.lha        gfx/3dobj   70K  57 20+A-Wing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omet.lha        gfx/3dobj   44K   3   +YEAH! Captain Future COMET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oid2.lha       gfx/3dobj   84K  28 23+MiningDroid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peed.lha       gfx/3dobj   37K  57 20+Desertspeeder (Star Wars)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t.lha          gfx/3dobj  268K  50 21+Death Sta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al.lha          gfx/3dobj   25K  50 21+Battlestar Galactica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onk.lha         gfx/3dobj   66K  33 23+GONK (StarWars) for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nd.lha         gfx/3dobj   39K  57 20+Land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on.lha         gfx/3dobj   37K  57 20+Metalmoon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a.lha           gfx/3dobj   82K  29 23+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ber.lha        gfx/3dobj   28K  57 20+Lightsabe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hut.lha         gfx/3dobj   72K  57 20+Imperial Shuttle (Star Wars) for 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kimme.lha       gfx/3dobj  459K  29 23+Skimm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peed.lha        gfx/3dobj   40K  57 20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6.lha          gfx/3dobj   55K  57 20+T-16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7.lha          gfx/3dobj   67K  50 21+T-17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rraf.lha       gfx/3dobj  207K  30 23+Ter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.lha          gfx/3dobj   59K  57 20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1.lha         gfx/3dobj  136K  50 21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XI.lha           gfx/3dobj   16K  28 23+Xi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yt1800.lha       gfx/3dobj  112K  29 23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257  3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gfx/3dobj  345K  85 17+Imagine-object of santa 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235  3 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114 13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eman.lha      gfx/3dobj    8K  53 21+Schneema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.lha          gfx/3dobj   77K  46 21+Scorp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175  6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164  7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205  9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204  4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169  6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257  4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117 12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146  9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186  5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196  4 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198  4 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126 11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126 11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274  2 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113 13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206  4 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186  5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164  7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164  7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148  8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e.lz gfx/3dobj   39K 217  4 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schaufel.lha   gfx/3dobj   93K  47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258  2 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257  2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awing.lha       gfx/3dobj  118K  69 19+Star Wars A-Wing Fight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110 13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108 13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111 13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108 13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107 13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111 13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sd.lzh         gfx/3dobj  503K  70 19+Star Wars Super Star Destroyer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111 13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.lha         gfx/3dobj  190K  70 19+Star Wars TIE Fighter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 74 18+Star Wars TIE Bomber 3d model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110 13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 74 18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virago.lha      gfx/3dobj   91K  98 14+Star Wars Virago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110 13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2.lha      gfx/3dobj  675K  74 18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110 13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2.lha      gfx/3dobj  289K  74 18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180  5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171  6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136 10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gfx/3dobj  255K  88 16+Temple prj made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194  5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173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177  6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177  6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173  6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llo3D.lha      gfx/3dobj  326K  47 21+LW Model of an mechanical-wheelb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 78 18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 78 18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148  8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109 13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.lha           gfx/3dobj    8K  53 21+Zimmert r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ame.lha       gfx/3dobj   41K  85 17+"No name" TV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107 13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6.lha           gfx/3dobj   81K 213  3 [IM OBJ] An Incom T-16 Skyhopp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237  2 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110 13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164  7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1.lha       gfx/3dobj  374K  85 17+Space ship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2.lha       gfx/3dobj  1.2M  85 17+Space ships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gfx/3dobj   19K  53 21+Clock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114 12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_engin.lha       gfx/3dobj  636K  51 21+V6 En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186  5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156  8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276  2 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lwob.lha gfx/3dobj  440K 276  4 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r3d.lha    gfx/3dobj  185K  99 14+Real3D ST Voyager Object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250  2 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164  7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199  4 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 24K 169  6+A Walker alike running machine -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146  9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335  4 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lha      gfx/3dobj  191K  53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232  4 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269  4 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dcol1.lha      gfx/3dobj  153K  54 20+Cinema 4D objects, Robot, Tabl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bjekt.lha    gfx/3dobj   34K  52 21+WORM object for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154  8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iekty.lha     gfx/3dobj  104K  85 17+2 small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298  4 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TR.lha        gfx/3dobj   61K  33 23+X-Wing by Tobias Richter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298  4 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156  8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232  4 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111 13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180  5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rph_V1_3.lha  gfx/aga    479K  64 19+Morphing program (AGA) V1.3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232  3 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232  3 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199  4 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186  5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23.lha         gfx/aga    417K 237  3 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42.lha         gfx/aga    336K 237  3 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1_3b.lha gfx/aga    479K  65 19+Morphing program (AGA) V1.3 6802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V1_2.lha gfx/aga    644K  88 16+Morphing program (AGA) V1.2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1_2.lha gfx/aga    644K  87 17+Morphing program (AGA) V1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113 13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280  1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235  4 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161  7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_Engine.lha       gfx/aga    352K  56 20+3D engine, capable to load DN3D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text.lha       gfx/aga    105K  58 20+Raytraced DS9 with Tex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8K  46 21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9K  41 22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 76 18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271  4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297  1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112 13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x_aga.lha     gfx/aga     77K 180  5+IFF_FX  Effects on IFF Picture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er.lha        gfx/aga    647K  84 17+Creates shining 3D web gfx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196  4 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1K 213  3 Basic Wolf3D engine demo for 020+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231 16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 95 15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.lha    gfx/aga     26K  47 21+Patched MicroVitec monitorfiles, 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145  9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275  4 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102.lh gfx/aga      4K 279  1 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199  5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182  5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226  4 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69K   5   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WOS.lha        gfx/aga    129K   5   +Quake Level Renderer for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290  4 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184  5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17K  57 20+Fast, multitasking voxelengine,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133 10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280  4 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118 12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172  6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121 12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148  8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190  5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267  4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EGs.lha         gfx/anim   576K 202  4 Three MPEGs digitized &amp; encoded on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2.lha          gfx/anim   439K 198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gfx/anim   289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gfx/anim    79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gfx/anim   358K 257  4 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gfx/anim    19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gfx/anim   178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gfx/anim   428K 247  2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gfx/anim   499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gfx/anim   720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gfx/anim   230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gfx/anim   250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s2.lha      gfx/anim   255K 288  2 AmyWalks2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gfx/anim    24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does_Schwab.lh gfx/anim   135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gfx/anim   119K 271  3 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gfx/anim   401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gfx/anim   116K 229  3 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InterMedios.l gfx/anim    66K 229  3 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gfx/anim   141K 229  3 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gfx/anim    87K 229  3 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WalkingMan.lh gfx/anim    89K 229  3 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gfx/anim   140K 238  2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gfx/anim   360K 198  4 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gfx/anim   167K 198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gfx/anim   525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gfx/anim   426K 198  4 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gfx/anim   281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gfx/anim   263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gfx/anim   502K 198  4 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gfx/anim   369K 198  4 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gfx/anim   270K 198  4 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gfx/anim   510K 198  4 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gfx/anim   429K 200  4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gfx/anim   611K 226  3 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gfx/anim   293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zh    gfx/anim   321K 269  2 BaitMasking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gfx/anim   226K 301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gfx/anim   226K 296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gfx/anim   308K 226  3 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gfx/anim   1.4M 261  4 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is_Butthead.lh gfx/anim   193K 230  4 Compilation of Beavis and Butt-he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I1.lha        gfx/anim   268K 214  3 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It.lha        gfx/anim   268K 214  3 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gfx/anim   352K 257  3 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ox_HD.lha    gfx/anim     2K 296  2 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_1_Video.dms gfx/anim   574K 236  2 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_2_Video.lha gfx/anim   599K 236  2 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_anim.l gfx/anim   2.0M 293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un1.lha        gfx/anim   2.2M 236  2 HAM animation from the movie Blad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un2.lha        gfx/anim   2.3M 236  2 Another HAM animation from BladeR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gfx/anim   333K 217  3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gfx/anim    96K 216  3 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gfx/anim   109K 235  3 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gfx/anim    38K 242  2 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gfx/anim   213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gfx/anim   1.7M 279  3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gfx/anim   676K 196  4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gfx/anim   233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gfx/anim   1.8M 244  2 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gfx/anim   1.6M 224  3 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gfx/anim   699K 240  2 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gfx/anim   663K 240  2 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gfx/anim   206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gfx/anim   382K 233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gfx/anim   1.0M 253  2 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gfx/anim   638K 267  2 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ieHarry.lha    gfx/anim   333K 232  4 MPEG stream created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gfx/anim   1.7M 203  4 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_spin_picasso.l gfx/anim   2.4M 237  2 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h.lh gfx/anim   392K 290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anim   670K 230  3 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gfx/anim   609K 212  3 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gfx/anim    89K 225  3 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gfx/anim   392K 291  2 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gfx/anim   412K 217  3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isty_mei.lha    gfx/anim    81K 254  2 small ani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gfx/anim   899K 265  2 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gfx/anim   913K 272  2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gfx/anim   3.0M 275  2 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gfx/anim   1.1M 272  2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ho32.lha       gfx/anim   1.1M 285  2 Anim of Photon Torpedo from StarT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gfx/anim     5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gfx/anim   785K 307  2 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gfx/anim     1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gfx/anim   198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gfx/anim   1.1M 222  3 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ty.l gfx/anim   621K 205  4 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gfx/anim   470K 254  2 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gfx/anim   5.1M 251  2 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gfx/anim   627K 307  2 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gfx/anim   1.5M 219  3 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gfx/anim   1.1M 285  2 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gfx/anim   1.3M 196  4 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gfx/anim   950K 284  2 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gfx/anim   214K 215  3 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gfx/anim   289K 257  3 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gfx/anim   1.2M 196  4 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gfx/anim   1.5M 204  4 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gfx/anim   421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gfx/anim   1.7M 236  3 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gfx/anim   1.3M 196  4 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fx/anim    27K 228  3 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gfx/anim   201K 228  3 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gfx/anim   2.9M 219  3 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al.l gfx/anim   133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gfx/anim   295K 214  3 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gfx/anim   365K 296  2 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gfx/anim   808K 279  3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gfx/anim   311K 307  2 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gfx/anim   2.3M 214  3 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gfx/anim   398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gfx/anim   289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zh      gfx/anim   303K 292  2 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am.lha         gfx/anim   468K 229  3 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am8.lha        gfx/anim   704K 229  3 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gfx/anim   518K 229  3 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gfx/anim   346K 229  3 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gfx/anim   135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gfx/anim    81K 296  2 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gfx/anim   121K 215  3 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1.dms        gfx/anim   707K 236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2.dms        gfx/anim   755K 236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3.dms        gfx/anim   747K 236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gfx/anim   443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gfx/anim   659K 237  2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gfx/anim   258K 226  3 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gfx/anim   164K 293  2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_Creat.l gfx/anim   214K 220  3 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gfx/anim   1.2M 268  2 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gfx/anim   4.6M 222  3 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gfx/anim   276K 221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gfx/anim   305K 221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gfx/anim   733K 221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gfx/anim   597K 221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gfx/anim   510K 221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gfx/anim   518K 221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gfx/anim   519K 221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gfx/anim   2.1M 219  3 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gfx/anim   1.8M 221  3 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gfx/anim   117K 221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gfx/anim   2.5M 222  3 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gfx/anim   257K 291  3 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gfx/anim    33K 282  2 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gfx/anim   1.1M 256  2 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gfx/anim   211K 196  4 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gfx/anim   2.9M 276  2 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gfx/anim   884K 213  3 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gfx/anim   1.3M 280  2 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gfx/anim   2.1M 239  2 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gfx/anim   1.1M 256  2 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gfx/anim   2.2M 256  2 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gfx/anim   396K 219  3 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lha       gfx/anim   419K 242  2 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test.lha   gfx/anim   239K 196  4 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gfx/anim   287K 215  3 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gfx/anim   251K 237  2 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_HAM8.lh gfx/anim   1.9M 277  2 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_BLIMP.mpg    gfx/anim   257K 217  3 MPEG (LW3.1) Anim. of Pink Floyds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_mpeg.mpg     gfx/anim   313K 217  3 MPEG (LW3.1) Anim. of Pink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gfx/anim   207K 196  4 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gfx/anim   231K 263  2 Old Eric Schwartz anim with Pogo 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_anim.l gfx/anim   365K 296  2 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gfx/anim   204K 198  4 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gfx/anim   301K 198  4 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gfx/anim   292K 198  4 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gfx/anim   565K 198  4 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2.lha       gfx/anim   301K 236  2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3.lha       gfx/anim   292K 236  2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4.lha       gfx/anim   565K 236  2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gfx/anim   175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gfx/anim   773K 273  2 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gfx/anim   4.3M 225  3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gfx/anim    91K 225  3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gfx/anim   265K 215  3 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gfx/anim   368K 200  4 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gfx/anim    31K 235  3 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gfx/anim    16K 273  2 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gfx/anim    11K 198  4 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gfx/anim   3.7M 251  2 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gfx/anim   216K 248  2 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gfx/anim   279K 214  3 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gfx/anim    85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gfx/anim   422K 289  2 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anim.l gfx/anim   1.9M 209  4 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gfx/anim   119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gfx/anim   713K 204  4 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gfx/anim   179K 207  4 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in.l gfx/anim   101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gfx/anim   798K 206  4 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gfx/anim    60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gfx/anim   152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gfx/anim    88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er.lh gfx/anim    80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gfx/anim   327K 267  2 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gfx/anim   225K 213  3 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gfx/anim   102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gfx/anim   309K 198  4 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gfx/anim   398K 198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y.lh gfx/anim   427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gfx/anim   444K 213  3 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gfx/anim   1.2M 197  4 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gfx/anim   500K 214  3 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s.lh gfx/anim    88K 214  3 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gfx/anim   770K 199  4 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gfx/anim   519K 213  3 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.dms          gfx/anim   510K 236  2 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2.dms          gfx/anim   468K 236  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if3d.lzh       gfx/anim   405K 288  4 MPEG animation of topless da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gfx/anim   980K 213  3 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gfx/anim   426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gfx/anim   997K 213  3 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e.lha       gfx/anim   606K 251  2 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gfx/anim   133K 214  3 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t.lh gfx/anim   101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gfx/anim   609K 258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gfx/anim   639K 258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gfx/anim   681K 258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gfx/anim   594K 258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gfx/anim   201K 198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gfx/anim   1.6M 231  3 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gfx/anim   1.4M 280  2 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gfx/anim   1.4M 233  3 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gfx/anim   624K 233  3 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gfx/anim   1.1M 253  2 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gfx/anim   265K 222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108 13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176  6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V3DMem.lha     gfx/board    4K  39 22+Makes CV64/3D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bMem.lha      gfx/board    4K 102 14+Makes CV64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libs.lha    gfx/board  304K  38 22+4 very nice Bootlibs for CGX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222  3 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215  3 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 72 18+Anim Wipe Engine for Broadcaster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249  3 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fxInstFix.lha    gfx/board    8K 178  5+Installer FIX for cybergfx4040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vilintui.lha   gfx/board   17K 178  5+Vilintuisup.lib &amp; bugfix for cgfx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148  8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2u.lha    gfx/board  152K 141  9+CGraphX gfx extension update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4u.lha    gfx/board  477K 136 10+CGraphX gfx extension update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122 11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109 15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22u.lha    gfx/board  371K  72 18+CyberGraphX Extension Update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3u.lha    gfx/board  373K  69 19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CZcat.lha   gfx/board    3K  46 21+Cze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fr.lha      gfx/board    2K  32 23+French catal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it.lha      gfx/board    2K  31 23+Italian catalog to CGXMod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no.lha      gfx/board    4K  33 23+Norwegian catalk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 36 22+CGXMode 2.4+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 62 19+CGXMod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pa.lha     gfx/board    2K  44 21+CGXMode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v.lha      gfx/board    4K  61 20+Swedish translation for CG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 58 20+French catalog for CGXMode 2.2 -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 34 23+French catalog for CGXMode 2.4 -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3K  62 19+Fren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5K  34 23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26K  63 19+PrefsProg for CyberGraphX3 EnvVar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4K  41 22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1K  61 20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115 12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106 13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VBlankHack.lha gfx/board    7K  97 15+Makes VBLANK work on CyberVision64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56khz.lha     gfx/board    2K  64 19+Cyber56Khz - A hack to allow 56khz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156  8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0.lha   gfx/board  105K 178  5+Cybergfx, wbemu for PicassII,Piccolo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9.lha   gfx/board  272K 162  7+Cybergfx wbemu PicII,Picco(SD64),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1.lha    gfx/board   10K 166  7+Screen-Grabber for CyBERgraphic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151 10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1438.lha  gfx/board    1K  97 15+Monitorfile for MicroVite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 78 18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137 10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  9   +Cv64/3d picture view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 7K  99 14+Two-color pointers for CyberGfx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11K  94 15+Two-color pointers for CyberGfx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.lha     gfx/board   13K 168  6+CyberPrefs 1.0 for CyberGfx 40.4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.lha     gfx/board   16K 155  8+CyberPrefs 40.21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14.lha gfx/board   19K 167  7+CyberPrefs 40.13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147 10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123 11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20.lha    gfx/board   65K 159  7+Picture viewer (incl.PCD) 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1.lha    gfx/board   91K 148  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4.lha    gfx/board   93K 140  9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6.lha    gfx/board   94K 134 10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60.lha    gfx/board   96K 129 11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0a.lha   gfx/board  108K 114 12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3.lha    gfx/board  114K 105 13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5.lha    gfx/board  117K  99 14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6.lha    gfx/board  118K  89 16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1.lha    gfx/board  128K  81 1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.lha    gfx/board  129K  78 1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a.lha   gfx/board  129K  70 19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3.lha    gfx/board  129K  53 21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0a.lha   gfx/board  135K   2   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145  9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565K 156  8+Video player (HHsYUVSq) for Cyber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4.lha gfx/board  652K 134 10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125 11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7.lha gfx/board  655K  97 15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8.lha gfx/board  655K  89 16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1_1.lha   gfx/board   61K 178  5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0.lha   gfx/board   31K 170  6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1.lha   gfx/board   29K 163  7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151  8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139 10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.lha   gfx/board   67K 106 13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a.lha  gfx/board   67K 102 14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169  6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1.lha gfx/board   30K 139 10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118 12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106 13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38K   6   +THE Cybergraphx-Player V0.15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22K  49 21+THE Cybergraphx-Player V0.14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109 13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117 12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ewBMP.lha     gfx/board    8K  30 23+CyberGraphics Viewer for .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106 13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55K  46 21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38K  41 22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199  4 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150  8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222  3 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161  7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161  7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161  7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161  7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0a.lha  gfx/board  205K 168  6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160  7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5.lha gfx/board  126K 135 10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130 11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60.lha      gfx/board  430K  97 15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a.lha     gfx/board  431K  81 17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b.lha     gfx/board  431K   9   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33.lha  gfx/board  343K 179  5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41.lha  gfx/board  378K 169  6+Picture management &amp; presentation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0c.lha gfx/board  379K 161  7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.lha  gfx/board  381K 149  8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.lha  gfx/board  378K 142  9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a.lha gfx/board  378K 133 10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b.lha gfx/board  378K 130 11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114 12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e.lha gfx/board  370K 109 13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us.lha        gfx/board   32K  88 16+Rel1 EGS Emulation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lus.lha        gfx/board   90K  81 17+Release9: Extended Graphics Pre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177  6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29d.lha       gfx/board  346K 199  4 EGS-TV VLab framegrabber soft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43.lha        gfx/board  480K 178  5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46.lha        gfx/board  477K 169  6+Framegrabber &amp; animatio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0a.lha       gfx/board  477K 161  7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149  8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.lha        gfx/board  467K 142  9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a.lha       gfx/board  465K 134 10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b.lha       gfx/board  465K 130 11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114 12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3.lha   gfx/board   10K 134 10+Animation player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31.lha  gfx/board   10K 125 11+Animation player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157  8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158  8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 76 18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222  3 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214  3 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199  4 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218  3 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215  3 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182  5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222  3 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173  6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178  5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179  5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_lib.lha   gfx/board  260K  64 19+Support library for Graffiti Vide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139 10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136 10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38CGFX.lha      gfx/board    1K  41 22+Monitorfile: 42khz modes for M1438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.lha      gfx/board  774K  32 23+MaVi-System Trial 1 (AVI/Quicktim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222  3 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 56 20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 76 18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170  6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Shop_fr.lha   gfx/board   47K  31 23+French catalog for 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151  8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222  3 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yber102.lha    gfx/board   16K  66 19+ENV: Preferences Edito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188  5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111 13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207  4 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207  4 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108 13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108 13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222  3 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199  4 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222  3 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222  3 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222  3 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119 12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 92 15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14.lha  gfx/board   38K 133 10+View any image format on Ret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222  3 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222  3 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.lha         gfx/board    2K  55 20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1K  36 22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mu.lha         gfx/board    5K  65 19+Picasso96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lobalPrefs.lha gfx/board   11K  59 20+Picasso96 global preferenc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an4GSettin.lha gfx/board    2K  31 23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Sync4GSet.lha  gfx/board    2K  31 23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96Speed.lha       gfx/board  106K  38 22+P96Speed v0.14 GFX Benchmar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UPD.lha  gfx/board    4K   4   +Missing files Dockutility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_DOCK.lha    gfx/board   21K   4   +Dockutility for PicassoIV's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1Patch.lha     gfx/board    2K 214  3 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196  4 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215  3 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215  3 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217  3 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57K  39 22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299K  71 18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8K  57 20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95K  30 23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6K  66 19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_1_25.lha gfx/board  333K  44 21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192  5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_667.lha   gfx/board  103K 126 11+24Bit picture.datatype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27K  40 22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55 20+PPM Modules V1.4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 72 18+PPM Module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34 23+PPM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38 22+PPM Modules V1.5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 67 19+PPM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 95 15+Merlin-Emulation V3.0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 73 18+Merlin-Emulation V3.1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167  7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3K  27 23+P96 Env variable and tooltyp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  9   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4_1.lha          gfx/board    1K  57 20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 67 19+QRT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 34 23+QRT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 55 20+QRT Modules V1.4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 72 18+QRT Module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 38 22+QRT Modules V1.5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203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211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127 11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119 12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 92 15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201  4 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178  5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163  7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203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222  3 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ev.lha      gfx/board  484K  63 19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riv.lha     gfx/board  118K  63 19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Driv.lha    gfx/board  116K  53 20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5K  89 16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11K  74 18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7K  70 19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523K  37 22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504K  53 20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62K   5   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User.lha    gfx/board  209K  53 20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dev.lha    gfx/board  761K   5   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user.lha   gfx/board  208K  37 22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user.lha     gfx/board  211K  63 19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fixV38.lha     gfx/board   46K   6   +Important rtgmaster Bugfix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13.lha        gfx/board  387K  87 17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170  6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152  8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IF16.lha      gfx/board    5K 198  4 Fast GIF-viewer for the Picasso-II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5.lha     gfx/board   38K 178  5+V1.5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167  7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V1_06.l gfx/board   48K 203  4 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155  8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211  4 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170  6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147  9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192  5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163  7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222  3 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222  3 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11.lh gfx/board    7K 209  4 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1_0.l gfx/board    5K 215  3 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194  5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 74 18+Viewer for Picasso2 &amp; CyberGraphX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 87 17+Viewer for CyberGraphX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118 12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 88 16+Shows pictures by VillageTronic'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32.lha     gfx/board   12K 216  3 Picasso only 4/8/24 Bit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204  4 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182  5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200  4 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01.lha     gfx/board   12K 216  3 Picasso only 1 to 32 Bit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204  4 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32.lha     gfx/board   12K 216  3 Picasso only PBM, PGM and PP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204  4 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200  4 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182  5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182  5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5.lha       gfx/board  283K 162  7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149  8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115 12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2K  61 20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gfx/conv    85K  57 20+Time-unlimited version of ANIM&gt;GI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6K 214  3 An IFF-to-RAW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203  4 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186  5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112 13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5.lha       gfx/conv    37K  74 18+Low-Level Image Converter,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6.lha       gfx/conv    37K  60 20+Low-Level Image Converter,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8.lha       gfx/conv   114K  27 23+Low-Level Image Converter,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184  5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152  8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160  7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272  4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cv2.lha        gfx/conv    55K  37 22+Use Kodak DC20 or DC25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286  4 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anim.lha   gfx/conv    89K  81 17+*** Converts IFF-ANIM to GIF-ANIM /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ert.lha    gfx/conv   524K  58 20+Anim Converter &amp; MPEG Enco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114 12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169  6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212  3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114 12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191  5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5K   9   +V2.14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 67 19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169  6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126 11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02aUpd.lha  gfx/conv    63K  72 18+Mainfile update for ArtPRO1.0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2.lha     gfx/conv   304K  72 18+A powerful gfx-converter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3.lha     gfx/conv   318K  67 19+A powerful gfx-converter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0.lha     gfx/conv   352K  30 23+Easy to use gfx-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159  7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 73 18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165  7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143  9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fterAlias.lha  gfx/conv    11K  68 19+This ADPro operator applies per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DeFlicker.lha   gfx/conv    10K  68 19+This ADPro operator remove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Freeze_DEMO.lha gfx/conv     9K  68 19+This ADPro operator eliminate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2Fit.lha      gfx/conv    10K 100 14+ImageFX ARexx (scale, conve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110 13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spec.lha       gfx/conv    31K   3   +Windows BMP -&gt; Spectrum TAP/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288  2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297  2 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240  2 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MPEG.lha      gfx/conv   175K 220  4 Make MPEG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108 13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242  2 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2Asm.lha       gfx/conv     3K  53 20+Convert IFF/CMAP chunk to asm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112 13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67K 100 14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117 12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215  3 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213  3 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  3   +Make HTML picture index with Imag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206  4 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133 10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270  2 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156  8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258  2 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252  4 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190  5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 71 18+Forces iff-compactible program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 74 18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 80 17+Koala painter converter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2.lha  gfx/conv    24K  81 17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3.lha  gfx/conv    26K  70 19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TAnim016.lha  gfx/conv    22K  41 22+Create/cut anims+pictures+so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136 10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121 12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121 12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285  2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Raw.lha       gfx/conv     4K  99 14+Converts any font to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120 12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006.lha       gfx/conv    23K  53 21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163  7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181  5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187  5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17K 161  7+Image format converter (V1.6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7K  55 20+Image format converter (V1.8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7K 178  5+Image format converter (V1.3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158  8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9K 172  6+Image format converter (V1.4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8K  48 21+Image format converter (V1.8c) fo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164  7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133 10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81.lha   gfx/conv   619K  89 16+GfxLab24 v1.8.1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.lha      gfx/conv    77K 180  5+Universal IFF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162  7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157  8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122 12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266K 132 10+AmigaDOS port of gif2png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106 13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kit.lha     gfx/conv    14K  57 20+The *NEW* GIF-ANIM-Saver for UConv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010.lha     gfx/conv    38K  37 22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.lha    gfx/conv    28K  45 21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188  5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355  5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395  6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169  6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117 12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25K 102 14+Make transparent GIF89A files (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ANIMKIT.lha    gfx/conv    37K 101 14+A GIF-ANIM-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122 11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0K 135 10+Personal GIF I/O Library v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KIT.lha        gfx/conv    19K 101 14+A GIF 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163  7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lha          gfx/conv   147K 104 14+CGM to PS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168  6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V15e.lha      gfx/conv   210K 101 14+New FREE Image Processor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erter.lha    gfx/conv     4K  53 20+Multiple file selector for HamLab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292  2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178  5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279  2 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252  2 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koala.lha      gfx/conv    12K  83 17+Convert an iff-pic to c64-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291  2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zoo     gfx/conv    24K 299  2 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nimGIFAnim.lha gfx/conv     6K  66 19+Convert IFF anims to GIF anims (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149  8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.lha     gfx/conv    61K 232  3 Change compression method of I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300  2 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219  3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0K 128 11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110 13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227  4 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131 10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195  5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 94 15+Loader/saver module for ImageFX.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161  7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161  7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161  7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161  7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270  2 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210  4 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163  7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161  7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137 10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137 10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385K 198  4 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187  5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_gifan.lha gfx/conv     5K  52 21+Export animGIFs from 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_1.lha       gfx/conv   712K 163  7+Image processing program v2.1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_2.lha       gfx/conv   366K 163  7+Image processing program v2.1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60K 173  6+Image processing program v2.0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150  8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351K 173  6+Image processing program v2.0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150  8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155  8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155  8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138 10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173  6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268  2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110 13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264  4 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bin.lha     gfx/conv   241K 182  5+IJG JPEG V5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src.lha     gfx/conv   568K 182  5+IJG JPEG V5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bin.lha     gfx/conv   197K 168  6+IJG JPEG V5b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src.lha     gfx/conv   572K 168  6+IJG JPEG V5b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123 11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148  8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123 11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148  8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232  3 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.lha          gfx/conv   206K 104 14+Fractal imag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205  4 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ni.lha         gfx/conv     9K  82 17+Convert/Rip MacOS.rsrc Icons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203  4 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168  7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gfx/conv    55K 232  3 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conv     4K 100 14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04K  91 15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70K  73 18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10K  86 17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80K  38 22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111 13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21K  61 20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 73 18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.lha            gfx/conv    39K   6   +Makes GIF-Anims using WhirlGIF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286  2 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154  8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264  4 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220  3 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252  4 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ha        gfx/conv   272K  67 19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119 12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73.lha      gfx/conv   273K  71 18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s.lha       gfx/conv   122K  67 19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.lha        gfx/conv   218K  90 16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s.lha       gfx/conv   116K  90 16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187  5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182  5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126 11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terize.lha     gfx/conv    44K  37 22+Slick image processing script for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159  7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.lha            gfx/conv    58K 103 14+PCD to IFF24 converter with GUI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2_2a.lha       gfx/conv    63K  97 14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  5   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 94 15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 76 18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e.lha gfx/conv   126K  32 23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199  4 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182  5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179  5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130 11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20.lha      gfx/conv    99K 220  3 Multipurpose gfx converter.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200  4 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30K  79 17+MultiGfx Converter GUI.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22K  58 20+MultiGfx Converter V2.4a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37K  70 18+MultiGfx Converter V2.1.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54K  65 19+MultiGfx Converter V2.3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157  8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158  8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 71 18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4K  44 21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rip.lha        gfx/conv     2K  30 23+Extracts PNG image from EC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307  2 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48K   2   +NetPPM -&gt; Spectrum SCR/bytes/tap *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238  2 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mgtls.lha      gfx/conv    42K  68 19+Convert Sony Playstation (PSX) Gam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ii_15.lha      gfx/conv     6K  41 22+Yet ANOTHER iff &gt; ascii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170  6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299  2 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253  2 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203  4 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160  7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ck_Conv10.lha  gfx/conv     2K  39 22+Scala/InfoChannel Background ADPro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2Ascii.lha    gfx/conv    24K  97 14+IFF -&gt;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_102.l gfx/conv     9K 214  3 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NBR.lha      gfx/conv    19K  45 21+Split DPaint animated brushes in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121 12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214  3 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198  4 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154  8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Avi.lha        gfx/conv    55K   9   +Converts Tga pictures to Avi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264  4 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161  7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291  4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216  4 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4.lha    gfx/conv   147K 183  5+TIFFView 1.14, read-view-print TIFF,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4.lha        gfx/conv   1.1M 129 11+Best converter. 32 Filters...MPE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6r.lha       gfx/conv   1.4M  99 14+Complete archive of pic/anim/dir-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783K  29 23+V2.1: Now with fire-effects and CG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830K  39 22+Major update of the BEST anim-/pi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134 10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279  2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279  4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307  2 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278  2 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122 12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120 12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4.lha gfx/conv   365K  52 21+Vic Vision V1.04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307  4 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120 15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1.lha    gfx/conv    30K  87 16+Generates GIF anim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284  2 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135 10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205  4 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162  7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00.lha      gfx/conv   343K  50 21+V1.2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20.lha      gfx/conv   337K  50 21+V1.2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30.lha      gfx/conv   337K  50 21+V1.2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40.lha      gfx/conv   321K  50 21+V1.2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60.lha      gfx/conv   320K  50 21+V1.2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321K  50 21+V1.2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0.lha    gfx/conv   675K 114 12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112 13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49K  50 21+V1.2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26K  92 15+English documentation for XTr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67K   5   +V2.0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FreDoc.lha  gfx/conv    55K  40 22+V1.20 Bitmap-&gt;Vector tracer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57K  50 21+V1.2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76K   5   +V2.0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320K   5   +V2.0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213K  50 21+V1.2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 92 15+Bitmap to vector tracer V1.10 680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443K   5   +V2.0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 92 15+Bitmap to vector tracer V1.10 6802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441K   5   +V2.0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882.lha      gfx/conv   423K   5   +V2.00 Bitmap-&gt;Vector tracer 6802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440K   5   +V2.0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 92 15+Bitmap to vector tracer V1.10 6803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423K   5   +V2.0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 92 15+Bitmap to vector tracer V1.10 680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 92 15+Bitmap to vector tracer V1.10 6804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420K   5   +V2.0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60.lha         gfx/conv   420K   5   +V2.0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 92 15+Bitmap to vector tracer V1.1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_GerDoc.lha      gfx/conv    49K  92 15+Bitmap to vector tracer V1.1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 92 15+Bitmap to vector tracer V1.10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148  8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148  8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2_2.lha gfx/edit   717K  27 23+Morphing program (AGA) V2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419K   4   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bug.lha     gfx/edit     2K   3   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50K  92 15+Structured drawing tool v2.3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188K 121 12+Vector drawing too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110 13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38K 104 14+Vector drawing tool v2.2, XFig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 71 18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188K 125 11+Vector drawing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58K  88 16+Structured drawing tool v2.4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5.lha       gfx/edit   257K  83 17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8.lha       gfx/edit   289K  46 21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 71 18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66K 104 14+Vector drawing tool v2.2, XFig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110 13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11K 125 11+Vector drawing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8K  88 16+Structured drawing tool v2.4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7K  83 17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79K  92 15+Structured drawing tool v2.3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1K  46 21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11K 121 12+Vector drawing too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210.lha     gfx/edit   503K 174  6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179  5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11.lha   gfx/edit   230K  71 18+Add events to your IFF-anim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2.lha    gfx/edit   279K  62 19+Add events to your IFF-ani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41.lha   gfx/edit   275K  53 20+Add events to your IFF-anims,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45.lha   gfx/edit   284K  40 22+Add events to your IFF-anims,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x.lha       gfx/edit   288K  82 17+Childrens art packag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3.lha   gfx/edit    98K  71 18+V3 of AsciiArtPro - Lots of 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31.lha  gfx/edit   121K  70 19+V3.1 of AsciiArtPro - Some 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S.lha   gfx/edit   154K  58 20+AsciiArtProStudioV0.9 the ultim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ArtP4I.lha   gfx/edit   121K  67 19+AsciiArtPro Now uses a standar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 92 15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Make.lha        gfx/edit     8K 236  3 ARexx 4 AdPro to make thumbnail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186  5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168  6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171  6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219  9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204  4 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lipOver.lha gfx/edit     5K  60 20+For PPaint 7: Creates an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.lha     gfx/edit   119K  79 17+Add events to your IFF-animation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 72 18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3.lha    gfx/edit   121K  37 22+Add events to IFF-anims,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242  2 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141  9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CZE.lha  gfx/edit    13K  34 23+Czech catalog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SPA.lha  gfx/edit    10K  42 22+Espa ol file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151  8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114 13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151  8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147  9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 75 18+GIF-Toolkit *INFORMATION* (creat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pd.lha         gfx/edit     1K  67 19+Added ARexx support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304  4 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241  2 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307  2 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Deluxe.lha     gfx/edit    70K 162  7+Full-featured icon editor (V1.0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0.lha gfx/edit    74K 148  8+Full-featured icon editor (V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2_0.lha  gfx/edit    77K 102 14+Full-featured icon edito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9K 139  9+Full-featured icon editor (V1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135 10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217  4 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3.lha    gfx/edit   171K 161  7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6.lha    gfx/edit   336K 143  9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120 13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s.lha   gfx/edit   325K 104 14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t.lha   gfx/edit   306K   5   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Key.lha     gfx/edit     1K   6   +Keyfile for Iconian 2.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298rFr.lha   gfx/edit    23K   5   +French catalog for Iconian 2.98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160  7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etTog.lha      gfx/edit     3K  38 22+ImageFX mode setting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gfx/edit   291K  82 17+Superb ar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184  5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gV1_1.lha      gfx/edit   416K 167  7+Image processing applicat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153  8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165  7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159  7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126 11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 74 18+CAD System (v1.2 w/ARexx &amp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2.lha  gfx/edit   593K 215  3 Version 1.52 of the modula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3.lha  gfx/edit   593K 205  4 V1.53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192  5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134 10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860K  43 22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121 12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 76 18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71.lha  gfx/edit   192K 103 14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89.lha  gfx/edit   380K  43 22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0.lha  gfx/edit   417K   6   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17.lha  gfx/edit   211K  89 16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 77 18+Fontsensitive(!) GUI for modify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umb131.lha     gfx/edit     4K 102 14+Thumbnail/contact sheet mak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.lha            gfx/edit   454K  46 21+Magic PaintBox For Kid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483K  71 18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677K  67 19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6K  71 18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8K  67 19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20a.lha        gfx/edit   594K  85 17+Powerfull CAD Package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_examples.lha  gfx/edit   324K  85 17+Example drawing-files for PCAD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.lha       gfx/edit   566K   4   +Photogenics II Companion v1.1 (2b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NGGio.lha     gfx/edit    52K  66 19+PNG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argaGio.lha   gfx/edit     2K  66 19+Targa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oolBox.lha    gfx/edit     5K  66 19+Replacement toolbox for Photogeni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.lha     gfx/edit   733K 165  7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199  4 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145  9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145K   2   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Nor.lha    gfx/edit    12K  87 16+Norwegian catalog for PPaint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 71 18+Ppaint Annot'd AnimBrush 4 ANIM GI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126 11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man.lha        gfx/edit   149K  44 22+Permit to create REKO cardse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168  6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181  5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riCAD.lha    gfx/edit    70K  38 22+SchematiCAD 1.81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 75 18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1_8.lha gfx/edit   126K  39 22+SchematiCAD 1.8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_SM11.lha       gfx/edit    25K  38 22+Web graphic shadow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ort.lha        gfx/edit     2K 102 14+ARexx script to sort object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 73 18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ter.lha        gfx/edit   275K  45 21+Script based image/animation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178  5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143  9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399K  42 22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419K  66 19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108 13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144  9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icad.lha       gfx/edit   140K  29 23+Schematic Drawing program,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30s.lha         gfx/edit   486K 226  3 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226  4 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173  6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173  6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stRexx.lha     gfx/edit     2K  60 20+Execute ARexx command via reques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.lha   gfx/edit    34K  70 19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0.lha gfx/edit    19K 149  8+Fast univ. loader module for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2.lha gfx/edit    27K 142  9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3.lha gfx/edit    27K 138 10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4.lha gfx/edit    27K 123 11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114 12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1.lha gfx/edit    33K  99 14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2.lha gfx/edit    33K  89 16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4.lha gfx/edit    34K  82 17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111 13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3.lha        gfx/edit   248K  58 20+Painting-Program (incl. Source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188  5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ph.lha         gfx/edit   423K  29 23+Shareware Morp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148  8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148  8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235  3 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148  8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148  8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148  8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235  3 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148  8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148  8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148  8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148  8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235  3 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148  8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10.lha       gfx/edit   281K 235  3 VideoTracker English v1.0 mai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148  8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235  3 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235  3 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235  3 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235  3 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235  3 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235  3 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235  3 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235  3 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235  3 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148  8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235  3 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168  6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exx.lha      gfx/edit     1K 168  6+Missing arexx file for weav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1.1M  54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997K  68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0.lha       gfx/edit   1.1M  54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ase_FIX.lha    gfx/edit     0K  54 20+IMPORTANT!!! WILDFIRE 3.35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881.lha     gfx/edit   400K  68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.lha      gfx/edit   410K  68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881.lha   gfx/edit   555K  54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Images.lha      gfx/edit   363K  64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Nails.lha       gfx/edit   644K  54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881.lha     gfx/edit   861K  67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.lha     gfx/edit   882K  67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881.lha  gfx/edit   920K  54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881.lha      gfx/edit   789K  57 20+The BEST Anim/Image-Processor -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881.lha     gfx/edit   520K  64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teA.lha     gfx/edit   530K  64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 47 21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 39 22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112 13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b.lha        gfx/edit   357K  78 18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_upd.lha     gfx/edit   297K  77 18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4.lha          gfx/edit   294K 159  7+Xfig v1.4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6.lha          gfx/edit   336K 148  8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145  9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145  9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8b.lha         gfx/edit   340K 136 10+Xfig v1.8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8b_68000.lha   gfx/edit   361K 136 10+Xfig v1.8b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9d.lha         gfx/edit   345K 128 11+Xfig v1.9d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9d_68000.lha   gfx/edit   365K 128 11+Xfig v1.9d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148  8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269K 159  7+Xfig v1.4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148  8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06.lha          gfx/edit   502K 179  5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154  8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 78 18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edit   107K  45 21+An Arexx Script for ImageFX which "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67K 129 11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115 12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_2.lha       gfx/fract   27K  63 19+Black'n'white mand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43K 101 14+V3.1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154  8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126 11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742K  70 19+V3.3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V2_0Be.lha gfx/fract  547K 160  7+Fractal generator/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154  8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rot.lha        gfx/fract   63K  62 20+Non FPU Fractal Generator with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1K  47 21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81K  68 19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 96 15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840K   2   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4K  37 22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 96 15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.lha            gfx/fract  264K  85 17+Fract Lndscp Gen w/ GUI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107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107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107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107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0.lha         gfx/fract   82K 102 14+Amiga port of Y. Fishers's FRACT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224  3 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 76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 96 15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00.lha       gfx/fract  242K 212  4 fractint v. 2.2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00.lha       gfx/fract  242K 212  3 fractint v. 2.1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240K 212  3 fractint v. 2.1 runs on 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 76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240K 212  4 fractint v. 2.2 runs on 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881.lha    gfx/fract  230K 212  4 fractint v. 2.2 runs on 020881 o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f.lha      gfx/fract  295K  76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 76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 76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32K 212  4 fractint v. 2.2 runs on 04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32K 212  3 fractint v. 2.1 runs on 04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 75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20_881.lha    gfx/fract  231K 212  3 fractint v. 2.1 runs on 020881 o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209  4 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 74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126 11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126 11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192  5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 76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212  4 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ool.lha       gfx/fract  552K  54 20+Fractal generator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117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117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117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.lha         gfx/fract  385K 160  7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158  8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143  9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143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143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143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143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143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143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143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186  5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190  5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171  6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164  7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158  7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153  8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139 10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106 13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 64 19+Short&amp;quick fractal genera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 37 22+Short&amp;quick fractal genera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208  4 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 77 18+Fractal-generator for Line-Fracta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.lha      gfx/fract  161K 232  3 Great fractal program w/ real time 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195  5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195  5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195  5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 77 18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.lha        gfx/fract   90K  69 19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190  5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135 10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249  2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256  2 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159  7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160  7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2.lha       gfx/fract   17K 216  3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198  4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169  6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.lha        gfx/fract  667K 222  3 Displaying the set of Mandelbrot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214  3 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alsEGS.l gfx/fract   11K 228  3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im.l gfx/fract  129K 248  2 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169  6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182  5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213  3 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126 11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208  4 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235  3 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303.lha        gfx/fract   33K  30 23+Mandelbrot generator for Cyber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.lzh   gfx/fract   17K 216  3 BETA, New rendering techs, 1.3+ R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13.lha gfx/fract  242K 175  6+V1.3, KS1.3+, New rendering techs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V1_2.l gfx/fract  188K 197  4 V1.2, KS1.3+, New rendering techs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165  7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os2.lha          gfx/fract  120K  80 17+XaoS - Fast real-time fractal zo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110 13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232  3 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178  5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ViEX.lha        gfx/misc   602K  99 14+ADiViEX  - DVE effect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PNM.lha       gfx/misc     6K  57 20+PNM Sav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134 10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V1_5.lh gfx/misc    70K 219  3 Runs ADPro with memory spe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V1_7.lh gfx/misc    72K 203  4 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110 13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 87 17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 73 18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GR.lha gfx/misc     1K  80 17+Greek catalog for AdPro-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Starter.lha  gfx/misc    20K  85 17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127 11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297  2 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232  3 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199  4 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concept.lha   gfx/misc   100K  63 19+Concept of a new interactive Movi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V1_0.lha  gfx/misc   295K  88 16+Image Database, Full Vers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173  6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dOn.lha        gfx/misc   1.2M  56 20+AddOn for ArtStudio V2.5 to conve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128 11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139 10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warm.lha       gfx/misc   120K  70 19+A program that simulates a swarm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180  5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188  5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127 11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xy.lzh        gfx/misc   171K 105 14+Adjusts the x/y co-ords of an IL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202  4 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87 17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131 10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110 13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145  9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70 19+1.97 Makes thumnail-based imag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4K 156  8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208  4 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176  6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GUI2.lha     gfx/misc   229K  63 19+Comfortable GUI for the CDXL-Play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28svx.lha      gfx/misc    11K  63 19+CLI Tool to extract the sound of 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208  4 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2.lha           gfx/misc    49K 217  3 New character generator with page 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8K 123 11+A practical mempeek (AGA+)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114 13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10.lha     gfx/misc     2K 170  6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19.lha     gfx/misc     5K 160  7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158  8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127 11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182  5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252  2 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220  3 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27K  55 20+Updated translations for Collect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121 12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1.lha    gfx/misc   204K  86 17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 74 18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0.lha    gfx/misc   261K  43 22+Powerful picture catalogger (v3.0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20.lha   gfx/misc   199K  90 16+Powerful pictures catalogger.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de.lha   gfx/misc    12K   7   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r21fix.lha  gfx/misc   204K  85 17+A powerful picture catalogge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r_Fr.lha    gfx/misc     4K  38 22+French catalog for Collec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173  6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179  5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115 12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113 13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_italian.lha    gfx/misc    18K  81 17+Italian catalog and docs for Col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spanish.lha    gfx/misc     7K  82 17+Spanish catalog for Collecto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127 11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276  2 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75K  71 18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can.lha     gfx/misc   306K  97 14+Scanner-Modul for  MUSTEK MFC-600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140  9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301  2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301  2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129 11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149  8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 78 18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3.lha        gfx/misc   251K  89 16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4.lha        gfx/misc   251K  89 16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.lha        gfx/misc   258K  53 20+(C)GFX Filer, Asl 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fix.lha     gfx/misc    43K  53 20+DocMa V1.6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269  2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279  2 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 75 18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203  4 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03K 114 12+Studio Prin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9K  82 17+The Powerful Printing Program (2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 92 15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atc.lha gfx/misc    18K 108 13+Patch to version 2.22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141K 104 14+Patch to version 2.24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151K  69 19+Patch to version 2.27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206K  59 20+Patch to version 2.28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t_Pch.lha    gfx/misc   154K  82 17+Patch to version 2.26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04K 104 14+A Studio Print like Program (2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18K  69 19+The Powerful Printing Program (2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04K 110 13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28K  59 20+The Powerful Printing Program (2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 92 15+Patch to version 2.25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221  3 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1.lha        gfx/misc   319K 196  4 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196  4 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207  4 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299  2 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 94 15+PayTV-Operator for VLabMotion/Mo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207  4 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203  4 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198  4 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.lha   gfx/misc    36K  70 19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31.lha gfx/misc    20K 169  6+Fast loader&amp;saver module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1.lha gfx/misc    21K 165  7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149  8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50.lha gfx/misc    33K 134 10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0.lha gfx/misc    34K 125 11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114 12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3.lha gfx/misc    35K  99 14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4.lha gfx/misc    36K  89 16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6.lha gfx/misc    36K  82 17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276  2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 72 18+*Realtime* morpher, can also sa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aster.lha      gfx/misc    10K  41 22+Fantastic tool for Imag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cs.lh gfx/misc    19K 283  2 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126 11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.lha       gfx/misc    25K  91 16+FrontRay V1.0 (MUI Interface for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236  2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236  2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236  2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24K  74 18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 84K  57 20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337K  47 21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693K  29 23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69K  63 19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5K  57 20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4K  82 17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173  6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172  6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265  2 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222  3 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177  6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110 13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156  8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 87 17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1_0.lha        gfx/misc   136K  29 23+GLOCK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135 10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109 13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238  2 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246  2 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108 13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iewer.lha   gfx/misc    54K  48 21+A Utility for viewing GRIM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 78 18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 95 15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gfx/misc    47K  65 19+House model Maxon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ront.lha     gfx/misc   615K  58 20+Very complex drawing in DynaCAD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.lha        gfx/misc    85K  44 22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205.lha     gfx/misc    74K  55 20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s.lha        gfx/misc   137K  53 20+New COOL-looking 3D rendered IBrow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143  9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 95 15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165  7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176  6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V10.l gfx/misc     3K 242  2 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agapreview.lha gfx/misc   3.4M  69 19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ecspreview.lha gfx/misc   1.9M  69 19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1.lha       gfx/misc   226K 216  3 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200  4 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180  5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2.lha    gfx/misc   329K 179  5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5.lha    gfx/misc   399K 169  6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6.lha    gfx/misc   405K 162  7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149  8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11.lha   gfx/misc   566K 128 11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.lha    gfx/misc   634K 121 12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107 13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M.lha       gfx/misc   717K  61 20+Magazine devoted to Imagine!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 73 18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121 12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 96 15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31K 106 13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237  2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173  6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ha        gfx/misc   246K 241  3 Bar/line/plane/stack graphs.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198  4 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nfo.lha       gfx/misc    58K  45 21+Gives JPEG info &amp; checks integrity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ptim.lha      gfx/misc    68K  45 21+Optimizes JPEG pictur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156  8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87 17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110 13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oks.lha        gfx/misc    15K   8   +Various hook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143  9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200.lha        gfx/misc   119K 104 14+KAraoke for the AMiga (Y!!!) -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249  2 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243  2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226  3 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Enhancer.lha   gfx/misc    36K  37 22+3D-Bevel/Neon-Logos with ImageEng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15.lha   gfx/misc   400K 267  2 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_pics.lha   gfx/misc   324K 236  2 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231  3 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169  6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ector120.l gfx/misc    81K 201  4 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162  7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133 10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_V1_6.lha  gfx/misc   454K 178  5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127 11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15.lha     gfx/misc    19K  59 20+MangaCom v1.5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gfx/misc    40K  65 19+New screengrabber with n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173  6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238  2 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 74 18+Polish pull-down menus for Monu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203  4 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228  3 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203  4 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159  7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131 11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161  7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 71 18+Analyzes &amp; tests MPEG-1 streams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plit.lha       gfx/misc    24K  42 22+MPEG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279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gfx/misc     1K  65 19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279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279  2 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131 11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161  7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 78 18+Test/repair/copy JPEGs into user-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126 11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gfx/misc     0K 104 14+Two landscap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148  8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188  5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128K 106 13+Virtual Reality Rendering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207K  98 14+Visualiser Navigator VR Rendering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233  3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214  3 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.lha    gfx/misc   183K 149  8+Superfast WB Pats; supports 15/16/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146  9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dxl.lha       gfx/misc   210K  69 19+Concept of an expanded CDX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106 13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20K  88 16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55K 106 13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12K  98 14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bah.lha         gfx/misc     3K  98 14+Indonesian(Bahasa)locale file for 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an.lha         gfx/misc    21K  98 14+Danis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ut.lha         gfx/misc    19K  98 14+Dutch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xf.lha         gfx/misc    23K  98 14+DXF to N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onts.lha       gfx/misc   215K  98 14+3D vector outline fonts for NTitl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re.lha         gfx/misc    20K  98 14+Frenc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20K  98 14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 94 15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ta.lha         gfx/misc    10K  98 14+Italian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mex.lha         gfx/misc     3K  98 14+Mexican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 94 15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por.lha         gfx/misc     5K  98 14+Portuguese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pa.lha         gfx/misc    17K  98 14+Spanish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we.lha         gfx/misc     3K  88 16+Swedish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63K 106 13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44K  98 14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an.lha         gfx/misc    13K  98 14+Danis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ut.lha         gfx/misc    11K  98 14+Dutc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 98 14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 94 15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spa.lha         gfx/misc     2K  98 14+Spanish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s_demo.lha     gfx/misc   113K 105 14+Demo using portable game/graphic-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129 11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188  5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202  4 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242  2 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235  3 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276  2 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.lha      gfx/misc    18K 175  6+Saves pictures of lightning/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examp2.lha gfx/misc   678K 105 14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12.lha   gfx/misc   116K 105 13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1.lha   gfx/misc   194K  94 1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3.lha   gfx/misc   202K  89 16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5.lha   gfx/misc   204K  81 1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0.lha   gfx/misc   206K  70 19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3.lha   gfx/misc   210K  53 21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41a.lha  gfx/misc   216K   6   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108 13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xpcat.lha    gfx/misc   1.4M  90 16+PhotoAlbum catalog files for m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_album20.lha  gfx/misc   120K  97 14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138 10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129 11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236  3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237  2 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92K  46 21+Sort pictures to several dirs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106 13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2.lha       gfx/misc   126K  29 23+Tool to sort pictures to predefin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_e.lzh      gfx/misc     2K 101 14+English documents for Pi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139 10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7K  54 20+OCS picture database (German, 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130 11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.lha      gfx/misc    57K 152  8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146  9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3.lha     gfx/misc   153K 139 10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 90 16+PicView 2.04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 97 15+PicView 2.03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118 12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204Fr.lha   gfx/misc    33K   5   +French catalog for PicView 2.03+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8K 101 14+Some Arexx-Script for PicView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111 13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 74 18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 73 18+Checks integrity of .PNG pictur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Hause.lha   gfx/misc   224K  65 19+My first House model (MaxonC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15K  46 21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08K  62 19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303  2 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gfx/misc     1K  91 16+PrintWin.rexx - PRINTS PRINTME.if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ok.lha        gfx/misc     8K  97 15+Professional memory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233  3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79K  63 19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18K  51 21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22K  28 23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9K  82 17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 92 15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 96 14+Renumber multiple animation-frames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187  5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171  6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erb.lha        gfx/misc     6K  49 21+Serbian catalogs for ProRe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127 11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t.lha          gfx/misc    11K  68 19+Ger-lang. Kat-Generater f. PicView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134 10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1.lha   gfx/misc    48K  29 23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ip.lha      gfx/misc    31K  83 17+IFF-ILBM Pictur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269  4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7K  43 22+RTG 24 Bit Gfx Library (ECS,AGA,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0K  56 20+24 Bit Graphics Library (ECS,AGA,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231  3 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 96 15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2u.lha       gfx/misc   174K  65 19+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16_1.lha  gfx/misc    89K  79 17+Multi gfx manip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259  2 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12.lha       gfx/misc    52K  31 23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CleanPNG.lha   gfx/misc    10K  53 20+Removes comments from PNG pic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195  5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188  5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 32 23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119 12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118 12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216  3 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241  2 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151  8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1_2.lha  gfx/misc   244K 123 11+ScanCenter1.2 for HP-Scanner (SCSI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1_27.lha gfx/misc   253K  71 18+Scanprogramm for HP (SCS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203  4 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160  7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180K  57 20+SAKU-V1.1-Snapshot any window 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 84K  87 17+Snapshot any window or screen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.lha           gfx/misc   241K  84 17+Shoah Full 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Bobs.lha      gfx/misc   174K  30 23+RGB Shadebobs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127 11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87 17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156  8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110 13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162  7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 78 18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250  4 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127 11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226  3 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5.lha    gfx/misc    57K 214  3 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212  4 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149  8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erator.lha gfx/misc    25K 175  6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230  3 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JPEG.lha      gfx/misc     8K   9   +Strips proprietary headers from JF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159  7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196  4 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 78 18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237  3 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4.lha      gfx/misc    29K 221  3 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208  4 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177  6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184  5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.lha        gfx/misc   108K  58 20+Nice interference-picture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iproi.lha     gfx/misc     7K 101 14+Simply program to put subtitles 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127 11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Nails.lha     gfx/misc    26K   7   +Highquality/speed thumbnailarchiv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169  6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307  2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235  3 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280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280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280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280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280  2 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280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280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280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pdate.lha       gfx/misc   126K  57 20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date.lha       gfx/misc   106K  62 19+VideoEasel Upgrade 1.30 to 1.33 (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250  2 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 62 19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1K  36 22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1K  44 21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 84 17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2K  57 20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 27 23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171  6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123 11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200  4 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_secam.lha     gfx/misc   815K  55 20+SECAM Software for the VIDI Amiga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238  2 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133 10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225  3 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13.lha      gfx/misc   204K 110 13+Thumbnails browser in ham8 -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174  6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erver.lha   gfx/misc    80K  60 20+Server for the 'Visual' thumbnai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258  2 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Import.lha     gfx/misc     9K  51 21+VlabImport S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116 12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 94 15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6.lha      gfx/misc   284K  70 19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4.lha       gfx/misc   281K 174  6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9.lha       gfx/misc   219K 135 10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16K   7   +V2.0: The new VLab recording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 66K 178  5+Voxelspace-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157  8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267  2 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267  2 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267  2 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203  4 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224  3 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197  4 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107 13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216  3 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207  4 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194  5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 37 22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veticaC.lha    gfx/misc    55K  48 21+XHelvetica font with outline and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112 13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.lha   gfx/misc    55K  70 19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1.lha gfx/misc    21K 142  9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30.lha gfx/misc    25K 134 10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0.lha gfx/misc    51K 125 11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114 12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0.lha gfx/misc    53K 109 13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1.lha gfx/misc    54K  99 14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2.lha gfx/misc    54K  89 16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4.lha gfx/misc    56K  82 17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95K  52 21+V1.2.2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96K  40 22+V1.23b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87K  58 20+V1.2.1  - Image Processing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135K  30 23+V1.24a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ToolKitGUI.lha   gfx/misc   262K  63 19+Comfortable GUI for the CDXL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_NonUNIX.l gfx/misc    17K 268  2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112 13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171  6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V1_0.lha      gfx/misc    97K  57 20+A plotter from file of point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240  2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278  2 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227  3 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188  5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2ppm_0_5_pl1.l gfx/pbm    109K 254  2 Photo-CD image -&gt; PPM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193  5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168  6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00K 179  5+Updated ilbmtoppm/ppmtoilbm for N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227  3 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227  3 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42.lha       gfx/pbm     57K 119 12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110 13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190  5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226  3 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230  3 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168  6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212  4 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214  3 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179  5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227  3 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227  3 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ljpg.lha      gfx/pbm     92K  69 19+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155  8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2.lha      gfx/pbm    305K 216  3 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180  5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227  3 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227  3 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268  2 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230  3 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179  5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227  3 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227  3 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227  3 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279K  29 23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227  3 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24_387.lha      gfx/show    18K 236  2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171  6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1_0.lha        gfx/show    17K  41 22+Very Fast Direct-From-Disk IFF Ani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206K  91 16+Easy to use slideshow maker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118 12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276  2 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1_7.lzh        gfx/show    31K 215  4 Basic Amiga 256 colors GIF/IF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Princess.lha  gfx/show    53K  63 19+JPG caricatur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307  2 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220  4 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307  6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zoo       gfx/show    42K 307  2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219 10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126 1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6.lha     gfx/show   129K 104 16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 73 18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8.lha     gfx/show   144K  40 22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bin.lha     gfx/show    96K  32 2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src.lha     gfx/show    65K  32 2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View.lha       gfx/show     2K  89 16+Shows AMOS Objec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commander.lha  gfx/show    87K  44 22+Fastest Anim5 player ever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inwi.lha       gfx/show    38K  88 16+An animation player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Window.lha   gfx/show    38K 103 14+A animation player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_01b.lha       gfx/show   273K  90 16+Small asynchronous sound an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91K  46 21+Very fast AVI player for AGA-ECS-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 78 18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GUI.lha        gfx/show   101K  39 22+Simple GUI for AVID (AVI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287 12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.lha           gfx/show    28K  50 21+Browse/view backdrops/patterns/te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214  3 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196  4 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w_09b.lha      gfx/show    10K  34 23+Blitz-View - Med Res IFF pict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06.lha      gfx/show   121K 227  3 IFFViewer with gadget interface 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197  4 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178  5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152  8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Viewer.lha   gfx/show    29K  52 21+Add-on for viewers,forces viewing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278  2 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258  2 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0.lha    gfx/show    36K  95 15+IFF ANIM3/5/7 player, supports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1.lha    gfx/show    37K  88 16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2.lha    gfx/show    52K  57 20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3.lha    gfx/show    52K  43 22+IFF/ANIM-format Animation Play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108K  50 21+V1.11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91K  61 20+V1.10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3.lha     gfx/show    24K 107 13+V1.3, AVI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AVI14.lha     gfx/show    34K 100 14+AVI animation player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5.lha     gfx/show    53K  92 15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6.lha     gfx/show    50K  88 16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7.lha     gfx/show    55K  84 17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8.lha     gfx/show    72K  75 18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9.lha     gfx/show    76K  68 19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 92K  61 20+V1.2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117K  50 21+V1.3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0.lha      gfx/show    68K  71 18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1.lha      gfx/show    74K  68 19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21K  62 19+Gui for CyberAVI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30K  59 20+Gui for CyberAVI 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167  7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167  7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2.lha  gfx/show    19K  73 18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3.lha  gfx/show    27K  68 19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urbo131.lha   gfx/show   121K  82 17+Very fast page-flipping util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Viewer96.lha  gfx/show   550K 101 14+Scroll DCTV display forma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173  6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131 10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212  4 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3.lha   gfx/show   194K 186  5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166  7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i02.lha        gfx/show    13K  67 19+Player for .ECC animations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250  2 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203  4 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232  3 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199  4 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_1_1a.lha  gfx/show   139K 241  2 FLI/FLC on EGS - bugfixed for Spe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243  2 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229  4 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180  5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118 12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24K  60 20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261 14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227 14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139  9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85K 137 10+Fastest truecolor-emulation (jpeg,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.lha       gfx/show   105K  27 23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RND.lha    gfx/show     9K  40 22+Let FastView produce RANDOM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295  7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228  4 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4.lha      gfx/show    71K 183  5+OCS/ECS/AGA/EGS FLI/FLC-format ani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163  7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228  3 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Graffit.lha gfx/show     7K  84 17+FLI/FLC-Player for the graffit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224  3 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_Master.lha     gfx/show   140K  68 19+Fastest Amiga FLI player? Will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11K  88 16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 8K  97 15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.lha       gfx/show    13K  85 17+FV (FastView) BETA only for CGF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30.lha       gfx/show    71K 180  6+FastView V1.30 - A very fast 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161  8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141 13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218  3 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307  6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zoo    gfx/show    16K 307  2 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307  4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290  4 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bin.lha       gfx/show   1.2M 128 11+Ghostscript3.53 binaries (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114 12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jpeg6.lha     gfx/show   651K 128 11+Ghostscript3.53 jpeg-6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png.lha       gfx/show   103K 128 11+Ghostscript3.53 png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src.lha       gfx/show   2.4M 128 11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sr_amiga.lha  gfx/show    88K 128 11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zlib.lha      gfx/show    83K 128 11+Ghostscript3.53 zlib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000.lha      gfx/show   446K  63 19+Ghostscript4.03 6800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data.lha     gfx/show   682K  64 19+Ghostscript4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fnts_std.lha gfx/show   1.4M  64 19+Ghostscript4.03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1_fnts_std.lha gfx/show   1.4M  45 21+Ghostscript5.01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000.lha      gfx/show   566K  46 21+Ghostscript5.03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data.lha     gfx/show   798K  46 21+Ghostscript5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27K  79 17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33K  72 18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80K  38 22+Definitive Version! Make video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114 12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36K  63 19+Ghostscript4.03 020 binary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552K  46 21+Ghostscript5.03 020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114 12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114 12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532K  46 21+Ghostscript5.03 02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421K  63 19+Ghostscript4.03 02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36K  63 19+Ghostscript4.03 03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114 12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114 12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u.lha      gfx/show   421K  63 19+Ghostscript4.03 3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114 12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422K  63 19+Ghostscript4.03 04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533K  46 21+Ghostscript5.03 04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36K  63 19+Ghostscript4.03 040sf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552K  46 21+Ghostscript5.03 040sf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114 12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114 12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96K  46 21+Ghostscript5.03 Amig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21K  63 19+Ghostscript4.03 Amiga sources,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114 12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3.1M  46 21+Ghostscript5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2.7M  64 19+Ghostscript4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jpg6a.lha   gfx/show   660K  64 19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png.lha     gfx/show   132K  64 19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zlib.lha    gfx/show   103K  64 19+Ghostscript4.03 Z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289  4 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307  4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235  3 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218  3 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227  3 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195  5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167  7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170  6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ew.lha        gfx/show    15K  81 17+Shows IFF Pictures &amp; Plays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214  3 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2.lzh       gfx/show   231K 173  6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151  8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109 13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ha       gfx/show   320K  80 17+JACOsub 2.6a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zh       gfx/show   323K  53 20+JACOsub 2.6b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19.lha         gfx/show   183K 169  6+Viewer for OCS,ECS,AGA,Cyber,Pica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2.lha          gfx/show   171K 178  5+View IFF,JPG,GIF,BMP,PNM on OCS,ECS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v127p.lha        gfx/show   199K 139  9+Versatile picture viewer - new: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50p.lha        gfx/show   216K  90 16+Universal pictur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146  9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0.lha      gfx/show   253K 213  4 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21.lha      gfx/show   327K 178  5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146  9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0.lha   gfx/show   416K 213  3 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21.lha   gfx/show    66K 178  5+Source for jpegAGA 2.1, ppm2AG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227  3 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265  2 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264  2 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175  6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227  3 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227  3 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227  3 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138 10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View2_0.lha    gfx/show   136K 240  4 "MultiView"-type program (and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160  7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192  5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_2.lha          gfx/show    88K   2   +A realtime ANIM5 imagemixing per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119 12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266  4 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181  5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287  4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253 16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01src.lha     gfx/show   170K 281  3 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272  2 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196  4 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146  9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_12c.lha   gfx/show   102K 154  8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281 16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GUI.lha    gfx/show    43K  50 21+Frontend for Mpeg players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owPCX.lha     gfx/show    11K  85 17+MegaSuck PCX-shower for ECS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280  2 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128 11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153  8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ube.lha      gfx/show   197K  36 22+Display pictures on a rotatin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317K  30 23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0_68.lha gfx/show    39K  79 17+MysticView a new viewer using Re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12K   9   +V1.0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.lha       gfx/show    16K  70 19+Simple Intuition Patience Game -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153  8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 75 18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125 11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162  7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110 13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178  5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141  9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020.lha     gfx/show   103K  40 22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_040.lha    gfx/show   101K  40 22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020.lha     gfx/show   102K  40 22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_040.lha    gfx/show   100K  40 22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188  5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169  6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142  9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 92 15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299  2 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230  3 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utter.lha      gfx/show     8K  41 22+Ilbm on your public screen like a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2_04.lha  gfx/show   211K 125 11+Kisekae player, with FKISS/KISSG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120 12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188  5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158  8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228 14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147  9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144  9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 76 18+Command to view Cept-3 (*Prestel*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2K  38 22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1K  88 16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lerPLDoc.lha   gfx/show    14K  53 21+*PL* Documentation of PowerTitl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241  3 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203  4 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1.lha           gfx/show   158K  99 15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.lha           gfx/show   211K  85 17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3.lha           gfx/show   251K  71 18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.lha           gfx/show   266K  67 19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fix.lha          gfx/show     2K  84 17+Quicktimefix for quicktime mov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 76 18+QTFIX11 update for 68040 and larg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show     8K 215  3 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215  4 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293  2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140  9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_21.lha        gfx/show   798K  62 19+Plays Animations + sfx +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223  3 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200  4 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IF.lha        gfx/show     4K 213  3 Fast GIF viewer for the Picasso II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171  6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 72 18+Shows icon images from CLI. All O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159  7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koala.lha      gfx/show     3K  84 17+A viewer for koal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_378.lh gfx/show    28K 252  2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_3821.l gfx/show    20K 225  3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121 12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10.lha      gfx/show     4K 100 14+Shows pics on your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253  2 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160  7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158  7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 9K  49 21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17K  42 22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3.lha       gfx/show    44K 154  8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147  9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120 12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200K  38 22+V2.02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181K  31 23+V2.17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EL35.lha     gfx/show    65K 196  4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ew_lib6_3.l gfx/show   264K 213  3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LIB83DEV.lha gfx/show   125K 196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wEL40.lha    gfx/show    66K 196  4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wLib72.lha   gfx/show   257K 206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w_lib_82.lha gfx/show   260K 198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_LIB83USR.lh gfx/show   182K 196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168  6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165  7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28K  54 20+GIF.svobject *patch* V4.x -&gt;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2_5.lha       gfx/show    50K 214  3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42.lha       gfx/show   127K 182  5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53.lha       gfx/show   156K 169  6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60.lha       gfx/show   159K 160  7+SuperView - Allround GfxViewer/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63.lha       gfx/show   616K 152  8+SuperView V4.63 + Library 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10.lha       gfx/show   680K 142  9+SuperView V5.10 + Library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32.lha       gfx/show   737K 131 10+SuperView V5.32 + Library 12.6 (2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40.lha       gfx/show   782K 123 11+SuperView V5.40 + Library 12.8 (1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41.lha       gfx/show   796K 119 12+SuperView V5.41 + Library 12.9 (14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188  5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ewLIB91DEV.lha  gfx/show   144K 196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Light.lha     gfx/show   281K  34 23+SViewLight - limited (quickstart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58K  30 23+SViewNG V7.35 + Library 19.7 (6.1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04K  46 21+SViewNG V7.20 + Library 18.1 (20.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43K  37 22+SViewNG V7.25 + Library 19.4 (19.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789K  55 20+SViewNG V7.10 + Library 17.2 (16.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0.lha     gfx/show     5K  31 23+*Fix* for SViewNG V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5.lha     gfx/show     5K  30 23+*Fix* for SViewNG V7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12.lha  gfx/show     8K  52 21+*Fix* for SViewNG V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22.lha  gfx/show    20K  41 22+*Fix* for SViewNG V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Wiz.lha     gfx/show    87K  40 22+Wizard.library for use with SVi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3_1.lha      gfx/show    57K 213  3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ew_LIB91USR.lha gfx/show   184K 196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2.lha      gfx/show    29K 213  3 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198  4 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3K  54 20+SvoUtahRLE V4.4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2K  46 21+SvoUtahRLE V4.6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165  7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119 12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4.lha      gfx/show   130K 101 14+UtahRLE.svobject V3.4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 95 15+UtahRLE.svobject V4.1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Formats.lha   gfx/show    27K  39 22+UXFormats 19.4 for SuperView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3.lha       gfx/show   452K   4   +Update for SViewNG PPC modules V2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241  3 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1.lha       gfx/show    11K 184  5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2.lha       gfx/show    14K 184  5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174 14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1.lha        gfx/show    14K 205  4 DL player/maker for AGA &amp; K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187  5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176  6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.lha            gfx/show    37K  51 21+V1.1 Plays AWeb, IBrowse and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210  4 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150  8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146  9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223  3 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view.lha       gfx/show     9K  56 20+A 7K IFF viewer. ALL modes/resolo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viewers.lha     gfx/show    71K 141  9+Shows BMP &amp; PCX pics. on picasso 2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views.lha       gfx/show    73K 133 10+Shows BMP &amp; PCX pics. on picasso 2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223  7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PL.lha      gfx/show     1K  79 17+Polish catalog for ViewTek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301  4 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zoo      gfx/show    15K 301  2 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127 11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46K 132 10+Picture viewer for OS 3.0+.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05K 153  8+Picture viewer for OS 3.0+.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146  9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14K  83 17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21K  52 21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13K  91 16+Small GUI for Visage to del/cp/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  4   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TUR.lha     gfx/show     1K  36 22+Turkish localization for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307  6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150  8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128 11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36K 170  6+Workbench window animation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2K 132 10+Workbench window anim viewer: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156  8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 78 18+Intuition IFF-Anim view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 96 15+New Intuition IFF-Anim viewer b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.lha          gfx/show   291K  68 19+2.70.6.4 (91-97) Amiga Rev. 0.3 by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4.lha         gfx/show   200K 179  5+XAnim - animation viewer 2.69.7.5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6.lha         gfx/show   215K 175  6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158 16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Beta2.lha  gfx/show    89K 168  6+Xanim for Amiga BETA_2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Beta4.lha  gfx/show    90K 166  7+Xanim for Amiga BETA_4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143 10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a.lha gfx/show    85K 182  5+Xanim for Amiga BETA_1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.lha       gfx/show     9K 132 10+GUI frontend for X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126 11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3.lha    gfx/show     8K 103 14+GUI frontend for Xanim.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131 11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_Amiga.lha    gfx/show    74K 188  5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6K  42 22+The fastest Xing mpeg player! Cg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2K  65 19+The fastest Xing mpeg player w/c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108 13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 74 18+Xpdf(0.6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020.lha      gfx/show   225K  40 22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_040.lha     gfx/show   223K  40 22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20.lha       gfx/show   247K   5   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40.lha       gfx/show   249K   5   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 75 18+Yet Another PhotoCD GUI V 0.81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 80 17+Yet Another PhotoCD GUI V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 92 15+Yet Another PhotoCD GUI V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 90 16+Yet Another PhotoCD GUI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114 12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258  6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188  6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show    22K  67 19+Display DR2D polygons in a window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7_amiwin.lha   gfx/x11    1.1M  44 22+ACM V4.7 flight-simul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152  8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149  8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149  8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153  8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22d.lha     gfx/x11    1.4M 135 11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135 10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135 10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147  9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147  9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147  9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120 12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20pl28.lha  gfx/x11     86K  88 16+X window manager, Amiga W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it111.lha      gfx/x11    477K  36 22+Asedit V1.1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147 10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167  7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_libs.lha gfx/x11    495K 238  4 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216  4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1.lha    gfx/x11    1.7M 238  4 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217  4 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 96 15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131 10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_X11_Demo.l gfx/x11    1.3M 243  2 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132 10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132 10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132 10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243  2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tif_amiwin.lha gfx/x11    3.0M  37 22+Motif1.2 compatible library for A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192  5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135 10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 96 15+X10 library missing from Amiwin S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mtv_Amiwin.lha gfx/x11    371K  62 19+2D/3D-plotting-program with X11/EP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.lzh           gfx/x11    287K 100 14+Rxvt (xterm)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266  4 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266  4 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262  2 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262  2 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195  5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195  5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871K 258  4 Inter. generation of figures und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132 10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21.lha         gfx/x11    740K  36 22+XFtp V2.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_930531.l gfx/x11    271K 266  2 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265  2 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city098.lha    gfx/x11    643K  44 21+LinCity-Game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ph_170197.lha  gfx/x11    161K  44 22+XMorph morphing-tool for AmiWin (V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ntains.lha     gfx/x11     53K  45 21+Landscape-gener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170  6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132 10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205  4 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z_Only.lha     hard/drivr  17K   2   +Useful screenmode hack for A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272  2 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286  2 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Map.lha      hard/drivr   5K  79 17+Keymap for US kbd, with easier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.lha       hard/drivr   1K  62 19+MonitorInfo for Win95 and Amiga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125 11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106 13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159  7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121 14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_02.lha  hard/drivr 169K   3   +Scan program for any scanner (v.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6K  57 20+PCMCIA Network Card driver.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0K  48 21+PCMCIA Network Card driver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7K  28 23+PCMCIA Network Card driver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9K  63 19+CN40BC PCMCIA Network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299  2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295  4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oo15_Driv.lha  hard/drivr  26K  97 14+Monitor drivers 4 DAEWOO CMC1502B1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ntsc31.lha      hard/drivr  25K  55 20+704x480 31.55kHz/60Hz monito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223  4 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0_sanaII.lha   hard/drivr  89K  88 16+EB920/Lan Rover SanaII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159  7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.lha       hard/drivr  14K   5   +New driver for A2065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250  2 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1.lha   hard/drivr  17K 130 11+Insite Floptical unlock, format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106 13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262  2 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191  5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237  2 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228  4 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271  2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102.lha        hard/drivr  19K  91 16+Use a HITACHI-LCD with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1.lha  hard/drivr  13K 170  6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164  7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hard/drivr   5K   2   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268  4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131 10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heel.lha     hard/drivr  71K   6   +Driver for Logitech mouse; support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148  8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1.lha    hard/drivr  56K 102 14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.lha           hard/drivr   2K  63 19+Keymap with easy to remember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293  2 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_evo_froh.lha  hard/drivr   5K 307  2 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296  2 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256 16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122 12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V1_0.lha       hard/drivr  31K  87 17+Mui Oszilloskop V1.1 for Conrad 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299  2 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299  2 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121 12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2K  45 21+Freeware PCMCIA modem driv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ed_pbscsi.lha  hard/drivr  15K  38 22+New disk driver for SCSI resid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 67 19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7K  32 23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5K  79 17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 77 18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 78 18+V 0.2 device driver for Connecti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1_1.lha     hard/drivr  57K 132 10+V1.1 Microtek/Highscreen flatbe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1_3.lha     hard/drivr  64K 123 11+V1.3 Microtek/Highscreen scann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110 13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2.lha     hard/drivr  88K 101 14+V2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4.lha     hard/drivr  92K  92 15+V2.4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6.lha     hard/drivr  95K  87 16+V2.6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7.lha     hard/drivr  95K  82 17+V2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9.lha     hard/drivr 103K  72 18+V2.9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0.lha     hard/drivr 124K  63 19+V3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2.lha     hard/drivr 126K  56 20+V3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3.lha     hard/drivr 126K  47 21+V3.3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4.lha     hard/drivr 122K  37 22+V3.4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7.lha     hard/drivr 168K  27 23+V3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0.lha     hard/drivr 193K   2   +V4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52K  56 20+Hewlett-Packard Scanner-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647K   3   +HP/Epson Scanner-Driv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38K  65 19+Hewlett-Packard Scanner-Dri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00.lha    hard/drivr   6K 198  4 Connect and *Use* a PC Mous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182 10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283  4 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ouse.lha      hard/drivr   5K  39 22+Serial mouse driver, 4800 baud,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292  2 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hard/drivr  96K  46 21+StScan V3.01D - ST-400 scanne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271  4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.lha           hard/drivr   7K 103 14+Driver for the Calcomp 2200 graph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handler.lha   hard/drivr  23K  40 22+SCSI tape handler for OS3.x (V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29K  33 23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12K  36 22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176  6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8K  39 22+Makes A2091 work in A4000. V1.4 (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0K  46 21+Makes A2091 work better in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7K  54 20+Makes A2091 work better in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191  5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123 11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86K   5   +Teletext browser, German, V5.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256K  54 20+Teletext browser, German, V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 92 15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4K  53 21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3K  87 16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com15Fr.lha      hard/drivr   5K   5   +French catalog for Wacom driver 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2.lha      hard/drivr 191K 216  3 Wacom tablet driver. Also support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191  5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123 11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5Keybrd.lha     hard/drivr   3K  28 23+German keymap for Wi*95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TR_Keymap.lha hard/drivr   2K   3   +Keymap for Turk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257  4 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243  2 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drivr   3K  28 23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ack.lh hard/hack    8K 209  4 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195  5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hack    8K  52 21+Use a 1084 AND a VG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195  5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.lha      hard/hack   10K  99 14+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0.lha    hard/hack   26K  80 17+V2.0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1.lha    hard/hack   22K  68 19+V2.1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405 10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 71 18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.txt      hard/hack    5K 174 10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ext.lha   hard/hack    5K  59 20+Flickerfri 1084s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hackV2.lha   hard/hack    8K 174 10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hack    2K  50 21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127 11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n1200.lha     hard/hack    2K  98 14+How to get 2HD's on a 1200 or 1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239  4 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141 10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 71 18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3K  30 23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131 10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107 13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175  6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203  4 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231  3 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123 11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158  8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 9K  68 19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14K  58 20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117 12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0_V2_0.lha     hard/hack   53K  64 19+A1200mTower and keep your A1200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TReset.lha     hard/hack    5K  55 20+Reset your towe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3K  88 16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263  2 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131 10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43K  28 23+Enhance the A2232 [Release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15K  75 18+Enhance the A2232 in many way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24K  67 19+Enhance the A2232 in many ways [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386_16MB.lha     hard/hack    5K   6   +Be able to use 16 MB of on-board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.lha      hard/hack  160K  90 16+How to use PS2-Simms on A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fix.lha   hard/hack  167K  81 17+Use PS2-Simms on A2386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_V1_3.lha hard/hack  204K  49 21+Use PS2-SIMMs on A2386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 95 15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126 11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271  2 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271  4 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8K  33 23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 94 15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 78 18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174  6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114 12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214  4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112 13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_S_V_11.lha      hard/hack  584K  79 17+Amiga 4000/030 Tuning CPU, FPU ,R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251  4 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 93K  37 22+IDE-interface project for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1.lha       hard/hack  160K  63 19+How to conect the keyboard of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132 10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158  8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156  8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117 12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118 12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340 10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296  4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 71 18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152  8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117 12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00mod.lha      hard/hack    2K  63 19+AT1200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177  6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 78 18+Connect an (PC) AT-keyboard to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130 11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299  2 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153  8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+4M.lha       hard/hack  697K  65 19+Blizzard1220_4Mb add 4Mb Simm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Paula.lha    hard/hack    4K  41 22+Very, very simple hack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Delay.lha      hard/hack   14K  73 18+Get rid of bootscreen caused b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scsi.lha       hard/hack   11K   5   +How to build a SCSI cable for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.lha   hard/hack  198K  27 23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ins.lha       hard/hack    8K  44 22+Inner diagram of the CD-32 joypa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167  7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connectio.lha hard/hack   27K 169  6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117 12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192  5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Keyboard.lha  hard/hack   11K  54 20+IDEA TEAM - Connect Amiga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AmigaMouse.lha hard/hack    2K  65 19+A three button C= Amiga mous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200t.lha       hard/hack   57K  87 17+Complete installation docs for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.lha     hard/hack  379K  89 16+Cheap radio-contro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10.lha hard/hack  393K  70 19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1.lha hard/hack  401K  60 20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2.lha hard/hack  405K  29 23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114 12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 71 18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olution.lha  hard/hack  288K  63 19+New solution for A1200's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_1_44.lha       hard/hack   16K 349 10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.lha            hard/hack  141K   5   +16channel Digital Signal Analyser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220  4 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uide.lha       hard/hack   68K  62 19+Little guide about electronic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3.lha         hard/hack   68K   4   +PIC16C89 Programmer &amp;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119 12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1.lha        hard/hack   23K  90 16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 75 18+PIC 16C84 programmer &amp; PC keyboar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ableSCSI.lha hard/hack   15K   8   +Cable SCSI de interior 50 pins a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rab.lha          hard/hack  712K  32 23+Frame grabber V1.2, produces 768x5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b.lha          hard/hack  630K  38 22+Frame grabber, produces 768x57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fix.lha     hard/hack    2K  40 22+Multiscan/DblPAL flickering stripe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134 10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146  9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.lha      hard/hack   72K 223  4 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343 10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129 11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94K  40 22+Amiga Video Digitizer. Upd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 72 18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43K  80 17+Amiga Video Digitize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 68 19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111 13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57K 104 14+Hack 72-pin SIMM to fit GV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psim_64e.lha     hard/hack   20K 108 13+English translation for gvpsim64.lz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ouse.txt      hard/hack    2K  27 23+PC gyromous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rdDrive.lha hard/hack   19K  56 20+How to move your floppy outside/d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.lha         hard/hack   76K  34 23+IDE HDD, ROM and RAM controll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.lha          hard/hack    2K 169  6+Make your 1200's IDE HD spin down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cd32.lha       hard/hack    6K  43 22+How to add an external 3"1/2 HD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sity.lha      hard/hack    6K  69 19+Use HD Disks on Amiga Tech. A1200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293  4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178  5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9.lha       hard/hack   35K  81 17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support.lha    hard/hack   30K  63 19+Useful stuff for i2clib39 users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Keyboard.lha   hard/hack   43K 299 10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106 14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237  4 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150 10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109 13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121 12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121 12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134 10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147  9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271  2 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140 10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128 11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.lha    hard/hack    2K  97 14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1.lha   hard/hack    3K  96 15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2.lha   hard/hack    5K  84 17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3.lha   hard/hack    8K  68 19+Solution for the keyboard-reset-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Repair.lha hard/hack    6K  66 19+How to overhaul an Amig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127 11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107 13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140 10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 99 14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 90 16+Automatic Kickstartswitch (16 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ilters.lha    hard/hack    3K  47 21+Improve Audio-quality (A500-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6.lha       hard/hack  118K  99 14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7.lha       hard/hack  121K  96 15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9.lha       hard/hack  143K  81 17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9K  37 22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1K  58 20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109 13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123 11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101.lha     hard/hack    8K 236  2 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PCB.lha   hard/hack    8K 299  2 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_PCB.l hard/hack   26K 250  2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115 12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238  2 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299  6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253  6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c_ls.lha       hard/hack   12K 102 14+How to connect Mitsubishi mon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5K  71 18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8K  68 19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133 10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hard/hack   35K  79 17+PC mouse adapter with Pic16C54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214  3 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175  6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161  7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.lha           hard/hack    4K 132 10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120 12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.lha           hard/hack  137K 276  2 Software for a harddisk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131 16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134 10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171 16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186  5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129 11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107 13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125 11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fix.lha      hard/hack    1K  33 23+Fixes problems with A1200 PCMCI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299  2 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 73 18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7K   9   +Iomega ZIP Parallel Interface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pp.lha        hard/hack   52K  32 23+Protection circuit for amig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252  2 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 74 18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170  6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119 12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 76 18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145 10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 71 18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216  4 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219  3 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254  2 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 40 22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 59 20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114 12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288  2 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250  2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uhr.lha      hard/hack   14K  27 23+Turn on and off your amiga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170  6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108 13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113 13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 77 18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160  8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160  7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147  9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158  8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299  1 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307  2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hard/hack    7K  99 14+Speedup your Blizzard1260!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137 10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110 13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It.lha         hard/hack    7K  28 23+Generates TICK-Signal for CIA-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188  5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174  6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3.lha       hard/hack  366K 133 10+Hard-Hack:  Put A500 into Black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113 13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172  6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235  4 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 95 15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287  2 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116 12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163  7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299  2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111 13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156  8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key.lha         hard/hack   81K   3   +Patch for IBMKEY25.ASM (see Epic12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 94 15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2midi.lha hard/hack    4K  77 18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10K  88 16+How to connect PC souncards 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blaster.lha    hard/hack   23K  59 20+How to connect PC soundcard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.lha           hard/hack    6K 102 14+Western Digital 3 1/2 h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misc    8K  50 21+Use both 1084 and a VGA-monitor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misc    1K  51 21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157  8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154  8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5MHz.lha     hard/misc   76K 128 11+27 MIPS on A4000/040 !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5MHz.lha     hard/misc   76K 137 10+27 MIPS on A4000/040 !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100 15+A1200 Hardware FAQ, v2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174  6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Hardware.lha  hard/misc   73K  39 22+All you need to know about the A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2.lha       hard/misc    6K  87 17+A1200 HARDWARE info, vol.2 (11/96)-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3.lha       hard/misc   11K  86 17+A1200 HARDWARE info, vol.3 (11/96)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4.lha       hard/misc    6K  86 17+A1200 HARDWARE info, vol.4 (11/96)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5.lha       hard/misc   13K  85 17+A1200 HARDWARE info, vol.5 (11/96)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6.lha       hard/misc    5K  85 17+A1200 HARDWARE info, vol.6 (11/96)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FO.lha      hard/misc   10K  88 16+Amiga 1200 HARDWARE info, vol.1 (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137 10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rd_html.lha   hard/misc   10K  28 23+A1200 Hardware FAQ in HTML (v2.1, 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.lha        hard/misc   65K 100 15+Amiga 4000 Hardware Guide, v4.0 (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155  8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1.lha     hard/misc   17K 181  5+A4000 Hardware Guide, v1.0 (0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2.lha     hard/misc   27K 174  6+A4000 Hardware Guide, v2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167  7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g_html.lha     hard/misc   97K  28 23+A4000 Hardware Guide in HTML (v4.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144  9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49K 161  7+Thermom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7K  77 18+Thermome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 94 15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8K  67 19+Thermometer.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 68K  37 22+AMIGA interface to the phonecard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248  2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164  7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273  2 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156  8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141  9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186  5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232  4 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208  4 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108 13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.lha           hard/misc  118K  31 23+(AMIGA) disco effect EOL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241  4 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1_41.lha      hard/misc  313K 241  2 A GAL device programmer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20.lha        hard/misc  512K 116 12+GALer is a GAL devic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134 10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116 12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 71 18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1ami.lha       hard/misc  694K  54 20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133 10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111 13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 71 18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_html.lha      hard/misc   27K  28 23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 73 18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181  5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142  9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138 10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179  5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 94 15+V1.0 deluxe multichannel A/D conv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 75 18+BUGFIX V1.01 multichannel A/D conv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6K  90 16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7K  28 23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181  5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TL10.lha       hard/misc   15K   3   +TTL and CMO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Tst.lha     hard/misc   38K  90 16+Parallelport testing Hard- an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161  7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129 11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128 11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RevB.lha   hard/misc    5K 104 14+Make RAD go in Fast-RAM! Blizzard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121 12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8.lha       hard/misc   26K  64 19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hard/misc    6K  34 23+TV Remote GUI for CU-Amiga Ai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179  5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tdco.lha       hard/misc   14K  45 21+Pictures of normal scart and Ami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m373.lha       hard/misc   33K 271  2 SCRAMmer v3.73b - let's you set/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_2000.lha     hard/misc  534K 260  2 Kitware (sorta P.D.) SCSI and RA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307  4 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ex_html.lha    hard/misc   16K  28 23+SCSI Examples in HTML (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191  5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107 13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255  4 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271  4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228  3 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hard/misc    1K  85 17+How to set up a 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161  7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175  6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6K   2   +The Ultimate Relay Driver 0.2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152  8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118 12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125 11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misc    3K  28 23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 78 18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t_info         info/sites   7K 289  2 General information about the FUN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1.lha       misc/amag  448K 239  2 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2.lha       misc/amag  771K 239  2 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3.lha       misc/amag  482K 239  2 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4.lha       misc/amag  472K 239  2 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5.lha       misc/amag  734K 239  2 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a.lha        misc/amag  450K 236  2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b.lha        misc/amag  434K 236  2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c.lha        misc/amag  417K 236  2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d.lha        misc/amag  198K 236  2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a.lha        misc/amag  626K 236  2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b.lha        misc/amag  484K 236  2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c.lha        misc/amag  504K 236  2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d.lha        misc/amag  596K 236  2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a.lha        misc/amag  531K 236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b.lha        misc/amag  637K 236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c.lha        misc/amag  476K 236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d.lha        misc/amag   45K 236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167  7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a.lha        misc/amag  680K 236  2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b.lha        misc/amag  595K 236  2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c.lha        misc/amag  780K 236  2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d.lha        misc/amag  727K 236  2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e.lha        misc/amag  704K 236  2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f.lha        misc/amag  570K 236  2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a.lha        misc/amag  616K 236  2 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b.lha        misc/amag  642K 236  2 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c.lha        misc/amag  755K 236  2 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d.lha        misc/amag  677K 236  2 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e.lha        misc/amag  427K 236  2 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a.lha        misc/amag  605K 236  2 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b.lha        misc/amag  585K 236  2 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c.lha        misc/amag  720K 236  2 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d.lha        misc/amag  781K 236  2 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a.lha        misc/amag  555K 236  2 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b.lha        misc/amag  683K 236  2 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c.lha        misc/amag  550K 236  2 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d.lha        misc/amag  673K 236  2 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e.lha        misc/amag  509K 236  2 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a.lha        misc/amag  402K 236  2 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b.lha        misc/amag  512K 236  2 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c.lha        misc/amag  578K 236  2 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d.lha        misc/amag  703K 236  2 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a.lha        misc/amag  780K 236  2 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b.lha        misc/amag  743K 236  2 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c.lha        misc/amag  588K 236  2 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d.lha        misc/amag  418K 236  2 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e.lha        misc/amag  511K 236  2 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a.lha        misc/amag  619K 236  2 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b.lha        misc/amag  716K 236  2 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c.lha        misc/amag  624K 236  2 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d.lha        misc/amag  494K 236  2 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e.lha        misc/amag  650K 236  2 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192  5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192  5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192  5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192  5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192  5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192  5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192  5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192  5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192  5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192  5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192  5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192  5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192  5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192  5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192  5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192  5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192  5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1.lha       misc/amag  519K 213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3.lha       misc/amag  614K 213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5.lha       misc/amag  649K 213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a.lha        misc/amag  393K 213  3 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b.lha        misc/amag  596K 213  3 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c.lha        misc/amag  687K 213  3 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d.lha        misc/amag  729K 213  3 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e.lha        misc/amag  667K 213  3 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f.lha        misc/amag  736K 213  3 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g.lha        misc/amag  799K 213  3 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167  7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167  7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167  7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202  4 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202  4 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202  4 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202  4 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202  4 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195  5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195  5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195  5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195  5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195  5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195  5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195  5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195  5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195  5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195  5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195  5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195  5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195  5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188  5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188  5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188  5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188  5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188  5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188  5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188  5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174  6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174  6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174  6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174  6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174  6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174  6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174  6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174  6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174  6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174  6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174  6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174  6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174  6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174  6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174  6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174  6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174  6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174  6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174  6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174  6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174  6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174  6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174  6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176  6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176  6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176  6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176  6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176  6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176  6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176  6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169  6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169  6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169  6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169  6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169  6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169  6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169  6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169  6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169  6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163  7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163  7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163  7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163  7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163  7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162  7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162  7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162  7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162  7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162  7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162  7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162  7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161  7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161  7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161  7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158  8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158  8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158  8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158  8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157  8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158  8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158  8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158  8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158  8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148  8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148  8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148  8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148  8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148  8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148  8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148  8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1.lha        misc/amag  739K 146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2.lha        misc/amag  299K 146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146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146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146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146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146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146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146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146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146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146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143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143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143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143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143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143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141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141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141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141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141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141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141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134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134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134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134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134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134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9405_2.lha     misc/amag  397K 214  3 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163  7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129 11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129 11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a.lha        misc/amag  761K 236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b.lha        misc/amag  243K 236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c.lha        misc/amag  503K 236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d.lha        misc/amag  355K 236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e.lha        misc/amag  279K 236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a.lha        misc/amag  551K 236  2 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b.lha        misc/amag  465K 236  2 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c.lha        misc/amag  739K 236  2 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d.lha        misc/amag  331K 236  2 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e.lha        misc/amag  253K 236  2 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224  3 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225  3 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6K   2   +The AmigaDOS Replace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223  3 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156  8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156  8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168  7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168  7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221  3 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cks.lha       misc/antiq 328K  66 19+Old hacks - the ultimate 80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177  6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273  2 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123 11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164  7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5K 174  6+*!great!* program to learn foreig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188  5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28K 137 10+Very powerful vocabulary train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116 12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517.lha      misc/edu   1.3M  63 19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5.lha  misc/edu   1.3M  98 14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6.lha  misc/edu   1.3M  77 18+Wolr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9.lha  misc/edu   1.4M  30 23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20.lha  misc/edu   1.5M   4   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Up.lha   misc/edu   164K  63 19+World Countries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161  7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161  7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144  9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alianCat.lha   misc/edu     4K  79 17+Italian Catalog for Amiga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misc/edu   389K 102 14+Childrens program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115 12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 95 15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119 12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185  5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186  5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532K   9   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 81K  62 19+Conjugates more than 11000 spanis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312K  46 21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294K  57 20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46K  39 22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uer.lha      misc/edu    52K  29 23+Conjugates french verbs (Frenc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 73 18+MUI Vocabulary, Dictionary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2beta.lha     misc/edu   403K 106 13+Vocabulary System BETA (Dirk Holt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33.lha         misc/edu   399K 100 14+The Vocabulary System for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320K  83 17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1.lha         misc/edu   388K  76 18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alv.lha        misc/edu   175K  37 22+A Latin-Germ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 76 18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 85K  82 17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 73 18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141K  86 17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3K  86 17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 73 18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 73 18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33K  86 17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 73 18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105K  86 17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.lha        misc/edu   503K 100 14+New Vocabularies for DITO (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 73 18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Eng.lha     misc/edu   138K  57 20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283K 102 14+Spanish Tool for DITO (Dirk Holtwi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1M  85 17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8M  56 20+Spanish Dictionary for DITO (8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6M  70 19+Spanish Dictionary for DITO (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2.3M  50 21+Spanish Dictionary - 10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4M  73 18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704K  99 14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223K 106 13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ALV.lha       misc/edu   180K  31 23+Latin-German database for the DITO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big.lha       misc/edu   1.4M  30 23+Big English-German Dictionary for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nglish.lha   misc/edu   239K  31 23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spanol.lha   misc/edu   247K  31 23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fastdict.lha  misc/edu   285K  30 23+MUI Diction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icelandic.lha misc/edu    10K  30 23+Icelandic-German Dictionary for D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misc.lha      misc/edu   484K  30 23+Misc English-German Dictiona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 70K  31 23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2.8M  31 23+Spanish Dictionary - 12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Eng.lha     misc/edu   294K  31 23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238  2 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nap.lha       misc/edu    16K  49 21+Snapshot of the FASTspanish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panish.lha    misc/edu   3.2M  49 21+Fast Spanish Dictionary - 100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275  2 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275  2 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141  9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559K  27 23+GeoWorld-Demo (German) UPDATE fro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.lha       misc/edu   166K  59 20+GeoWorld - Preview (Screenshots)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452K  37 22+GeoWorld-Preview (German)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Upd04.lha misc/edu   491K   6   +GeoWorld-Update3 (05/10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rld_engl2.lha  misc/edu     4K   6   +GeoWorld V1.05 - new english loca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engl.lha      misc/edu     9K  32 23+GeoWorld V1.0 - english loca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1.lha       misc/edu   155K  27 23+GeoWorld-Update (28.12.97) -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2.lha       misc/edu   130K  27 23+GeoWorld-Update2 (28.12.97) - new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190  5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190  5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190  5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 78 18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 78 18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117 12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1.lzh         misc/edu   272K 213  3 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2.lzh         misc/edu   650K 213  3 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150  8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Hiragana.lzh  misc/edu   204K 213  3 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y.lz misc/edu   219K 213  3 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ordADay.lzh  misc/edu   160K 213  3 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214  3 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214  3 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2.lha   misc/edu    25K 185  5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5.lha   misc/edu    27K 169  6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161  7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105 13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 76 18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194  5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165  7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_v17.lha  misc/edu   180K  55 20+A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.lha        misc/edu   673K  30 23+Map plotter, beta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anish.lha    misc/edu    20K  27 23+Spanish output grammar clas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148  8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latinum_11.lha misc/edu    79K 148  8+A MUI based Latin vocabulary tr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146  9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188  5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125 11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156  8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143  9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misc/edu    17K  70 19+Converts cardinal numbers into si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241  2 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Geo.lha     misc/edu   148K  46 21+French. Locate French t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o.lha       misc/edu   167K  46 21+Easily learn x tables (7-10 year-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140  9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126 11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6K 133 10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2_1.lha   misc/edu   381K  86 17+Study aid similar to using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226  3 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286  2 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296  2 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 78 18+TypingTutor 1.2; german only (sr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138 10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290  2 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271  2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edu   137K  79 17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182  5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107 13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4K  82 17+V1.8 Typewriter-Train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144  9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162  7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2.lha       misc/edu    21K 133 10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3.lha       misc/edu    76K 133 10+Patch to V1.3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4.lha       misc/edu    45K 133 10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5.lha       misc/edu    44K 133 10+Patch to V1.5 for Ensemble Verbes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121 12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69K 135 10+Ensemble Verbes 1.5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1K 126 11+Ensemble Verbes 1.6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222  3 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3.lha      misc/edu    66K 171  6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165  7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222  3 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119 12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76K 170  6+Patch to V1.3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165  7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6.lha misc/edu    37K 126 11+Patch to V1.6 for Ensemble Verbes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gPch12.lha  misc/edu    21K 170  6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89K  41 22+The helpful vocabulary train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 73 18+Neuer Vokabeltrainer (MUI)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pauker.lha  misc/edu    29K  29 23+Vokabelpauker V2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i2.lha        misc/edu   136K  56 20+The NEW Vocabulary Trai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i2.lha        misc/edu   147K  41 22+The NEW Vocabulary Trainer Update!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140  9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 92 15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211  4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160  7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V2_2.lha     misc/emu   785K  50 21+Roland TB 303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5K  80 17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7K  62 19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172  6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157  8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 77 18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_v1_1.l misc/emu     6K 294  2 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107 13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129 11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35K 132 10+A4 V0.1 - C=16/16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116 12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.lha           misc/emu    72K  86 17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153  8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113K  65 19+BBC Micro emulator v.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 90K  76 18+BBC Micro emulator v.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k11.lha       misc/emu    40K  87 17+AmigaLogo-Blanker V1.1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137 10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3K 141  9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110 13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30ec.lha  misc/emu    69K 103 14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110 13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279  2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boost040.lha   misc/emu   124K 103 14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05.lzh         misc/emu    17K  63 19+Simple AmigaGuide brows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0.lha      misc/emu   166K 114 12+HP 48 (S/SX/G/GX) e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112 13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misc/emu    71K  44 22+TI-85 &lt;-&gt; Amiga Link software.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301  2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02.lha       misc/emu    36K 238  2 AmigaEMS 1.02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1.lha       misc/emu     1K 239  2 AmigaEMS update for A2386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239  2 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ank.lha       misc/emu    16K  88 16+AmigaLogo-Blanker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.lha        misc/emu    29K 164  7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153  8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1.lha misc/emu     6K 143  9+15bit &amp; faster 8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137 10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176  6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Boy.lha     misc/emu    35K  66 19+AmiGameBoy with soun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.lha       misc/emu   133K  27 23+V1.4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1_2.lha    misc/emu   106K  37 22+V1.2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.lha       misc/emu   165K  91 16+Nintendo Gameboy emulator V0.7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143  9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 70 18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ie.lha       misc/emu    39K   3   +NES Game Genie code Decoder/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 92 15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3d.lha      misc/emu   273K  67 19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254  2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5K  30 23+AmiMasterGear 0.43 !! MAJOR UPDA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0K  68 19+MasterSystem&amp;GameGear AGA Emulator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12.lha       misc/emu   268K 174  6+MSX Emulator 1.2 - MSX/MSX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18.lha       misc/emu   117K 168  6 Latest version of AmiMSX, a great 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149  8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107 13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2.lha       misc/emu   110K 178  5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.lha         misc/emu    29K  43 22+AmiNES 0.12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bin.lha     misc/emu   410K  34 23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src.lha     misc/emu   440K  34 23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2.lha      misc/emu    25K   4   +OSI Superboard II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111K  37 22+Amitamagotchi 0.53 New!!!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35K  27 23+Amitamagotchi 0.54,New GFX&amp;+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in95.lha       misc/emu   3.1M   9   +Amigaize Windows95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121 12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0_9.lha     misc/emu   269K 139  9+Oric 48K Emulator for ALL Amigas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1.lha     misc/emu   172K 133 10+Oric 48K Emulator for Amigas K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3.lha     misc/emu   196K 130 11+Oric 48K Emulator for Amigas K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 92 15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119 12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120 12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23K  44 21+A/NES v0.32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27K  40 22+A/NES v0.3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1K   2   +A/NES v0.99.11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5K  27 23+A/NES v0.9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_020b.lha      misc/emu    17K  52 21+A/NES - THE amiga nintendo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233  3 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  6   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.lha      misc/emu   295K   6   +Enhanced "Apple 2000" emulator (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1.lha   misc/emu   217K 215  3 V1.1 of the Apple ][+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202  4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DiskServ.lha misc/emu    17K   6   +Apple ][ DiskServ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227  3 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V0_1.z misc/emu    57K 286  2 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 81 17+C64 archive process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 44 21+C64 archive process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9K  64 19+C64 archive process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 91 16+C64 archive proces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m.lha          misc/emu    27K  38 22+Arcade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7.lha     misc/emu   1.4M  97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8.lha     misc/emu   1.4M  94 15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_9.lha    misc/emu   2.3M  86 17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 73 18+AROS - Amiga Replacement OS v1.10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tgz        misc/emu   1.5M  46 21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7.lha     misc/emu   349K  97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8.lha     misc/emu   442K  94 15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_9.lha    misc/emu   674K  86 17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upd.lha    misc/emu     2K  46 21+AROS - Amiga Replacement OS Updat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sr_amiga.lha  misc/emu   109K 104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til_amiga.lha misc/emu   383K 104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crypt.lha     misc/emu     3K  84 17+AROS utility - cryp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 73 18+AROS - Amiga Replacement OS v1.10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_tgz  misc/emu   2.4M  46 21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 73 18+AROS 1.10b - Amiga Replacement OS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168  6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307  2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PPC.lha       misc/emu   332K   8   +PPC Atari XL emul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293  2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3.lha     misc/emu    12K 183  5+C= 64 emulator. alph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9.lha     misc/emu    13K 173  6+C= 64 emulator, alpha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156  8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 77 18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6docs.lha      misc/emu     6K  98 14+Information about the C2386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163  7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151  8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.lha          misc/emu    27K  65 19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101.lha       misc/emu     7K  97 15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132 10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160  7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230  3 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ul16.lha       misc/emu   180K  36 22+BK0010 Russian computer emul. v1.6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128 11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307  2 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276  2 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bin2p00.lha    misc/emu    13K   2   +Convert C64 name to popula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tape.lha       misc/emu     3K  34 23+Asm Sources for transferring c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.lha        misc/emu    14K 224  3 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209  4 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142  9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125 11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242  2 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22K  40 22+Cool-NES-emulator v0.45   97.0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17K  44 21+Cool-NES-emulator v0.42   97.08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130 11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1581f.lha      misc/emu    18K  94 15+1581 File Copier for Amiga -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125 11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107 13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192  5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.zip misc/emu   4.6M  53 20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196  6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_gcc_sola.tgz misc/emu   2.6M  53 20+crossgcc solaris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B_EVD.lha    misc/emu     5K  97 15+External Video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38K  61 20+Pal/ntsc Emulator/debugger/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55K  68 19+Emulator, debugger, assembler for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278  2 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.lha        misc/emu    29K  41 22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r.lha       misc/emu    28K  43 22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128 11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12.lha   misc/emu    18K  55 20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13.lha   misc/emu    19K  50 21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0.lha   misc/emu    20K  43 22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2.lha   misc/emu    20K  26 23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MtoImg.lha       misc/emu    27K  34 23+Atari 800 '.DCM' files -&gt; dis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MVD11.lha      misc/emu     8K  91 16+Program converter DDI to MVD for 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175  6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47K   2   +HuC6280 Disassembler V1.65a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151  8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127 11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173  6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78K  95 15+Commands and a library to manage a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84K  90 16+Full package to manage a 1541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94K  81 17+Full package to manage a 1541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.lha           misc/emu     6K  32 23+RANDOM PC &amp; Microsoft RIP-OFFS!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170  6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184  5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279  2 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201  4 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250  2 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168  6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.lha         misc/emu   317K 127 11+Amstrad CPC 664 Emulator V0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5.lha       misc/emu   293K 121 12+Amstrad CPC 664 Emulator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112 13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 94 15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135 10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5K  47 21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4K  54 20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163  7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20K   6   +V1.0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290  2 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.lha        misc/emu    67K 134 10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122 13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1.lha      misc/emu     5K 130 11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122 12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mat1541.lha misc/emu     2K  34 23+Conversion of 9 sec format for C=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237  2 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274  2 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25K   7   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00.lha         misc/emu    12K  98 14+Fix / list / extract your C64 "P0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.lha           misc/emu   225K   8   +Emulator of a 6809 processor based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4.lha       misc/emu    81K 170  6+Emulator for MSX1 system, req.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150  8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7.lha       misc/emu   150K 140  9+MSX emulator, req. 68020/***v36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121 12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0.lha       misc/emu   186K 103 14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3.lha       misc/emu   217K  71 18+MSX emulator (v1.3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4.lha       misc/emu   301K  59 20+MSX emulator (v1.4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115 12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6K 133 10+C64 em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113K 180  5+New C64 emulator, 68020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107 14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5K 125 11+C64 emulator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CZCat.lha     misc/emu     3K  85 17+Czech catalog for Frod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.lha       misc/emu   356K   6   +PPC C64 emulator for WarpOS, V4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UpdV1_3a.lha  misc/emu    16K 170  6+Bugfix for Frodo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3.lha      misc/emu   145K 176  6+V1.3 of a new C64 emulator, 68020+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161  7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 78 18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4_1.lha      misc/emu   288K  51 21+C64 emulator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05.lha       misc/emu    28K  84 17+FileSystem for CBM 1541 disks, v0.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07.lha       misc/emu    42K  81 17+FileSystem for CBM 1541 disks, v0.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1.lha      misc/emu    49K  72 18+FileSystem for CBM 1541 disks, v1.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2.lha      misc/emu    51K  58 20+FileSystem for CBM 1541 disks, v1.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 76 18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288  2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307 13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mment.lha      misc/emu     4K 100 14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1_1.lha        misc/emu     7K  86 17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 37 22+Game Boy GFX Rippe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 28 23+Game Boy GFX Ripper 0.3 by 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 73 18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ZXstuff.lha    misc/emu    31K  63 19+ZX Spectrum BASIC stuff by Gert K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misc/emu    25K  89 16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 71 18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29K   5   +NES-RomImage Editor (0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 96 15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pgs1.lha       misc/emu   103K  72 18+100 more POKEs for Hack Attack III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gaManager.lha misc/emu    91K  97 14+V1.0d. HP48 Picture manager. No A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0.lha       misc/emu    30K 220  3 HP Saturn assembler and editor.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195  5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307  4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2K  31 23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7K  44 21+Display 15x1 dir.; Create 1541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5K  59 20+Two utilities that use "ie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40K  57 20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 73 18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203  4 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209  4 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218  3 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216  3 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218  3 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228  3 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307  2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122 12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150  8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1.lha       misc/emu    18K 142  9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2.lha       misc/emu    19K 139 10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129 11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161 16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rint.lha       misc/emu     2K  61 20+Print Postscript from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165  8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0.lha         misc/emu   542K 227  3 v4.0 software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0lt.lha       misc/emu   132K 227  3 v4.0lite software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196  4 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196  4 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0lt.lha       misc/emu   150K 185  5+Emplant MAC emulation 5.0.  LITE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1.lha         misc/emu   664K 180  5+Emplant MAC emulation 5.1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2.lha         misc/emu   659K 177  6+Emplant Macintosh update.  FULL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3lt.lha       misc/emu   136K 176  6+Emplant Update - FROM 5.2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N.lha       misc/emu   250K 141  9+C64 Emulator V1.01 (A1200 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132 10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116 12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139  9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112 13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_EVD_1_0.lha misc/emu    70K 115 12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128 11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c.lha misc/emu    66K  68 19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d.lha misc/emu    71K  61 20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8K  61 20+V1.25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3K  78 18+V1.18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51K  99 14+8085 Simulator with 16kB ROM (MFA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  4   +M.G.B Simulator V1.0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hape.lha      misc/emu   134K  39 22+Midi-driver for Shapeshift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128 11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176  6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_156.lha        misc/emu   271K  79 17+Messydos File System 1.56 -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zoo       misc/emu   120K 307  2 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161  7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307  4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  6K   3   +NESGuru, Your NES Guide! (0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173  6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243  2 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Int.lha       misc/emu    18K  61 20+Graphic Interface for Gameboy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276  2 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388.lha    misc/emu    50K 152  8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146  9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587.lha    misc/emu   151K 117 12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112 13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2.lha     misc/emu     3K  67 19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3.lha     misc/emu    14K  62 20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4.lha     misc/emu    16K  49 21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279  2 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kami.lha       misc/emu    25K  70 19+Amiga jokes to run on PC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233  3 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118 12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214  3 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117 12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163  7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265  4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_202.lh misc/emu   104K 262  2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171 15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1.lha  misc/emu   221K  71 18+PC-Task 4.1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2.lha  misc/emu   234K  60 20+PC-Task 4.2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3.lha  misc/emu   261K  37 22+PC-Task 4.3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171  7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1.lha misc/emu   193K  71 18+PC-Task 4.10 Patch.  Updates 4.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2.lha misc/emu   206K  60 20+PC-Task 4.2 Patch.  Updates 4.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3.lha misc/emu   301K  37 22+PC-Task 4.3 Patch.  Updates 4.2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117 12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 72 18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apeSh.lha   misc/emu     0K  84 17+Survey to convince C. Bauer to do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161  7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5b.lha    misc/emu   215K 104 14+Data transfer between C64/PET/VIC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164  7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.lha           misc/emu   113K  43 22+Obtain real speed in PC emulators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1.lha          misc/emu   177K  90 16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2.lha          misc/emu   227K  90 16+QL clone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.lha          misc/emu   306K  90 16+QL clone (QDOS utilitie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295  2 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307  2 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 77 18+Index to Retro Gold Speccy CD -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230  3 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2drv.lha       misc/emu     4K 140  9 Retina Z2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vd.lha        misc/emu     7K 104 14+ShapeShifter EVDs for PiccoSD64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276 16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139 10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126 11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30Demo.lha  misc/emu    30K  85 17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1K  61 20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8K  83 17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 96 15+VERY FAST 4/8/15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_12.lha     misc/emu    43K 106 13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159  7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109 13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rdFileWB.lha  misc/emu     4K  41 22+Workbench selector for MSHF: and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218  3 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142  9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143  9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ZCat.lha     misc/emu     6K  85 17+Czech catalog for ShapeShift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ftICC3.lha  misc/emu    75K 147 14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2_0.lha  misc/emu   134K 169  6+Macintosh II em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0.lha  misc/emu   188K 159  7+Macintosh II emulator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1.lha  misc/emu   207K 151  8+Macintosh II emulator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146  9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3K 122 12+Macintosh II emulator,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114 15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6.lha misc/emu   236K  88 16+Macintosh II emulator,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7.lha misc/emu   239K  81 17+Macintosh II emulator,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8.lha misc/emu   244K  57 20+Macintosh II emulator,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_3.lha misc/emu   258K 134 11+Macintosh II em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Upd3_0b.lha   misc/emu    48K 159  7+ShapeShifter Update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.lha     misc/emu     3K 103 14+Shapeshifter-Survey,PLEA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Res.lha  misc/emu    10K  96 16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166  7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.lha            misc/emu    19K  42 22+Aminet search (by name, age, size)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128 11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 95 15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128 11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ga.l misc/emu    18K 216  3 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221  3 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.lha    misc/emu   130K  77 18+Speccylator 1.0,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_1_7.lha   misc/emu   163K 265  3 emulates a 48k Sinclair Spectrum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 75 18+Awesome ZX Spectrum emulator &amp;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214  3 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_Nor.lha       misc/emu     8K  87 16+New Norwegian catalog for S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_Nor.lha       misc/emu     5K  87 16+New Norwegian catalog for SS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nital.lha      misc/emu    59K  30 23+Italian translation of ShapeShif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105 13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 92 15+Shapeshifter's italian keyboard l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 95 15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112 13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198  4 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9K 167  7+ST emu, 68000 only (SAVEROM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8K 169  6+This ST emu works with 680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9K 135 10+ST emu w/src, 256K TOS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1K 218  3 ST emulator with source for every 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150  8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41K  98 14+ST emulator w/src, better Sa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43K  29 23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33K  49 21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4.lha       misc/emu    33K 204  4 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186  5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218  3 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gatchi.lha     misc/emu   257K  41 22+Just a simple Tamagotchi sim, pro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lit.lha       misc/emu     3K  68 19+TapSplit - split's blablerk.tap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3.lha          misc/emu   155K  56 20+TB-303 Emulator for Amiga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128 11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aSpeed.lha    misc/emu     7K  60 20+New 256-color ShapeShifter gfx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203  4 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132 10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 71 18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131 11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 92 15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243  2 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80demo.lha    misc/emu    34K  46 21+TANDY Model1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EVD.lha       misc/emu    21K  84 17+V34.1 - Speedy external vide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EVD.lha       misc/emu   141K  31 23+V2.0 - Speedy external video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_EVD_src.lha  misc/emu    64K  31 23+V2.0 sources - Speedy externa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300  7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242  3 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106 13+THE C-64 archive file processor v3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4K  60 20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 42 22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7K  63 19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 45 21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 94 15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 89 16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3K  71 18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4.lha      misc/emu    10K 218  3 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7.lha      misc/emu    12K 179  5+Xtract/list/test files on .d64 di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0.lha      misc/emu    17K 172  6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156  8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3.lha      misc/emu    20K 140  9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4.lha      misc/emu    20K 134 10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5.lha      misc/emu    21K 129 11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6.lha      misc/emu    22K 122 12+THE d64/t64/x64/p00 archive file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.lha           misc/emu    12K 219  3 convert ados filenames to unique 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176  6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4K 179  5+Extracts file(s) from .t64 tape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179  5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 73 18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 62 19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9K  41 22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PPC.lha       misc/emu    96K   7   +Atari 2600 (VCS)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247  2 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205  4 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os.lha         misc/emu   138K   7   +Nintendo Gameboy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96K 101 14+Nintendo Gameboy emulator *real*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141  9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182  5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235  3 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8.lha       misc/emu    59K  33 23+Vision-8: The Portable CHIP8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170  6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sdemo.lha     misc/emu    50K  53 21+Shots of a Kick1.3 emu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68K  45 21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EVD.lha      misc/emu     8K   7   +ShapeShifter EVD with wind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121 12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zpsx.lha       misc/emu    14K  68 19+Gives info about Sony Playstati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Lad.lha      misc/emu    53K  74 18+Wzonka-Lad - Gameboy emulator v0.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57K   3   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13K  36 22+Wzonka-Lad - Gameboy emulator v0.92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30K  28 23+Wzonka-Lad - Gameboy emulator v0.97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54K  47 21+Wzonka-Lad - Gameboy emulator v0.83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53K  54 20+Wzonka-Lad - Gameboy emulator v0.81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11K  62 19+Wzonka-Lad - Gameboy emulator v0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266  2 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307  2 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16b.lha        misc/emu   343K 179  5+ZXAM Spectrum Emulator v1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.lha         misc/emu   504K 159  7+ZXAM Spectrum Emul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153  8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119 12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XAM20b_060.lha    misc/emu    85K 126 11+Update of ZXAM 2.0b to run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rfix.lha       misc/emu     8K 100 14+Fixes for ZXAM english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203  4 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148  8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146  9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188  5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lha        misc/emu    46K  89 16+Amiga&lt;-&gt;ZX IF1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 77 18+Two shortys to read ZX-Spectrum B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utils.lha       misc/emu    17K  70 19+ZX-Spectrum 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.lha         misc/kids  199K   6   +Fun new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e.lha          misc/kids  224K   6   +Early learning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isc/kids  193K   6   +Activity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oor.lha        misc/kids  245K   6   +Early learning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.lha          misc/kids  159K   6   +Kids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an.lha         misc/kids  237K   6   +Fun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o.lha          misc/kids  236K   6   +Educational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214  3 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159  7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167  7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214  3 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154  8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191  5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169  6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123 11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162  7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aSieve.lha       misc/math   19K  33 23+Sieve of Eratosthenes prime test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.lha       misc/math    5K  54 20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.lha       misc/math   17K  36 22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NT_1_3.lha misc/math    6K  52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109 13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174  6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119 12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214  3 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458K 140  9+Arbitrary precision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999g1.lha      misc/math    9K  63 19+Conv. to/fro base 2-36. hex,oct,bin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188  5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156  8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_Pi_src.lha   misc/math    8K  96 15+C sources for calculating Pi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5.lha   misc/math   26K  56 20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1K  65 19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3K  53 20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232  3 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113 13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28K  64 19+The Ultimate Unit Conver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86K   7   +Powerful UnitConverter.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4K  56 20+The Ultimate Unit Convert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.lha           misc/math   91K 218  3 Data Plotting/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187  5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0.lha       misc/math   94K 131 10+Function plotter (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123 11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5.lha       misc/math  111K  97 14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144  9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106 13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87K 169  6+MUI-based Equation Editor v0.94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5K 179  5+MUI-based Equation Editor v0.93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142  9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163  7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183  5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.lha         misc/math  190K 165  7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152  8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139 10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17K  81 17+Shows factors of a number - N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20K  76 18+Shows factors of a number -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10K  81 17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 9K  97 14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198  4 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158  8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159  7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119 12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219  3 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131 10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131 10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108 13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108 13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121.lha    misc/math   42K  34 23+Geometrical calculations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2.lha    misc/math   41K  65 19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4.lha    misc/math   66K   7   +Geometrical calculations v1.4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161  7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00.lha     misc/math  158K 178  5+Plots and analyzes functions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30.lha     misc/math  186K 171  6+Plots and analyzes functions,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40.lha     misc/math  194K 166  7+Plots and analyzes functions,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00.lha     misc/math  203K 150  8+Plots and analyzes functions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145  9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20.lha     misc/math  207K 135 10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20fren.lha misc/math   31K 119 12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224  3 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72K  29 23+GERMAN Math program V2.5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54K  39 22+GERMAN Math program  **BUGFIX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134 10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178  5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233  3 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oo.lha         misc/math    7K  47 21+Hex/Dec/Bin/Oct/other converter.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.lha  misc/math   10K  97 14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1.lha misc/math   24K  81 17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 74 18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142  9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10.lha         misc/math    6K  28 23+Langton's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116 12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95K 106 13+V0.4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 90 16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511K  97 14+V0.6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1K  66 19+V0.8.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2K  61 20+V0.8.2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202  4 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172  6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213  3 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147  9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0b.lha  misc/math  178K  83 17+Scientific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1.lha   misc/math  201K  54 20+Scientific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58K  49 21+Math tool for enginer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37K  87 17+Mathematical software of general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142  9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ission.lha    misc/math  155K  50 21+MathMission V1.5, german math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212  4 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183  5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2.lha    misc/math  113K 235  3 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206  4 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273K 169  6+Mathematical Formula Edito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188  5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161  7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 91 15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CZ.lha misc/math   15K  83 17+Czech catalog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1.lha   misc/math  404K  76 18+WYSIWYG Equation Editor V3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2.lha   misc/math  411K  65 19+WYSIWYG Equation Editor V3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31Fr.lha  misc/math   23K  74 18+French catalogs for MathScrip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_Fra.lha  misc/math   22K  85 17+French catalogs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040b.lha      misc/math  206K  99 14+Math program (ex Graph2D), V0.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060b.lha      misc/math  226K  92 15+Math program (ex Graph2D), V0.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2.lha       misc/math  266K  80 17+Math program (ex Graph2D) V1.02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 73 18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1b.lha      misc/math  345K   2   +Math program V1.31b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139  9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22K   8   +A small cli program which solves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5.lha       misc/math  153K 185  5+Mathematrix V2.5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175  6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134 10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_0.lha    misc/math   43K   5   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13K  57 20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 73 18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rancais.lha    misc/math   24K  63 19+French catalogs for MathScrip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mes.lha       misc/math   13K  97 14+Yet another prime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n.lha          misc/math   29K  32 23+Math program in Ital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7K  40 22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75 18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169  6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161  7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161  7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.lha          misc/math    8K 158  8+Commodity calculator for programm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.lha          misc/math    7K 169  6+Commodity 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145  9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147  9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211  4 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218  3 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111 13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110 13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132 10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6K  39 22+Calculation of primenumbers,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5K  48 21+Calculation of primenumbers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 28 23+Calculation of primenumbers,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119 12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nv.lha      misc/math   28K  55 20+BIN/HEX/DEC Converter+Bit Op.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  3   +V2.2, Read/execute non-Amiga Maple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107 13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.lha           misc/math  1.2M 103 14+Numerical matrix language,UNIX port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 77 18+A sort of RPN-calculator written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bin.lha     misc/math  2.3M  98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doc.lha     misc/math  1.5M  98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ext.lha     misc/math  1.1M  98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eTNG.lha       misc/math    3K  51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118 12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140  9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 77 18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307  2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diff.lha        misc/math   17K 115 12+Symdiff: symbolic different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4.lha     misc/math    2K  91 15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5a.lha    misc/math    3K  90 16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128 11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114 12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125 11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 81 17+Postfix evaluator for large natu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eve.lha        misc/math    4K  56 20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Src.lha     misc/math    4K  52 21+Fast Sieve of Eratosthenes Pri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ve.lha      misc/math    3K  53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107 13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olware16.lha   misc/misc  302K  64 19+Library of Polish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150  8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307  2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.lha    misc/misc  298K 178  5+Autoroute-like progr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PL.lha  misc/misc    9K  87 17+Polish locale for Ami 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s_De.lha     misc/misc  192K 178  5+Germany-datafiles for Ami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170  6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232  3 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_V1_0.lh misc/misc  119K 202  4 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4pl2.lha       misc/misc  593K 159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ix.lha         misc/misc   20K 160  7+Bugfix for the Amiga port of Ast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_4_40.lha  misc/misc  577K 162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151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151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151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151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173  6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158  8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44K  64 19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79K   7   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Hi.lha         misc/misc   47K  58 20+Hiscore-tool for your bicycl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145  9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151  8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121 12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117 12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200  4 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s.lha         misc/misc   39K  87 17+Codice Fiscale generator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 52 21+Shows random comments and mor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 41 22+Shows random comments and mor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123 11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123 11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Stuff_1.lha   misc/misc  310K  69 19+Czech catalog stuff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138 10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30.lha        misc/misc   85K 227  3 A personality indicator like the 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206  4 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naliz.lha     misc/misc  118K  88 16+Dietetic program, italian versio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ook.lha        misc/misc    8K  40 22+Useful for owners of Books Of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isc/misc   95K  84 17+Decision helper Deutsch/English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 57 20+Esperanto.language *NOW 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 71 18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 29 23+Italian Fantacalcio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113 13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misc/misc  674K 197  4 Englisch&lt;-&gt;German-Program with big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0.lha          misc/misc  705K 195  5+Englisch&lt;-&gt;German-Program with big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3.lha         misc/misc  779K 161  7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3r.lha        misc/misc  117K 161  7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151  8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150  8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1.lha        misc/misc  791K 142  9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1r.lha       misc/misc  137K 142  9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.lha        misc/misc  793K 135 10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r.lha       misc/misc  137K 135 10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6.lha         misc/misc  878K 127 11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121 12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2.lha         misc/misc  1.0M 106 13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3.lha         misc/misc  998K 105 14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0.lha         misc/misc  446K  89 16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 75 18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and10.lha      misc/misc   19K  45 21+FLM Oldnordistics &lt;-&gt; German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 75 18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 96 15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108 13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.lha       misc/misc   50K  65 19+FLM: Icelandics &lt;-&gt; German W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13.lha     misc/misc   51K  45 21+FLM Icelandics &lt;-&gt; German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stddic.lha     misc/misc  713K  89 16+Standard dic. for FLM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 75 18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262  2 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 74 18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BRates.lha     misc/misc    2K  43 22+German Telekom rates for "Phone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.lha            misc/misc   79K  40 22+Football League Manager (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118 12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 92 15+A TotoGol system manager. V1.2(S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172  6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123 11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misc   27K   2   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misc/misc   37K 133 10+Handy-manager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misc/misc   52K 129 11+Handy-manag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126 11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1_5.lha       misc/misc  252K  88 16+Tool for self-hypnosis and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t.lha         misc/misc   18K  40 22+"The Insult Construction Kit" -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rans.lha       misc/misc   40K  27 23+Italian translation of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 71 18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110 13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ator.lha      misc/misc   13K  99 14+DOSjokulator v6.2, it's a little 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190  5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215  3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HR.lha       misc/misc  2.8M  30 23+Complete Croatian AmigaOS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181  5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127 11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Ripari.lha   misc/misc    2K  56 20+Fixes EsperantaLokale.lha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152  8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0.lha    misc/misc   75K  37 22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1.lha    misc/misc   95K  30 23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.lha       misc/misc  150K  33 23+LOTO v2.3 Very nice loto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v_2_2.lha     misc/misc  133K  44 22+LOTO v2.2 : very nice loto program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edict.lha     misc/misc  153K  68 19+Covers Winsday lottery. Got 84%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nd.lha        misc/misc  155K  44 22+Monitor Syndicate(s) on UK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167  7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thingy.lha  misc/misc   52K  47 21+Amiga UK lotte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lha          misc/misc    6K  86 17+Small uk lottery pi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90K   7   +Play (Ger) Lotto! Print forms. (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LogixDemo.lha misc/misc  742K   9   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164  7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130 11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misc/misc    5K   3   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150  8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24K 180  5+1.1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chen.lha       misc/misc   68K   9   +"Das Maerchen"TextDeutsch(ULLA,ZU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.lha       misc/misc  1.1M  28 23+Pack for print electron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127 11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188  5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0.lha          misc/misc   40K  40 22+League manager for various kind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.lha       misc/misc   32K 148  8+Measurment Converter V1.23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146  9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186  5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miga.lha      misc/misc    9K  29 23+Build a portabl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misc/misc    1K  91 17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111 13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143  9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18K  59 20+A french loto proggy (V0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 8K  67 19+A french loto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misc/misc   30K  43 22+Neapolitan locale and catalog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191  5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  6   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143  9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E.lha          misc/misc    1K  34 23+Updated swedish rates for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s9711.lha      misc/misc    1K  34 23+Updated swedish rates for PhoneBi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pell.lha     misc/misc   57K   8   +Decodes phone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172  6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.lha           misc/misc   84K  33 23+Generates random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141  9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5K 171  6+Polish catalogs for 14 program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158  8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112 13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149  8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5.lha     misc/misc   99K 152  8+Proteus Pools Predictor. V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146  9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126 11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Garbage.lha     misc/misc    5K  53 20+Adds 480 bytes of free spac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tory.lha      misc/misc   20K  65 19+To decode colour code of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or_V1_1.lha    misc/misc   38K  44 21+Checks your lotte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154  8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129 11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143  9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 77 18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216  3 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Bar.lha       misc/misc  107K  98 14+Snack Bar Manager for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137 10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98K  50 21+Spanish Translations Pack 01 -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92K  37 22+Spanish Translations Pack 01 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55K  27 23+Spanish Translations Pack 01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80K  27 23+Spanish Translations Pack 02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207K  45 21+Spanish Translations Pack 02 -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94K  41 22+Spanish Translations Pack 02 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 74K  37 22+Spanish Translations Pack 03 -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76K   7   +Spanish Translations Pack 03 v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55K  27 23+Spanish Translations Pack 03 -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35K   1   +Spanish Translations Pack 04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01.lha    misc/misc  232K  98 14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3.lha     misc/misc  105K  68 19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ns02.lha      misc/misc   72K  87 17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193K  40 22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turkce.lha      misc/misc    2K  36 22+ShapeShifter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131 10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_Lotto.lha   misc/misc  544K  66 19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.lha      misc/misc  240K  54 20+Italian Totogol beta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154  8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156  8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10.lha       misc/misc   33K  79 17+TarotCalc, calculates your taro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0.lha     misc/misc   56K 159  7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157  8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18K  75 18+Small prg. to win at Totogol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49K  65 19+Prg. to win at Totogol V0.91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38K  41 22+*97/98* Prg. to win at Totogol V0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1_0.lha    misc/misc   83K  57 20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171  6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ats.lha       misc/misc   13K  34 23+Turkce Spot,Flexcat,Xpk,BenchTra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2.lha     misc/misc  333K  27 23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WB10.lha       misc/misc  333K  36 22+Turkish Locale For Workbench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 78 18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lha        misc/misc    6K  47 21+Useless.lha - Joker - Picks random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154  8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190  5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119 12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113 13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k.lha          misc/misc   15K  37 22+Oracl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1.lha        misc/misc  460K 101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2.lha        misc/misc  464K 101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3.lha        misc/misc  639K 101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4.lha        misc/misc  840K 101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126 11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139 10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107 13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160  7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174  6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134 10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173  6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156  8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156  8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1_0.lha      misc/sci   331K 259  2 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197  4 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_1.lha      misc/sci   196K 215  3 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173  6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205  4 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188  5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77K   3   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164  7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261  2 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4pl3.lha       misc/sci   600K 159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120.lzh       misc/sci   374K 173  6+Astrology. horoscopes,analysi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287  2 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129 11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 95 15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36K 101 14+IDEA TEAM - Chemistry Databas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 78 18+Spanish translation of CD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_103.lha        misc/sci    40K  71 18+IDEA TEAM - Chemistry Databas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5.lha        misc/sci   176K  59 20+IDEA TEAM - Chemistry Database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6.lha        misc/sci   179K  30 23+IDEA TEAM - Chemistry Database V1.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203  4 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2K 242  3 Balance chemical equation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_pse121.lha  misc/sci   105K  68 19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32K  60 20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 96 15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97K  67 19+Chemical CAD program(2D bitmap) V1_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02K  47 21+Chemical 2D drawing program (V1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42K  57 20+Chemical CAD program(2D bitmap) V1_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73K  71 18+Chemical CAD program(2D bitmap) V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nk_lib.lha    misc/sci    50K  69 19+ChipMunk Package - Electron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WebDoc.lha misc/sci   194K  69 19+ChipMunk Package - Documentation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v.lha       misc/sci   210K  53 21+ClustalV DNA/protein sequence ali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172  6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205  4 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3b.lha        misc/sci   534K 217  3 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173  6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5.5M  30 23+Datas for Digital Almanac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17K   8   +Great Astronomical Program (V39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08K  37 22+Great Astronomical Program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Data.lha   misc/sci    10M   8   +Datas (V39.10) for Digital Almana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Data.lha   misc/sci   5.3M  38 22+Datas for Digital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Exe.lha    misc/sci   366K  30 23+Great Astronomical Program (V3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168  6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201K 100 14+A programme for industrial pipe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171  6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lmanac.lha misc/sci   4.6M  45 21+Great Astronomi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y_1_1.lha     misc/sci    90K 105 14+Calculates isostatic frames - civ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269  2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232  4 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2.lha            misc/sci    13K  34 23+Best match a resistance with the E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T.lha       misc/sci    96K   4   +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shes_10.lha    misc/sci    25K  49 21+Brushes for Electronic circu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137 10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160  7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149  8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onSch.lha      misc/sci   261K  88 16+Professional Electronic Schema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236  2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236  2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120 12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9K  85 17+V1.6 Simulates robber pre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6K 142  9+Epi-Sim V1.2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zione.lha     misc/sci    10K  97 14+A microbical population on you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2.lha     misc/sci   129K  97 14+V1.2 Update. .exe &amp; .doc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 94 15+V1.3 bugs fix. Planets/Houses Ast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isc/sci    23K  85 17+V1.0 Simulates movement in E- B-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232  3 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21K 103 14+FIR Filter Design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0K 135 10+FIR Filter Design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114 12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154  8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475K   3   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.lha       misc/sci    85K  99 14+Fuzzy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164  7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200  4 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256  2 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3.lha       misc/sci   101K  79 17+Graphrite 3.03 graphing, fitting +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3c.lha      misc/sci   119K  74 18+Graphic &amp; fitting with GUI - Outpu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6.lha       misc/sci   130K  65 19+Graphwrite3.06 PD Graphing calc&amp;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209  4 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110 13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200  4 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sci    27K   2   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107 13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173  6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134 10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isc/sci     1K  64 19+Small but big lif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174  6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 95 15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261  2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261  2 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109 13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_Dan.lha   misc/sci     3K 104 14+Danish catalog for LogicSi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_Spa.lha   misc/sci     3K  88 16+Spanish catalog for LogicSim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119 12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115 12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040.lha        misc/sci   709K  69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bin.lha        misc/sci   797K  69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oc.lha        misc/sci   352K  69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fpu.lha        misc/sci   705K  69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lib.lha        misc/sci   108K  69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290  2 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misc/sci   882K 159  7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cal.lha       misc/sci    34K  38 22+Small program for mech. engineer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37K 168  6+Plots x/y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157  8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50K 161  7+Plots x/y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143  9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Bend.lha       misc/sci    64K 226  4 Experiment with mind machines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183  5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49K 232  3 Antenna design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188  5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5.lha         misc/sci   1.7M 101 14+Semi-empirical molecular orbit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214  3 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167  7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255  2 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148  8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EstOmen.lha   misc/sci   132K  83 17+Chemistry: Edit + Nomenclature of 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.lha     misc/sci   334K 214  3 OPlot - The Amiga-2D-Plot-Program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210  4 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174  6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igner.lha    misc/sci    61K  53 20+Tool for PCB designing - BLABLA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 95K  67 19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61K   2   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319K  61 20+Interactive educational demo *5D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igi.lha        misc/sci    20K   3   +Fast calculation of Pi to many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.lha           misc/sci   161K  90 16+If you eat then you ne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262  4 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146  9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135 10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3_0.lha         misc/sci   643K  81 17+Planetarium simulation;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ix.lha         misc/sci   618K  81 17+Additional pictures for Planetar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 96 15+Protein secondary structure pre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237  2 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119 12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174  6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6K 101 14+IDEA TEAM - Prosite Browser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 92 15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119 12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5K 106 13+IDEA TEAM - Prosite Browse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uide_esp.lha   misc/sci     8K  79 17+Spanish translation of PS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 71 18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1.lha        misc/sci    35K  30 23+IDEA TEAM - Prosite Browser V1.11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114 12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25K 131 10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12.lha         misc/sci   145K  99 14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o.lha         misc/sci   125K  89 16+To solve linear programming problems(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1_0.lha       misc/sci    11K  60 20+Quine McCluskey function resolv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159  7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169  6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2.lha   misc/sci   139K 170  6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162  7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167  7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216  3 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216  3 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12.lha      misc/sci    23K  47 21+Satellite Finder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1.lha   misc/sci   254K 220  3 SatTrack V4.1  A satellite track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199  4 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112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567K  42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161  7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112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61K  42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 78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61K  42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 78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112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60K  42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 78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112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misc/sci    82K  87 17+Version 1.7 of this Superb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ge.lha         misc/sci    28K   4   +Display age in seconds/Date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235  3 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 76 18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118 12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hi_10.lha      misc/sci    81K  47 21+Hidroelectric power plan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000.lha      misc/sci   105K 218  3 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020.lha      misc/sci   106K 218  3 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Com.lha      misc/sci    64K 218  3 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Exm.lha      misc/sci   409K 218  3 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121 12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 77 18+Planet and Sun rise and set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127 11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188  5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imag10.lha    misc/sci    67K  90 16+Simple Sim. of magnetiz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178  5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138 10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  9   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6K  62 19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 92 15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17K  28 23+Shell based 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oAGA.lh misc/sci   269K 247  2 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110 13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Amiga.lha    misc/sci   374K   4   +Alife simulator Tierra V5.0 by T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129 11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205  4 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.lha          misc/sci   145K  69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040.lha      misc/sci   144K  69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doc.lha      misc/sci    62K  69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fpu.lha      misc/sci   144K  69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lib.lha      misc/sci    12K  69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lha           misc/sci    52K  69 19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fpu.lha       misc/sci    49K  69 19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misc/sci   227K  69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040.lha       misc/sci   230K  69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doc.lha       misc/sci   223K  69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fpu.lha       misc/sci   229K  69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ib.lha       misc/sci    28K  69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0.lha      misc/sci   1.1M 114 12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111 13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30.lha      misc/sci   2.2M  34 23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214  3 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177  6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040.lha        misc/sci   186K  69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bin.lha        misc/sci   188K  69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doc.lha        misc/sci   240K  69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fpu.lha        misc/sci   185K  69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12.lha         misc/sci   356K 170  6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.lha         misc/sci   380K 162  7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162  7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151  8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1.lha        misc/sci   398K 141  9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b.lha        misc/sci   414K 131 1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129 11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130 11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130 11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20.lha       misc/sci   433K  54 2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40.lha       misc/sci   418K  54 2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_docs.lha      misc/sci   366K 175  6+ACE/gr (xmgr) graphics for explo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166  7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8K  30 23+Aminet Download Tool 2.4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80K 100 14+Aminet Download Tool 2.3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203  4 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203  4 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204  4 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204  4 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204  4 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204  4 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203  4 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204  4 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200  4 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203  4 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204  4 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120 12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 94 15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 94 15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270  2 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135 10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5K 215  3 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277  2 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279  2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ris4d         misc/unix  149K 100 14+ADT 2.3 for IRIX Release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266  2 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_i386_ELF misc/unix   47K 100 14+ADT 2.3 for Linux-i386 (EL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270  2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277  2 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413  misc/unix   88K 100 14+ADT 2.3 for Sun4 running Sun-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55   misc/unix  119K 100 14+ADT 2.3 for Sun4 running Sun-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161  7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uxSetu.lha misc/unix   29K  36 22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162  7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lit_c         misc/unix    2K  97 15+Small 'hardcore' filesplit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234  3 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307  2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un3_bin.lha   misc/unix   63K 236  2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273  2 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290  2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236  2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168  7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277  5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194  5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ddUser.lha   misc/unix    2K  66 19+Linux AddUser command. Missing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migaHOWT.lha misc/unix   18K  67 19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148  8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121 12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192  5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114 12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B5.lha      misc/unix  356K  66 19+SQL-Database engine! Client/Server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220  4 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271  2 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168  7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gz        misc/unix  248K 148  8+SLiRP 0.95g (BETA) SLIP/PPP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127 11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_gz        misc/unix  255K 137 10+SLiRP 0.95j (BETA) SLIP/PPP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135 10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229  3 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163 10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120 12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1.1M  89 16+V0.6.4 of the Unix Amig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367K  86 17+V0.6.4 of the Unix Amiga Emulato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121 12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277  2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 72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 72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 72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 72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AtNight.lha   mods/4mat  138K  91 16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Village.lha   mods/4mat   31K  91 16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p.lha       mods/4mat   40K  67 19+4MAT Chip Mods for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Menu10.lha  mods/4mat    5K  91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dersehnM.lha mods/4mat   16K  91 16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Head2.lha     mods/4mat   37K  91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Party.lha     mods/4mat   24K  91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izzy.lha    mods/4mat   28K  91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1.lha       mods/4mat   88K  91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2.lha       mods/4mat   90K  91 16+Rock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Ingame.lha   mods/4mat   37K  91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Muzak.lha    mods/4mat   32K  91 16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Track.lha     mods/4mat   31K  91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4mat1.lha      mods/4mat    7K  91 16+Chip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op.lha       mods/4mat    9K  91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RockIntro.lha mods/4mat    4K  91 16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TheEdge.lha mods/4mat  106K  91 16+Demo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ream.lha      mods/4mat   35K  91 16+Synth mod by 4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ngKippers.lha mods/4mat    9K  91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Tales.lha     mods/4mat   22K  91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a.lha       mods/4mat   89K  67 19+Final Samp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4mat   57K  91 16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4mat   94K  67 19+Hardcor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4mat   13K  91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itchen.lha   mods/4mat   91K  91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tchenEn.lha  mods/4mat    9K  91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une.lha      mods/4mat    4K  91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Shadow.lha   mods/4mat  128K  91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Lefto.lha mods/4mat   37K  91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.lha         mods/4mat   73K  91 16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.lha            mods/4mat    6K  67 19+L.F.F.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4mat   91K  91 16+Rock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PartB.lha  mods/4mat   27K  91 16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_2PartC.lha mods/4mat   28K  91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x.lha         mods/4mat    4K  91 16+Chip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lha      mods/4mat   65K  91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hispers.lha   mods/4mat   70K  91 16+Jungle mod by 4mat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Level3.lha mods/4mat   46K  91 16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ut.lha        mods/4mat  157K  91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nALimb.lha     mods/4mat   32K  91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End.lha mods/4mat   33K  91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4mat   81K  91 16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.lha     mods/4mat   90K  91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OfYolkFo.lha mods/4mat   17K  91 16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4mat    8K  91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1.lha       mods/4mat    3K  91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4.lha       mods/4mat    3K  91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5.lha       mods/4mat    4K  91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Menu.lha       mods/4mat   28K  91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lha          mods/4mat  147K  91 16+Demo mod by 4mat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trosong.lha   mods/4mat   54K  91 16+Melodic mod by 4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est.lha      mods/4mat   27K  91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paws.lha       mods/4mat   12K  91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x.lha       mods/4mat    4K  91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Holiday.lha   mods/4mat   64K  91 16+Pop mod by 4mat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free.lha      mods/4mat  123K  67 19+Sweetfree Wurlitzer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OldMagic.lha   mods/4mat  125K  91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sert.lha      mods/4mat   31K  91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ldenAges.lha  mods/4mat   29K  91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st.lha       mods/4mat   46K  67 19+The Lost Chord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Proble.lha mods/4mat   42K  91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t.lha       mods/4mat   30K  67 19+White Dot Demo II - Modu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Dentro.lha  mods/4mat   25K  91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Love.lha    mods/4mat   31K  91 16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notherBonu.lha mods/4mat   28K  91 16+Pop mod by 4mat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Out.lha      mods/4mat    7K  91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1.lha        mods/8voic 231K  8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_Metal.lzh   mods/8voic 187K 168  6+Progressive Metal 8CHN by Noddy/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nce.lha     mods/8voic 302K  8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307  4 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Lost.lha    mods/8voic  70K 279  4 FTM 8-voices module (length: 4: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192  5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192  5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192  5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192  5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192 13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192  5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192  5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192  5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192  5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224 11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.lha        mods/8voic 211K  8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hri.lha       mods/8voic 310K  40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161 11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.lha           mods/8voic 125K 227  3 Aquaphobia by Purple Motion /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106 13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271 11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 73 18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.lha       mods/8voic  98K  8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 75 18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179 11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155 11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211 11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117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SPIRI.lha       mods/8voic  83K 101 14+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179 11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si.lha          mods/8voic  37K 227  3 Bussimatkailumusa by Purple Motio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1.lha       mods/8voic 1.3M  88 16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2.lha       mods/8voic 1.0M  88 16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179 11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271 11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11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179 11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109 13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5.lha       mods/8voic 701K 100 14+By orpheus,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.lha       mods/8voic 189K  40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zh       mods/8voic 128K  81 17+Dream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137 11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154 11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248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_kil.lha       mods/8voic 212K  40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112 13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 75 18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144 11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158 11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117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8voic 166K  8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End.lha        mods/8voic  72K  59 20+A DIGIBoost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188 11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109 13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307  4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178 11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.lha           mods/8voic 118K  84 17+HardTrance MMD2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8voic  70K  86 17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144 11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279 11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.lha         mods/8voic 601K  8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128 11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278 11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 74 18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307 11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118 12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ic.lha       mods/8voic 321K  38 22+GiantFiction - The best OSS modul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mods/8voic 118K  8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116 12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fo.lha       mods/8voic 185K  40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271 11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118 12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119 12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R.lha       mods/8voic 537K 173  6+16 Bit "Fantasy" Tune for Symphoni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248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280 11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178 11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137 10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 75 18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276 11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248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109 13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8voic 110K 227  3 Insideout...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8voic   5K 227  3 Chip-tune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109 13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.lha    mods/8voic 348K 159 11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3.lha  mods/8voic 338K 158 11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110 13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188 11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159 11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SInMyPower.lha  mods/8voic 1.0M 181  5+TechnoTrance Commerc. quality OMed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ooMuch.lha    mods/8voic 304K 181  5+The JEDS funny Octamed V4 8 track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177 11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248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8voic 290K  8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115 12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279 11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128 11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117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ibr.lha       mods/8voic 679K  8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 75 18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T2TH.lha       mods/8voic 703K  47 21+TributeToThunderdome - DIGI B. mod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154 11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150 11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154 11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177 11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142 11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drone.lha     mods/8voic 1.2M  99 14+By orpheus. 16-bit (player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137 11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 75 18+Soft/Light Trance-ish [Mhr/Xenon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_.lha       mods/8voic 107K  40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PMR.lha       mods/8voic  86K  63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1.lha       mods/8voic 198K  63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2.lha       mods/8voic 303K  63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3.lha       mods/8voic 176K  63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4.lha       mods/8voic 134K  63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1Lo.lha       mods/8voic 179K  63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PRe.lha       mods/8voic 160K  63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 75 18+Fast Rave [Thunderstrike/Excalibu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148 11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Non.lha      mods/8voic 574K  8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es.lha      mods/8voic 144K 276  4 FTM 8-voices module (length: 5: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193 11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307  4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a.lha          mods/8voic 324K  40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 75 18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se.lha        mods/8voic 188K  8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.lha         mods/8voic 332K  8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248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248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307  4 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y.lha         mods/8voic 185K  40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307 11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229  4 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132 11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logic.lha     mods/8voic   4K  52 21+MusicLine module called Pho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208 11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ex.lha       mods/8voic 179K  40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178 11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168 11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8.lha       mods/8voic 180K  8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8voic 408K  8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rnsOfDest.lha    mods/8voic  96K 281 11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sOfTriu.lha    mods/8voic 110K 278 11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s_Of_Doom.lha  mods/8voic  88K 281 11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191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117 12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180  5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106 13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106 13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112 13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8voic 145K 208  4 Colourfull Ray 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117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117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.lha        mods/8voic 230K  8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248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.lha      mods/8voic 361K  8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117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176  6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synthsofpar.lha mods/8voic 119K  40 22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visionsofpa.lha mods/8voic  81K  40 22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199 11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199 11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repm.lha    mods/8voic 425K 218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218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199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199  7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209 11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199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199 11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209 11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mazonas.lha   mods/8voic 105K 218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209 11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209 11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209  4 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209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198 11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209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198 11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_lam3.lha   mods/8voic 160K 199 11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209 11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irthday.lha   mods/8voic 298K 199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209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209  4 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218 11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218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209 11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218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218 11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riot.lha    mods/8voic 225K 209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209 11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199 11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218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199 11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209 11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209 11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199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199 11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209 11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rkness.lha    mods/8voic 116K 209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rktime.lha    mods/8voic 205K 199 11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struct2.lha   mods/8voic 127K 209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199 11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209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209 11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199 11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218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199 11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199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209 11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218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199 11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199 11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199 11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188 11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209 11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214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218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199 11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209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209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199 11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214 11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209 11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214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209 11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214 11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209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214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199 11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209  4 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218 10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218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209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199  4 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199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209 10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209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218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199 10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209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199  4 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199  4 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199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209  4 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199  4 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199  4 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218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199  4 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199  4 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199 10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209  4 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209  4 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218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199  4 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199 10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199  4 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209  4 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218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209 10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209  4 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199  4 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rcury.lha    mods/8voic 130K 218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199  4 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218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209  4 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209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209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218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218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199  4 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214  4 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203 10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199  4 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209  4 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199  4 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209  4 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209  4 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199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218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199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218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199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ssess.lha    mods/8voic 791K 199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199  4 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199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218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209  4 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195  5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218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199  4 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209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199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199  4 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199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199  4 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209  4 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209  4 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195  5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l.lzh       mods/8voic 365K 216  4 Sentine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199  4 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.lha        mods/8voic 115K 209  4 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199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s.lha       mods/8voic 252K 199  4 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195  5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kyrider.lha   mods/8voic 130K 218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199  4 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209  4 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199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199  4 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hine.lha    mods/8voic 671K 209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209  4 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199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209  4 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199  4 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time.lha    mods/8voic 108K 209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199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199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218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199  4 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218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209  4 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199  4 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214  4 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199  4 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199  4 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erse.lha   mods/8voic  82K 199  4 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rain.lha    mods/8voic  37K 209  4 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et.lha     mods/8voic  89K 218  4 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218 10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192  5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192  5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192  5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192  5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192  5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192  5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199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209  4 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209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209 10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218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218  4 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218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199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199  4 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209  4 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wfr4.lha      mods/8voic 249K 209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209  4 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199  4 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199  4 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rrem.lha     mods/8voic 212K 218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198  4 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209  4 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187  5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209  4 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198  4 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ndsof.lha    mods/8voic 274K 214  3 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218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248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174  6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248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187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.lha        mods/8voic 223K  82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279 11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248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137 10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178 11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8voic 155K  40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135 11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135 11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.lha        mods/8voic 155K  40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arty.lha      mods/8voic 214K  8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144 11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178 11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out.lha       mods/8voic 176K  40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118 12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_r.lha       mods/8voic  77K  40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193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266 11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119 12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248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270  4 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181 11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265  4 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248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 77 18+Excellent X-HOUSE OCSS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148 11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148  8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144  9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ctor.lha      mods/8voic 206K  86 17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119 12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307  4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me_8MED.l mods/8voic  47K 283  3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ou.lha       mods/8voic 115K  90 16+X-HOUSE module by IMMORTAL, 6-ch H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.lha      mods/8voic 136K  8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 75 18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nes.lha       mods/8voic 224K  8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iath.lha       mods/8voic 161K  40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_.lha       mods/8voic 128K  40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186  5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_to_n.lha       mods/8voic 278K  40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117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178  5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137 10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178  5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148  8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 75 18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279  4 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154 10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132 10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164  7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164 10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164  7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164 10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164  7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 72 18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164  7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164 10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110 13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164 10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164  7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164 10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164  7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164  7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164  7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164  7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164  8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164  7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164  7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164  7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143  9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164  7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164  7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164  7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144  9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164  7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164  7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164  7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164  7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164  7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asia.lha       mods/airon 108K  81 17+[ PHD ] Asian Sounds - sweet l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r.lha       mods/airon 472K  62 20 [ PHD ] - backtrack ep by airon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93K  92 15+[PHD] House Quake 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84K  90 16+[ PHD ] HoUSe QuAKe  by Airon(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164  7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164  7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115 12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164  7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164  7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164  7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 78 18+[ PHD ] Sunrise , a short GM MIDI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164  7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164  7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164  7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151  8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164  7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121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i_am.lha     mods/alpma 142K 103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121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ig_place.lha    mods/alpma  62K 103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 92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lha            mods/alpma  53K 103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 92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 92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abduct.lha mods/alpma 382K  88 16+Mod from the demo "Your Astral Pi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thestar.lha mods/alpma 205K 102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yaverphin.lha mods/alpma  23K 103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youback.lha   mods/alpma  43K 103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 92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121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_i_halsen.lha   mods/alpma  66K 103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nthebuttb.lha mods/alpma  33K 103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guidedmel.lha mods/alpma 186K 103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_ta.lha        mods/alpma  14K 102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mrfrying.lha mods/alpma 130K 103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 92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uilder2.lha mods/alpma  99K 103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121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shadow.lha  mods/alpma 118K 103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ocker.lha    mods/alpma  88K 103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hesongname.lha mods/alpma  39K 103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foryoutob.lha mods/alpma 109K 103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lha         mods/alpma  89K 102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122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 92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llyoudrop.lha mods/alpma 221K 103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122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heart.lha    mods/alpma 271K 103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sweet.lha       mods/alpma  49K 103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relatio.lha mods/alpma  63K 103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_power.lha mods/alpma 194K 103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lha          mods/alpma 168K 103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inintheba.lha mods/alpma  57K 103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allerwebe.lha mods/alpma 132K 103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alpma 175K 103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 92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 92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122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72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lovenlau.lha mods/alpma 100K 103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inlovermx.lha mods/alpma  98K 103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12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122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tasea.lha      mods/atmos 161K  91 16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Grief.lha     mods/atmos 459K  91 16+Atmos mod by Absy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ology.lha     mods/atmos 955K  91 16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110 13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inferos.lha     mods/atmos 179K  28 23+A module by Cobolt/Triumph. 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122 13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122 13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122 13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122 12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122 13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122 13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122 13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122 13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plan.lha     mods/atmos  86K  37 22+Battle Plan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122 13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122 13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122 13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urox.lha       mods/atmos 123K  42 22+Ambient track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 71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 71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 71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122 13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122 13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atmos  75K  45 21+Extra long atmospheric mod. Space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ia.lha        mods/atmos 173K 100 14+&lt;Cyberia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atmos  93K  91 16+Atmos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122 13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122 12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122 12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122 12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114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r.lha        mods/atmos 104K  53 21+Driller: Excellent mod based on C-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122 12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atcher.lha    mods/atmos 168K  70 19+Atmospheric new age, desert music.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atmos  92K  69 19+Echoes - Another .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wrs.lha       mods/atmos  34K  73 18+Endor Wars - A new starwars lik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122 12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St3.lha        mods/atmos  79K 122 12 Atmos mod by Alex Pomeranz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atmos 208K 115 12 Atmos mod by Cosmic Eclips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122 13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122 12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122 13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atmos 153K  42 22+Atmospheric/electron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 76 18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 76 18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122 13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122 13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 76 18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eelings.lha    mods/atmos 201K  91 16+Atmos mod by Breeze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mods/atmos 643K  50 21+Mellow mod, 3rd place at Kinder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per.lha        mods/atmos  29K  91 16+Atmos mod by Du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 78 18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Intr.lha mods/atmos 110K  91 16+Atmos mod by Firefo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ha              mods/atmos  94K  91 16+Atmos mod by Dun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 74 18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111 13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ity.lha        mods/atmos  92K  37 22+Protracker 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122 13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122 13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122 12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108 13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e.lha      mods/atmos 104K  99 14+Mindscape Ambiet-Track. (Piano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atmos 283K  58 20+A new song by Sniper (26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 73 18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122 12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 76 18+Atmos. Symphonie 2.4f+ Mod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ory.lha       mods/atmos  66K  59 20+Atmos mod by Cezar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suite.lha    mods/atmos 405K  58 20+Analogsynthi/FX-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122 13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2.lha        mods/atmos 131K  91 16+Atmos mod by Ax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Jade.lha       mods/atmos 308K  96 14+Dark and Cinematic Symphon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122 13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teD.lha        mods/atmos 191K  58 20+A new song by Snipe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122 12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ar.lha         mods/atmos  88K  38 22+Dark Theme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Dreams.lha  mods/atmos 150K  98 14+Ambient Track.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122 12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 75 18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122 12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122 13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122 12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 78 18+OSS atmospheric song FULL stero by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122 13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110 13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122 12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122 12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 72 18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264  6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hang.lha      mods/atmos 141K  33 23+"Hangar_18" - [soft atmos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ures.lha       mods/atmos  25K  55 20+Tambures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193  5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atmos 134K 196  6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Intro.lha    mods/atmos  14K  91 16+Atmos mod by Acech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193  6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111 13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D.lha             mods/atmos 356K  58 20+A new song by Sniper, its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122 12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acesBe.lha mods/atmos 307K  91 16+Atmos mod by Estray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illDagCen.lha mods/atmos  56K  91 16+Atmos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lue.lha      mods/atmos 312K   2   +Classic Synti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atmos 366K  41 22+An OctaMED module with sampled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atmos 368K  44 21+An OctaMED module with sampled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114 13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nnels.lha      mods/aweso 205K  91 16+Demo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d.lha       mods/aweso 124K  91 16+Acid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MemCut.lha  mods/aweso  99K  91 16+Pop mod by Dr Awesom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mospher.lha mods/aweso 120K  91 16+Pop mod by Dr Awesom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lha   mods/aweso 123K  91 16+Jazz mod by Dr Awesome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Talk.lha       mods/aweso  89K  91 16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eculiar.lha    mods/aweso 124K  91 16+Fun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Spiri.lha mods/aweso 117K  91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e15.lha        mods/aweso  96K  91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1.lha        mods/aweso  89K  91 16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Nature.lha   mods/aweso 109K  91 16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OverCongr.lha mods/aweso  96K  91 16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ha     mods/aweso 171K  91 16+Fun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a.lha        mods/aweso 164K  91 16+Synth mod by Dr Aweso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1.lzh       mods/aweso  82K  63 19+Synth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3.lzh       mods/aweso 100K  63 19+Slow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2001.lha    mods/aweso 141K  91 16+Rock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achine.lha     mods/aweso 111K  91 16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x.lha          mods/aweso 193K  91 16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aweso 102K  91 16+Demo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iria.lha   mods/aweso 108K  91 16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Illustra.lha mods/aweso 129K  91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wept.lha    mods/aweso 132K  91 16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aweso 184K  91 16+Orchestra mod by Dr 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sium.lha      mods/aweso 145K  91 16+Slow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Me.lha         mods/aweso  97K  91 16+Roc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iumTheme.lha mods/aweso 144K  91 16+Pop mod by Dr Awesom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lha     mods/bhead 294K  91 16+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akeTheFun.lha mods/bhead 562K  91 16+Piano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Lulla.lha mods/bhead 325K  91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CityLight.lha mods/bhead 111K  91 16+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Nine.lha      mods/bhead 218K  91 16+Jazz mod by Basehea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House.lha  mods/bhead 118K  91 16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bhead  45K  91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bhead 267K  91 16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AtMidni.lha mods/bhead 574K  91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bhead 275K  91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mNights.lha   mods/bhead 312K  91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ess.lha       mods/bhead 358K  91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Hedonism.lha mods/bhead 318K  91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xperience.lha  mods/bhead 183K  91 16+Synth mod by Basehea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.lha        mods/bhead 169K  91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bhead 140K  91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quest.lha    mods/bhead 316K  91 16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Time.lha    mods/bhead 349K  91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ungle.lha     mods/bhead 255K  91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bhead 327K  91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Play.lha    mods/bhead 289K  91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bhead 237K  91 16+Atmos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hip1.lha     mods/bhead  14K  91 16+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2.lha       mods/bhead 524K  91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3.lha       mods/bhead 644K  91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4.lha       mods/bhead 365K  91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.lha         mods/bhead 156K  91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Operator.lha mods/bhead 317K  91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ancing.lha    mods/bhead 166K  91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Main.lha    mods/bhead 201K  91 16+Slow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.lha      mods/bhead 334K  91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bhead 392K  91 16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iaHighHo.lha mods/bhead 499K  91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Daydream.lha mods/bhead 233K  91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igher.lha   mods/bhead 285K  91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rlequin.lha   mods/bhead 271K  91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underkind.lha  mods/bhead 222K  91 16+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nGarden.lha   mods/bhead 369K  91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bhead 234K  91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.lha         mods/bhead 204K  91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ultureBo.lha mods/bhead 375K  91 16+Experimental mo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rth.lha       mods/blk   221K  51 21+ProTrackerMod by bLACK sHADOW! 08/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blk   490K  52 21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thx1.lha       mods/blk     3K  52 21+THX-TUN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blk   212K  52 21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193  5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boray 117K  68 19+Protracker module by Boray 9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.lha      mods/boray  67K  68 19+Protracker module by Boray 95/11/18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DeafToe2.lha mods/boray  53K  65 19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ra2.lha       mods/boray  28K  65 19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Balcony.lha   mods/boray  67K  65 19+Protracker module by Boray 95/0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le.lha        mods/boray  78K  65 19+Very 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.lha        mods/boray  27K  65 19+Boray's 3:rd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dy.lha         mods/boray 150K  65 19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mopedenBen.lha mods/boray 179K  61 20+DIGI Booster module by Boray 1997/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boray 121K  68 19+Nice module by Boray 96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Hoppar.lha    mods/boray  62K  65 19+(In Rolgrim Style) by Boray 9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heKing.lha     mods/boray 148K  65 19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reated.lha     mods/boray 142K  65 19+DIGI Booster module by Boray 97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boray 167K  65 19+Nice module by Boray 1997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sPossi.lha mods/boray 240K  65 19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boray  61K  65 19+Nice long module by Boray 96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Generation.lha mods/boray 239K  68 19+Mod by Boray 951211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riends.lha     mods/boray 156K  42 22+DIGI Booster module by Boray 1997/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boray  82K  65 19+Protracker module by Boray 96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OmTedLeif.lha mods/boray 114K  65 19+Silly module by Boray 93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Gibbon.lha    mods/boray   5K  65 19+Protracker chip module by Boray 9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boray 111K  65 19+Nice space-mod by Boray 96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.lha       mods/boray 113K  56 20+DIGI Booster module by Boray 1997/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lha       mods/boray 648K  56 20+Unreleased versions of some Bora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yNyke.lha      mods/boray  47K  65 19+Protracker module by Boray 93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oGo2.lha     mods/boray 224K  63 19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Turn.lha       mods/boray 220K  57 20+DIGIBooster mod by Boray &amp; Sunba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licker.lha     mods/cato   70K  91 16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ussy.lha       mods/cato   81K  91 16+Funk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.lha   mods/cato   39K  91 16+Slow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lha         mods/cato  108K  91 16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entSneake.lha mods/cato  255K  91 16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Lukt.lha       mods/cato  286K  91 16+Roc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tzie.lha       mods/cato   76K  91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SomeStuff.lha mods/cato  137K  91 16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cato    2K  91 16+Melodic mod by Don_Cato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ligMygg.lha   mods/cato   70K  91 16+Fun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Hear.lha       mods/cato   90K  91 16+Experimental mod by Don_Cat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ee.lha        mods/cato   29K  91 16+Jazz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Walk.lha       mods/cato   20K  91 16+Rock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okarooland.lha mods/cato  320K  91 16+Jungle mod by Don_Cat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vinColor.lha   mods/cato  136K  91 16+Jazz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howsItsFa.lha mods/cato    8K  91 16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d.lha     mods/cato  111K  91 16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utfit.lha     mods/cato   24K  91 16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.lha       mods/cato   30K  91 16+Demo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eron.lha       mods/cato  104K  91 16+Synth mod by Don_Cat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inner.lha     mods/cato   26K  91 16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SinnerII.lha  mods/cato  339K  91 16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oom.lha       mods/cato   46K  91 16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1.lha       mods/cato    2K  91 16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2.lha       mods/cato    2K  91 16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TheLan.lha mods/cato    1K  91 16+Chip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Greave.lha   mods/cato   20K  91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cato   58K  91 16+Demo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cato  119K  91 16+Demo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.lha           mods/cato   20K  91 16+Jazz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ysWorld.lha   mods/cato   69K  91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131 11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122 12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128 11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sHbomb.lha    mods/cels  482K  97 14+The Jungle Compo -  Celsius vs H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122 12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122 12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122 12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131 11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128 11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131 11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uh.lha         mods/cels  326K  59 20+Gabber xm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131 11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Biz.lha       mods/cels  754K  87 17+A HipHop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cels  634K  67 19+DrumN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128 11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131 11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eKontrl.lha mods/cels  396K  98 14+A NEW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114 13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131 11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131 11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112 13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122 12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131 11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Time.lha      mods/cels  285K  90 16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122 12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121 12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mods/cels  137K 100 14+Experimental/progressive mod by 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.lha          mods/cels  1.0M  81 17+Hardcore XM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 91 15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 94 15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131 11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131 11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st.lha        mods/cels  385K 102 14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121 12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chart 300K 213  3 Beyond music            Jun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mods/chart 200K 213  3 Boom! And she cums      Jun Ne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187  5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.lha       mods/chart 289K 213  3 Deflorationc            Jun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187  5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chart  65K 213  3 Digital Innovation 2    Jun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178  5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178  5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guit.lha       mods/chart 120K 213  3 Free from guitar        Jun Ne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nger.lha       mods/chart 275K 213  3 Guitar Slinger          Jun N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180  5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e.lha         mods/chart   7K 180  5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173  6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173 13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artsep94e.lha mods/chart   7K 199  4 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art_sep94d.lh mods/chart   8K 199  4 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_djun94.lha   mods/chart   8K 213  3 MODCHARTS Ausgabe Juni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_ejun94.lha   mods/chart   8K 213  3 MODCHARTS edition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191  5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191  5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195  5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195  5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bris.lha       mods/chart 255K 213  3 Space debris            Jun N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_ich.lha       mods/chip    5K  43 22+Chiptune 1mal-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SKDJ.lha       mods/chip   79K  46 21+Some really great chiptunes by Com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intro.lha       mods/chip    1K  42 22+Chiptune from Turnips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oll.lha        mods/chip    1K  36 22+A Little weird chip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Rien.lha mods/chip  107K  91 16+Chip mod by Diese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Chips1.lha  mods/chip   61K  47 21+Mods from AbsolutChips#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killer.lha     mods/chip    2K  36 22+A chipy chip-module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132 10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193  5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ips.lha       mods/chip  302K 172  6+A collection of 37 Amiga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122 12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otionalFis.lha mods/chip    4K  91 16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lha       mods/chip   15K  91 16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Excited.lha  mods/chip    4K  91 16+Chip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e.lha       mods/chip    4K  91 16+Chip mod by Diese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ParTerre.lha  mods/chip    1K  91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 87 17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mods/chip    7K  91 16+Chip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150  8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193  5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150  8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193  5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204  8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204  8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lha            mods/chip    4K  88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204  8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172  6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erStrikes.lha mods/chip    5K  91 16+Chip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sDB.lha      mods/chip   52K  47 21+ChipMod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sk.lha       mods/chip    4K  90 16+Chippy Song by Corrosion / De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204  8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150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204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2.lha  mods/chip   37K  91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193  5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159  7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YourOwnBo.lha mods/chip    2K  91 16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191  5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204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isken.lha      mods/chip    1K  36 22+Trazer's first chip-module (The 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193  5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193  5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 74 18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150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122 12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.lha            mods/chip    1K  36 22+Captured By Satan.... weird name =\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.lha          mods/chip   33K 204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204  8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127 11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122 12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167  7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6beat.lha     mods/chip   20K  91 16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148  8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204  8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up.lha       mods/chip    2K  42 22+A chip song with 1 sample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unks.lha      mods/chip    2K  91 16+Chip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204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_16.lha      mods/chip    4K 104 14+Chip-it-16 - one in my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204  8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 7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167  7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173  6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122 12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2.lha       mods/chip    8K  91 16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3.lha       mods/chip    4K  91 16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4.lha       mods/chip    3K  91 16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5.lha       mods/chip    9K  91 16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.lha         mods/chip    2K  91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y.lha         mods/chip    2K  63 19 Another chip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usage.lha    mods/chip    2K  91 16+Chip mod by Braintumou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204  8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Chips.lha   mods/chip    5K  98 14+CHRISPi's first chip t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mods/chip   14K  69 19+Published Commodore 64 music by 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150  8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 74 18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 74 18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aCookie.lha   mods/chip    5K  91 16+Chip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110 13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204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132 10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uldkorn.lha  mods/chip   83K  47 21+Guldkorns Expressen, DT/EP Custom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Fix.lha     mods/chip   42K  91 16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204  8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2.lha     mods/chip   42K  91 16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173  6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150  8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193  5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193  5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.lha         mods/chip    3K  91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LaBouteill.lha mods/chip    5K  91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116 12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204  8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204  8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204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204  8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eppenwolf.lha mods/chip    4K  91 16+Chip mod by Daddy Freddy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204  8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132 10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132 10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204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167  7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_1.lha     mods/chip   26K 172  6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161  7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ime.lha       mods/chip    1K  91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 74 18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od.lzh         mods/chip   22K  82 17+A little CHI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chip    7K   4   +Dreaming Alone.. DarkWa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204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ission.lha    mods/chip    3K  91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204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n.lha        mods/chip    1K  63 19 Small chip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lmost.lha   mods/chip    4K  60 20+Almost Bach EP - [bach EP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hc.lha       mods/chip    2K  60 20+H.C Andersen - [happy chip] by El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ent.lha     mods/chip    2K  60 20+The Sentence - [sad chiptrack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204  8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lha      mods/chip    4K  58 20+Swee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chip   73K  47 21+C-64 cover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132 10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161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lha         mods/chip    4K  58 20+Cool Chiptune!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204  8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chip    2K  87 17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204  8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204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salad.lha     mods/chip   14K   5   +Classic chi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118 12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161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ob.lha         mods/chip   10K  65 19+Another chip-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150  8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.lha       mods/chip    9K  65 19+Chippy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sQuest.lha    mods/chip    1K  34 23+THX Music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132 10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204  8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162  7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Cave.lha mods/chip    8K  91 16+Chip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204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It.lha        mods/chip    5K  91 16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chip    3K  87 17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150  8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191  5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150  8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 74 18+Mod.Great loop (from Zenon 40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110 13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ToYou.lha   mods/chip    7K  58 20+Really great chiptune by Merlin 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lha        mods/chip    2K  66 19+"Chip Happe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chip    4K  85 17 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Charme.lha mods/chip    7K  91 16+Chip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132 10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173  6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204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204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204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 71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150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204  8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eCykler.lha    mods/chip    2K  91 16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141  9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130 11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160  7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chip    2K  87 17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204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chip    4K  91 16+Chip mod by Dic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_B.lzh     mods/chip    7K  85 17+Invasion Boosted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204  8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s.lha         mods/chip    3K   9   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henomenal.lha  mods/chip   21K  91 16+Chip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204  8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ja.lha        mods/chip    4K  91 16+Chip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141  9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terruis.lha   mods/chip   13K  91 16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204  8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 74 18+Chip mod composed by Travolta/Sp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19.lha      mods/chip    3K  91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204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2.lha       mods/chip    3K  91 16+Chip mod by Curt Cool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122 12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alaIIBi.lha mods/chip    2K  91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150  8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ick.lha       mods/chip    5K  91 16+Chip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204  8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ardEstMor.lha mods/chip    1K  91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132 10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193  5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This.lha     mods/chip    2K   5   +THX-Module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1.lha        mods/chip   12K  91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2.lha        mods/chip   16K  91 16+Chip mod by Accord/Gel Dezign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3.lha        mods/chip   12K  91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4.lha        mods/chip   12K  91 16+Chip mod by Accord/Gel Dezig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9.lha        mods/chip    8K  91 16+Chip mod by Accord/Gel Dezig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10.lha        mods/chip   11K  91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173  6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173  6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chip    4K  91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chip    5K  90 16+Chippy Song by Rusty Cage/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force.lha        mods/chip    5K  88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chip    5K  91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150  8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119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135 10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ausen.lha      mods/chip    2K   5   +THX-Module, extended version of THX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60.lha        mods/chip    9K  51 21+MC68060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204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Echos.lha    mods/chip    5K  91 16+Chip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 95 15+Melon 'Zool' intro music *KYZER/CS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x.lha       mods/chip    4K  91 16+Chip mod by Curt Coo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204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estructor.lha mods/chip    4K  91 16+Chip mod by Fabia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ound.lha      mods/chip    4K  91 16+Chip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116 12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150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ChipZ.lha      mods/chip  104K  45 21+Chip tunes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c64.lha       mods/chip   11K  54 20+More 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 73 18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168  7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204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Second_Face.lha mods/chip    3K  58 20+Grea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122 12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ForgetYou.lha mods/chip    5K  91 16+Chip mod by Ferdinand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204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140  9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204  8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zz.lha         mods/chip    2K  91 16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204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147  8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n.lha          mods/chip    1K  91 16+Chip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204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thx.lha       mods/chip   12K  65 19+ThX-tUnEs from Offence's `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118 12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150  8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150  8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150  8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150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mon.lha        mods/chip   17K  42 22+Doskpop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193  5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167  7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161  7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193  5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 76 18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 72 18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3.lha       mods/chip  174K  64 19+PERSIDS #3 MORE SID tunes from th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4.lha       mods/chip  144K  55 20+C-64 tunes in PlaySID one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119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119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 74 18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150  8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 71 18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 71 18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186  5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127 11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127 11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150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r.lha      mods/chip    4K  36 22+A great chip-mod by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150  8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xfour.lha      mods/chip   12K  28 23+Remix of some C64-tunes (MED-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119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176  6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weet.lha        mods/chip    5K  37 22+"sweet impression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193  5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193  5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150  8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161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193  5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165  7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121 12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193  5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ButShocki.lha mods/chip    2K  91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ster.lzh        mods/chip   10K  85 17+SIDST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193  5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150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132 10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d.lzh       mods/chip    8K   4   +Skylined. EBM (or whatever) Chip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150  8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chip   18K  88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darkness.lha   mods/chip    8K  57 20+Chip mod with a particular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lha       mods/chip    7K  66 19+"Software Failur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 74 18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193  5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nching.lha mods/chip    3K  91 16+Chip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ha          mods/chip    7K  91 16+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lessCar.lha   mods/chip    1K  91 16+Chip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132 10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.lzh         mods/chip    2K   4   +Sudden Fall. Very depressi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150  8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lisf.lha       mods/chip    1K  91 16+Chip mod by Fasj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193  5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121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chip    3K  85 17 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chip    4K  85 17 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and.lha     mods/chip    2K  29 23+.NRp. ChipCover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150  8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pInAPot.lha  mods/chip    3K  91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hipper.lha    mods/chip    3K   9   +Dr.Avalanche`s "Techno Shippe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165  7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193  5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204  8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150  8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150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160  7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uzza.lha       mods/chip   75K  65 19+Wow! *all* (79) THX tunes ripped! (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x_asiachipho.lha mods/chip    1K  61 20+THX Music Module by G.Lu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.lha   mods/chip    1K 105 14+THX Module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2.lha  mods/chip    1K  61 20+THX Music Module by G.Lucas (Up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idvibes.lha   mods/chip    1K  82 17+SiDViBES - &lt;THX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150  8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150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dance.lha      mods/chip    1K  36 22+A super-mega hit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193  5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dlich_fern.lha mods/chip    1K   6   +Mystic THX 2.1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 71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1.lha         mods/chip    6K  91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2.lha         mods/chip    1K  91 16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3.lha         mods/chip    4K  91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4.lha         mods/chip    6K  91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5.lha         mods/chip    3K  91 16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150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150  8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186  5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150  8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150  8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ights.lha     mods/chrom 107K  91 16+Oriental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ntrosShort.lha mods/chrom  15K  91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.lha            mods/chrom   9K  91 16+Techno mod by Chromag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ch.lha         mods/chrom  13K  91 16+Techno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chrom 175K  91 16+Techno mod by Chroma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Break.lha   mods/chrom  97K  91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que.lha     mods/chrom 169K  91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Brick.lha mods/chrom  80K  91 16+Jazz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nTreble.lha    mods/chrom  72K  91 16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elly.lha      mods/chrom 178K  91 16+Jazz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teCafe.lha   mods/chrom 118K  91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Burps.lha    mods/chrom  33K  91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lha  mods/chrom  38K  91 16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ed.lha  mods/chrom 151K  91 16+Slow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AndSob.lha  mods/chrom 125K  91 16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ButDru.lha  mods/chrom 110K  91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3Music2.lha mods/chrom  78K  91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nRelax.lha    mods/chrom 180K  91 16+Techno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oos.lha      mods/chrom  22K  91 16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InOverdos.lha mods/chrom 141K  91 16+Hardrock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Romanc.lha mods/chrom  97K  91 16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yPhonecal.lha mods/chrom 130K  91 16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eefahrt.lha   mods/chrom  55K  91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hisper.lha mods/chrom  95K  91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Moment.lha mods/chrom  25K  91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mods/chrom  46K  91 16+Synth mod by Chroma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yramids.lha  mods/chrom  15K  91 16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.lha           mods/chrom 118K  91 16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II.lha   mods/chrom  55K  91 16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yMainThem.lha mods/chrom 158K  91 16+Roc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Fly.lha       mods/chrom  64K  91 16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ndPain.lha    mods/chrom  79K  91 16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ose.lha       mods/chrom 140K  91 16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Fish.lha      mods/chrom  57K  91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stray.lha     mods/chrom  80K  91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Hiscore.lha   mods/chrom   6K  91 16+Chip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Dance.lha mods/chrom 100K  91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Muesli.lha  mods/chrom  78K  91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uelze.lha   mods/chrom  78K  91 16+Synth mod by Chroma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y.lha       mods/chrom  75K  91 16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lence.lha     mods/chrom 149K  91 16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InTime.lha  mods/chrom  79K  91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arth.lha    mods/chrom 114K  91 16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.lha          mods/chrom  90K  91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r0dMedFl0d.lha mods/chrom  18K  91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mops.lha       mods/chrom  25K  91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hrFroehli.lha mods/chrom 306K  91 16+Trance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lha    mods/chrom 189K  91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1.lha       mods/chrom   8K  91 16+Chip mod by Chromag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5.lha       mods/chrom   7K  91 16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6.lha       mods/chrom   7K  91 16+Chip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2.lha       mods/chrom   4K  91 16+Chip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3.lha       mods/chrom   5K  91 16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5.lha       mods/chrom  33K  91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2.lha  mods/chrom  64K  91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AndFly.lha    mods/chrom 190K  91 16+Tranc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mple.lha       mods/chrom  61K  91 16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ubbles.lha   mods/chrom  52K  91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s.lha      mods/chrom  75K  91 16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.lha        mods/chrom  78K  91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urpri.lha mods/chrom   6K  91 16+Chip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ubeBabies.lha mods/chrom  39K  91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se.lha       mods/chrom 227K  91 16+Jungl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ood.lha       mods/chrom  46K  91 16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lha           mods/chrom 159K  91 16+Funk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es.lha        mods/chrom  75K  91 16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Jazz.lha  mods/chrom 176K  91 16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Untitle.lha mods/chrom 142K  91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feButDo.lha mods/chrom  60K  91 16+Jungle mod by Chromag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ForHeave.lha mods/chryl 124K  91 16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elInMyMin.lha mods/chryl 146K  91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ForAFunk.lha  mods/chryl 104K  91 16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dBrass.lha   mods/chryl 128K  91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sParties.lha  mods/chryl 109K  91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.lha          mods/chryl  57K  91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Time.lha       mods/chryl 180K  91 16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Scream.lha  mods/chryl 122K  91 16+Roc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Game.lha      mods/chryl  85K  91 16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Intro.lha  mods/chryl  17K  91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Groove.lha    mods/chryl 123K  91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ard.lha      mods/chryl  54K  91 16+Hardrock mod by Chryli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A.lha       mods/chryl 141K  91 16+Demo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heels.lha     mods/chryl 164K  91 16+Hardrock mod by Chryli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DontStopMo.lha mods/chryl 138K  91 16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gTrip.lha    mods/chryl 138K  91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ime.lha        mods/chryl 136K  91 16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YourStyle.lha  mods/chryl 195K  91 16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Groove.lha   mods/chryl 154K  91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mods/chryl 104K  91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sTrip.lha   mods/chryl 132K  91 16+Roc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BoumBoum.lha mods/chryl  81K  91 16+Pop mod by Chryl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Land.lha    mods/chryl  78K  91 16+Slow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ackMorning.lha mods/chryl 128K  91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Machine.lha   mods/chryl 160K  91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anger.lha     mods/chryl 365K  91 16+Techno mod by Chryli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TheRainb.lha mods/chryl 120K  91 16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oBeFree.lha mods/chryl 152K  91 16+Slow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Jazz.lha      mods/chryl  17K  91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It.lha         mods/chryl 131K  91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ToHer.lha    mods/chryl  93K  91 16+Piano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OfLove.lha   mods/chryl  55K  91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AsASpac.lha mods/chryl 199K  91 16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DreamBebe.lha mods/chryl 121K  91 16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imeOfSmile.lha mods/chryl 159K  91 16+Synth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yTri.lha   mods/chryl 125K  91 16+Jazz mod by Chryli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Parad.lha   mods/chryl 161K  91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Desire.lha  mods/chryl  47K  91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t1.lha         mods/clawz 215K  91 16+Techno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2.lha         mods/clawz   9K  91 16+Trance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SIntro.lha    mods/clawz  12K  91 16+Techno mod by Clawz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ly.lha      mods/clawz   7K  91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yNow.lha      mods/clawz 117K  91 16+Funk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Amnesia.lha  mods/clawz 284K  91 16+Techno mod by Clawz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eBleuche.lha  mods/clawz  13K  91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4Music2.lha mods/clawz  84K  91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Cheeba.lha   mods/clawz  39K  91 16+Jazz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eeken.lha mods/clawz   5K  91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Tears5.lha mods/clawz   6K  91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4.lha        mods/clawz   3K  91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6.lha        mods/clawz   3K  91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7.lha        mods/clawz   2K  91 16+Chip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Thunder.lha  mods/clawz   5K  91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Vision.lha mods/clawz 165K  91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nd.lha        mods/clawz  33K  91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z.lha       mods/clawz   8K  91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Melodie2.lha mods/clawz  32K  91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lha   mods/clawz  91K  91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ap.lha       mods/clawz   4K  91 16+Chip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astLevel1.lha mods/clawz  46K  91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stIntro.lha   mods/clawz  44K  91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Mushroom2.lha mods/clawz   3K  91 16+Chip mod by Clawz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Nowhere.lha   mods/clawz 145K  91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ection.lha  mods/clawz  82K  91 16+Synth mod by Claw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dk0re.lha      mods/clawz   6K  91 16+Hardcore mod by Clawz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Crystal.lha mods/clawz  67K  91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kusha.lha      mods/clawz 207K  91 16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s.lha       mods/clawz   8K  91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clawz  61K  91 16+Slow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uMonBac.lha    mods/clawz   3K  91 16+Chip mod by Clawz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Chip.lha      mods/clawz   8K  91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Instinct.lha mods/clawz   7K  91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tteOikein.lha mods/clawz  87K  91 16+Jazz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.lha         mods/clawz  53K  91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clawz  66K  91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.lha         mods/clawz  37K  91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2.lha      mods/clawz 113K  91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aPirua.lha     mods/clawz   3K  91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Up.lha        mods/clawz 126K  91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termed.lha mods/clawz 104K  91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Overtaki.lha mods/clawz 267K  91 16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ne.lha         mods/clawz 163K  91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Fx4.lha      mods/clawz  23K  91 16+Atmos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clawz 140K  91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odern.lha     mods/clawz 143K  91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lha        mods/clawz  42K  91 16+Jazz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yberotica.lha mods/clawz 116K  91 16+Pop mod by Claw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HelpThaFoo.lha mods/clawz  63K  91 16+Funk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Ways.lha   mods/clawz 125K  91 16+Funk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ePace.lha     mods/clawz 108K  91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r2.lha       mods/clawz  57K  91 16+Demo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clawz 217K  91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Impact.lha   mods/clawz 269K  91 16+Trance mod by Clawz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nInk.lha      mods/clawz 159K  91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Fore.lha mods/clawz 105K  91 16+Melodic mod by Clawz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.lha         mods/clawz  68K  91 16+Jazz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Terror.lha   mods/clawz  29K  91 16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sNone.lha   mods/clawz 158K  91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lha   mods/clawz  76K  91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Reign2.lha mods/clawz  38K  91 16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Theme.lha  mods/clawz   6K  91 16+Trance mod by Clawz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NoEnd.lha    mods/clawz  35K  91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Sound.lha mods/clawz   4K  91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uum.lha       mods/clawz   9K  91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clawz  68K  91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spber.lha mods/clawz   3K  91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somKanonsl.lha mods/clawz  68K  91 16+Piano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Woman.lha    mods/clawz  62K  91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Noaille.lha mods/clawz   6K  91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um.lha        mods/clawz   6K  91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n.lha          mods/clawz  12K  91 16+Techno mod by Clawz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lha         mods/cloud 111K  42 22+"Active U v.2" - [industry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n.lha          mods/cloud 237K  29 23+"Aelon Land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.lha         mods/cloud 149K  42 22+"Arctic Heat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ic.lha        mods/cloud  60K  42 22+"Bacchic2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al.lha       mods/cloud 104K  42 22+"Back To Real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mos.lha       mods/cloud 107K  42 22+"Bananmos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lha         mods/cloud  47K  42 22+"Under Belief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sh.lha        mods/cloud 104K  42 22+"Blowish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tream.lha      mods/cloud 147K  42 22+"Colourstream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y.lha          mods/cloud  66K  42 22+"Coozy Bite" - [groove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.lha         mods/cloud  92K  42 22+"Dance-Break" - [disc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cloud 101K  42 22+"Die In Dreams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an.lha        mods/cloud  82K  42 22+"Fragmantic2" - [synth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ip.lha         mods/cloud   3K  42 22+"Gg Chip 1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joy.lha       mods/cloud 189K  42 22+"Happy n' Jo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o.lha          mods/cloud  57K  42 22+"Hey Ho!!!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e.lha       mods/cloud 108K  42 22+"Horizon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.lha       mods/cloud   5K  42 22+"Independence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.lha          mods/cloud  81K  42 22+"J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n.lha         mods/cloud 158K  42 22+"Kronenbourg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lha       mods/cloud 149K  42 22+"Movement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.lha          mods/cloud 135K  42 22+"Nonameyet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a.lha          mods/cloud 135K  42 22+"Oppna Landskap" - [lundell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lha         mods/cloud  61K  42 22+"Santa Polic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le.lha         mods/cloud 207K  42 22+"Razzle Dazzle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cloud 266K  42 22+"Red Relief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cloud 215K  42 22+"Space River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od.lha       mods/cloud 231K  42 22+"Rude Mood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z.lha          mods/cloud  93K  42 22+"Nordman Rulez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.lha          mods/cloud  73K  42 22+"S.c.a.r.y.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lha       mods/cloud 270K  42 22+"Sequence 7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mods/cloud 125K  42 22+"Smurf n' Rock" - [smurf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.lha        mods/cloud  43K  42 22+"Snorkel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op.lha         mods/cloud  92K  42 22+"Spwoop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.lha        mods/cloud  14K  42 22+"Quest 4 The Rest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ra.lha         mods/cloud  70K  42 22+"Vandraren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.lha          mods/cloud  90K  42 22+"Warez By Night" - [synthpop] by 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.lha         mods/cloud 185K  42 22+"Wasted Tim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lue.lha       mods/cloud  40K  41 22+"Wild Blue Yonder" - [synthpop] b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.lha           mods/cloud 170K  29 23+"Yolk Song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.lha           mods/crash  73K  63 19+Med module 3/6 beat, loud and har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.lha           mods/crash  85K  63 19+Med module, blast beat, fast pace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ryman.lha      mods/crash  98K  63 19+Med module, harcore noise tech mod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er.lha        mods/crash  68K  63 19+Med module.  Bongos and panflute 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ave.lha     mods/crash 112K  63 19+Med module.  Another long epic one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ia.lha         mods/crash  66K  62 19+Background noise mod, something to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.lha        mods/crash  17K  63 19+Med module.  The ultimate gr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Skull.lha    mods/crash  99K  63 19+Med module.  Hardcore metal soun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y.lha       mods/crash 246K  63 19+Med module.  Real sneaky / action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F.lha       mods/crash 187K  44 22+Jungle / Tra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_Death.lha    mods/crash  78K  63 19+Med module.  Hypno-trance type mo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eme.lha       mods/crash  25K  63 19+Med module.  mellow, groovin, low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rLab.lha     mods/crash  58K  63 19+Med module.  hard hitting, evi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.lha       mods/crash 128K  63 19+Med module.  Epic mod, melodi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quad.lha     mods/crash  82K  63 19+Med module.  Tech mod, with evil,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ntia.lha       mods/crash  87K  62 19+8 channel mood-swinging mdo w/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Robot.lha     mods/crash 133K  63 19+Med module.  Blast-beat speed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.lha     mods/crash  65K  63 19+Med module.  8 channel melodic mod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urn.lha      mods/crash 214K  44 22+Low toned, mellow groo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BY.lha        mods/crash  96K  63 19+Med module.  Head crackin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d.lha      mods/crash 103K  63 19+Med module.  Total drums and perc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crash  99K  63 19+Med module.  acoustic / hard cor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ocket.lha      mods/crash  93K  63 19+Med module.  implementing nois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sease.lha     mods/crash  73K  63 19+Med module.  grungy tech mod with 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Child.lha     mods/crash 406K  63 19+2 med modules.  Long fast tech m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Life.lha       mods/crash 181K  63 19+Med module.  Monstrous sounding m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xion.lha       mods/crash  87K  63 19+Med module.  Evil sounding, mix of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.lha        mods/crash  26K  63 19+Med module.  goes from calm/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Waste.lha  mods/crash 191K  63 19+Med module.  long, experimental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depths.lha       mods/crash  63K  63 19+Med module.  upbeat chord/melody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omy.lha      mods/crash  36K  63 19+Med module.  loud and fast tech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rocracy.lha     mods/crash  60K  63 19+Med module.  evil work of art,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.lha         mods/crash  76K  63 19+Med module.  Loud tribal drums and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remix.lha    mods/crash 120K  63 19+Med module, remix of Crash's "Nik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Death.lha      mods/crash  17K  62 19+70 % synth, 100% infectious evil 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.lha          mods/crash 283K  63 19+Med module.  Metal mod, sequel to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mods/crash  54K  63 19+Med module.  More loud and nast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r.lha        mods/crash 119K  63 19+Med module.  Fast and furious te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.lha          mods/crash  42K  63 19+Med module.  Almost too generic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grade.lha     mods/crash 105K  63 19+Med module.  Metal mod.  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FACE.lha        mods/crash  35K  63 19+Med module.  Loud and fast tech 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mix.lha       mods/crash  57K  63 19+Med module.  remix of CND's "SPORE"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.lha        mods/crash  22K  63 19+Med module.  simple, slow, creep-o-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wayBlue.lha     mods/crash 187K  63 19+Med module.  Easy groove 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ympathy.lha    mods/crash   2K  63 19+Med module.  short, depressing 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etch.lha       mods/crash  80K  63 19+Med module.  Sounds like an ac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cidSympho.lha mods/crn   141K  46 21+"Acid Symphonies" by cORRoSIOn. A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lt.lha      mods/crn   155K  46 21+"Adult" by cORRoSIOn. Trance-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RMX.lha     mods/crn   142K  46 21+"Adult rMx " by cORRoSIOn. Trance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lba.lha       mods/crn    35K   9   +Industrial/Intro mod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liens.lha     mods/crn   238K   9   +1st place at Spoletium98 4ch compo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nuTheme.lha   mods/crn    11K  43 22+"A.N.U.-Theme" by cORRoSIOn. 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rmony.lha     mods/crn    21K   9   +Intro/Techno song by c0RRoSI0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eyondTheB.lha mods/crn   151K  46 21+"Beyond The Base" by cORRoSIOn.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loodySky.lha  mods/crn     4K  46 21+"Bloody Sky" by cORRoSIOn. Chipp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uriedAliv.lha mods/crn    94K  46 21+"Buried Alive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heek.lha      mods/crn    83K  46 21+"Cheek" by cORRoSIOn. 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riminalit.lha mods/crn    81K  46 21+"Criminality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angerTr.lha   mods/crn   152K   9   +Ambient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istortedC.lha mods/crn   214K  46 21+"Distorted Creation" by cORRoSIOn.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rugAlcool.lha mods/crn    67K  46 21+"Drug,Alcool &amp; Disco" by cORRoSIOn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Experiment.lha mods/crn    76K  46 21+"Experimenta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FeaOfADre.lha  mods/crn   188K  46 21+"Fear Of A Dream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Flying2ThE.lha mods/crn   326K  46 21+"Flying to the Party 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GlamourThe.lha mods/crn    13K  46 21+"Glamour-Theme" by cORRoSIOn. Tech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GoodNightm.lha mods/crn    63K  46 21+"Good Nightmare" by cORRoSIOn.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ppyTerro.lha mods/crn    47K  46 21+"Happy Terrorist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rakiri.lha   mods/crn    99K  46 21+"Harakiri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unted.lha    mods/crn   208K  43 22+"Haunted By Fear"(Fear Of A Dream R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InDeathOfD.lha mods/crn    42K  46 21+"...In death of disco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ItalianBoy.lha mods/crn   137K  46 21+"Italian Boys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KSClaus.lha    mods/crn    27K   9   +Intro/Industrial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etalPower.lha mods/crn    65K  46 21+"Metal Power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yCorJun.lha   mods/crn   200K   9   +Jungle/Ambient mod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ewintro4.lha  mods/crn    26K   9   +Metal/Industrial mod bu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oMore.lha     mods/crn    73K  46 21+"No More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OverTheme.lha  mods/crn     5K  46 21+"Over-Theme" by cORRoSIOn. Techno-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PlanetSo.lha   mods/crn   138K   9   +3rd at Trip98 4ch compo. Ambient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RunToTheLi.lha mods/crn    76K  46 21+"Run To The Life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cenewars.lha  mods/crn   327K   9   +Orchestral/Ambient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enseless.lha  mods/crn    86K  46 21+"Senseless" by cORRoSIOn. Techno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mau96_The.lha mods/crn    75K  46 21+"Smau96-Theme" by cORRoSIOn.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oundOfRev.lha mods/crn    48K  46 21+"Sound Of Revolutiond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peedtest.lha  mods/crn   168K   9   +Techno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illChipp.lha mods/crn     3K  46 21+"Still Chippy" by cORRoSIOn. Chipp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range.lha    mods/crn    22K   9   +Jungle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gm.lha        mods/crn    44K  46 21+"TGM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bute.lha     mods/crn    57K  46 21+"Tribute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balDevi.lha mods/crn    92K  46 21+"Tribal Devil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pToTheX.lha mods/crn   111K  46 21+"Trip To The X-Zone" by cORRoSIOn.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ViolentDea.lha mods/crn    58K  46 21+"Violent Death" by cORRoSIOn.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WelcomeMrU.lha mods/crn    69K  46 21+"Welcome Mr.Unknow" by cORRoSIOn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LoseIt.lha  mods/crn    47K  46 21+"You Lose It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MustRem.lha mods/crn    88K  46 21+"You Must Remember" by cORRoSIOn.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lzh          mods/csm   273K  41 22+Rock/Pop XM modul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d.lzh          mods/csm   163K  63 19+Synth 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.lzh            mods/csm   178K  60 20+Synth/Melody 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bots.lzh     mods/csm   147K  59 20+Exp trax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93K  36 22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85K  34 23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voices.lzh    mods/csm    94K  55 20+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_mad.lzh    mods/csm   296K  54 20+Totally MAD Kraz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re.lzh         mods/csm   100K  63 19+Xplore-&gt;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164  7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134 10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166  7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164  7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164  7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108 13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ctp   672K  88 16+DreamScopeII, MED version -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157  8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157  8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122 12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164  7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164  7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166  7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148  8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112 13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141  9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108 13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OfAtonem.lha mods/ctp   238K  36 22+Shards of Atonement, techno/dem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164  7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164  7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164  7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149  8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dite.lha       mods/cutc  112K  91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Cl.lha mods/cutc  118K  91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t.lha       mods/cutc   46K  91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Funk.lha      mods/cutc   99K  91 16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Away.lha      mods/cutc  103K  91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House.lha   mods/cutc   38K  91 16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nkarh.lha     mods/cutc  165K  91 16+Fun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Raid.lha  mods/cutc  138K  91 16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mods/cutc  130K  91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pen.lha      mods/cutc   59K  91 16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Through.lha mods/cutc   74K  91 16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in.lha      mods/cutc  130K  91 16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mods/cutc  111K  91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5.lha       mods/cutc   87K  91 16+Slow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7.lha       mods/cutc  106K  91 16+Melodic mod by Cutcrea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8.lha       mods/cutc   85K  91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0.lha       mods/cutc  106K  91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1.lha       mods/cutc  114K  91 16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2.lha       mods/cutc  122K  91 16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3.lha       mods/cutc  119K  91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4.lha       mods/cutc  131K  91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6.lha       mods/cutc  123K  91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7.lha       mods/cutc  165K  91 16+Melodic mod by Cutcreato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lha          mods/cutc   68K  91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PolenHidd.lha mods/cutc    5K  91 16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azz.lha       mods/cutc  170K  91 16+Pop mod by Cutcreato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xus.lha       mods/cutc  177K  91 16+Roc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Flash.lha  mods/cutc  122K  91 16+Oriental mod by Cutcreato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OfFeel.lha mods/cutc   85K  91 16+Slow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gladiator.lha mods/cutc  125K  91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ing.lha     mods/cutc  127K  91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usAlba.lha    mods/cutc  117K  91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eam.lha       mods/cutc  106K  91 16+Slow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People.lha  mods/cutc  134K  91 16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Bar.lha       mods/cutc   90K  91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LikeThe.lha mods/cutc   81K  91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YourThing.lha mods/cutc   71K  91 16+Jazz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Quart.lha mods/cutc   70K  91 16+Classical mod by Cutcreato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Fairyde.lha mods/cutc  213K  91 16+Slow mod by Cutcreato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untedKind.lha mods/cutc  143K  91 16+Melodic mod by Cutcreato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ppetmaste.lha mods/cutc  150K  91 16+Roc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irth.lha     mods/cutc  136K  91 16+Piano mod by Cutcre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anain.lha     mods/cutc  102K  91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p05x.lha      mods/cutc  143K  91 16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ime.lha       mods/cutc   72K  91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rts.lha     mods/cutc  100K  91 16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drops.lha    mods/cutc  149K  91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kYak.lha      mods/cutc  111K  91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aiSaidAsh.lha  mods/cutc  112K  91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ero.mpg        mods/darde 1.2M  49 21+MPEG Song -&gt; "20 de enero del 2000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usa.lha      mods/darde  94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ece.lha       mods/darde 110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aLuc.mpg       mods/darde 2.3M  49 21+MPEG Song -&gt; "Apaga las luces del 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nLa2.mpg       mods/darde 670K   2   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nuel.mpg       mods/darde 1.1M  49 21+MPEG Song -&gt; "Que mal te veo, Man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do.lha       mods/darde  64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Rio.mpg      mods/darde 1.3M   2   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_1.lha        mods/darde  42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co.mpg        mods/darde 1.2M  49 21+MPEG Song -&gt; "He de admitirlo, so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f.lha         mods/darde 204K 103 14+Alo? Hi BRoTHeR! ;-) (mod 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ated.lha      mods/darde 105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aSoba.mpg       mods/darde 2.1M  49 21+MPEG Song -&gt; "Caballeros del Sobac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.mpg       mods/darde 2.9M  50 21+MPEG Song -&gt; "Camarero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.mpg       mods/darde 953K  50 21+MPEG Song -&gt; "Carolin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Sun.lha      mods/darde  32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ferro.lha    mods/darde  62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e.lha          mods/darde  38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Push.lha      mods/darde  47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.lha          mods/darde 100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Copi.mpg       mods/darde 2.4M   2   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Ramon.lha      mods/darde  37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.lha         mods/darde 122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ecapuya.lha  mods/darde  73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anal.lha   mods/darde  98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Sola.lha     mods/darde  49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n.lha         mods/darde  25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tar.lha        mods/darde  48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lha          mods/darde  48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oNoise.lha    mods/darde  97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to.lha       mods/darde  55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ishos.lha    mods/darde  78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z.lha         mods/darde  43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rMia.mpg       mods/darde 1.9M  49 21+MPEG Song -&gt; "Guarra m a" *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ene.lha       mods/darde 112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.lha         mods/darde 150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drugo.lha      mods/darde  82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Much.mpg       mods/darde 1.5M  49 21+MPEG Song -&gt; "Hola muchacha" *by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lha          mods/darde  36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.lha         mods/darde  51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Abort.lha     mods/darde  51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o.lha       mods/darde  36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Death.lha      mods/darde  97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spa.mpg        mods/darde 1.4M  49 21+MPEG Song -&gt; "La Casp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era.lha        mods/darde 124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adow.lha      mods/darde  47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esa.mpg       mods/darde 969K  50 21+MPEG Song -&gt; "Con las manos en la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Vudu.mpg       mods/darde 2.5M  49 21+MPEG Song -&gt; "My name is Vudu" *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um.lha        mods/darde  56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LaPu.mpg       mods/darde 1.7M  49 21+MPEG Song -&gt; "No me la puedo leva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.lha         mods/darde 127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Disco.lha     mods/darde  35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uBlues.lha    mods/darde  46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ueblo.mpg      mods/darde 1.2M   2   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us.lha      mods/darde  46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cus.lha       mods/darde  30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lha          mods/darde  74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s.lha         mods/darde  26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ichon.lha  mods/darde 144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cona.lha       mods/darde  48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darde  38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so.mpg         mods/darde 605K   2   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ate.mpg        mods/darde 776K   2   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xanga.lha      mods/darde  57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SegSong.lha    mods/darde 117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io.lha        mods/darde  83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Absurda.mpg    mods/darde 1.0M   2   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lha          mods/darde  72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cFriends.lha   mods/darde  60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Feeling.lha   mods/darde 132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No.lha        mods/darde  33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os.lha         mods/darde  24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a.lha      mods/darde 182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al.lha        mods/darde  87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onik.lha      mods/darde  85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aseando.mpg    mods/darde 961K   2   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1.lha       mods/darde  92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2.lha       mods/darde 119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3.lha       mods/darde 213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.lha           mods/darde  27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fy.lha      mods/darde  56K 10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House.lha    mods/dean  471K  91 16+Pop mod by Dean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1.lha       mods/dean   73K  91 16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2.lha      mods/dean   35K  91 16+Atmos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BmxR.lha mods/dean  217K  91 16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heme.lha       mods/dean   91K  91 16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dean   89K  91 16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Turbule.lha mods/dean  108K  91 16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LikesMutan.lha mods/dean    8K  91 16+Jazz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Maintune.lha   mods/dean   27K  91 16+Jazz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Theme.lha      mods/dean   49K  91 16+Jazz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Butterfl.lha mods/dean  116K  91 16+Piano mod by De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isperinI.lha mods/dean   34K  91 16+Demo mod by Dean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rganBlues.lha mods/dean    1K  91 16+Chip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HarKall.lha   mods/dean    3K  91 16+Chip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ILaplandi.lha mods/dean  101K  91 16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0n.lha         mods/dean   51K  91 16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xLife.lha   mods/dean   56K  91 16+Jazz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Anna.lha      mods/dean  160K  91 16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lukone.lha     mods/dean   40K  91 16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.lha         mods/dean   47K  91 16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banana.lha   mods/dean   25K  91 16+Demo mod by Dean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Meininki.lha  mods/dean   25K  91 16+Demo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Morse.lha    mods/dean   26K  91 16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Korg.lha    mods/dean   95K  91 16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Mantra.lha  mods/dean   24K  91 16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Superhe.lha mods/dean   33K  91 16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1.lha       mods/dean   67K  91 16+Accordion mod by D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2.lha       mods/dean   80K  91 16+Accordion mod by D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ingAround.lha mods/dean  275K  91 16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Gonzales.lha mods/dean   83K  91 16+Hardrock mod by D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chnine9.lha    mods/dean   77K  91 16+Techno mod by De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atana.lha     mods/dean   13K  91 16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001.lha     mods/delor 203K  91 16+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Syndicate.lha  mods/delor 165K  91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verBalls.lha   mods/delor 168K  91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DrumDemon.lha  mods/delor 178K  91 16+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r4Calypso.lha  mods/delor 206K  91 16+Pop mod by Delore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InLove.lha    mods/delor 215K  91 16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orld.lha      mods/delor 110K  91 16+Synth mod by Delorea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lance.lha      mods/delor 222K  91 16+Pop mod by Delore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hOfGreen.lha  mods/delor 145K  91 16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OfLife.lha   mods/delor   7K  91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Denied.lha    mods/delor 104K  91 16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sland.lha     mods/delor 243K  91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mods/delor 239K  91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ontFly.lha    mods/delor 109K  91 16+Pop mod by Delore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Still.lha  mods/delor 235K  91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sh.lha        mods/delor 174K  91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usting.lha   mods/delor  89K  91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Atlantique.lha mods/delor 164K  91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ammonds.lha   mods/delor 107K  91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delor 192K  91 16+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Intro.lha  mods/delor 126K  91 16+Melodic mod by Delorea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leep.lha     mods/delor 167K  91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agle.lha    mods/delor 135K  91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axExcerci.lha mods/delor  67K  91 16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unnel.lha     mods/delor 233K  91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ha              mods/delor 220K  91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value.lha      mods/delor 147K  91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tiAndUDot.lha  mods/delor 197K  91 16+Slow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.lha        mods/delor 149K  91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Mix.lha     mods/delor 165K  91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.lha           mods/delor 148K  91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odelicLoad.lha mods/delor  16K  91 16+Funk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 72 18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ayer.lha   mods/delor  66K  91 16+Hardrock mod by Delore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Girls.lha  mods/delor  97K  91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.lha       mods/delor  78K  91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 72 18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536Khz.lha   mods/delor 176K  91 16+Experimental mod by Delore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mods/delor 166K  91 16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AFool.lha   mods/delor  88K  91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HasNoColor.lha mods/delor  29K  91 16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whome.lha    mods/delor 234K  91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Edition1.lha mods/delor 220K  91 16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AsHell.lha    mods/delor  21K  91 16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.lha         mods/delor 218K  91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sOfTheMi.lha mods/delor  49K  91 16+Roc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yThe4wdKat.lha mods/delor 175K  91 16+Jazz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 72 18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blem1994.lha  mods/delor 188K  91 16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emAerDu.lha    mods/delor 181K  91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.lha        mods/delor  48K  91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ToDie.lha    mods/delor  76K  91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y.lha       mods/delor  29K  91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ty.lha         mods/delor 205K  91 16+Rock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End.lha    mods/delor 183K  91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2TheSys.lha mods/delor 177K  91 16+Techno mod by Delore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lha    mods/delor 134K  91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OfTheBea.lha mods/delor  53K  91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Hype.lha    mods/delor 100K  91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nnasSong.lha   mods/delor  38K  91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.lha          mods/delor 187K  91 16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.lha        mods/delor 178K  91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Run.lha   mods/delor  41K  91 16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rRunV2.lha  mods/delor 203K  91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ve.lha       mods/delor 190K  91 16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elch3.lha    mods/delor 132K  91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Free.lha       mods/delor 192K  91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mods/delor 142K  91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delor 108K  91 16+Techno mod by Delorea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Guida.lha mods/delor 174K  91 16+Experimental mod by Delorea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s.lha     mods/delor 180K  91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Fighting.lha  mods/delor 217K  91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ketMus.lha mods/delor 211K  91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Ride.lha   mods/delor  29K  91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AndProve.lha mods/delor 167K  91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Springs.lha mods/delor   4K  91 16+Chip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esKnow.lha    mods/delor 118K  91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AboutLov.lha mods/delor 149K  91 16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nky.lha       mods/delor 137K  91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ind.lha      mods/delor  55K  91 16+Demo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hot.lha      mods/delor  84K  91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Happy.lha   mods/delor 189K  91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Walking.lha mods/delor 216K  91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2FitIn.lha  mods/delor 133K  91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MecumOfLif.lha mods/delor 130K  91 16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.lha         mods/delor 110K  91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2.lha        mods/delor 159K  91 16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M.lha        mods/delor 140K  91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6.lha       mods/delor 168K  91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InGraz.lha    mods/delor 212K  91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.lha      mods/delor  78K  91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delor  88K  91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Pitch.lha      mods/delor 266K  91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Cheat.lha     mods/delor 110K  91 16+Slow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nAString.lha mods/delor 216K  91 16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ipYip.lha      mods/delor 108K  91 16+Synth mod by Delorea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276 10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NotANumber.lha mods/demo  136K  91 16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pthemis.lha    mods/demo  489K  91 16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nCounting.lha  mods/demo   13K  91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parition.lha   mods/demo  388K  91 16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121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260 10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176 10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lars.lha       mods/demo   65K  91 16+Demo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ntro.lha       mods/demo   12K  38 22+Mod from A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204  8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204  8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204  8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20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169  6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193  5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204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204  8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204  8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135 10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204  8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169 10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204  8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indOfLove.lha    mods/demo  175K 180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176  6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204  8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1.lha    mods/demo  121K  91 16+Demo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204  8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175  6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204  8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193  5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204  8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204  8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204  8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231 10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20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204  8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Undulatio.lha mods/demo  144K  91 16+Demo mod by Fas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20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167 10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204  8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182 10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204  8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204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204  8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106 13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204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121 12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Moscow.lha mods/demo  147K  91 16+Demo mod by Air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Her.lha      mods/demo   70K  91 16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204  8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204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204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PourBA.lha  mods/demo   38K  91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.lha          mods/demo  102K  91 16+Demo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20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204  8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167  6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204  8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204  8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180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176  6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20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Night.lha    mods/demo   84K  91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20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204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204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 77 18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175  6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love.lha      mods/demo   68K  91 16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162  7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ing.lha       mods/demo  201K 180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180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204  8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204  8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175  6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204  8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204  8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187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204  8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204  8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204  8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176  6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2000.lha    mods/demo  121K  91 16+Demo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176  6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122 12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187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187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204  8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 91 16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20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JJoge.lha   mods/demo   15K  91 16+Demo mod by DJ Jo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176  6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20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TheBitch.lha  mods/demo  220K  91 16+Demo mod by Blue_Silenc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_The_PIG.lha  mods/demo  254K  91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ha mods/demo   94K  91 16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204  8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204  8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204  8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204  8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rime.lha     mods/demo   67K  91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167  6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122 12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204  8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204  8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204  8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204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178  5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204  8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167  6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204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122 12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180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 94 15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204  8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204  8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204  8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122 12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204  8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NewMan.lha  mods/demo  100K  91 16+Demo mod by Chris Me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_runaway.lha   mods/demo  457K   9   +Excellent Action SoundTrx by Mind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204  8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204  8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on.lha         mods/demo   24K  91 16+Demo mod by Ario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204  8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20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20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20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Flosh.lha     mods/demo   36K  91 16+Demo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121 12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tement.lha    mods/demo  111K  91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163  7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204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ThemeMo.lha mods/demo   33K  91 16+Demo mod by Audiomonst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.lha          mods/demo   50K  91 16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204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175  6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122 12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122 12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idih.lha       mods/demo   96K  91 16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193  5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193  5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193  5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193  5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ace.lha        mods/demo   74K  91 16+Demo mod by Fabia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20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ainInflue.lha mods/demo  202K  91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204  8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erDag.lha      mods/demo   87K  91 16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204  8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204  8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193  5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193  5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204  8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204  8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nce.lha    mods/demo   40K 20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122 12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122 12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204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204  8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toreCowbo.lha mods/demo   72K  91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andlerSan.lha mods/demo  130K  91 16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demo.lzh       mods/demo   48K  79 17+Music module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glass.lzh        mods/demo   41K  79 17+Demo/Synth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elesc.lzh       mods/demo   33K  79 17+Demo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193  5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sterTCP.lha  mods/demo   15K  91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122 12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204  8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180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20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20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193  5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180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149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20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193 10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rEtBlanc.lha  mods/demo   33K  91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187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temps.lha     mods/demo    6K  91 16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aMeFalta.lha  mods/demo   97K  91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204  8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Digging.lha mods/demo   72K  91 16+Demo mod by Bar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MosaicSl.lha mods/demo   65K  91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162  7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204  8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122 12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Mod.lha     mods/demo  484K 102 14+Main module from the Extrem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Theme2.lha mods/demo   55K  91 16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demo   18K  38 22+A nice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20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RealMegash.lha mods/demo  150K 204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204  8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193  5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204  8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lha      mods/demo   86K  91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122 12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204  8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20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demo  821K  66 19+SYMP'97 multichn (3rd place) Lord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us.lha        mods/demo   26K  91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Dream.lha  mods/demo  163K  91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mods/demo   14K 103 14+Tune from 40k-intro "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176  6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204  8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.lha         mods/demo    7K  91 16+Demo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169  6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.lzh           mods/demo   38K  83 17+SLOW module from PICTURES WORLD 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20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152  8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usic.lha      mods/demo   43K  91 16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167  6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193  5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204  8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167  6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176  6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20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109 13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Azazel.lha     mods/demo  472K  90 16+Mod from demo Goa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20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2.lha     mods/demo   82K  91 16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167  6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arlboro.lha  mods/demo  110K  91 16+Demo mod by Brun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204  8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167  6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 91 16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20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107 13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149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ied.lha       mods/demo   63K  91 16+Demo mod by Baroqu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20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193  5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20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demo   47K  91 16+Demo mod by Chron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193  5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_FV.lha   mods/demo  112K  84 17+TSL "Hardwired" tune -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204  8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176  6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122 12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20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204  8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193  5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187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.lha       mods/demo  382K  43 22+Hedgehog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20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204  8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20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rTheHop.lha   mods/demo   71K  91 16+Demo mod by Firefo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204  8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 74 18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sation.lha   mods/demo  114K  91 16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20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20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usSiccus.lha   mods/demo   67K  91 16+Demo mod by Fash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204  8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DePneu.lha    mods/demo  621K  91 16+Demo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20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193  5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204  8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204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204  8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shine.lha     mods/demo   40K 204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demo  138K 175  6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180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 74 18+Illusive Reality - Mod by Jester/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mods/demo  269K 169  6+2 Mods from demo "Impossible Poss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ush.lha        mods/demo   27K  91 16+Demo mod by Dragh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ess.lha mods/demo  113K  91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193  5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204  8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.lha       mods/demo   15K  38 22+A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117 12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ium.lha mods/demo   42K  91 16+Demo mod by DJ Jog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193  5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sic1.lha    mods/demo   50K  91 16+Demo mod by Ai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180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193  5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167  6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20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149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demo   77K  87 17+"Jamming Aroun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180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193  5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 72 18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113 13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demo   87K  91 16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176  6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.lha          mods/demo   30K 149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165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165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165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165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165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20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pOfStrang.lha mods/demo   90K  91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204  8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204  8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193  5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Ehh.lha       mods/demo   18K  91 16+Demo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omb.lha       mods/demo   80K  91 16+Demo mod by Fasj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193  5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.lha           mods/demo  118K  91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193  5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204  8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204  8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20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lhatten.lha    mods/demo   99K  91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noor.lha       mods/demo   33K  91 16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20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20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193  5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204  8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193  5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180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20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175  6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193  5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167  6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122 12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193  5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204  8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menyk.lha     mods/demo   35K  91 16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 74 18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204  8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demo   37K  38 22+A rock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20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lk.lha       mods/demo   38K  91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187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20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175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204  8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204  8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20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20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20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204  8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Journey.lha   mods/demo  221K  91 16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193  5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Ocean.lha  mods/demo   46K  91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204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204  8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lha          mods/demo   13K  91 16+Demo mod by Chris Me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hka.lha       mods/demo   15K  38 22+A wacky joll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204  8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20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eadroom.lha    mods/demo  171K 20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193  5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180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193  5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204  8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204  8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20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180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204  8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Wind.lha    mods/demo  127K  91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20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204  8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2.lha        mods/demo  177K  91 16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Theme.lha     mods/demo   37K  91 16+Demo mod by Axel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aEnd.lha  mods/demo   62K  91 16+Demo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143  9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20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204  8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204  8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orm.lha      mods/demo   58K  91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20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176  6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urf.lha     mods/demo   35K  91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204  8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167  6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204  8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20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llsPleas.lha mods/demo   64K 20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148  8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Goose.lha    mods/demo   23K  91 16+Demo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122 12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177  6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Inside.lha mods/demo  239K  91 16+Demo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heme3.lha    mods/demo   34K 204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121 12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mpire.lha  mods/demo   71K  91 16+Demo mod by Chris Meland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204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204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 74 18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20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.lha        mods/demo  138K  91 16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187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187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193  5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rizon.lha     mods/demo   52K  91 16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20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177  6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204  8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20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20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20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204  8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143  9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20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ations.lha  mods/demo    9K  91 16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umber.lha     mods/demo    3K  91 16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193  5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176  6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204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DoYouWanne.lha mods/demo  145K  91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20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204  8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eason.lha  mods/demo   79K  91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204  8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193  5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etroflex.lha  mods/demo  178K  91 16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193  5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20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.lha       mods/demo   51K  91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176  6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204  8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laygroun.lha mods/demo  160K  91 16+Demo mod by Amenophi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rNerves.lha    mods/demo   10K  91 16+Demo mod by 911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1.lha       mods/demo  102K  91 16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2.lha       mods/demo   93K  91 16+Demo mod by Adamsk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4.lha       mods/demo   72K  91 16+Demo mod by Adamsk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s97.lha       mods/demo  311K  29 23+"Funkadelic" by Oops! -#2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nf.lha       mods/demo  204K  38 22+"Bonified Funk" by Oops! - #1 in 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uo1.lha       mods/demo  436K  33 23+Oops! Duo Pack #1 - 2 brand new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1.lha       mods/demo  509K  81 17+"Music Pack #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m.lha       mods/demo  211K  87 17+"Jazz vs HipHop" by Oops! -#9 at 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ihp.lha       mods/demo  250K  87 17+"Seductio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m97.lha       mods/demo  222K  66 19+"Sweet Harmony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_tp6m.lha       mods/demo  156K  78 18+"Oldskool" by Oops! -#19 from 107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ss.lha       mods/demo   38K  66 19+"Vissla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180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Energy.lha    mods/demo  190K  91 16+Demo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193  5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143  9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rDeMazout.lha mods/demo  110K  91 16+Demo mod by Blue_Silence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176  6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149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AndChaos.lha  mods/demo  219K 180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193  5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193  5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193  5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de.lha        mods/demo  244K  47 21 [ PHD ] - ode to jogeir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167  6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BeatBox.lha   mods/demo   82K  91 16+Demo mod by Blaiz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ChooseAGa.lha mods/demo   42K  91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Ignition.lha  mods/demo  117K  91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Knightmar.lha mods/demo   76K  91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Present.lha   mods/demo  157K  91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SteelWhee.lha mods/demo   77K  91 16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Casino.lha   mods/demo  120K  91 16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Horror.lha   mods/demo  124K  91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artyLan.lha mods/demo  114K  91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resent.lha  mods/demo  161K  91 16+Demo mod by Blaiz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SpeedDev.lha mods/demo  123K  91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175  6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122 12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Chase.lha     mods/demo   74K  91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lha       mods/demo   27K  91 16+Demo mod by Bar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tud.lha      mods/demo   36K  91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mods/demo   59K  91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168  7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176  6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168  7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.lha       mods/demo   96K  91 16+Demo mod by Flam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148  8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175  6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176  6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demo   23K  91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II.lha     mods/demo  134K  91 16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178  5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175  6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tan.lha       mods/demo   47K  91 16+Demo mod by Blaiz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GA_mus.lha    mods/demo  179K  66 19+Mods from "Real" AG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193  5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193  5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Maxima.lha   mods/demo  103K  91 16+Demo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187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lha      mods/demo  146K  96 14+REQUESTED; A MODULE BY *FUZZY/DR^V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175  6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193  5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193  5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Twist.lha mods/demo   41K  91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193  5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149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WithGurka.lha mods/demo  125K  91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Antin.lha     mods/demo  110K  91 16+Demo mod by Ari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193  5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174  6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175  6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ircus.lha      mods/demo   83K  91 16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 74 18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Mus.lha      mods/demo  657K  66 19+Almost all the -Sanity-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161  7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193  5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d.lha     mods/demo   17K  91 16+Demo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193  5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 74 18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193  5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Love.lha    mods/demo   94K  91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149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.lha      mods/demo   18K  91 16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193  5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175  6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sFalling.lha   mods/demo   74K  91 16+Demo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193  5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149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Melody.lha    mods/demo  101K  91 16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ch1.lha       mods/demo  2.9M  63 19+SCENEST'97 - All 15 selected 4 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fudg.lha       mods/demo  458K  65 19+Fudge multichn by Scorpik from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187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x.lha          mods/demo    4K  91 16+Demo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193  5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lice.lha     mods/demo   47K  91 16+Demo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176  6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ity.lha      mods/demo   69K  91 16+Demo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rrier.lha   mods/demo   47K  91 16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umping.lha   mods/demo    9K  91 16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193  5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175  6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175  6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175  6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.lha      mods/demo   84K  91 16+Demo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167  6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175  6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Buster.lha   mods/demo  117K  91 16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149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gerIsCall.lha mods/demo   87K  91 16+Demo mod by Bruno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 94 15+Module ripped from VIRTUAL DREAMS "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_Alien.lha    mods/demo  329K  90 16+Mod from demo Sumea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s.lha      mods/demo   59K  91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171  6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us.lha  mods/demo  385K  66 19+All mods from Switchback demo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Biip.lha     mods/demo    9K  91 16+Demo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175  6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issaKypsyn.lha mods/demo  123K  91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193  5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180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Head.lha    mods/demo   74K  91 16+Demo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204  8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107 13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indProbeM.lha mods/demo  249K  80 17+Mod from TBL's Mindprob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Mod2.lha   mods/demo  403K  80 17+2nd mod from TBL's T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sland.lha      mods/demo   15K  91 16+Demo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ife.lha     mods/demo   73K  91 16+Demo mod by Cod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175  6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D.lha mods/demo  145K  80 17+ALL mods from Technologic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193  5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eapSong.lha   mods/demo   24K  91 16+Demo mod by Dragh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ickSong.lha   mods/demo  100K  91 16+Demo mod by Bruno_Bossi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204  8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204  8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Fairgro.lha mods/demo   55K  91 16+Demo mod by Flam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20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122 12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122 12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er.lha     mods/demo  772K   9   +1st place at "Party del Trabajador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204  8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ntMix.lha     mods/demo   29K  91 16+Demo mod by Chron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Mix.lha     mods/demo   21K  91 16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OfYet.lha mods/demo   87K  91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edsOfMome.lha mods/demo  123K  91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verTheSt.lha mods/demo   65K  91 16+Demo mod by Ario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.lha        mods/demo   68K  91 16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demo   21K  91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b.lha          mods/demo    6K  91 16+Demo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olBoulon.lha  mods/demo   83K  91 16+Demo mod by Ario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193  5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_end.lha      mods/demo  180K  63 19+The end-part module from the demo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Pla.lha mods/demo   25K  91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167  7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_Rebirth.lha  mods/demo  140K 161  7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lutt.lha      mods/demo   58K  91 16+Demo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178  5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Guitar.lha  mods/demo   63K  91 16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oLet.lha       mods/demo   49K  91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144  9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113 13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Busted.lha    mods/demo  170K  91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193  5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180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193  5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193  5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204  8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178  5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193  5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175  6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175  6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122 12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175  6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mania.lha     mods/demo   76K  91 16+Demo mod by Arpegi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175  6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iac.lha     mods/demo    7K  91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dPeace.lha    mods/demo   64K  91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169  6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rmx.lha       mods/demo   58K  87 16+Crazy'n'Cool Mod by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demo   69K  91 16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167  6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167  6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176  6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176  6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193  5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193  5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wian.lha       mods/dizzy  81K  91 16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lha       mods/dizzy  12K  91 16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dizzy  19K  91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domene.lha    mods/dizzy  60K  91 16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Glimmer.lha   mods/dizzy  86K  91 16+Experimental mod by Andy.finla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.lha          mods/dizzy  87K  91 16+Jazz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attinenTyh.lha mods/dizzy   3K  91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rye.lha       mods/dizzy  84K  91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ellinenLuo.lha mods/dizzy  18K  91 16+Demo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atteluPols.lha mods/dizzy  91K  91 16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lija.lha       mods/dizzy   5K  91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us.lha        mods/dizzy  25K  91 16+Techno mod by Andy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kko.lha       mods/dizzy  69K  91 16+Melodic mod by Andy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kuvitusno.lha mods/dizzy  45K  91 16+Folk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er.lha         mods/dizzy  62K  91 16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ynasAllrit.lha mods/dizzy  94K  91 16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ium.lha        mods/dizzy  89K  91 16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touch.lha     mods/dizzy 107K  91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ro.lha        mods/dizzy  44K  91 16+Oriental mod by Andy.finlan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ulaatio.lha    mods/dizzy 143K  91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a.lha    mods/dizzy  74K  91 16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taviivat.lha   mods/dizzy 260K  91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1.lha         mods/dizzy  27K  91 16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2.lha         mods/dizzy  19K  91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ronointion.lha mods/dizzy   2K  91 16+Experimental mod by Andy.finla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ri.lha        mods/dizzy   9K  91 16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AndBack.lha mods/dizzy 122K  91 16+Funk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qe.lha        mods/dizzy  92K  91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120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120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120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120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120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120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120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120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120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120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120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120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120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120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120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120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120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120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120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120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120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120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120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120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120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120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120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ideSurfer.lha mods/doh   301K  91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moMusiq.lha mods/doh   311K  91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nsPrayer.lha  mods/doh   120K  91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abac.lha       mods/doh     7K  91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2Waters.lha mods/doh     6K  91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eTheme.lha     mods/doh     1K  91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ang.lha      mods/doh     5K  91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Roak.lha     mods/doh    32K  91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ilbert.lha   mods/doh   293K  91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.lha     mods/doh    10K  91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triospora.lha mods/doh   185K  91 16+Jazz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Jeanno.lha mods/doh    14K  91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asRevenge.lha  mods/doh    12K  91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aughter.lha   mods/doh    10K  91 16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ennoide.lha  mods/doh     7K  91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gue.lha     mods/doh   154K  91 16+Atmos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Dead.lha      mods/doh    21K  91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RiverEn.lha mods/doh    47K  91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_River.lha  mods/doh    68K  91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Darling.lha  mods/doh    10K  91 16+Chip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scoDeJeanC.lha mods/doh   218K  91 16+Demo mod by Doh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auleEtMoi.lha  mods/doh   228K  91 16+Funk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Lampis.lha mods/doh    17K  91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igolo2.lha     mods/doh    66K  91 16+Synth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x28InSpace.lha mods/doh     9K  91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sPrisonne.lha mods/doh    16K  91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uride.lha   mods/doh     9K  91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Abishag.lha   mods/doh     7K  91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hadows.lha  mods/doh   120K  91 16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fication2.lha mods/doh   127K  91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leMirand.lha mods/doh     6K  91 16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ocapolis.lha   mods/doh   155K  91 16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fDay.lha      mods/doh     4K  91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stat7.lha    mods/doh    12K  91 16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3.lha    mods/doh   436K  91 16+Trance mod by Do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PlusALoue.lha mods/doh   304K  91 16+Demo mod by Doh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Sbrod.lha mods/doh     8K  91 16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einDMondAL.lha mods/doh   188K  91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dream 221K 278  7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dream  81K 169  6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193  5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dream  85K 179  5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dream  88K 173  6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dream  42K 193  5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dream 159K 193  5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dream  83K 162  7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dream 365K 193  5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193  5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195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dream  45K 173  7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dream 134K 193  5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dream  91K 193  5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dream  51K 193  5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dream  41K 193  5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Devasta.lha mods/dremr  34K  91 16+Demo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2.lha        mods/dremr 170K  91 16+Techno mod by Dreame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r.lha       mods/dremr  99K  91 16+Techno mod by Dream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acrifice.lha mods/dremr 178K  91 16+Hardrock mod by Dreame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Queen2.lha   mods/dremr 117K  91 16+Jungle mod by Dream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oin.lha     mods/dremr 165K  91 16+Jazz mod by Dream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eeFlumble.lha mods/dremr 211K  91 16+Rock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moke.lha mods/dremr 168K  91 16+Jazz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le.lha     mods/dremr 162K  91 16+Fun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usEmpire.lha mods/dremr 103K  91 16+Demo mod by Dream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Child.lha   mods/dremr 179K  91 16+Organ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city.lha    mods/dremr 180K  91 16+Techno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lha          mods/dremr 156K  91 16+Classical mod by Dream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Vagen.lha      mods/dremr 195K  91 16+Fol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Night.lha    mods/dremr 302K  91 16+Jazz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II.lha  mods/dremr 211K  91 16+Synth mod by Dream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Ze.lha mods/dremr 104K  91 16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on.lha        mods/dremr 101K  91 16+Fol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4.lha       mods/dremr 159K  91 16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Fina.lha    mods/dremr 118K  91 16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motyva.lha     mods/dremr 238K  91 16+Jazz mod by Dream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ycy.lha       mods/dremr 161K  91 16+Trance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.lha        mods/dremr 101K  91 16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1939.lha      mods/dremr 183K  91 16+Jazz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Sux.lha       mods/dremr 137K  91 16+Country mod by Dream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remr 145K  91 16+Slow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DoKrainy.lha mods/dremr 174K  91 16+Pop mod by Dream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wing.lha      mods/dremr 136K  91 16+Hardrock mod by Dream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ierdalacz.lha  mods/dremr 119K  91 16+Hardrock mod by Dream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Invazion.lha mods/dremr 118K  91 16+Synth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ritate.lha     mods/dremr 145K  91 16+Roc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.lha mods/dremr 135K  91 16+Pop mod by Dream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Mountain.lha mods/dremr 316K  91 16+Rock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3.lha    mods/dremr 168K  91 16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Dx.lha    mods/dremr 135K  91 16+Synth mod by Dream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Moth.lha     mods/dremr 126K  91 16+Roc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fSilence.lha  mods/dremr 106K  91 16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lha         mods/dsx   157K  91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.lha           mods/dsx   538K  91 16+Trance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egrees.lha     mods/dsx    11K  91 16+Trance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V3.lha       mods/dsx    15K  91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nknown.lha     mods/dsx   268K  91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.lha          mods/dsx   366K  91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1.lha       mods/dsx     4K  91 16+Chip mod by DSX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ay.lha       mods/dsx   135K  91 16+Pop mod by DSX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slo.lha       mods/dsx   248K  91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Tomic.lha      mods/dsx   182K  91 16+Trance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mods/dsx     3K  91 16+Chip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.lha         mods/dsx     3K  91 16+Chip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6.lha         mods/dsx     3K  91 16+Chip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7.lha         mods/dsx    18K  91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TheSt.lha mods/dsx    69K  91 16+Demo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1.lha        mods/dsx    53K  91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3.lha        mods/dsx   317K  91 16+Techno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5.lha        mods/dsx   346K  91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Hope.lha     mods/dsx    51K  91 16+Slow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yHome.lha    mods/dsx   119K  91 16+Slow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.lha     mods/dsx    17K  91 16+Slow mod by DSX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It.lha     mods/dsx    38K  91 16+Melodic mod by DS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1.lha          mods/dsx     2K  91 16+Chip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dsx   111K  91 16+Hardcore mod by DS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Circ.lha mods/dsx   171K  91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Doom.lha    mods/dsx    87K  91 16+Demo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V18.lha    mods/dsx   569K  91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1.lha         mods/dsx    91K  91 16+Slow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OfDoom.lha mods/dsx   214K  91 16+Synth mod by DS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ances.lha    mods/dsx   137K  91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OfGlor.lha mods/dsx   111K  91 16+Pop mod by DSX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NewYork.lha  mods/dsx   238K  91 16+Trance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100sLig.lha mods/dsx   183K  91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icent.lha    mods/elbie  29K  33 23+"A Bicentennial Man" - [synth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reakz.lha    mods/elbie 161K  33 23+"Breakz n' Beatz" - [techn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3n_dress.lha     mods/elbie 230K  33 23+"Dressed In Black" - [trance/goa]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xtat.lha     mods/elbie 237K  33 23+"Extatica" - [trance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just.lha      mods/elbie 322K  33 23+"Just Hear" - [chill out/trance]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party.lha     mods/elbie  71K  33 23+"Party Time" - [synth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uls.lha     mods/elbie 205K  33 23+"Souls" - [piano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vjet.lha    mods/elbie   3K  33 23+"Sovjet Anthem" - chipmodul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weet.lha     mods/elbie 133K  33 23+"Sweet Silence" - [hardcore techno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ynIII.lha    mods/elbie  76K  33 23+"Synthetic III" - [goa/trance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ripp.lha     mods/elbie 219K  33 23+"A -Tripp- Into The" - [techno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Stupid.lha   mods/emax    3K  91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enIntroSo.lha mods/emax    6K  91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rees.lha      mods/emax   95K  91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OfDeath2.lha mods/emax    2K  91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Machine.lha   mods/emax  111K  91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Final.lha   mods/emax   74K  91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No3.lha     mods/emax   76K  91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Joy.lha       mods/emax    4K  91 16+Chip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0ooz.lha   mods/emax    7K  91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Love.lha     mods/emax  139K  91 16+Pop mod by Ema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Guidan.lha mods/emax  126K  91 16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emax  152K  91 16+Funk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hearted.lha    mods/emax  364K  91 16+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rimUpNorth.lha mods/emax    4K  91 16+Chip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Test.lha    mods/emax  243K  91 16+Demo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Finger.lha    mods/emax   44K  91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Electro.lha mods/emax   86K  91 16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.lha           mods/emax  252K  91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ficII.lha    mods/emax   49K  91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State.lha   mods/emax   76K  91 16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lha  mods/emax   83K  91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Boyz.lha   mods/emax   98K  91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ayToFutur.lha mods/emax   82K  91 16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kterIgen.lha  mods/emax  279K  91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oniEncou.lha mods/emax    4K  91 16+Chip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Swit.lha mods/emax   45K  91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heHouse.lha    mods/emax   63K  91 16+Funk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zusLongu.lha mods/emax   46K  91 16+Hardcore mod by Ema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Me.lha        mods/emax   73K  91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Line.lha   mods/emax   10K  91 16+Chip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nergy.lha     mods/emax  111K  91 16+Demo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r.lha        mods/emax  276K  91 16+Demo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eart.lha    mods/emax  110K  91 16+Synth mod by Em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sOfMin.lha mods/emax   47K  91 16+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YourHair.lha mods/emax  124K  91 16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ingSilence.lha mods/emax   59K  91 16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lha           mods/emax    2K  91 16+Chip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196  4 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196  4 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196  4 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s.lh mods/ephnx 179K 196  4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196  4 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192  5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196  4 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196  4 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192  5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196  4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s.lh mods/ephnx 209K 196  4 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196  4 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168  6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196  4 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196  4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196  4 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196  4 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196  4 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196  4 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or.l mods/ephnx 253K 196  4 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196  4 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lha        mods/ephnx 572K  62 19+Flowy,Spacey,Dark and Crazy MMD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II.lh mods/ephnx 112K 196  4 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196  4 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196  4 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196  4 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s.lh mods/ephnx 128K 196  4 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196  4 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168  6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196  4 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196  4 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e.lh mods/ephnx 214K 196  4 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May.lha        mods/evrim 223K  59 20+Funky style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etalWalker.lha mods/evrim 105K   6   +2-CHANNEL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I_Insane.lha    mods/evrim   6K  27 23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s.lha         mods/evrim  80K  59 20+Atmospheric break - #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evrim 162K  59 20+Breakbeat oldskool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_2_Stand.lha mods/evrim  81K  27 23+A great movietrack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rce.lha      mods/evrim  53K  60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_Ice.lha    mods/evrim 113K  60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erator.lha    mods/evrim  91K  56 20+A short module by eVRIMSSON &amp;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Dead.lha    mods/evrim  72K  59 20+Techno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.lha     mods/evrim  59K  60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_Advent.lha mods/evrim  67K  59 20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Dust.lha      mods/evrim 107K  59 20+Freestyle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jail.lha     mods/evrim 125K  59 20+Dancefloor demotune pt-mod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lha        mods/evrim 118K  59 20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eader.lha     mods/evrim   5K  59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Dah_Bing.lha    mods/evrim 231K  27 23+Crazy funky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r_Symphony.lha mods/evrim 313K  41 22+Great competition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Credits.lha    mods/evrim  85K  60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Train.lha     mods/evrim  53K  59 20+Freestyle techno&amp;breakbeat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Mystery.lha mods/evrim 211K  59 20+Space &amp; electronic module by eVRI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evrim   5K  50 21+Very nice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_the_Ashes.lha mods/evrim 135K   2   +Gitartune from Phoenix disk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Sabotage.lha mods/evrim  39K  59 20+Techno breakbeat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Comes.lha   mods/evrim  55K  60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Over_Seq.lha  mods/evrim 107K  60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.lha       mods/evrim 172K  60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.lha          mods/evrim   0K  60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.lha    mods/evrim 168K  59 20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_XM.lha mods/evrim 143K   2   +XM 8CH Version of Ghost_Intro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chip.lha      mods/evrim   8K  59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ntro.lha        mods/evrim 143K  50 21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ew_Year.lha mods/evrim  83K  59 20+Orchestral pt-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_S8.lha    mods/evrim   5K  59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Darkness.lha  mods/evrim  43K  59 20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_My_Day.lha    mods/evrim 156K  27 23+Breakbeat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.lha           mods/evrim   2K  60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It.lha        mods/evrim   4K  59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ne.lha         mods/evrim   5K  59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equence.lha mods/evrim  43K  60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_Walk.lha  mods/evrim   4K  59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Dead.lha   mods/evrim 103K  59 20+Moviesong - orch &amp; clavier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er.lha   mods/evrim 185K   6   +Gangster Rap, but no voice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A_Melody.lha  mods/evrim  45K  60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mods/evrim   3K  60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dragon.lha    mods/evrim 103K  60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a.lha       mods/evrim 103K  59 20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NRest.lha      mods/evrim   5K  59 20+Chiptune - introtune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evrim  14K  60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TheDark.lha mods/evrim   5K  59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d.lha          mods/evrim 115K  59 20+Techn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ong.lha        mods/evrim   7K  60 20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mods/evrim   4K  59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_Again.lha mods/evrim  88K  59 20+Breakbeat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Ils.lha     mods/evrim 377K  59 20+Spac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.lha        mods/evrim   5K  60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ak.lha        mods/evrim   4K  60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.lha   mods/evrim 115K  59 20+Very nice piano - pt-modul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kkno.lha       mods/evrim  72K  58 20+Old tekkno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.lha            mods/evrim  63K  60 20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Of_Sea.lha    mods/evrim 140K  59 20+Demotune (breaktune)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.lha    mods/evrim  42K  60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lha          mods/evrim  31K  58 20+Piano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Jazz.lha mods/evrim  75K  59 20+Jazz freestyl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This.lha      mods/evrim   4K  59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FMyLife.lha   mods/evrim   6K  59 20+Chiptune -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ayz.lha   mods/evrim 115K   2   +Techno-experimental from '96 by e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Forever.lha mods/evrim 106K  59 20+Clavier &amp; strings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Kill.lha       mods/evrim  57K  41 22+Gametune "Survivor" KILL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1.lha       mods/evrim  42K  41 22+Gametune "Survivor" Level 1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2.lha       mods/evrim  81K  41 22+Gametune "Survivor" Level 2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3.lha       mods/evrim  37K  41 22+Gametune "Survivor" Level 3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4.lha       mods/evrim  60K  41 22+Gametune "Survivor" Level 4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5.lha       mods/evrim  80K  41 22+Gametune "Survivor" Level 5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6.lha       mods/evrim  75K  41 22+Gametune "Survivor" Level 6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7.lha       mods/evrim 101K  41 22+Gametune "Survivor" Level 7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8.lha       mods/evrim 197K  41 22+Gametune "Survivor" Level 8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Pause.lha      mods/evrim 155K  41 22+Gametune "Survivor" Pause -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Seq1.lha       mods/evrim  48K  41 22+Gametune "Survivor" Sequence1 - by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Lazer.lha       mods/evrim 177K  58 20+Old 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Gnom.lha  mods/evrim  34K  59 20+Gamelike sad-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Clouding.lha   mods/evrim 133K  59 20+Guitartun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Show.lha       mods/evrim 138K  59 20+Jungle pt-modul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ory.lha      mods/evrim  42K  60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sInHands.lha  mods/evrim 159K  59 20+1. place at Symposium 96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Easy_Ride.lha  mods/evrim   2K  40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riends_A.lha  mods/evrim   2K  40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onlight.lha  mods/evrim   2K  39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low_Down.lha  mods/evrim   1K  39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evrim 377K  59 20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Limit.lha     mods/evrim  50K  59 20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_Menu.lha       mods/evrim   2K  60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_Point.lha  mods/evrim 264K  59 20+Moviesong mod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erbeat.lha     mods/evrim  28K  58 20+Jungl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_Yibbe_Yah.lha  mods/evrim 240K  40 22+Oldskool dancefloor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_Space.lha   mods/evrim  83K  60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ithConga.lha  mods/evrim  36K  59 20+Conga bonga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er.lha         mods/evrim   6K  59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ThatRocks.lha  mods/evrim 144K  50 21+Diskmag-tune X-Files #17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mods/exprt  39K  39 22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3.lha         mods/exprt  23K  66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2.lha   mods/exprt  38K  66 19+Symphonie mod composed by Expert/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FINAL.lha     mods/exprt 141K  46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ld.lha         mods/exprt 234K   2   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Relax.lha   mods/exprt 173K  50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Land2.lha      mods/exprt 120K  41 22+Symphonie mod by Expert/Taski^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.lha        mods/exprt  45K  66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Future.lha    mods/exprt  87K  44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Fire.lha     mods/exprt  29K  66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ork.lha       mods/exprt  32K  66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ntWant.lha      mods/exprt  38K  58 20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ntLand.lha     mods/exprt  55K  48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exprt  40K  31 23+"Jungle Beat" - ProTracker (4ch)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bliFINAL.lha  mods/exprt  39K  46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2.lha    mods/exprt  30K  66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mods/exprt  96K  66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mods/exprt  96K  66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Exp.lha    mods/exprt  89K  50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exprt  70K  66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exprt 139K  39 22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exprt 105K  66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5.lha          mods/exprt 110K  66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lha          mods/exprt  69K  58 20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om.lha        mods/exprt  31K  66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.lha           mods/exprt 113K  66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hipToo.lha mods/facet  11K  91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Tankstatio.lha mods/facet   5K  91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apchup.lha   mods/facet  10K  91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1.lha       mods/facet  13K  91 16+Chip mod by Face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2.lha       mods/facet   8K  91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4.lha       mods/facet   5K  91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5.lha       mods/facet   4K  91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7.lha       mods/facet   1K  91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8.lha       mods/facet   3K  91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9.lha       mods/facet  10K  91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A.lha       mods/facet   3K  91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B.lha       mods/facet   7K  91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EnVoorAlti.lha mods/facet   8K  91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hip.lha      mods/facet   2K  91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dBob.lha     mods/facet  11K  91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Tacky.lha     mods/facet  20K  91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liffsRetu.lha mods/facet   9K  91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zardIII.lha  mods/facet  21K  91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Zakje.lha     mods/facet   4K  91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elstune.lha   mods/facet   7K  91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DeGroo.lha     mods/facet  13K  91 16+Demo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hing.lha    mods/facet   3K  91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lha          mods/facet   8K  91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OfWatj.lha    mods/facet  20K  91 16+Synth mod by Fac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nvaders.lha mods/facet  13K  91 16+Techno mod by Facet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sHere.lha   mods/facet   7K  91 16+Techno mod by Face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rnoTuuuun.lha mods/facet   4K  91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lha       mods/facet   6K  91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atimo.lha     mods/facet   3K  91 16+Chip mod by Facet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orenbrood.lha  mods/facet   5K  91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nChipje.lha    mods/facet   4K  91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ra.lha         mods/facet  36K  91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fant  131K 193  5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193  5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193  5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193  5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fant   54K 193  5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139 10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122 12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5K  57 20+FBY 1993 4Ch 4:30 Spanish ethnic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NearTheMo.lha mods/fby   335K  91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fby   151K  91 16+Atmos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111 13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iro.lha     mods/fby    57K  91 16+Synth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mo.lha        mods/fby    74K  91 16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ay.lha        mods/fby    11K  91 16+Synth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abirinth.lha   mods/fby    13K  91 16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uevara.lha     mods/fby   121K  91 16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139 10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129 11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ntista.lha    mods/fby   221K  91 16+Techno mod by F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138 10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pace.lha       mods/fby   429K  43 22+FBY 1997 4Ch 4:00 Winner at TIG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129 11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ka.lha        mods/fby   406K  86 17+FBY 1996 12Ch 4:30 SaturneParty4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111 13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149  8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149  8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riller.lha    mods/fby    87K  91 16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149  8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138 10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Deep.lha    mods/fby   168K  91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119 12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esert.lha     mods/fby    28K 102 14+FBY 1992 4Ch 0:30 Imagine an hot 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ontCry.lha    mods/fby   101K 102 14+FBY 1992 4Ch 1:35 Just for sa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ight.lha      mods/fby    67K 102 14+FBY 1992 4Ch 3:15 Heavy, during 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 94 15+FBY 1992 4Ch 3:30 Sad theme.Ray'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aulArmy.lha   mods/fby    41K 102 14+FBY 1992 4Ch 1:00 Raul i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yuga.lha      mods/fby    56K 102 14+FBY 1992 4Ch 1:10 The artic col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SoftArp.lha    mods/fby    72K 102 14+FBY 1992 4Ch 1:30 Toki heals chi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Thriller.lha   mods/fby    75K 102 14+FBY 1992 4Ch 1:15 Bad peopl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K_TokiDeath.lha  mods/fby   101K 102 14+FBY 1992 4Ch 1:00 If your star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Winning.lha    mods/fby    72K 102 14+FBY 1992 4Ch 2:50 Instrum. You W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s.lha           mods/fby   633K  34 23+FBY 1997 16Ch 3:19 2nd plac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149  8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ll.lha       mods/fby   320K  91 16+Rock mod by FBY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ead.lha        mods/fby   145K  91 16+Rock mod by F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129 11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149  8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.lha       mods/fby   1.3M  86 17+FBY 1996 14Ch 3:00 HNK + Vocal-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_Lite.lha       mods/fby   300K  86 17+FBY 1996 14Ch 3:00 HNK - ligh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deClassi.lha mods/fby   245K  91 16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.lha           mods/fby   169K  89 16+FBY 1996 12Ch 2:30 Great audio q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114 13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3.lha         mods/fby   149K  89 16+FBY 1996 14Ch 3:30 A classic walt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149  8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149  8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149  8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149  8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Fight.lha   mods/fby    83K 102 14+FBY 1992 4Ch 1:00 Others figh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129 11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149  8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ds2.lha      mods/fby   132K  91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aggi.lha       mods/fby   138K  91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lassico.lha  mods/fby    22K  91 16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149  8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d.lha         mods/fby   427K  66 19+FBY 1997 4Ch 4:30 4TH place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Vacca97.lha   mods/fby    24K  66 19+FBY 1996/7 4Ch 1:10 From HNY'97 S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 94 15+FBY 1996 4Ch 3:00 ShowTime3 Fun G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Acid5.lha      mods/fby   138K  91 16+Techno mod by FBY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Space.lha  mods/fby   280K  91 16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 94 15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Cheap.lha   mods/fby    45K  91 16+Rock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Jazz.lha    mods/fby   118K  91 16+Jazz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138 10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122 12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ntro.lha       mods/fby    61K  86 17+FBY 1996 4Ch 1:30 Short tunz-tunz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fby   307K  66 19+FBY 1997 16Ch 3:40 11TH pos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Jazz.lha      mods/fby    87K  57 20+FBY 1992 4Ch 2:10 Really fast jaz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149  8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Sound.lha     mods/fby    55K  89 16+FBY 1991 4Ch 3:10 Old pop/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149  8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149  8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138 10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amentos.lha mods/fby   111K  91 16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114 13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117 12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AvantiCre.lha mods/fby    57K  91 16+Synth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smiCla.lha mods/fby   213K  91 16+Piano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.lha          mods/fby   172K  91 16+Synth mod by FBY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Revenge.lha   mods/fby    80K  91 16+Slow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149  8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3K  44 22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gas.lha        mods/fermx  57K  90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lha          mods/fermx 165K  90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ola.lha        mods/fermx  68K  90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.lha            mods/fermx  27K  90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cordar.lha     mods/fermx 144K  90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lha           mods/fermx 150K  54 20+An Fermix Protracker 4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ando.lha      mods/fermx  36K  90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Station.lha    mods/fermx   7K  90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fermx  58K  90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dida.lha      mods/fermx  86K  90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.lha            mods/fermx  32K  90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.lha           mods/fermx  31K  90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fermx 219K  90 16+Soundtracker 1.3b module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.lha       mods/fermx  37K  90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ers.lha       mods/fermx  92K  90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Days.lha       mods/fermx 112K  90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.lha          mods/fermx  47K  90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on.lha        mods/fermx 323K  90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2.lha       mods/fermx  91K  90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.lha      mods/fermx  46K  90 16+SoundTracker V2.3  module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.lha        mods/fermx  73K  90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2.lha       mods/fermx  80K  90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3.lha       mods/fermx  79K  90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ngs.lha     mods/fermx 103K  90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.lha      mods/fermx  59K  90 16+Protracker 2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.lha          mods/fermx  80K  90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.lha            mods/fermx  34K  90 16+Protracker 1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rusba.lha        mods/fermx  31K  90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.lha            mods/fermx   5K  90 16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I.lha       mods/fermx  84K  90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sas.lha        mods/fermx  48K  90 16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fermx   4K  90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c.lha       mods/fermx 126K  90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lha           mods/fermx  21K  90 16+Soundtracker 1.3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.lha        mods/fermx  45K  90 16+SoundFx1.3 executable modu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fermx 105K  90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ermx 176K  90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.lha           mods/fermx  70K  89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a.lha        mods/fermx  76K  89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jungle.lha  mods/fox2  187K  52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fox2  134K  52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.lha        mods/fox2   54K  53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_acid_tune.lha mods/fox2  324K  52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fox2  201K  52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_indust.lha mods/fox2  222K  52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.lha          mods/fox2  260K  40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tune.lha      mods/fox2   11K  52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hour.lha    mods/fox2   82K  53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fox2   69K  53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heart.lha    mods/fox2   89K  53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lha    mods/fox2  140K  52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ong.lha     mods/fox2  101K  52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fox2  226K  40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mods/fox2   66K  53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mods/fox2   82K  53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lha       mods/fox2   73K  53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4.lha       mods/fox2   54K  53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5.lha       mods/fox2   43K  53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6.lha       mods/fox2   44K  53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7.lha       mods/fox2   96K  53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.lha           mods/fox2   94K  53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f_mars.lha mods/fox2   74K  52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frontier.lha mods/fox2  164K  52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encounte.lha mods/fox2  189K  52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fox2   61K  53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fox2   79K  53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fox2   69K  53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ox2  398K  52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ime.lha     mods/fox2  176K  52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doos.lha     mods/fox2  154K  52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urt.lha       mods/fox2   93K  52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ped.lha     mods/fox2  134K  52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e.lha          mods/fox2   38K  53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stry.lha       mods/fox2  462K  52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ing.lha       mods/fox2   64K  53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aradise.lha  mods/fox2   67K  52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from_g.lha mods/fox2  107K  52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idachi.lha mods/fox2  156K  40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.lha          mods/fox2   48K  53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fox2  126K  53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.lha      mods/fox2  251K  40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inger.lha     mods/fox2  179K  40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heart.lha   mods/fox2   41K  53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fox2   50K  53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of_love.lha mods/fox2   66K  51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2.lha       mods/fox2   29K  53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3.lha       mods/fox2   41K  53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4.lha       mods/fox2   78K  53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5.lha       mods/fox2   27K  53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6.lha       mods/fox2   70K  53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7.lha       mods/fox2   68K  53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d.lha       mods/fox2   36K  53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.lha       mods/fox2   42K  53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stickor.lha    mods/fox2  137K  51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ox2  110K  51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acid.lha     mods/fox2  152K  51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hour.lha  mods/fox2  118K  51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.lha         mods/fox2   32K  51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fox2  102K  53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fox2   53K  53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193  5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121 12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122 12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216  9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204  8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204  8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204  8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135 10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fro.lha       mods/funk   99K  91 16+Jazz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122 12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145  9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idnight.lha  mods/funk   43K  91 16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22.lha       mods/funk   42K  91 16+Funk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y.lha        mods/funk  133K  91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204  8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121 12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funk  132K 181  9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s.lha          mods/funk  150K  91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204 11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204 11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204  8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ChaudDeVe.lha mods/funk  226K  91 16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204  8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135 10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204  8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204  8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204  8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204  8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TheMask.lha mods/funk  168K  91 16+Jazz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HillsFu.lha mods/funk   21K  91 16+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Imaginat.lha mods/funk   89K  91 16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193  9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Away.lha      mods/funk  115K  91 16+Fun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funk   60K 193  9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Time.lha      mods/funk   54K  91 16+Funk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funk   99K 265  9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204  8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ugs70Wah.lha mods/funk   89K  91 16+Funk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204  8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lha          mods/funk   20K  87 17+"Broke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funk   86K  91 16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135 11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204  8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128 11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122 12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funk  127K  91 16+Fun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funk   63K 251  9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144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funk   89K 232  9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122 12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204  8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unkyStar.lha  mods/funk  168K  91 16+Funk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funk   66K  91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kDebris.lha   mods/funk  164K  91 16+Jazz mod by Chorus+Sid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204  8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204  8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rald.lha    mods/funk  229K  65 19+Harald H rdtand - CUSTom modul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_Hrald2.lha    mods/funk  230K  65 19+Harald H rdtand - CUSTom module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135 10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204  8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168  9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144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204  8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roovie.lha     mods/funk  118K  91 16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cious.lha     mods/funk   41K  91 16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135 10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.lha      mods/funk   97K  91 16+Jazz mod by Chuck Buiscui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Djamm.lha     mods/funk   39K  91 16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sLife.lha     mods/funk  136K  91 16+Jazz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182  9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307  9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204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Groove.lha     mods/funk  143K  91 16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easy2.lha    mods/funk  150K  60 20+Easy Part2 - [jazz/piano] by Elbi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204  8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funk   92K 279  9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204  8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e.lha       mods/funk   95K  91 16+Funk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funk   71K 193  9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144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Freak.lha    mods/funk  135K  91 16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ities.lha  mods/funk  289K  91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122 12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122 13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173  9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193  9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Around.lha  mods/funk   31K  91 16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144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204  8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193  9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Board.lha    mods/funk   51K  91 16+Jazz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unk  209K  91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204  8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204  8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usaKiDooo.lha  mods/funk   70K  91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193  9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et.lha        mods/funk   98K  91 16+Funk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.lha         mods/funk   97K 100 14+Silly Tunes present : 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138 10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150  9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nBanglade.lha mods/funk   51K  91 16+Funk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204  8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funk  117K 226  9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204  8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204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rust.lha    mods/funk  525K  39 22+Funk Mod in 2 Parts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150  9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122 12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st.lha       mods/funk  231K  42 22+Tune from Intel Outside 3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204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204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204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204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204  8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funk   69K 307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204  8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134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ods/funk  144K  87 17+"Gravity Zer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122 13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Connexio.lha mods/funk  202K  91 16+Funk mod by Deck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135 10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138 10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135 10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zubzb.lha       mods/funk   26K  61 20+Bzubzub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kor.lha       mods/funk   36K  91 16+Jazz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204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135 10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iled.lha     mods/funk   75K  91 16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sEyes.lha     mods/funk  144K  91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mods/funk  178K  66 19+"Help Da Fool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Am.lha        mods/funk  112K  91 16+Funk mod by Dragh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loneParta.lha mods/funk   55K  91 16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170  9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funk   92K 340  9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Finite.lha  mods/funk  109K  91 16+Funk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Visual.lha  mods/funk   88K  91 16+Funk mod by Djamm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unk   10K  91 16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ore.lha      mods/funk  203K  91 16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funk  114K 193  9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funk   74K 186  9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_jazzdune.lha   mods/funk  179K  47 21+Funky/Jazzy tune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funk   98K 193  9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zz.lha         mods/funk  180K 101 14+Funk-jazz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204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ee.lha       mods/funk  133K 100 14+Silly Tunes present : Jame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204  8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135 10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funk   77K 101 14+Funk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ique.lha       mods/funk  283K  91 16+Jazz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Festarit.lha   mods/funk   50K  91 16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jamminII.lha   mods/funk   64K  29 23+Jazz Jammi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204  8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Splits.lha    mods/funk   81K   4   +Spoochy's 1st OctaMed mod, Jazz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185  9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MaanMiiIsA.lha mods/funk  242K  91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funk  100K 307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204  8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193  9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122 12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 91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ItNose.lha mods/funk   92K  91 16+Funk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oFunk.lha     mods/funk  142K  91 16+Funk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nother_Affai mods/funk  127K  91 16+Jazz mod by Anders Hamr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AndAndy.lha   mods/funk  113K  91 16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lha       mods/funk   99K  66 19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122 12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igarette.lha  mods/funk  121K  91 16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rain.lha      mods/funk   99K  91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teShow.lha   mods/funk  167K  91 16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.lha        mods/funk  387K  48 21+Light Jazz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204  8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GoesGroov.lha mods/funk  251K  91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122 13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funk   89K 193  9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204  8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Funk.lha       mods/funk   77K  91 16+Jazz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Breath.lha    mods/funk   89K  91 16+Jazz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173  9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honkeefonk.lha mods/funk   24K  89 16+Funny &amp; fast honky-piano mod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lha          mods/funk  157K  66 19+"Magic Notes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172  9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204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144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204  8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ings.lha mods/funk  147K  91 16+Jazz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204  8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wing.lha     mods/funk  134K  91 16+Jazz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168  9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funk   94K 234  9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204  8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funk   22K 307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ByMelody.lha   mods/funk  288K  91 16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122 12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.lha          mods/funk  153K  81 17+"Menomoss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173  9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funk   85K 193  9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Jam.lha      mods/funk  152K  91 16+Jazz mod by Braintumou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135 10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144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121 12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204  8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funk  305K 193  9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vieTribut.lha mods/funk  213K  91 16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2You.lha    mods/funk   18K  91 16+Jazz mod by Accord+Deelit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163  9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 72 18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144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g.lha        mods/funk  425K  60 20 [ PHD ] - big&amp;beautiful ep by don-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me.lha       mods/funk  528K  39 22 [ PHD ] - camel busters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 75 18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ti.lha       mods/funk  225K  43 22 [ PHD ] - latin playboy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ra.lha       mods/funk  187K  61 20 [ PHD ] - strangedays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150  9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oesBlues.lha mods/funk   82K  91 16+Jazz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ruiser.lha    mods/funk   76K  91 16+Funk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122 12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122 13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144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 78 18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Three.lha   mods/funk  149K  91 16+Jazz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_Ways.lha      mods/funk   94K 157  8+A kind of funk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.lha       mods/funk  126K  91 16+Jazz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funk   74K 193  9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funk   35K 193  9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funk   74K 307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122 12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144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k  107K  91 16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funk  201K 193  9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funk   89K 193  9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funk   95K 265  9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funk   69K 193  9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drockDanc.lha mods/funk   74K  91 16+Funk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ass.lha        mods/funk   58K  37 22+"infinite mass" by racoon/c-lou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oul.lha         mods/funk   18K  37 22+"exemption of soul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blim.lha       mods/funk   18K  34 23+"sublime" by racoon/c-lous, from "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jaz21.lha       mods/funk   95K  58 20+Jazz Club 21 - jazz/funk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 74 18+Schwinging The Swing by Cybelius/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Eggs.lha  mods/funk   64K  91 16+Funk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roove.lha     mods/funk   74K  91 16+Fun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145  9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5.lha       mods/funk   10K  91 16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ItRightIn.lha mods/funk  258K  91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.lha       mods/funk   56K  91 16+Funk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144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Soumbouya.lha  mods/funk  142K  91 16+Funk mod by Ba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lyYours.lha  mods/funk   71K  91 16+Jazz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OrDie.lha      mods/funk  145K  91 16+Funk mod by C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tring.lha     mods/funk  107K  91 16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Blues.lha    mods/funk  143K  91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ance.lha     mods/funk  107K  91 16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Ended.lha    mods/funk   62K  91 16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lha       mods/funk  185K  66 19+"No Solution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122 12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.lha       mods/funk  124K  91 16+Jazz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funk  165K 307  9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tite.lha     mods/funk   97K  91 16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122 12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.lha      mods/funk  150K  91 16+Funk mod by Chorus+S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funk  183K 193  9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funk   47K 193  9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yFunk.lha     mods/funk   89K  97 14+SUGARY FUNK: A FUNK MODULE BY *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.lha     mods/funk   92K  91 16+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ukeisari.lha   mods/funk  153K  91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eRemix.lha   mods/funk  315K  84 17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 92 15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deshow.lha    mods/funk   62K  91 16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k  156K  91 16+Fun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hatFits.lha   mods/funk   29K  91 16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122 12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ight.lha       mods/funk  183K  91 16+Jazz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Neighbour.lha mods/funk  539K  91 16+Jazz mod by Dun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funk   40K 307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Theme.lha    mods/funk  264K  91 16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funk  171K 272  9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lleHistoi.lha mods/funk  112K  91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lha      mods/funk   26K  91 16+Jazz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144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144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funk   64K  91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head.lha       mods/funk   51K  91 16+Funk mod by Dec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funk  204K  91 16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funk   55K 307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MyKey.lha    mods/funk   77K  91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185  9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yed.lha       mods/funk   40K  91 16+Jazz mod by Cod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Man.lha   mods/funk   90K  91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 78 18+TP96 4-ch. compo module by Yanic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 78 18+TP96 4-ch. compo module by Yavin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163  9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116 12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bpm.lha         mods/hardc  88K  51 21+200bpm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122 12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122 13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122 12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1W.lha          mods/hardc  62K  67 19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.lha           mods/hardc 139K   2   +Hardcore Tekkno with Voice an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122 12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love.lha      mods/hardc 124K  68 19+HorrorScenario-mu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e.lha       mods/hardc 426K   7   +Protracker module by Zarathustra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 75 18+H'core House/Drum'n'Bass [Tomek/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.lha      mods/hardc 637K  64 19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hardc  56K   7   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122 12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107 13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122 12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204 10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204 10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122 12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erSpeaker.lha mods/hardc  86K  50 21+The hardest gabber you ever hear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 92 15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 77 18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 75 18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hb3.lha        mods/hardc 228K   7   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122 12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.lha       mods/hardc  89K   2   +Freaked Out- gabba-acid house mix -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rkside.lha   mods/hardc 190K   2   +5.11 of gabba breakbeat hardco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a_fresh.lha      mods/hardc 339K   2   +3 gabba octameds by cBa that w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hakk.lha       mods/hardc  95K   2   +Gabba mod by adelaide's gabba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loser.lha      mods/hardc  99K   2   +Compulsive Loser(The Art Of Gabba)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adio.lha      mods/hardc  82K   2   +Freaked Out- Fresh Radio Edit-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es.lha        mods/hardc  84K   2   +Rezurection 4.30of Gabba mayhem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122 12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122 12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122 12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122 12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 94 15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out.lha       mods/hardc 310K   7   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 96 15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zGoes2Hel.lha mods/hardc  26K   2   +Krazy gabba toone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204 11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2tr.lha       mods/hardc 140K   7   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122 12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122 12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bo.lha        mods/hardc  63K  54 20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_Mouse.lha     mods/hardc  59K  55 20+This is some kind of hardcor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aru.lha       mods/hardc 139K   7   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 72 18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204  8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122 12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122 12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122 12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122 12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ream.lha     mods/hardc  61K   9   +Dr.Avalanche`s "The Devil`s Dream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ydoo.lha       mods/hardc 319K  50 21+More faaast GABB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122 12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122 12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.lha       mods/hardc 266K   7   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204  8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 75 18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 75 18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death.lha       mods/hardc  42K   3   +Death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idsum.lha      mods/hardc  28K   4   +Midsummer f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night.lha       mods/hardc  35K   5   +Nightmar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phone.lha       mods/hardc  34K   5   +Phone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unde.lha        mods/hardc  84K   9   +Back to the und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204  8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rdcore.lha   mods/hardc 554K  64 19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122 12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122 12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117 12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.lha            mods/hardc 114K  67 19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ItAll.lha    mods/hardc 153K  91 16+Hardcore mod by Braintumou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 74 18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 74 18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 75 18+ProTracker 4-Channel Mod "fybITCH" [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hc.lha         mods/hardc  27K   9   +Dr.Avalanche`s "Fuck Hardcor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Cortez.lha    mods/hardc 299K   2   +Krejzy gabba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 96 15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ck_1.lha       mods/hardc 420K 105 14+(Fugitives Dub Plate)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204 10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 96 15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 96 15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 95 15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 95 15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 96 15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5.lzh        mods/hardc 139K  90 16+Real gabba banger from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7.lha        mods/hardc 121K  70 19+Krazy gabba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 96 15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 94 15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 94 15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 92 15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 92 15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 94 15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 94 15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 92 15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licz.lzh       mods/hardc  55K  83 17+CRAZY HARDCORE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122 12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a.lha         mods/hardc  83K  54 20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 95 15+Happy Hardcore by Dj's Psiber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122 12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.lha          mods/hardc 122K  67 19+Heavy synth 208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bitch.lha       mods/hardc 145K   9   +Dr.Avalanche`s &amp; Patryk`s "Hard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M2.lha        mods/hardc 531K  43 22+SpiegelMan2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hardc 193K  88 16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i_mm.lha       mods/hardc 178K 102 14+PT-Hardcore-Mod by 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 75 18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hardc  88K  96 14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122 12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redl.lha       mods/hardc 264K  34 23+UK Happy Hardcore by Hyper/Jo!Nt 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204  8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107 13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204 13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 75 18+HC/Psychedelic Trance [Cyntax/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mb.lha       mods/hardc  36K  88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FuckThem.lha   mods/hardc  82K  88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Hardkore.lha   mods/hardc  89K  88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Hrdkore2.lha   mods/hardc  27K  88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dalk.lha     mods/hardc 115K  88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dTSign.lha   mods/hardc 341K  88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xsux.lha     mods/hardc   2K  88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Omen.lha       mods/hardc  27K  88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sychotron.lha mods/hardc 112K  88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 76 18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ect.lha       mods/hardc  97K  88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uxx.lha       mods/hardc  32K  88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 76 18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204 10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You.lha       mods/hardc  78K   2   +Experimental stomper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 75 18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.lha      mods/hardc  95K  88 16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 75 18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beats.lha  mods/hardc  47K  28 23+In Th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122 12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121 12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hhcr.lha       mods/hardc 374K  87 17+"Happy Hardcor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nO.lha         mods/hardc  99K  32 23+Hardcor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osy.lha      mods/hardc  48K   2   +Anti-cigaretten gabba by Minder /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b.lha       mods/hardc 288K  83 17 [ PHD ] - Happy hardcore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xpr.lha        mods/hardc 203K  97 14+[ PHD ] - Hardcor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aw.lha        mods/hardc 623K   2   +16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1000.lha      mods/hardc 579K   8   +12ch Gabber from Dj Pie / Lunatic (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 78 18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_Poontang.lha  mods/hardc  73K  85 17+Small Happy Hardcore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106 13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106 13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tof.lha       mods/hardc 221K  47 21+Techno #17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 75 18+Hardcore Rave/House [Infinite Ob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122 12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Alert.lha      mods/hardc 405K  55 20+HARDCORE/Breakbea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trhy.lha       mods/hardc 319K  47 21+Techno #16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1.lha         mods/hardc 269K 105 14+(Mulder Me) Hard Happy Rick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lien.lha      mods/hardc 223K   2   +255 BPM Gabba by Sadista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rugz.lha      mods/hardc 272K   2   +240 BPM Gabba by Sadista (DBM 12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jebanje_c.lha  mods/hardc 2.0M   2   +180 BPM DarkGabba by Sadista (DBM 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umorni_g.lha   mods/hardc 238K   2   +180 BPM Gabba Acid by Sadista (DBM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_nest.lha    mods/hardc 117K  36 22+Satanic tun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HowLong.lha    mods/hardc  85K   4   +SCL! - Mod.TRN_How-Long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 94 15+Industrial/Techno/Metal MOD by V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122 12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 75 18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 75 18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e_beaton.lha   mods/hardc 321K   2   +08ch hardc, Written by Dj Slade /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ore.lha       mods/hardc 117K  63 19+Mtut &gt; just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hardc 171K  57 20+Intense gabba module by action/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.lha            mods/hardc 170K  51 21+Smash The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121 12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tgart.lha      mods/hardc 575K  49 21+Hardcore/Rav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hardc 336K  79 17+Industrial techno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61K  96 15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45K  89 16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_ask_you.lha    mods/hardc 206K  89 16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112 13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ldgabba.lha     mods/hardc 296K  87 17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116 12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thofdarkne.lha mods/hardc 523K  59 20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itba.lha       mods/hardc 231K  60 20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cockt.lha       mods/hardc 454K  60 20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126 11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LOre.lha     mods/hardc 303K   3   +This is a REAL NASTY Hardcore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 72 18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lse.lha       mods/hardc 185K 100 14+"The Pulse" From Hyper/Instinct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122 12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ep.lha       mods/hardc 310K  60 20+&lt;The Step&gt; By Dave The Brave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ow.lha        mods/hardc  43K  88 16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122 12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 74 18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 74 18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122 12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 75 18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elle.lha       mods/hardc 147K  45 21+Chavez - van nell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 75 18+Hardcore Rave/Hard Trance [Spurio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122 12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r.lha        mods/hardc  86K  40 22+Chavez - wobbler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 75 18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 75 18+H'core/Gabber [Viper+MC Parasite/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iddownfall.lha mods/hardc 682K  75 18+Hardcore Rave/Trance [LOgre/2'3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cybergang.lha  mods/hardc 241K   2   +24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HC_tag.lha     mods/hardc 353K   2   +23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czekRMX.lha    mods/hardc 190K   2   +Krazy stompin' gabba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181  5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181  5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181  5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181  5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181  5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181  5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181  5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181  5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181  5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l.lha        mods/hje   135K 181  5+Rave, this really beats! personal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181  5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181  5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181  5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181  5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181  5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181  5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181  5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181  5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181  5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181  5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181  5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114 12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181  5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181  5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181  5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181  5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181  5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181  5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181  5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181  5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181  5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181  5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181  5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114 12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181  5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181  5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181  5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181  5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181  5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181  5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181  5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181  5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181  5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181  5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house 291K  34 23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wn.lha       mods/house  96K   2   +Break Of Dawn- Speed Garage- cBa 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fantasy.lha    mods/house  78K   2   +Enter The Fantasy, Speed Garage by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imension.lha mods/house  38K  67 19+ProTracker module - Extra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2be.lha        mods/house 190K  39 22+Dance Mod by Olethros (2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GZT.lha       mods/house 214K   4   +Kewl HOUSE MOD with KEWl vOICe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lha            mods/house  88K  63 19 Cool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ttack.lha     mods/house 273K  67 19+MED module - J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tracks.lha  mods/house  49K  63 19 Strange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forest.lha     mods/house 227K  64 19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ClubHouse.lha  mods/house  76K   5   +SCL! - Mod.DYN_ClubHouse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laudroRmx.lha mods/house 259K   4   +SCL! - Mod.TRN_Elaudronia-Rmx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ronicDanc.lha mods/house 332K   4   +SCL! - Mod.TRN_Ironic-Dance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orTabloid.lha mods/house 158K   4   +SCL! - Mod.TRN_MorningTablo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sychedhel.lha mods/house 797K   4   +SCL! - Mod.DCC_Psychedhelic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creamVibe.lha mods/house 119K   4   +SCL! - Mod.DCC_(S)creaming-Vibes 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idyUp.lha     mods/house 199K   4   +SCL! - Mod.TRN_Tidy-Up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_yOU_wANT.lha  mods/house 216K   3   +A kwel TUNE between HOUSE and Ju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Sarastaa.lha   mods/huezo  69K  33 23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mods/huezo 165K  33 23+Soundtrack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offeeGr.lha  mods/huezo 278K  33 23+Groov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CoffeeJz.lha mods/huezo  67K  33 23+Jazz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 77 18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 77 18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Plastic.lha   mods/huezo  93K  33 23+Strippoker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Again.lha     mods/huezo 336K  33 23+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 76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juusto.lha     mods/huezo 116K  33 23+Weird- and 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oming.lha      mods/huezo  87K  33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 7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avalmistel.lha mods/huezo  72K  29 23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ariKuolema.lha mods/huezo  87K  26 23+Mid Evil War Tun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eri.lha        mods/huezo 236K  33 23+Some Strange style for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s.lha     mods/huezo  43K  33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 7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1995.lha   mods/huezo  65K  33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 77 18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digitate.lha mods/huezo  53K  33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aleipa.lha     mods/huezo  13K  26 23+Small chippi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 77 18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 7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.lha     mods/huezo  53K  33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Island.lha mods/huezo 365K  33 23+Guitar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.lha     mods/huezo 211K  26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orlds1.lha     mods/huezo  43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2.lha       mods/huezo 150K  29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huezo 113K  29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 7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YoureGone.lha  mods/huezo 165K  29 23+Sad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 7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 76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172  6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165  7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162  7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165  7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165  7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172  6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174  6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174  6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167  7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177  6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162  7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172  6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165  7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165  7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163  7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122 12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111 13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122 12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.lha           mods/inst  729K  50 21+38 Drumloop-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122 12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122 12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122 12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122 12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122 12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122 12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122 12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122 12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122 12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122 12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122 12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122 12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122 12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122 12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122 12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122 12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122 13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122 13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1.lha          mods/inst  570K  53 20+ST-0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2.lha          mods/inst  532K  53 20+ST-0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3.lha          mods/inst  561K  53 20+ST-0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4.lha          mods/inst  563K  53 20+ST-0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5.lha          mods/inst  598K  53 20+ST-0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6.lha          mods/inst  468K  53 20+ST-0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7.lha          mods/inst  565K  53 20+ST-0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8.lha          mods/inst  575K  53 20+ST-0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9.lha          mods/inst  475K  53 20+ST-0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0.lha          mods/inst  502K  53 20+ST-1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1.lha          mods/inst  576K  53 20+ST-1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2.lha          mods/inst  587K  53 20+ST-1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3.lha          mods/inst  601K  53 20+ST-1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4.lha          mods/inst  585K  53 20+ST-1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5.lha          mods/inst  527K  53 20+ST-1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6.lha          mods/inst  605K  53 20+ST-1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7.lha          mods/inst  579K  53 20+ST-1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8.lha          mods/inst  615K  53 20+ST-1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9.lha          mods/inst  655K  53 20+ST-1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0.lha          mods/inst  614K  53 20+ST-2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2.lha          mods/inst  482K  51 21+ST-2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4.lha          mods/inst  502K  51 21+ST-2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5.lha          mods/inst  500K  51 21+ST-2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6.lha          mods/inst  589K  51 21+ST-2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7.lha          mods/inst  504K  51 21+ST-2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8.lha          mods/inst  526K  51 21+ST-2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9.lha          mods/inst  563K  51 21+ST-2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0.lha          mods/inst  500K  51 21+ST-3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1.lha          mods/inst  525K  51 21+ST-3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2.lha          mods/inst  574K  51 21+ST-3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3.lha          mods/inst  584K  51 21+ST-3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4.lha          mods/inst  608K  51 21+ST-3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5.lha          mods/inst  626K  51 21+ST-3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6.lha          mods/inst  609K  51 21+ST-3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7.lha          mods/inst  608K  51 21+ST-3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8.lha          mods/inst  603K  51 21+ST-3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9.lha          mods/inst  593K  51 21+ST-3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0.lha          mods/inst  581K  51 21+ST-4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1.lha          mods/inst  545K  51 21+ST-4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2.lha          mods/inst  527K  51 21+ST-4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3.lha          mods/inst  579K  51 21+ST-4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4.lha          mods/inst  571K  51 21+ST-4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5.lha          mods/inst  549K  51 21+ST-4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6.lha          mods/inst  518K  51 21+ST-4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7.lha          mods/inst  508K  51 21+ST-4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8.lha          mods/inst  523K  51 21+ST-4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9.lha          mods/inst  534K  51 21+ST-4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0.lha          mods/inst  503K  51 21+ST-5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1.lha          mods/inst  534K  51 21+ST-5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2.lha          mods/inst  522K  51 21+ST-5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3.lha          mods/inst  570K  51 21+ST-5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4.lha          mods/inst  493K  51 21+ST-5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5.lha          mods/inst  538K  51 21+ST-5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6.lha          mods/inst  576K  51 21+ST-5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7.lha          mods/inst  589K  51 21+ST-5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8.lha          mods/inst  536K  51 21+ST-5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9.lha          mods/inst  585K  51 21+ST-5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0.lha          mods/inst  526K  51 21+ST-6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1.lha          mods/inst  484K  51 21+ST-6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2.lha          mods/inst  600K  51 21+ST-6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3.lha          mods/inst  494K  51 21+ST-6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4.lha          mods/inst  532K  51 21+ST-6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5.lha          mods/inst  554K  51 21+ST-6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6.lha          mods/inst  505K  51 21+ST-6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7.lha          mods/inst  547K  51 21+ST-6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8.lha          mods/inst  421K  51 21+ST-6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9.lha          mods/inst  542K  51 21+ST-6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70.lha          mods/inst  577K  51 21+ST-7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122 13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122 12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204  8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204  8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122 12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204  8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Spices.lha    mods/instr 168K  91 16+Guitar mod by Brainbu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dsounds.lha   mods/instr  14K   8   +Synth, Hybrid, IFF sounds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204  8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 78 18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break.lha     mods/instr 247K  84 17+COOL 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breEspan.lha mods/instr  15K  91 16+Guitar mod by Ferdin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um.lha       mods/instr 114K  31 23+Music by 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122 12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204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fall.lha       mods/instr 147K 104 14+Great atmospheric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204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204  8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67K 135 10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204  8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129 11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204  8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134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122 12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204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135 11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MakeACake.lha  mods/instr 110K  91 16+Guitar mod by Balrog.swede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204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121 12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135 10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122 12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122 12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204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204  8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120 12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g.lha          mods/instr   8K  38 22+Reggea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204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204  8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204  8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ure.lha        mods/instr  33K  99 14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eed.lha       mods/instr 397K  58 20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cry.lha        mods/instr  33K  98 14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ues.lha    mods/instr 138K  91 16+Guitar mod by Brainbug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2.lha    mods/instr   9K  91 16+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y.lha       mods/instr 273K  84 17+Bombastic opus composed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204  8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.lha       mods/instr 461K  65 19+Epical scor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irit.lha      mods/instr 133K  65 19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emning.lha   mods/instr 463K  91 16+Guitar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BeatTime.lha    mods/jazz  110K 175  6+Jazzband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19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19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19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19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19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19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19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19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19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19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18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19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19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19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18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231  9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18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19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19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19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253  9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19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268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19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19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229  9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19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jogei 243K  33 23 Shor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18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 75 18+Jogeir Liljedahl remix! (4 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19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19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268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19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18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18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jogei 123K  33 23 Slow, sad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19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.lha        mods/jogei 183K  44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19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268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19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19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19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19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19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19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19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19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18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19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ria.lha       mods/jogei 149K  44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19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19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19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19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19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19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19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19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19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19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lha      mods/jogei 465K  44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19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jogei 435K  44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18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115 12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115 12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.lha   mods/jorma 138K  91 16+Accumulation by PiirakkaMunall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111 13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111 13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115 12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115 12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115 12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111 13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111 13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115 12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111 13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111 13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111 13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114 12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111 13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115 12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111 13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110 13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115 12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jorma  61K  91 16+Compo? by PiirakkaMunall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115 12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111 13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110 13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ror.lha       mods/jorma 210K  91 16+CRC Error by Zetor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111 13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tch.lha        mods/jorma  41K  46 21+Dab Itch by Naksahtaja (Distorte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114 12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115 12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111 13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110 13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110 13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115 12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115 12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del.lha       mods/jorma  72K  91 16+Dream De La Jorma by PiirakkaMun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l.lha       mods/jorma  49K  91 16+Duracell by Vesuri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110 13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110 13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111 13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111 13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115 12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111 13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111 13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115 12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115 12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115 12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110 13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111 13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er.lha        mods/jorma 227K  91 16+FlabberGaster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111 13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115 12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114 12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110 13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111 13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phocus.lha    mods/jorma 152K  91 16+Hokusphocus by Naksahtaj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111 13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xp.lha        mods/jorma  92K  91 16+How'sex-perience by RaatoMestari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111 13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111 13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111 13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110 13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110 13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115 12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ksi.lha      mods/jorma 180K  91 16+Kompleksi by Vesuri (from Skenery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111 13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111 13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.lha           mods/jorma 210K  91 16+Kulp by Vesuri (from Pimu Lukun'n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111 13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out.lha      mods/jorma 200K  91 16+Locked Out by PiirakkaMunalla (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110 13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.lha       mods/jorma  26K  45 21+Marginal by PiirakkaMunalla (Stomp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i.lha      mods/jorma 103K  46 21+Marmeladi by Vesuri (Distortmatsku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115 12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110 13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ap.lha       mods/jorma  34K  91 16+Mind Leap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115 12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.lha        mods/jorma 191K  88 16+Monocle by Vesuri (house, from JRm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115 12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109 13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115 12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110 13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111 13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111 13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110 13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111 13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115 12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111 13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115 12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110 13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114 12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naliab.lha       mods/jorma 173K  47 21+Odnalia-B by Pekka Pou (Acid, 3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110 13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114 12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114 12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115 13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olu.lha       mods/jorma 196K  80 17+Pahaa Joulua. by Vesuri, Piirakka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k.lha         mods/jorma 126K  91 16+Panikk by Naksahtaja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lha          mods/jorma 163K  89 16+Pasteurised by Vesuri (house, 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115 12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111 13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k112.lha       mods/jorma 228K  91 16+Phunk 112 by RaatoMestari (from S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111 13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110 13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kton.lha       mods/jorma 110K  89 16+Plankton by Naksahtaja (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115 12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111 13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115 12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115 12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110 13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111 13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115 12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115 12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.lha          mods/jorma 159K  46 21+Da Tonemonob Itch &amp; Mela-di (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110 13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110 13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.lha          mods/jorma  50K  66 19+Sutju by Vesuri (Detroit/Elektro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110 13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lha        mods/jorma  69K  91 16+Tangent 6.853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110 13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132.lha      mods/jorma 176K  91 16+Tekkno 132 by RaatoMesta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111 13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115 12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mono.lha       mods/jorma  10K  46 21+Tonemono by PiirakkaMunalla (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or.lha        mods/jorma 102K  89 16+Traktor by Vesuri (detroit, 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ox.lha         mods/jorma  16K  59 20+Tre Nox by PiirakkaMunalla (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110 13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111 13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115 12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111 13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 95 15+EngLish HappyHardCore/BreakBeat by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122 12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n+e.lha        mods/jungl 139K   5   +Dark trip-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4.lha          mods/jungl 206K   5   +E-128956 9... Prodigy style m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204  8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k.lzh       mods/jungl  73K 105 14+ACID/bREAKbEAT x-pERiMEN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137 10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130 11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111 13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122 12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122 12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122 12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 94 15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122 12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zh         mods/jungl 141K  44 21+Happy Hardcor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145  9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Trans.lha     mods/jungl 154K  34 23+Autumn Transitional - A Drum n ba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ream.lha        mods/jungl 195K  87 17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.lha           mods/jungl 348K  47 21+Baaf by Trivial/L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mods/jungl 204K  91 16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105 13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lzh         mods/jungl 114K 104 14+WHAT'S iN tHE bASKET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122 12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204  8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118 12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mods/jungl 1.7M  66 19+Bonus Beats by Liam/PRD *** 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.lha           mods/jungl 406K  41 22+Jungle Tune by ISTARI and T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zh         mods/jungl 112K  79 17+Trancey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122 12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139 10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.lha           mods/jungl 186K  89 16+'Better Safe Than Sorry' b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rtv.lha         mods/jungl 227K 100 14+Respect The Vinyl - A jungle Mod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204  8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zh           mods/jungl 154K 103 14+The pANIK 96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nfuse.lzh        mods/jungl 100K  84 17+C0nfus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122 12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122 12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122 12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122 12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122 12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122 12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 70 19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 73 18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zh       mods/jungl 193K 103 14+Concrete Jungle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jungl 159K  91 16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120 12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th.lha        mods/jungl 1.0M  29 23+A drum+bass .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204  8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pe.lzh         mods/jungl 151K  90 16+Another jungl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130 11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4u.lha          mods/jungl 284K  36 22+4 You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bc.lha          mods/jungl 235K  36 22+Breakdown C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ab.lha         mods/jungl 274K  36 22+Da Beats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rift.lha       mods/jungl 343K  36 22+Drift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ctd.lha        mods/jungl 138K  34 23+Here Comes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uman.lha       mods/jungl  70K  34 23+Humanist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2u.lha         mods/jungl 486K  34 23+Rolling 2 U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JungleCit.lha mods/jungl 281K  67 19+ProTracker Jungle Module by KOLa / 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204  8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122 12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lha         mods/jungl 235K  54 20+Great mellow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135 10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_Ruffah.lha     mods/jungl 298K  63 19+Ambient Breakbeat by DamNation/iN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204  8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121 12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rc.lha        mods/jungl 187K  98 14+Dope Forc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163  7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jungl 112K  37 22+D&amp;B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 96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AndFlow.lha  mods/jungl  58K  91 16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147  9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111 13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122 12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204  8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t.lzh        mods/jungl 313K  44 21+Nicey tranc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111 13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122 12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122 12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122 12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ABasS.lha     mods/jungl 200K   3   +This is a small Jungle-like tu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122 12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121 12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122 12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jungl 310K  63 19+Forest Food - ju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ix.lha        mods/jungl 235K  98 14+Atmospheric Beat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.lha       mods/jungl 155K  91 16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.lha           mods/jungl 194K   5   +Dark 160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106 13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204  8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 96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134 10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134 10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129 11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120 12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118 12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z1.lha         mods/jungl 158K   8   +Headz down breakz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122 12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126 11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ve.lha       mods/jungl 277K  91 16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.lzh       mods/jungl 100K 104 14+Here Comes pan1k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122 12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109 13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 96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adbz.lha       mods/jungl 579K  69 19+Badboiz - Jungle/Techstep module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 95 15+Brut &amp; Force - Jungl module by Bi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109 13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109 13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invas.lha       mods/jungl 317K  83 17+I N V A S I O N - Jungle module (X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109 13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ss.lha         mods/jungl 185K  89 16+Super Sharp Shooter - Jungl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F.lzh            mods/jungl 252K  49 21+- ragga jung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Sox.lha       mods/jungl 204K   8   +Housy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117 12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Derivation.lha  mods/jungl 169K  57 20+Derivation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o.lha          mods/jungl 174K  57 20+SO...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uRReNDeR.lha   mods/jungl 267K  66 19+SuRReNDeR - A protracker module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ject.lha       mods/jungl 388K  63 19+Mtut &gt; roug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up.lha         mods/jungl 202K  97 14+Some hard jump-up style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jungl 110K  70 19+In the jung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113 13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131 10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mn.lha       mods/jungl 186K  88 16+ScreamTracker 3 mod by Pirate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163  7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129 11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 76 18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122 12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.lzh           mods/jungl 117K 103 14+Ka0s fr0ntier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and.lha       mods/jungl 245K   5   +Weird 95/190bpm breakbeat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aveLoos.lha mods/jungl 217K  91 16+Jungl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oyz.lha       mods/jungl 193K 103 14+Traditional drum n bass track by 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303Mach.lha  mods/jungl 581K  28 23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Breakit.lha  mods/jungl 231K  60 20+Cool Breakbeats, feel the sun, fe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 92 15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Mind.lha       mods/jungl 433K  43 22+Ambient/hard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127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132 10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.lzh          mods/jungl 167K 104 14+Lousy Drum n Bass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 96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 96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163  7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Tjungle.lha    mods/jungl  57K  88 16+Tech-Jungle CheeZoM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 92 15+Great jungle like tune by ZAP of 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ght.lha        mods/jungl 280K  39 22+*My Light* by Dx0 - 4th at 4ChComp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150  8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.lha         mods/jungl 248K  70 19+Flanged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117 12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ORCE.lha      mods/jungl 387K  74 18+NIGHTFORCE -  done by anthrium/d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zh           mods/jungl  76K 100 14+NUTs n bOLTs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 96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137 10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.lha           mods/jungl 741K  28 23+BarnAmiga'97 winner module by Cue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135 10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.lha          mods/jungl 274K  63 19+Fun dredd base-styl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2at.lha       mods/jungl 465K  47 21 [ PHD ] - back to atlantic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th.lha       mods/jungl 321K  88 16 [ PHD ] - Jungle XM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me.lha       mods/jungl 465K  60 20 [ PHD ] - come back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 76 18 [ PHD ] - drum'n'bass featuring 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sch.lha       mods/jungl 275K  84 17 [ PHD ] - Jungle by Raytrayza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eel.lha       mods/jungl 300K  86 17 [ PHD ] - Atmos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ung.lha       mods/jungl 226K  91 16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hib.lha       mods/jungl 397K  68 19 [ PHD ] - them phibes by substanc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iot.lha       mods/jungl  27K  88 16 [ PHD ] - Chip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hao.lha       mods/jungl 525K   7    [ PHD ] - shaolin by 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ul.lha       mods/jungl 229K  89 16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s.lha       mods/jungl 438K  90 16 [ PHD ] - Drum'n'ba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yule.lha       mods/jungl 346K  30 23 [ PHD ] - yuletide rid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Dream.lha     mods/jungl 128K  34 23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Up.lha       mods/jungl 198K  91 16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lowdown.lha   mods/jungl 442K   3   +14ch jungl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lha          mods/jungl   7K  63 19+Small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 71 18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nyb.lzh        mods/jungl 146K  79 17+Nu Years B0mb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127 11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127 11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113 13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.lha           mods/jungl 159K  58 20+Breakbe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.lha        mods/jungl 698K   7   +Jungle/elektro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 94 15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135 10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134 10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145  9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Night.lha  mods/jungl 137K  91 16+Jungl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119 12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jungl 333K   5   +160 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.lzh       mods/jungl 133K  84 17+Shifting 0bjectiv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122 12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132 10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 94 15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129 11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W.lha         mods/jungl 256K  49 21+SOUNDs oF waTErP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t.lha       mods/jungl  93K  63 19+Mtut &gt; featuring laughing Ricard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 92 15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zh        mods/jungl 103K 103 14+Strange Morning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rkn.lha       mods/jungl 412K  63 19+Strange &amp; Dark Drum&amp;Ba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a.lha         mods/jungl 140K   5   +180 bpm ruffneck jungle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hin.lzh        mods/jungl  96K  79 17+Drum'n'base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118 12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127 11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122 13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147  9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 95 15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147  9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111 13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133 10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 92 15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dog.lha       mods/jungl  91K   8   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 92 15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o3.lha         mods/jungl  22K  91 16+Jungle mod by Dun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 92 15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Depan.lha mods/jungl  12K  91 16+Jungle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ass.lzh         mods/jungl 194K  84 17+X-mass r0und the c0rn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2.lha         mods/jungl 324K   6   +Een "D&amp;b" Remix Van "YodeL 2" By 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_spaet.lha       mods/jungl 221K  47 21+Urban climax &gt; very cool d&amp;b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.lha           mods/k4k   238K   3   +House/speed garage -song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1.lha       mods/k4k   198K   7   +Kokonaisuus-Osa 1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2.lha       mods/k4k   208K   7   +Kokonaisuus-Osa 2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ste_ep.lha     mods/k4k    90K   7   +Pakaste EP -ambient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107 13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.lha       mods/kaa   198K 102 14+Tribal/Happy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126 11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hreak.lha     mods/kaa   167K 102 14+Drum'n'bass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tyle.lha      mods/kaa   152K  97 14+Tribal/hardtranc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yaZhizni.lha   mods/kaa   120K  85 17+Redd Kaa jungle toon for Comp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129 11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121 12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121 12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129 11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127 11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107 13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ma.lha         mods/kaa    84K  56 20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 72 18+Redd Kaa remixed Les Halogenes I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114 12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107 13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118 12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ws.lha         mods/kaa    98K  56 20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129 11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107 13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121 12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mods/kaa   172K  97 14+Best jungle Redd Kaa ever m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107 13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kaa   347K  84 17+Dream'n'bass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121 12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yber.lha       mods/lead  403K  84 17+[LEAD] Aiee! Work There Bloody (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Work.lha       mods/lead  375K  87 17+[LEAD] Aiee! Work There Bloody -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1.lha         mods/lead  389K  83 17+[LEAD] Bongolitto - Bricka 1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2.lha         mods/lead  497K  83 17+[LEAD] Bongolitto - Bricka 2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Man.lha        mods/lead  238K  84 17+[LEAD] Jamaica Man - Regga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olo.lha       mods/lead  285K  84 17+[LEAD] Jamaica Solo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Yoda.lha       mods/lead  363K  86 17+[LEAD] Jamaica Yoda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le.lha         mods/lead  371K  84 17+[LEAD] Krulle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le4.lha        mods/lead  437K  84 17+[LEAD] Krulle 4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 73 18+[LEAD] 15 Meter Och Domd Att Do - 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 72 18+[LEAD] Aplavision - Local Breakbe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 73 18+[LEAD] Aveln Orsakar M74?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 73 18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 72 18+[LEAD] Bamse Goes Lifeless -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 74 18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ensur.lha    mods/lead  355K  84 17+[LEAD] Censur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ourtesy.lha  mods/lead  564K  85 17+[LEAD] Human Courtesy - Fast bre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 74 18+[LEAD] DANdelion Flower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vv.lha      mods/lead   84K  87 17+[LEAD] Davv - Soap-techno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estruct.lha  mods/lead  570K  87 17+[LEAD] Destructiny - Funk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isplays.lha  mods/lead  497K  84 17+[LEAD] Age Of Displays - Techno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odaHavs.lha  mods/lead  255K  86 17+[LEAD] Doda Havsbottnar - Eastsea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DrCooler.lha  mods/lead  564K  71 18+[LEAD] Too Many Dr Coole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 74 18+[LEAD] En Droppe Till - Dark Gosp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 73 18+[LEAD] Mental Eclipse - Metal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FearOf.lha    mods/lead  305K  72 18+[LEAD] Fear Of The Philishave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ckinLC.lha  mods/lead  651K  66 19+[LEAD] Your're Fuckin' With LC - HC-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nny.lha     mods/lead  364K  86 17+[LEAD] Funny Bunny - Pervo-rap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ture.lha    mods/lead  385K  87 17+[LEAD] LEAD In' To D' Future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Girl.lha      mods/lead  114K  87 17+[LEAD] Yeah! It's My Girlfriend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olfass.lha   mods/lead  453K  66 19+[LEAD] Golfa'ss - Funky Piano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stil.lha    mods/lead  527K  87 17+[LEAD] Human Hostility - Fast bre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wMany.lha   mods/lead  131K  81 17+[LEAD] How Many More? - 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 73 18+[LEAD] Konkursfall Bult AB -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 73 18+[LEAD] Kop Shoppingvagna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Night.lha    mods/lead  523K  87 17+[LEAD] Lifeless Night (Sleep N' B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ario122.lha  mods/lead  628K  58 20+[LEAD] Super Mario 1 World 2-2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atThis.lha  mods/lead  413K  86 17+[LEAD] Meat This Techno - Glufs-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ga.lha      mods/lead  591K  84 17+[LEAD] Megamouth - Symphonical d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irror.lha    mods/lead  532K  74 18+[LEAD] Black Mirror - Heavy Met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kla3.lha    mods/lead  637K  73 18+[LEAD] En Murklas Sanna Identitet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597.lha   mods/lead  398K  64 19+[LEAD] En Murklas Mest Givande S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urkla2.lha   mods/lead  276K  73 18+[LEAD] En Murklas Djupaste Dromm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 73 18+[LEAD] Nisse-Lasse (Instrumental) 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Lass.lha  mods/lead  387K  84 17+[LEAD] Nisse-Lasse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Ned.lha     mods/lead  175K  85 17+[LEAD] Om Nedbrytelseprocessen - 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Sex.lha     mods/lead  207K  85 17+[LEAD] Om Att Ha Sex - Psychopop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ople.lha    mods/lead  314K  85 17+[LEAD] People By The People - M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 72 18+[LEAD] - Phew - Mindless Jungle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otaLast.lha  mods/lead  386K  72 18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mFuzz.lha  mods/lead  801K  54 20+[LEAD] Primitive Fuzz - Breakmet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ncess.lha  mods/lead  553K  86 17+[LEAD] Any Princess - Space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ova.lha     mods/lead  421K  86 17+[LEAD] Prova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urple.lha    mods/lead  367K  87 17+[LEAD] Purple Ferraris - Mental-f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ectal.lha    mods/lead  730K  87 17+[LEAD] Rectal Breed - Faggot-s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ilence.lha   mods/lead  198K  86 17+[LEAD] The Silence - Death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 73 18+[LEAD] Miss Skalman - Schnygg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 72 18+[LEAD] Society Sucks - HC-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ermo.lha    mods/lead  384K  87 17+[LEAD] Spemospeaka' - Funky metal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rmOral.lha  mods/lead  386K  86 17+[LEAD] Spermospeaka' (Oral ReFix)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st.lha  mods/lead  232K  87 17+[LEAD] St Ear (The Best Part) - L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tr.lha  mods/lead  297K  54 20+[LEAD] St Ear (The Better Part) -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 73 18+[LEAD] St Ear (The Spare Part) - 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.lha      mods/lead  204K  86 17+[LEAD] Stor - Original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 71 18+[LEAD] Stor '97 - Extreme Noise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urgeon.lha  mods/lead  216K  87 17+[LEAD] Sturgeon - Noise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Svans.lha     mods/lead  162K  85 17+[LEAD] Svansskjutare - Schnygg-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 72 18+[LEAD] Svansskjutare '95 - Schnygg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Tintin.lha    mods/lead  151K  73 18+[LEAD] 187 - Tintin Case - 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ouch.lha     mods/lead  259K  87 17+[LEAD] Touchdown - Toilet-synth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rtSpace.lha  mods/lead  310K  31 23+[LEAD] Mr Turtle In Space - Acid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wang.lha     mods/lead  906K  86 17+[LEAD] Twang - Depressive swing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Uran197.lha   mods/lead  612K  74 18+[LEAD] Uran Orchid - Chapter 1 '9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4.lha     mods/lead  687K  63 19+[LEAD] Uran Orchid - Chapter 4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WhatIs.lha    mods/lead  215K  84 17+[LEAD] What Is This LEAD? -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tomy.lha       mods/lead  757K  84 17+[LEAD] Samurai Lobotomy - Swedish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aC.lha        mods/lead  625K  87 17+[LEAD] Lobsta-C In Tha Food - Ga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er.lha        mods/lead  268K  86 17+[LEAD] Lobstercracker - Blues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111.lha       mods/lead  423K  86 17+[LEAD] Super Mario 1 World 1-1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112.lha       mods/lead  302K  85 17+[LEAD] Super Mario 1 World 1-2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la1.lha        mods/lead  415K  82 17+[LEAD] En Murklas Innersta Tankar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kla4.lha        mods/lead  613K  81 17+[LEAD] En Murklas Storsta Hamndb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Last.lha       mods/lead  386K  82 17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ato.lha         mods/lead  256K  87 17+[LEAD] Mrs Potatohead - Breakbe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.lha         mods/lead  121K  86 17+[LEAD] Mr Turtle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96.lha       mods/lead  130K  81 17+[LEAD] Mr Turtle '96 - Schnygg-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2.lha          mods/lead  641K  84 17+[LEAD] Uran Orchid - Chapter 2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3.lha          mods/lead  704K  84 17+[LEAD] Uran Orchid - Chapter 3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.lha           mods/lead  475K  86 17+[LEAD] Vald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Igen.lha       mods/lead  563K  86 17+[LEAD] Vald Igen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109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ons.lha        mods/mark   56K  59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.lha           mods/mark   52K  55 20+Mark Salud's swing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nd.lha         mods/mark   43K  63 19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p.lha          mods/mark   81K  50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ph.lha         mods/mark  111K  66 19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.lha           mods/mark   72K  58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2.lha          mods/mark   49K  59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.lha           mods/mark   71K  56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lt.lha         mods/mark   71K  44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 76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m.lha          mods/mark   57K  39 22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107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r.lha          mods/mark   71K  53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s.lha      mods/mark  107K  82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 75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 75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ssm.lha        mods/mark  129K   9   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ght.lha       mods/mark  141K 10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 73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.lha           mods/mark   76K  44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106 13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.lha           mods/mark   82K 101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.lha            mods/mark   84K 101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 76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 78 18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ut.lha         mods/mark   62K  82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oon.lha      mods/mark   45K  98 14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e.lha          mods/mark   45K  53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ife.lha        mods/mark   48K  57 20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w.lha          mods/mark  131K  52 21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 71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i.lha          mods/mark  112K  50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101.lha        mods/mark  100K  39 22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tic.lha     mods/mark   54K 104 14+Mark Salud's new wave/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wing.lha       mods/mark   90K  57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.lha          mods/mark   34K  47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mods/mark   73K  58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 71 18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r2.lha         mods/mark   71K  44 22+Mark Salud's techno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ockers.lha    mods/mark   50K  81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rlds.lha       mods/mark   56K 101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.lha          mods/mark   86K  48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oes.lha        mods/mark   86K  56 20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.lha          mods/mark   45K 102 14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ou.lha         mods/mark   58K  50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 94 15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mercy.lha     mods/mark   38K  81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ide.lha        mods/mark   76K  63 19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ssm.lha        mods/mark   82K   9   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ot.lha         mods/mark   47K  41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lha        mods/mark   57K  90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m.lha          mods/mark   59K  55 20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eart.lha       mods/mark   53K 104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lha         mods/mark   59K  79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.lha         mods/mark   94K  91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.lha          mods/mark   92K  60 20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 77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 74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r.lha         mods/mark   59K  60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eling.lha      mods/mark   40K  99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107 13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ni.lha          mods/mark   89K  51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lows.lha      mods/mark   55K  98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go.lha         mods/mark   35K  51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op.lha         mods/mark   66K  54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e.lha         mods/mark   64K 102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.lha          mods/mark   83K  61 20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.lha            mods/mark   47K  79 17+Mark Salud's ne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mods/mark  118K  97 14+Mark Salud's collage of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mark  106K  99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.lha           mods/mark   86K  85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hu.lha         mods/mark   49K  48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lha         mods/mark   68K  97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ind.lha        mods/mark   56K  55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 77 18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mark   47K  81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 77 18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it.lha         mods/mark   92K  46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blvd.lha   mods/mark   93K  88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lha         mods/mark   41K  80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lha        mods/mark   54K  79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lha        mods/mark  115K  88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.lha            mods/mark   78K  90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106 13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lha         mods/mark   42K  79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ssm.lha        mods/mark   54K   4   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106 13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is.lha     mods/mark   49K  81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urs.lha        mods/mark   61K  55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.lha           mods/mark   65K  65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ild.lha        mods/mark   92K  63 1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c.lha          mods/mark   46K  46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107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 74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.lha            mods/mark   51K  97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eams.lha       mods/mark   50K  56 20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107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2.lha          mods/mark   62K  45 21+Mark Salud's hiph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sodef.lha      mods/mark   49K  86 17+Mark Salud's fun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 73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days.lha       mods/mark   57K  39 22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106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.lha          mods/mark   81K  84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_of.lha       mods/mark   88K  80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i.lha          mods/mark   91K  50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 92 15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p.lha         mods/mark   67K  57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.lha         mods/mark   47K  81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.lha         mods/mark   29K  96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 92 15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ark   60K  59 20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.lha       mods/mark   55K  52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t.lha          mods/mark   77K  50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lha     mods/mark   71K  90 16+Mark Salud's modern funk-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2nd.lha        mods/mark   48K  64 19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.lha           mods/mark   56K  65 19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of.lha        mods/mark   80K  52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nf.lha        mods/mark   76K  99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.lha           mods/mark   51K  57 20+Mark Salud's world/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y.lha          mods/mark   60K  45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i.lha         mods/mark   43K  45 21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105 13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Wild.lha      mods/mark   43K  99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.lha         mods/mark   38K  79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press.lha    mods/mark   41K  81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 75 18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nough.lha     mods/mark   54K  64 19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.lha           mods/mark   18K  54 20+Mark Salud's countryblues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 77 18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s.lha       mods/mark   54K  79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.lha           mods/mark   73K  39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 72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if.lha         mods/mark  132K  48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109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ssm.lha        mods/mark   67K   4   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a.lha          mods/mark   99K  51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y.lha         mods/mark   36K  65 19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 78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 72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in.lha        mods/mark   51K  83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 78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_7.lha          mods/mark   73K  61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.lha           mods/mark   71K  90 16+Mark Salud's funky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.lha           mods/mark   62K  87 17+Mark Salud's pop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.lha            mods/mark   36K  91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am.lha         mods/mark   73K  66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w.lha          mods/mark   59K 101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 77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Know.lha      mods/mark   54K 103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107 13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 78 18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ark   62K  98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 74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om.lha       mods/mark   34K  46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ind.lha     mods/mark   47K 100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e.lha        mods/mark   48K 103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k.lha          mods/mark   68K  41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l.lha          mods/mark   63K  59 20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 73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.lha            mods/mark   84K  61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.lha            mods/mark   64K 105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.lha           mods/mark   37K  56 20+Mark Salud's swing-bea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ssm.lha        mods/mark   51K   4   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ark   55K  99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rk.lha         mods/mark   58K  47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_man.lha        mods/mark   62K  90 16+Mark Salud's modern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h.lha          mods/mark   67K  53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 74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106 13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lha           mods/mark   48K 10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 71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 72 18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 73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 71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an.lha         mods/mark   73K  41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.lha           mods/mark   54K  61 20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e.lha          mods/mark  191K  52 21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mark   31K 102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galaxy.lha    mods/mark   52K  91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mark   45K 105 14+Sirsmooth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sm.lha        mods/mark   26K   9   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eal.lha        mods/mark  116K  61 20+Mark Salud's R&amp;B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 71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us.lha       mods/mark   69K  87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 74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blow.lha     mods/mark   46K  86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107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_or.lha       mods/mark   69K  83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r.lha          mods/mark   43K  52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on.lha       mods/mark   61K  83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 77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ct.lha       mods/mark   43K  82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106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farewell.lha   mods/mark   49K  87 17+Mark Salud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game.lha      mods/mark   52K  83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 71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mark   81K  80 17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ssm.lha        mods/mark   50K   4   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beyond.lha    mods/mark   77K  88 16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arge.lha       mods/mark  122K  61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ndprofit.lha   mods/mark   42K  85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rld.lha        mods/mark   76K  65 19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play.lha      mods/mark   90K  79 17+Mark Salud's R &amp; 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mark   95K  59 20+Mark Salud's fun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ssm.lha        mods/mark   17K   4   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 92 15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_mod.lha     mods/mark   95K  61 20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all.lha        mods/mark   63K  60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mark   80K  85 17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.lha         mods/mark   35K  85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o.lha          mods/mark   93K  48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107 13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mark   54K  58 20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away.lha       mods/mark   72K  81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.lha           mods/mark   48K  53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 78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m.lha         mods/mark   32K  56 20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ark   38K 103 14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ool.lha      mods/mark   44K  80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ze.lha      mods/mark   23K  82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gssm.lha       mods/mark   50K   4   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 71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ck.lha         mods/mark   77K  63 1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106 13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 72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itter.lha    mods/mark   49K  82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u.lha         mods/mark   41K  48 21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106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_boy.lha       mods/mark   59K  65 19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ey.lha         mods/mark   71K 101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 95 15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mods/mark   73K  84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an.lha        mods/mark   98K  64 19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ysm.lha        mods/mark   55K   9   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 95 15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.lha           mods/mark  106K  51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 75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 75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.lha            mods/mark   39K 100 14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nd.lha         mods/mark   51K  44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106 13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.lha           mods/mark   58K  45 21+Mark Salud's pop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107 13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107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.lha           mods/mark   83K  66 19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.lha            mods/mark   42K  60 20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lha             mods/mark   53K 100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us.lha        mods/mark   38K  90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107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60K  79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.lha           mods/mark   47K 100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109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 76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 78 18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 78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.lha           mods/mark   65K  85 17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r.lha          mods/mark  151K  51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out.lha       mods/mark   39K  88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wr.lha         mods/mark   52K  99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 92 15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od.lha         mods/mark   29K  54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lha  mods/mark   43K 104 14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106 13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 78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 78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 77 18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zion.lha        mods/mark   71K  84 17+Mark Salud's new wave-style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lha            mods/mark   46K  63 19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 76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 73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106 13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Cry.lha       mods/mark   49K 101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_u.lha          mods/mark   61K  89 16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sm.lha        mods/mark   43K   4   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am.lha         mods/mark   82K  56 20+Mark Salud's roc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 76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 76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.lha         mods/mark   63K  84 17+Mark Salud's slo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96.lha        mods/mark   70K  89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ather.lha     mods/mark   63K  83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ark   54K 104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.lha          mods/mark   36K  90 16+Mark Salud's swinging-blues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.lha           mods/mark   44K  57 20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ha           mods/mark   45K 105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un.lha        mods/mark   52K  89 16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 74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Jam.lha      mods/mark   95K 103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y.lha          mods/mark   46K  43 22+Mark Salud's swing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k.lha         mods/mark   62K  86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97.lha         mods/mark   51K  55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.lha           mods/mark   45K  65 19+Mark Salud's wav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mods/mark   94K 105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 75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lha          mods/mark   83K 101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energy.lha    mods/mark   63K  97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 73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 76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ni.lha         mods/mark   65K  51 21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moo.lha          mods/mark   58K  45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feel.lha       mods/mark   47K  80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hi.lha         mods/mark   65K  60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 72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107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106 13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97.lha        mods/mark  104K  39 22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.lha           mods/mark   65K  48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 78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heme.lha      mods/mark   65K  79 17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ol97.lha      mods/mark   58K  66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ream.lha      mods/mark   52K  85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ol.lha     mods/mark   68K 101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mods/mark  110K 105 14+Mark Salud's funky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.lha           mods/mark   55K  99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nk.lha         mods/mark   49K  79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 74 18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eb.lha         mods/mark  162K  48 21+Mark Salud's roc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_mod.lha     mods/mark   63K  63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.lha           mods/mark   80K  60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ity.lha       mods/mark   31K  98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s.lha      mods/mark   54K  79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i.lha          mods/mark   54K  58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.lha         mods/mark   80K  99 14+Mark Salud's techno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 72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n_ss.lha       mods/mark  119K  48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b.lha          mods/mark   81K  50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.lha           mods/mark   37K  57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sm.lha         mods/mark   33K   9   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7ssm.lha        mods/mark   69K   4   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.lha          mods/mark   79K  53 20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wonder.lha     mods/mark   43K  81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leans.lha      mods/mark   62K  97 14+Mark Salud's blue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.lha           mods/mark   32K  64 19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 71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 75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ell.lha        mods/mark   75K  64 19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 92 15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Before.lha     mods/mark   44K 103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upon.lha      mods/mark   62K  89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mon.lha        mods/mark   80K  44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nd.lha        mods/mark   56K  79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.lha        mods/mark   80K  81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 77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rackminds.lha  mods/mark   55K  89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x.lha          mods/mark   79K  66 1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 70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 78 18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run.lha     mods/mark   66K  82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Victory.lha     mods/mark   90K 101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14.lha         mods/mark   91K  39 22+Mark Salud's 14-bi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106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.lha       mods/mark   52K  79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r.lha         mods/mark   83K  88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 72 18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.lha           mods/mark   81K  48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t.lha          mods/mark   66K  51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96.lha      mods/mark   66K 105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blue.lha       mods/mark   47K  84 17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ssm.lha        mods/mark   43K   9   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star.lha       mods/mark  116K  80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of.lha         mods/mark   75K  39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0s.lha       mods/mark   63K 100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nation.lha   mods/mark   61K  90 16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z.lha          mods/mark   62K  46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 92 15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.lha  mods/mark   74K 103 14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ool.lha       mods/mark   88K  55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.lha       mods/mark   69K  79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sm.lha        mods/mark   33K   9   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 75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p.lha          mods/mark  155K  39 22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 74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.lha           mods/mark   28K  54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ark   32K  98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lha            mods/mark   49K  90 16+Mark Salud's modern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Planet.lha  mods/mark   45K 102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a.lha          mods/mark   96K  58 20+Mark Salud's fun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.lha           mods/mark   59K  58 20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tr.lha         mods/mark   87K  56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 77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mark   49K  79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mark   70K 102 14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eal96.lha     mods/mark   58K  79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ods/mark   54K 103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 94 15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105 13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100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.lha          mods/mark   55K  58 20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 75 18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.lha         mods/mark   41K  86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.lha           mods/mark   67K  53 20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m.lha         mods/mark   81K  97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 92 15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Desert.lha     mods/mark   66K 101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_on.lha        mods/mark   77K  86 17+Mark Salud's new wave-pop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and.lha        mods/mark   57K  79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o.lha        mods/mark   91K  88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 92 15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.lha         mods/mark  111K  99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a.lha          mods/mark   73K  48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ouse.lha      mods/mark   61K 104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 77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106 13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 74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m.lha          mods/mark   51K  58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5.lha          mods/mark   76K  52 21+Mark Salud's pop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vil.lha        mods/mark   90K  39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 78 18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 75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 92 15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tales.lha     mods/mark   32K  57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city.lha     mods/mark   61K  81 17+Mark Salud's funky-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1.lha        mods/mark   77K  89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9.lha        mods/mark   51K  80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 72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30.lha        mods/mark   50K  57 20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4.lha         mods/mark  111K  89 16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.lha          mods/mark   53K  87 17+Mark Salud's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 77 18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sm.lha         mods/mark   41K   9   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e.lha          mods/mark   51K  46 21+Mark Salud's 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ys.lha         mods/mark   50K  56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 77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lha            mods/mark   40K  97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.lha        mods/mark   47K  66 19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on.lha         mods/mark   52K  46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.lha           mods/mark   41K  50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.lha           mods/mark   93K  53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Hearts.lha     mods/mark   51K 105 14+Sirsmooth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 76 18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o.lha          mods/mark   97K  58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 73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t.lha        mods/mark   66K  55 20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lha           mods/mark   89K  57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demons.lha   mods/mark  122K  64 19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p.lha          mods/mark  120K  43 22+Mark Salud's mellow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.lha           mods/mark   75K  66 19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ude.lha        mods/mark   94K  63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 72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rner.lha       mods/mark  116K  90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 71 18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ve.lha       mods/mark   48K  54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cold.lha      mods/mark   53K  97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.lha          mods/mark   84K  53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lus.lha        mods/mark   38K  97 14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 75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Man.lha        mods/mark   92K 100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e.lha          mods/mark   66K  47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n.lha         mods/mark   47K  66 19+Mark Salud's synt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 75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.lha           mods/mark   30K  64 19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as.lha       mods/mark   60K  85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106 13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 77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.lha            mods/mark   76K 100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 78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.lha           mods/mark   58K  46 21+Mark Salud's guitar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109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k.lha          mods/mark   71K  44 22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lha          mods/mark   45K 103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gtr.lha        mods/mark   90K  80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109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ustBe.lha     mods/mark   74K  99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urs.lha       mods/mark   78K  80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oft.lha       mods/mark   39K  82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ime.lha       mods/mark   71K  90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_galaxy.lha    mods/mark   65K  82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.lha           mods/mark   39K  52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rt.lha        mods/mark   74K  65 19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ock.lha       mods/mark   49K 105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y.lha          mods/mark   92K  51 21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 74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WithYou.lha    mods/mark   40K 102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mark   39K  64 19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 77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.lha          mods/mark  127K  59 20+Mark Salud's power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.lha           mods/mark   58K  53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mages.lha     mods/mark   58K  85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.lha           mods/mark   42K  54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.lha          mods/mark   38K  56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ays.lha        mods/mark   45K  54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 75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heart.lha     mods/mark   51K  83 17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ol.lha         mods/mark   42K  47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 70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7.lha          mods/mark  136K  47 21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 78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107 13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i.lha          mods/mark   47K  48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mods/mark   66K  65 19+Mark Salud's soft &amp;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 76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omb.lha         mods/mark   84K  56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.lha           mods/mark   61K  98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 73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.lha           mods/mark   46K  63 19+Mark Salud's steeldrum danc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.lha           mods/mark   49K  57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.lha     mods/mark   53K 101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stor.lha mods/mark   49K  81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.lha          mods/mark   47K  61 20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d.lha         mods/mark   55K  55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.lha           mods/mark   55K  59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.lha           mods/mark   90K  66 19+Mark Salud's tec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.lha           mods/mark   67K  60 20+Mark Salud's tech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 77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es.lha         mods/mark   72K  60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mark   73K 102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ari.lha        mods/mark   41K 102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109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 72 18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 72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r.lha          mods/mark   54K  53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beat.lha       mods/mark   89K  50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 71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ire.lha      mods/mark   40K  79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you.lha        mods/mark   59K  60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 75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yes.lha      mods/mark   60K 102 14+Mark Salud's soft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noct.lha       mods/mark   55K  88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wn.lha         mods/mark   63K  46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a.lha        mods/mark   59K  81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.lha        mods/mark  107K  88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my.lha         mods/mark   57K  82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eGetDown.lha  mods/mark   70K 101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 78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lov.lha        mods/mark   60K  61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oyouknow.lha   mods/mark   58K  90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 75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y.lha          mods/mark   46K  52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106 13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_scene.lha    mods/mark   45K  85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 74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.lha           mods/mark   55K  45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blues.lha      mods/mark   90K  84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i.lha          mods/mark   29K  48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pleas.lha      mods/mark   40K  81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r.lha          mods/mark   83K  45 21+Mark Salud's danc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 71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am.lha         mods/mark   95K  54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.lha         mods/mark   89K  90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hamp.lha     mods/mark   39K  88 16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.lha          mods/mark   43K  88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ay.lha         mods/mark   74K  58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er.lha         mods/mark   55K  44 22+Mark Salud's contemporary jazz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lu.lha          mods/mark   68K  48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.lha           mods/mark   48K  61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ar.lha         mods/mark   54K  52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rd.lha         mods/mark   53K  58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p.lha          mods/mark   41K  51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.lha           mods/mark   52K  44 22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ok.lha         mods/mark   68K  53 20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.lha         mods/mark   57K  80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ap.lha         mods/mark   60K  39 22+Mark Salud's reggae swing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.lha           mods/mark   70K  97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 72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_3.lha          mods/mark   41K  55 20+Mark Salud's fast-tempo wav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rk.lha         mods/mark   48K  50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.lha           mods/mark   42K  86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_jam.lha         mods/mark   45K  65 19+Mark Salud's dance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97.lha         mods/mark   75K  47 21+Mark Salud's jungledance 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169  6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111 13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111 13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153  8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141  9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148  8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169  6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169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111 13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169  6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169  6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169  6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169  6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169  6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169  6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169  6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169  6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169  6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169  6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169  6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169  6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137 10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169  6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111 13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169  6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2.lha    mods/maxym 149K  59 20+8-ch TakeTracker module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 94 15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169  6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otHymn.lha     mods/maxym 431K   4   +DigiBoosterPro 16ch mod. Irish 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169  6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169  6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169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169  6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111 13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169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169  6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169  6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169  6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169  6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169  6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169  6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168  7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tar.lha      mods/maxym 228K  59 20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2.lha    mods/maxym 413K  59 20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3.lha    mods/maxym 724K  36 22+10ch FastTracker2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mods/maxym 395K  89 16+8ch Take/Fast mod with vocoding -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168  7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168  7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168  7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125 11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114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12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12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rmx_med.lha   mods/med   190K  33 23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253  4 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12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254  4 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The_War.lha  mods/med    66K  88 16+Tune by Ia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111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lyTr.lha       mods/med   336K  34 23+Dream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rnds.lha       mods/med   350K  34 23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Hands.lha       mods/med   226K  34 23+Love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Journ.lha       mods/med   214K  34 23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ods/med   152K  38 22+Alcohol-induced Soundstudio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114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271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12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225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12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114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254  4 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ll.l mods/med    59K 277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lha          mods/med    47K  63 19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11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210  4 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11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lha     mods/med    70K 100 14+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119 12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210  4 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161  7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111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12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11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11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115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MED.lz mods/med   161K 249  4 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330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med   237K  60 20+&lt;Audrey&gt; By Dave The Brave (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254  4 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192  5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30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 74 18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110 13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127 11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acid.lha        mods/med   116K  57 20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bc.lha          mods/med   268K  27 23+"B.C." - self titled easter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athd.lha       mods/med   137K  61 20+Ambient trance-trip dance music.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inco.lha       mods/med   199K  52 21+Mexican-style breakbeat techno in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rooz.lha       mods/med    77K  57 20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eath.lha       mods/med   136K  42 22+"Death Ray" - Goa-tranc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ream.lha       mods/med    92K  55 20+"Dream House", soft ambient hous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dunew.lha       mods/med   174K  57 20+Atmospheric new age, desert mus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elect.lha       mods/med   146K  38 22+Electrochemistry - psychotr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fil13.lha       mods/med   135K  57 20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futur.lha       mods/med   241K   8   +Hypertrance goa-on-caffeine remi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host.lha       mods/med   294K   8   +Old-west techno trance music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ann.lha       mods/med   117K  57 20+"Goanna", an aboriginal goa-tranc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uru.lha        mods/med   152K  59 20+"Guru Meditation" by B. C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ilsd.lha       mods/med   201K   8   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man.lha       mods/med   146K  54 20+"Humanity" - Super Mega-happy tec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nt.lha        mods/med   141K   8   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ngs.lha       mods/med   106K  57 20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ga1.lha       mods/med   310K  57 20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 45 21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 57 20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aula.lha       mods/med   180K   8   +"Baile Paula" - Latin drum n boss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enta.lha       mods/med   180K  45 21+"Pentagonic" mega-hyper 5/4 od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nge.lha       mods/med   246K  38 22+"Acid Rangers"  Old West fronti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ve.lha        mods/med   233K  56 20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o.lha         mods/med    68K  57 20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tmo.lha       mods/med   144K  42 22+Latin flavoured house trance d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space.lha       mods/med   157K  42 22+"Space Flight" - spaced-out goa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r808.lha       mods/med   235K  27 23+"Asteroid Trip 808" - tripd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vortx.lha       mods/med   139K  27 23+"Vortex" - acid drum n bass by B.C.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wind.lha        mods/med   100K  56 20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283  4 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259  4 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145  9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115 12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 73 18+Octamed Soundstudio Module f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129 11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121 12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12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ttle.lha     mods/med    66K 103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115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109 13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231  4 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12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282  4 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159  7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168  7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127 11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127 11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11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129 11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 73 18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185  5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6.lha         mods/med    72K   9   +Bach's Fugu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105 13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8.lha         mods/med    33K   9   +Bach's Little Fugue in G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126 11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134 10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_Rag.lha         mods/med    72K 223  4 Black &amp; White Rag. ME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Tunelet.lha     mods/med    34K  26 23+*64 TUNELET* COVER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InTheRain.lha  mods/med    90K  47 21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 73 18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106 13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204  4 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114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11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12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ranq.lha      mods/med   125K  64 19+Easy listening, soothing kind of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120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209  4 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120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110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115 12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MED_1.lha  mods/med   223K 251  4 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Dream.lha     mods/med   176K  66 19+Clinging to a Dream. A 4 channel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129 11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115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2God.lha     mods/med   410K  60 20+A 14 channel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y.lha         mods/med   192K   6   +Cloudy - odd junglish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11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114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181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184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med   6.8M  56 20+Every song Sniper has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 91 15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med   128K  38 22+4-track fast(ish) dance mod By A.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290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320  4 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114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210  4 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lha        mods/med    61K 103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106 13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mold.lha    mods/med   194K 103 14+MED module by quinn, #2 in the m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ver.lha       mods/med    74K  30 23+Genocide's Metal Mayhem Vol.2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193  5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193  5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204  4 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12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X.lha         mods/med   109K  97 14+Industrial, techno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129 11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 73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109 13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12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123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304  4 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med   130K 304  4 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9.lha         mods/med    84K  88 16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107 13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med   271K  60 20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283  4 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.lha       mods/med   213K  38 22+12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110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129 11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12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123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114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125 11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112 13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12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11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151  8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med   274K 176  6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191  5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114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med    67K 306  4 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116 12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ed   235K  60 20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259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114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201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lha           mods/med   269K  66 19+Freestyle mod by U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12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12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med   258K 221  4 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proj.lha       mods/med   303K  59 20+Edge of the Galaxy Remix Project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170  6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11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ime.lha        mods/med    79K  30 23+Genocide's Metal Mayhem Vol.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111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115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 73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aph.lha        mods/med    62K  30 23+Genocide's Metal Mayhem Vol.2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12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_MED.lha    mods/med     9K 217  3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113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med   146K  60 20+&lt;Evolution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193  5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115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110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12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192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168  7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ods/med   130K 103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217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Dance.lha     mods/med   130K  99 14+10ch OctaMED SoundStudio mod, by 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277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192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lha           mods/med   157K  39 22+12-track OSS 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129 11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12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112 13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109 13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113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125 11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11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249  4 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12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328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201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115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192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12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120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166  7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12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283  4 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114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med   421K 259  4 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io.l mods/med    82K 283  4 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s.lha      mods/med    68K 224  4 LZ's "Good Times Bad Times", MED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127 11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223  4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n.lha         mods/med    17K  63 19+Old MED-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334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112 13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112 13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112 13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112 13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112 13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282  4 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Eternity.lha mods/med   162K  65 19+*COOL* 8ch OCSS house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109 13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12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303_Mod.lha    mods/med   117K  54 20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129 11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firstcompo.lha  mods/med   109K  63 19+1st HOLOBOYS release: danc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NextPhase.lha   mods/med    93K  29 23+8th HOLOBOYS release: Fast beating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pizza.lha       mods/med   136K  62 20+5th HOLOBOYS release:guitar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ilent.lha      mods/med    78K  29 23+6th HOLOBOYS release: My last 4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nowfall.lha    mods/med    82K  30 23+7th HOLOBOYS release: A cool 8-Ch M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tajmahal.lha    mods/med   165K  63 19+3rd HOLOBOYS release: orienta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hools.lha      mods/med   165K  63 19+4th HOLOBOYS release:  gam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255  4 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217  4 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255  4 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114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193  5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129 11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12mt.lha       mods/med   475K  41 22+One year old octamed module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med   193K  88 16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love.lha       mods/med   264K  41 22+Smooth lo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 78 18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50K  85 17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 78 18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70K  81 17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 78 18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lx1.lha       mods/med   360K  41 22+Trancy mind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roc.lha       mods/med   177K  41 22+Minimalistic groove funk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terr.lha       mods/med   344K  86 17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visi.lha       mods/med   2.3M  55 20+Debut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welc.lha       mods/med   438K  87 17+Death metal octamed module with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 77 18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123 11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201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12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230  4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12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 74 18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120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111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Back.lha      mods/med   159K  47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12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eling.lha      mods/med   136K  47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.lha     mods/med    55K 103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229  4 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ed   495K  34 23+12ch OCSS trance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110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114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109 13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12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11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116 12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The.lha      mods/med   126K  36 22+OctaMedSS Atmos/Pop by Rickard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162  7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te_Techno.lha  mods/med   138K  39 22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119 12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192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186  5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181  5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186  5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nicMurph.lha mods/med    95K 181  5+Daft raved up nursery rhyme - med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186  5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186  5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201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173  6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116 12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 73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_Mod.lha        mods/med    74K  54 20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109 13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109 13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109 13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121 12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140  9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154  8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11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med    39K 218  4 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307  4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12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103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115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292  4 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12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116 12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278  4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12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12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146  9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.lha       mods/med   249K  87 17+-Limitless- SoundStudio mod by Da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307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Star.lha     mods/med    42K  37 22+Slow Melodic 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 74 18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11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.lha      mods/med   174K  56 20+Nice pleasant song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129 11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219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219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CantBelieveNo.l mods/med    68K 219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Remix.lzh   mods/med   110K 219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219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219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PhantomSpaceE.l mods/med    81K 219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219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219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219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280  4 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198  4 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129 11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149  8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326  4 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jane.lha       mods/med   187K  54 20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med    59K 173  6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med   770K  85 17+-MayDay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187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.lha           mods/med   155K 289  4 MED-Collection (4 s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307  4 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145  9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118 12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247  4 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ance.lha      mods/med   249K 100 14+Octamed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111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184  5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12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120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30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12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114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11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_apart.lha    mods/med   803K  51 21+Miles apart - tONID^aNADUNE - 16c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278  4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acht.lha       mods/med   155K  30 23+Genocide's Metal Mayhem Vol.2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126 11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ll_Of_Fam.lha mods/med    15K  66 19+An Hi-Scores music made with 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126 11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cean_Storm.lha mods/med   207K  66 19+8-Channels themes made with M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ercar.lha    mods/med     4K  66 19+An Mline-remix of SUPERCAR theme..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_SFB.lha        mods/med   478K  84 17+Strange, twisted,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 78 18+Modules presented at VigoAMIGA-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106 13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wai.lha        mods/med   181K   5   +Mongwai - Slow rock typ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115 12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11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ed   216K  29 23+MoreThanMusic -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.lha        mods/med   124K  31 23+A new rock MMD3 from The_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129 11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aBody.lha     mods/med   315K  37 22+Cool DanceTune By KNs for 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201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282  4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334  4 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bi.lha       mods/med   241K  49 21+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218  4 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iFier_G.lha    mods/med   230K  50 21+My first module with real vocals -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123 11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111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114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12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115 12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201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110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12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113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med    61K 173  6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279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med   201K  26 23+*ORIENTAL MIX*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here.lha       mods/med   103K  62 19+Trance mod by Snozz (Lee Eck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254  4 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12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217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12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123 11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123 11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116 12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135 10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Ra.l mods/med    75K 212  4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180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120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ha        mods/med   329K  99 14+Song by Dennis Lenz, Techno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11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114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123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121 12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114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med    65K  65 19+OctaMED SS Mod Hyper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246  4 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187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187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187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186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120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11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129 11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201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med   123K  39 22+4-track spacey/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116 12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12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med   125K 268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254  4 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307  4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201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187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281K  34 23+8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165K  54 20+OctaMED Soundstudio Dance Modul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2.lha       mods/med   181K  40 22+Remix of Raystorm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11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12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113 13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254  4 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hift.lha       mods/med   100K  39 22+4-track MMD3 moody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262  4 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254  4 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147  9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120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down.lha    mods/med   147K  85 17+-Rising Down- SoundStudio mod by DJ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284  4 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med    60K 173  6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120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201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12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med    34K  30 23+Genocide's Metal Mayhem Vol.2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190  5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II_MED.lha   mods/med   124K 268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I_MED.lha    mods/med   105K 268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V_MED.lha    mods/med    82K 266  4 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123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203  4 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114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223  4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FollowMe.lha   mods/med   140K   4   +SCL! - DCC_Follow-Me.exe   -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174K  98 14+Theme tune for Scorpi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120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Remix.lha   mods/med   168K  28 23+Theme tune for Scorpio BBS -Rem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.lha       mods/med   555K  33 23+10ch 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157  8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223  4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168  7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114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12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11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5thWheel.lha    mods/med    84K  65 19+Techno in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121 12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ettys.lha      mods/med    97K  63 19+Houselike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119 12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119 12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119 12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EE.lha          mods/med    89K  65 19+Breakbeat,child vocals-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gearteeth.lha   mods/med    93K  64 19+Jungatech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119 12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flat.lha      mods/med    82K  61 20+Inflatable Girl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119 12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119 12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119 12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119 12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indscrew.lha   mods/med   135K  61 20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119 12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orgres.lha      mods/med    90K  63 19+Minimalistc Break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109 13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121 12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119 12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108 13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259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187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 73 18+A 'death' metal module by Christo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187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127 11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129 11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 78 18+Octamed Sound Studio song done by 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ix.lha        mods/med    96K  47 21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12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12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120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It.lha    mods/med   370K  47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217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 96 15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161  7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161  7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161  7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161  7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161  7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161  7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161  7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161  7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161  7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161  7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161  7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3K  30 23+Octamed mod - remix of "Visuals"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11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115 12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12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 76 18+Soundstudio 10ChStereo - Techno by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12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lha         mods/med    36K 100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med   1.7M  64 19+Dancing Spir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12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114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med   471K 252  4 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215  4 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107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dead.lha       mods/med    35K   1   +Static Presentz DEA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hard.lha       mods/med    19K   1   +Static Presentz HAR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id4.lha        mods/med   173K   3   +Static Presentz INDEPENDENC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konc.lha       mods/med   607K   6   +Static Presentz THE^KONCEPT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move.lha       mods/med   104K   3   +Static Presentz STRICT MOVER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over.lha       mods/med    74K   3   +Static Presentz OVERLOADED IV - M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pian.lha       mods/med    62K   3   +Static Presentz PIANO SONG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_stra.lha       mods/med   438K   3   +Static Presentz STRANGER THAN LIF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here.lha      mods/med   103K   6   +Static Presentz OUT^THER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rik.lha       mods/med   198K   3   +Static Presentz - FUNKETRICK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rip.lha       mods/med    46K   3   +Static Presentz - TRIP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12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116 12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12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p.lha       mods/med   107K  33 23+Strings of Paradise - The best OS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NM.lha       mods/med   151K  32 23+Nice slow melody tune for OCSS on 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211  4 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11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279  4 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187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AxelOctaMED.l mods/med    72K 209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219  4 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it.l mods/med    49K 214  4 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117 12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134 10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med   198K 173  6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116 12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ce.lha         mods/med    19K  88 16+Little techno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270  4 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med   287K  60 20+&lt;Tears&gt; by Dave The Brave (Sound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lha      mods/med   235K  65 19+A drum `n Bass-tinged OctaMED so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hisBass.lha   mods/med   389K  37 22+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187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112 13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12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225  4 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109 13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ntalC.lha   mods/med   116K 104 14+A new instrumental 'classic' (04: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110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307  4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115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12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me.lha    mods/med    47K 283  1 A 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121 12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115 12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116 12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114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128 11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187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med    61K 173  6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a.lha         mods/med   130K  85 17+-Tocupa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12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109 13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med    73K 173  6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109 13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210  4 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128 11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128 11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181  5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11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1th.lha       mods/med   143K   3   +Acid 11/4 meter oddtrance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130.lha       mods/med   132K   5   +Progressive goa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urp.lha       mods/med   143K  36 22+Manic acid frenz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rea.lha       mods/med   140K  36 22+Deep trance journe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sed.lha       mods/med   184K   3   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eso.lha       mods/med   180K   2   +Monster trance mix of identify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wast.lha       mods/med   215K  31 23+Smooth electro dance 10-track MMD3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123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med    89K 307  4 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 71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 71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 71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12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168  7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116 12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12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nt.l mods/med   132K 283  4 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84K  99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111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118 12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187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149  8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114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e60s.lh mods/med   110K 254  4 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214  4 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110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med    83K  30 23+Genocide's Metal Mayhem Vol.2 Pa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187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252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love.lha        mods/med   152K   2   +Metal/Techno mod by DMC! of DTC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157  8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re.lha       mods/med    96K  90 16+Very NICE and SLOW 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254  4 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128 11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110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228  4 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day.lha      mods/med    80K  88 16+WinterDay by Haamed RanjbarNavaa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187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236  4 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115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Misere.lha  mods/med    64K  80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279  4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116 12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161  7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210  4 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12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115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123 11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254  4 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158  8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MED.lha        mods/med    38K  88 16+Music module by Z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209  4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122 12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.lha         mods/melod  99K  51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rat.lha        mods/melod  53K  51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122 12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122 13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122 12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122 12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122 13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ForYou.lha    mods/melod  49K  91 16+Melodic mod by Ba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tsong.lha     mods/melod  32K  51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122 12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 74 18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s.lha         mods/melod  20K  51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122 12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Dreams.lha   mods/melod 163K  91 16+Melodic mod by Captai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122 13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122 13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122 12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122 12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122 12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122 12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122 13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yWay.lha      mods/melod 716K  91 16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MyWay2.lha    mods/melod 492K  91 16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2.lha  mods/melod 275K  91 16+Melodic mod by Counterpoint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e.lha         mods/melod  70K  64 19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ns.lha      mods/melod 545K  84 17+8 Melodic/Slow music mods by Vent(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ay.lha    mods/melod  48K  91 16+Melodic mod by Audiomonst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122 12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.lha           mods/melod  48K  51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122 12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122 13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elod 153K  50 21+Slower tune with mor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ha       mods/melod  91K  53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122 12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122 12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122 12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122 12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uture.lha   mods/melod 150K  49 21+Remake of old gametune by Xenon/XT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122 12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122 12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 95 15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.lha         mods/melod  48K  53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Skys.lha    mods/melod 210K  91 16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elod  86K  91 16+Melodic mod by Acec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122 13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dea.lha       mods/melod 334K  57 20+First horror XM by M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.lha        mods/melod 148K  53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SS.lha        mods/melod  46K  53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122 13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.lha       mods/melod  88K  99 14+&lt;Hopeless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122 12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122 13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122 13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sYou.lha       mods/melod 102K  91 16+Melodic mod by Braintumour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Projec.lha mods/melod 281K  91 16+Melodic mod by Amenophis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itarDay.lha    mods/melod 154K  53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.lha     mods/melod 125K  54 20+Atmosphere of knight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122 12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heWind.lha    mods/melod  44K  91 16+Melodic mod by Firefox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 72 18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Prayer.lha   mods/melod 399K  38 22+Symphonic type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zh     mods/melod 119K  57 20+'Meditation' By Claudio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ong.lha       mods/melod  60K  91 16+Melodic mod by Bruno_Bossi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122 12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122 12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OgKulde.lha   mods/melod  23K  53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agt.lha         mods/melod 309K  29 23+Melodic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elove.lha       mods/melod 148K  30 23+Eterna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2.lha          mods/melod  74K  53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ll.lzh        mods/melod  39K  81 17+A Pop Ballad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e.lha         mods/melod  53K  53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122 12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3.lha        mods/melod  60K  53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ree.lha        mods/melod  22K  51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Memory.lha    mods/melod 182K  91 16+Melodic mod by Cas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ssen.lha      mods/melod  10K  51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122 13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azao.lzh       mods/melod  83K  84 17+A fun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 72 18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122 12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.lha            mods/melod  62K  63 19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122 12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Memories.lha  mods/melod  51K  91 16+Melodic mod by 16bea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lha         mods/melod  58K  50 21+Piano&amp;harmonica sentimental slow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122 12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melod 138K  53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Tygg.lha       mods/melod  28K  51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n.lha          mods/melod  32K  51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1994.lha     mods/melod 224K  91 16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122 13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lha       mods/melod 103K  89 16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d.lha       mods/melod  36K  51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loft.lha        mods/melod  58K  28 23+Slow love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shore.lha       mods/melod  98K  28 23+Slow melodic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wakening.lha   mods/melod 107K  91 16+Melodic mod by Blue_Sil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itarman.lha   mods/melod 142K  53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Cry.lha     mods/melod 239K  65 19+Fine MED module by /\/\ind \/\/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122 12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122 13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122 13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voli.lha         mods/melod  47K  29 23+Tivoli - A module by Cobolt/Trium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saus.lha      mods/melod  34K  53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 78 18+Melodic MOD by Vent! Traveller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elod 252K  44 22+'Chill out'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ndefessa.lha   mods/melod 133K  29 23+Vox Indefessa - A module by Cobol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122 13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122 12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122 13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z.lha          mods/melod  60K  51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nd.lha         mods/melom  88K  56 20+Amazed Endtune (synthpop/end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ntro.lha       mods/melom 127K  56 20+Amazed Intro (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Chip.lha     mods/melom   1K  56 20+Castle of Chip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lha        mods/melom  64K  56 20+The Chamber (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que.lha      mods/melom 264K  56 20+Classique Plastique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ark.lha     mods/melom 287K  56 20+Dreams of Dark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ntro.lha       mods/melom 148K  56 20+Elements Intro (synth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melom 273K  56 20+Extra-Terrestrial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llusions.lha  mods/melom 155K  56 20+Fast Illusion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.lha         mods/melom 111K  56 20+Flush 2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Dreams.lha     mods/melom 188K  56 20+Fony Dreams (synth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Melo.lha     mods/melom 117K  56 20+Ghosts'n'Goblin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.lha        mods/melom 289K  56 20+Hall of Hobbits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Mix.lha     mods/melom 324K  56 20+Hall of Hobbits Mix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day.lha        mods/melom  80K  56 20+Hazy Day (fastmod/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melom 362K  56 20+Heart of China (synthpop/atmosphe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lha       mods/melom 229K  56 20+Hong Kong (synthpop/ori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lace.lha      mods/melom 464K  56 20+The Ice Palace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lom 338K  56 20+Industry (pop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napolski.lha   mods/melom  11K  56 20+Krasnapolski (orch/chip/pol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oldier.lha  mods/melom 279K  56 20+Little Soldier (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.lha      mods/melom  37K  56 20+Magnified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mods/melom 191K  56 20+Medieval Mind (atmosphere/orches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.lha     mods/melom 152K  56 20+Modulation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0.lha       mods/melom 102K  56 20+PacMag 30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1.lha       mods/melom 137K  56 20+PacMag 31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pop.lha      mods/melom 142K  56 20+Pastel Pop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o.lha       mods/melom  10K  56 20+Quicktro (C64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mods/melom  16K  56 20+Roadkill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.lha            mods/melom   1K  56 20+SC1_MLM (fastmod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Yunar.lha    mods/melom 451K  56 20+Sirens of Yunar (film/orch/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lha       mods/melom 275K  56 20+Surprise (fast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y.lha          mods/melom  42K  56 20+On the Telly (tv-theme/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melom 504K  56 20+Twisted Cinema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.lha      mods/melom 845K  50 21+Twisted Cinema II (26-ch 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I.lha     mods/melom 885K   9   +Twisted Cinema III (film/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.lha         mods/melom  34K  56 20+Velvet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.lha        mods/melom 150K  56 20+Walking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elom  61K  56 20+Wave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ea.lha       mods/melom  13K  56 20+Where is the Tea? (cover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misc   95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33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misc   75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176  6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138 10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.lha        mods/misc   78K  40 22+Chavez - 1st try 2...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265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177  6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misc   50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 72 18+Ugly experimental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misc    6K 32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114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misc   72K 29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31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234  4 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ds4u.lha        mods/misc  662K 197  4 Modules4UAll - misc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33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lha            mods/misc  157K 102 14+ABC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150  8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ella.lha      mods/misc  177K 100 14+Silly Tunes present : Ac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misc   71K 258  4 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mods/misc   46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misc   26K 30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1.lha         mods/misc  126K 307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2.lha         mods/misc  140K 307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204  8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misc  139K 29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195  5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e.lh mods/misc   18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275  4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_ole.lha    mods/misc  339K  29 23+TripHop-like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165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misc    1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misc   53K 215  4 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na.lha       mods/misc  134K 100 14+Silly Tunes present : Afri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fight.lh mods/misc  202K 32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307  4 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13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misc   27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misc  266K  27 23+Aire-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.lzh           mods/misc  199K  64 19+Airphobia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212  4 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168  7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212  4 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s.lha         mods/misc   34K  63 19+Alfons  ber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148  8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misc   62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misc   45K 172  6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274  4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Forever.lha   mods/misc   55K  80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238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OnMyMind.lha mods/misc   33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 72 18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cid.lha      mods/misc   45K  63 19 Minimalistic track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204  8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307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232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246  4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Spring.lha   mods/misc  1.4M 226  4 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281  4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 77 18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21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130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misc  221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mod.lzh       mods/misc  282K 231  4 this archive contains two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misc   85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276  4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misc   70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30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.lha          mods/misc   85K  43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33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1.lha        mods/misc   91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2.lha        mods/misc  130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misc   51K 30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22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misc   38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misc   68K 30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misc  117K 231  4 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misc   26K 215  4 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118 12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 77 18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180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117 12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rtOne_JK.lha   mods/misc   99K 182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misc   21K 207  4 Some C64-song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misc   12K 298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ave.lha      mods/misc  221K  61 20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nd.l mods/misc  157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CD1_menu.lh mods/misc   40K 33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 95 15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misc  1.4M 214  4 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misc   62K 265  4 Module from old Thru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303drm.lha       mods/misc  211K   8   +[A51da] - 303 Dream (Final Remix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nald.lha       mods/misc  235K   6   +[A51da] - The Final Dayz by Conve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lutos.lha       mods/misc  238K   8   +[A51da] - Flutiou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issg.lha       mods/misc  113K   9   +[A51da] - Go Insane Speed Garage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owwea.lha       mods/misc   62K   6   +[A51da] - How We Are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in2bom.lha       mods/misc  148K   6   +[A51da] - in2ro BOMBARDMENT b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jogger.lha       mods/misc   81K   9   +[A51da] - Jogger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es.lha         mods/misc  105K   9   +[A51da] - Lie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ve98.lha       mods/misc  143K   6   +[A51da] - Love Forever'98 by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ellif.lha       mods/misc  311K   6   +[A51da] - Melodic Life PEmix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indbm.lha       mods/misc  423K   8   +[A51da] - Mindless Bom'In by Freak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alove.lha       mods/misc   77K   9   +[A51da] - Passive Love by Symphony!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lagod.lha       mods/misc  236K   8   +[A51da] - Playing God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tbsm.lha       mods/misc  184K   9   +[A51da] - Return Of The Bass-M's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heair.lha       mods/misc  155K   8   +[A51da] - The Air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110 13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212  4 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13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misc   79K 229  4 Mod by 4-Mat/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misc  151K 216  4 Mod by Soul/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misc   27K  30 23+Music with a Swing t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misc  136K 307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misc  130K 173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misc  291K  34 23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misc   94K 21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 95 15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32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misc   42K 209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slave.lha     mods/misc  204K  99 14+Acclaim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eat.lha        mods/misc  176K 279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208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ne.lha        mods/misc  183K  54 20+"Gone Forever" by Paradise Decay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GIRL.lha       mods/misc   88K 274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307  4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e.lh mods/misc   11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13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161  7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misc   74K 168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264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misc    4K 21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misc  386K 211  4 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misc   11K 307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298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Boo.lha       mods/misc  198K 279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2.lha       mods/misc  512K   6   +Funktra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3.lha       mods/misc  497K   6   +Funktra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161  7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107 13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ler.lha        mods/misc   33K  63 19+Jingle Bell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277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110 13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misc  107K 265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 7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 7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 7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212  4 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268  4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misc   57K 31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misc   21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215  4 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misc   52K 32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 72 18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307  4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ofLuck.lha     mods/misc  108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 7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misc   31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157  8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misc   99K 265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121 12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misc  263K 222  4 Mod by Beathawk/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204  8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33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misc  272K 173  6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misc  336K  42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198  4 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misc  157K 307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misc  141K 232  4 Mod by Virgill/Ma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misc   73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30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2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misc   37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misc   58K 216  4 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misc   74K 307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51.lha          mods/misc  122K 307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30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Y303.lha       mods/misc   77K 274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misc  379K 309  4 Modules from Budbrai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168  7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 72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167  7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o.lh mods/misc  107K 2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eway.lha       mods/misc  246K 102 14+By The Wa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death.lha        mods/misc  167K 180  5+Brain-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4CH.lha        mods/misc  420K  54 20+C64 inspired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 72 18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S3M.lha        mods/misc  540K  54 20+C64 inspired S3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XM.lha         mods/misc  441K  54 20+C64 inspired X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307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isc   97K 278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misc   81K 265  4 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misc   29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1.lha       mods/misc   75K 2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2.lha       mods/misc   85K 2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13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misc   88K 29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misc   15K 214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misc  103K 29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misc   32K 29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misc   52K 31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161  7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misc  160K  43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 71 18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280  4 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misc   70K 33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165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 72 18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misc  1.0M 275  1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130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204  8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182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misc   21K 168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misc    5K 309  4 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misc   50K 30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13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204  8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SOR.lha        mods/misc  118K 274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133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misc   61K 286  4 Chinese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167  7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ok.lha        mods/misc  106K  97 14+Chinook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 7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misc   89K 232  4 Mod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misc   80K 30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204  8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iney.lha      mods/misc  115K  36 22 Mod by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misc  359K  94 15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31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estruct.lha   mods/misc  217K  30 23+Chavez - De.Destruction (4ch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misc  100K 234  4 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misc   91K 27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misc  189K 231  4 Mod by Doc Holiday &amp;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204  8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293  4 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misc    9K 307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204  8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154  8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misc   83K 307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mods/misc   62K  97 14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 7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204  8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misc  617K 215  4 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misc   68K 22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13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blood.lha     mods/misc  125K   2   +Ominous orchestral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misc  197K 168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misc   69K 29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29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 72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l.lh mods/misc  189K 215  4 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misc  130K 231  4 Mod by Romeo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27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misc  226K 307  4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misc  151K  30 23+Remember "Jay's Song" from Sonix??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misc  163K 307  4 Music from the Spacebal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2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misc   53K 214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misc   46K 33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241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209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115 12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misc  131K 27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204  8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 75 18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misc   53K 231  4 Mod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265  4 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misc  177K 222  4 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lha          mods/misc   38K  58 20+Crazy Santas, a nice christma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aria.lha     mods/misc  250K  84 17+3rd place at KG6 mod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h.lh mods/misc   88K 27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2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.lha        mods/misc   46K  48 21+THX-Module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164  7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misc   63K 27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154  8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204  8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misc  150K 22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 7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misc  568K 268  4 MODs from Crystal Symphony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misc  581K 268  4 MODs from Crystal Symphony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misc   77K 271  4 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30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motion.lha  mods/misc  211K  42 22+Fine symphonic-techno tune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307  4 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misc    7K 27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exp3.lzh       mods/misc  392K  65 19+Experimental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od.lzh        mods/misc   86K  98 14+A Dance 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182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ush.lha       mods/misc   13K  97 14+Intro mod. by Fro-D/ContraZ (Bush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204  8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110 13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115 12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117 12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Mods.lha     mods/misc   64K 278  4 9 CustModules for DeliTrack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gony_MON.lha mods/misc  181K  65 19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117 12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enozide.lha  mods/misc   53K  85 17+Genozide Custom Module v1.22 (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ngOn.lha    mods/misc  146K  66 19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enryInPa.lha mods/misc  183K  85 17+Henry in Panic Custom Module v1.3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Powertrac.lha mods/misc   10K  85 17+Powertracker Custom Module v1.5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Shades.lha    mods/misc    8K  85 17+Shades Custom Module v1.31 (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Mind.lha        mods/misc   31K  47 21+M.I.N.D.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NoFuture.lha    mods/misc  112K  47 21+NoFuture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est02.lha      mods/misc   29K  47 21+Test02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he_Rythm.lha   mods/misc  111K  47 21+The Rythm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misc    4K 214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isc   34K 30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ife.lha      mods/misc  161K  99 14+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zh    mods/misc   44K 307  4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owy.lha        mods/misc  124K  40 22+Cold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misc   25K 307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273  4 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misc  144K 29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misc  119K 2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204  8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nMustDie.lha   mods/misc  508K 102 14+Frenetic dancey track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.lzh          mods/misc   59K  88 16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zh         mods/misc   38K  88 16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es.l mods/misc   43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misc  190K 234  4 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omewher.lha mods/misc   56K  80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167  7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misc   85K 32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iteMotif.lha  mods/misc  118K 101 14+Nice summery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191  5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misc    5K 27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204  8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misc  423K 229  4 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misc  354K 271  4 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misc   81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misc   34K 29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30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 74 18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misc  304K 212  4 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Wolf.lha mods/misc   87K  80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misc   97K 225  4 Speed/death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2.lha       mods/misc  650K  66 19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1.lha    mods/misc   78K  66 19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leep2.lha    mods/misc  106K  90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misc   62K 281  4 Calm tune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173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204  8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misc    2K 214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148  8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SLN.l mods/misc   67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misc   33K 23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173  6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250  4 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.lzh          mods/misc   83K  64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misc   44K 31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d.lz mods/misc   90K 250  4 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misc   47K 31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 74 18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ix.lha mods/misc  293K 281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_FIX.lh mods/misc  311K 270  4 3 FIXED mods from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misc  190K 30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159  7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.lha         mods/misc  256K  44 21+Dr. 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_RMX.lha     mods/misc  279K  44 21+Chavez - Digressing Live -REM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159  7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io.l mods/misc  243K 275  4 FIXED Mods from an Anarchy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misc   33K 27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misc    9K 27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161  7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misc   59K 305  4 A module by Marc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192  5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misc   66K 29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misc  105K 215  4 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125 11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misc   66K 29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misc  109K 253  4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misc   52K 29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6CD.lha     mods/misc  249K   5   +DjD/Approach 6ch DB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204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pozegnan.lha    mods/misc  266K 102 14+Dlugie Pozegnanie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33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.lha     mods/misc   77K  90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4U.lha         mods/misc  147K 275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281  4 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2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misc  173K 234  4 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misc  207K 277  1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misc  119K 221  4 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misc  211K 275  4 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29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misc   16K 21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misc   60K 305  4 A module by Marc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misc  102K 27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misc  133K 307  4 Module "Dragon Jive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ight.lha   mods/misc  136K  47 21+Dragonflight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Jive.lha     mods/misc  134K 27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_Tunes.l mods/misc  374K 275  4 MON-Songs by Maniac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307  4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misc   50K   9   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misc   25K 27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133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misc  208K  30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misc  144K  30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misc   57K 33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117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13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204  8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209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121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misc   48K 307  4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226  4 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misc   38K 31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21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aDum.lha       mods/misc   27K  63 19 Another 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.lha           mods/misc  175K  90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204  8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23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277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misc  1.1M 198  4 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 74 18+EaglePlayer V1.00 intro music (UN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177  6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273  4 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204  8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lha           mods/misc   55K  43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2.lha          mods/misc  127K  43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ams.lha        mods/misc   67K  50 21+"Escaping Dreams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114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132 10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13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215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 72 18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 72 18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when.lha     mods/misc    2K  60 20+When I Saw Her Face - [happy chip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Youth.lha  mods/misc  103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n.lh mods/misc  161K 27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lask.lha       mods/misc  133K  63 19 Crazy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KITC.lha       mods/misc  356K  30 23+Kitchen maid #007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mind.lha       mods/misc  124K  36 22+"in my brain" compoced by acidpim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HAT.lha       mods/misc  101K  30 23+That  lesund thing #008 by 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wit.lha       mods/misc   85K  31 23+Strugling acid no#006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unbr.lha       mods/misc  226K  34 23+"unbreak" composed by sami/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velo.lha       mods/misc  300K  36 22+"velocity ep" compoced by sami/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2.lha       mods/misc  281K 265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misc  197K 27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.lha           mods/misc  422K  26 23+Three awesome modules by 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misc   84K 27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misc   92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144  9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misc   36K 307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.lha        mods/misc  541K   3   +Enclose - 4ch winner at Abductio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250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198  4 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ANCE.lha       mods/misc   34K 274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theSilence.lh mods/misc  119K 281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aGayMix.lha    mods/misc   33K 279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 77 18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_new.l mods/misc   55K 27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er.lha    mods/misc   26K 182  5+Entertainer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241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misc  176K 234  4 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misc  134K 27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 72 18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54K 209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 95 15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161  7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 77K 223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iSoundII.lha   mods/misc  158K 101 14+Remix of C64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misc  287K 27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241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ire.lha       mods/misc  211K  58 20+New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misc  1.1M 221  4 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254  4 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111 13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n.lh mods/misc   92K 2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es.l mods/misc  651K 218  4 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215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misc   10K 27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misc   98K 277  4 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.lzh         mods/misc   17K 101 14+Experimental n.1 - strange music!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_LVer.lzh    mods/misc   18K 101 14+Experimental n.1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.lzh         mods/misc    5K 101 14+Experimental n.2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_LVer.lzh    mods/misc    6K 101 14+Experimental n.2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3.lzh         mods/misc    8K 101 14+Experimental n.3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4.lzh         mods/misc   50K 101 14+Experimental n.4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.lzh         mods/misc    5K 101 14+Experimental n.5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_Dbl.lzh     mods/misc    5K 101 14+Experimental n.5 Double Version -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5_Prog.lzh    mods/misc    5K 101 14+Experimental n.5 Progressiv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hel.lha        mods/misc  146K  42 22+2 years-old deat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140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204  8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misc  541K 307  4 Assemly '92 music compo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er.l mods/misc   49K 277  1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204  8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165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.lha           mods/misc  102K  40 22+New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13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159  7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y.lha          mods/misc   37K  38 22+Widdy's MOD made with farts &amp; b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TakeMe.lha  mods/misc   98K  80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verf.lha       mods/misc  171K   9   +Mtut &gt; fat&amp;slow track with funky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218  4 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it.lha        mods/misc  199K  99 14+Influenc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lha           mods/misc   78K  85 17+An experimental .MOD by the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misc   69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misc   31K 214  4 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204  8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ntasy.lha   mods/misc    9K  97 14+Final Fantas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misc   44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162  7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misc   16K 27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misc  118K 27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misc   87K 277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misc  2.6M 213  4 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isc   49K 27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139 10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misc  116K 256  4 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217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tl.lzh         mods/misc  222K  64 19+FlyingOverAtlantis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 72 18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misc  231K  30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misc  159K 231  4 Mod by Heatbeat from "Full 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180  5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 72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fire.lha    mods/misc  161K  99 14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misc  659K 219  4 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isc   71K 135 10+Forrest Gump Suite, MOD-ified by 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149  8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forests.lha mods/misc  201K  99 14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misc   81K 231  4 Mod by Subject/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misc    3K 215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ni.l mods/misc   69K 277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misc  185K 280  4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misc   37K 286  4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misc  158K 227  4 25 FRED-Tunes, now 100%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21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142  9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140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177  6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204  8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310  4 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307  4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misc  403K 230  4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222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161  7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182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is.lha       mods/misc   66K  34 23+Mtut &gt; groovy elektro-synth-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161  7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misc    3K 27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177  6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misc   36K 307  4 5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misc   15K 297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MODS2.lha   mods/misc   28K 307  4 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279  4 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how_mod.lha   mods/misc   25K  55 20+Gamesho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misc  102K 307  4 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zem_.lha       mods/misc  268K  42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misc  239K 234  4 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162  7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168  7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misc  183K 298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13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upBuddy.lha    mods/misc   44K  84 17+Bright and Bouncy mod. From D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276  4 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se.l mods/misc   43K 333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157  8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cmo.lha       mods/misc  165K  43 22+Chicago move on - another mortim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F.lha       mods/misc  277K  60 20+DustyFilters by Kuu/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 74 18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ita.lha       mods/misc  221K  41 22+Italia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los.lha       mods/misc  285K  47 21+A new mod by Or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owr.lha       mods/misc  351K  90 16+Why Red? - the wir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Yoko.lha      mods/misc  191K  40 22+The Yoko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264  4 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LVE.lha       mods/misc  175K 275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misc  108K 340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misc   91K 265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13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misc   39K 256  4 Good MOD-oldie from Dr.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_No_Where.lha mods/misc   83K  90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Vibr.lha       mods/misc  304K 281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217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248  4 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249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215  4 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misc  213K 222  4 Mod by Dime/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181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misc  127K 215  4 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misc  131K 27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204  8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304  4 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yBumbs.lha    mods/misc  105K  90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 78 18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 94 15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adend.lha     mods/misc  645K   6   +Radioactive Psycho Acid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oldback.lha    mods/misc  2.4M   5   +Live and Give Breakbe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untrap.lha     mods/misc  1.2M   4   +Atmosphere Easy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128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 7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misc   86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Times.lha    mods/misc  142K 100 14+Silly Tunes present : Guita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bstrs.lha       mods/misc   63K  61 20+Abstrus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ling.lha        mods/misc   42K  61 20+Bling - a happy MOD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ducks.lha       mods/misc   68K  61 20+Field Of Ducks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oomy.lha        mods/misc   48K  61 20+Goomy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hist.lha         mods/misc   76K  61 20+Hist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olf.lh mods/misc  140K 27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115 12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misc   85K 297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264  4 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 74 18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misc   48K 2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ockin.lha    mods/misc   64K 265  4 Module by JVM from game Hard Dr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ro.l mods/misc   61K 277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298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lha           mods/misc  365K  66 19 Happy Piano Hardcore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13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misc   36K 168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177  6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mod.lha        mods/misc  494K 268  4 4 Modules by Hawk / Front242&amp;TSK-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misc   56K 274  4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autiohalko.lha  mods/misc  313K 232  3 Strange mod by Heatbeat (finnish 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ck.lh mods/misc   56K 277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lzh        mods/misc   41K  64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misc  107K 27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misc   54K 209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misc   21K 232  4 Mod by Audio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misc   72K 291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21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yparty.lha    mods/misc  151K 102 14+Hi Copy Part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184  5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165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ods/misc   27K  81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misc    9K 298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269  4 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B_Valley.lha   mods/misc   29K  81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C_Bakery.lha   mods/misc    3K  81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Jambala.lha    mods/misc  225K  81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Medusa.lha     mods/misc   47K  81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Thalion.lha    mods/misc    9K  81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307  4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II.lha      mods/misc   32K 27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 71 18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misc  145K 211  4 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168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misc  472K 232  4 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misc  192K 229  4 A Great New Lo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eah.lha        mods/misc  225K 204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misc    8K 307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misc   43K   2   +Happy tune with flutes and trum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204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204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204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204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_mod.l mods/misc   82K 265  4 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135 10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132 10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307  4 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misc   38K 196  4 PT-MOD remixed by Neme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cstasy.lha   mods/misc  119K 204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204  8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misc  190K 27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173  6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_Wolf.lz mods/misc  253K 276  4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139 10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139 10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154  8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141  9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139 10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139 10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130 11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139 10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139 10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139 10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139 10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126 11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159  7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139 10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139 10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tlantic.lha  mods/misc  369K  43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148  8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onics.lha      mods/misc  289K  90 16+By one of 'Many More' &amp; 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outlw.lha       mods/misc  588K  51 21+[iA] rel. #112 - Outlaw - Drum`n`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rhesu.lha       mods/misc  606K  51 21+[iA] rel. #114 - Rhesus minus - Drum`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c.lha          mods/misc  619K  58 20+[iA] rel. #103 - Teflon Cloudz -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misc   63K 2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DS.lha         mods/misc  730K 250  4 The Latest INFOCORNER House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281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misc   92K 340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.lha           mods/misc  531K   3   +Ihan - multichannel winner at Ab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Chopin.lha    mods/misc  120K 274  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212  4 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_woman.lz mods/misc  102K 299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sed.lha       mods/misc   59K 274  1 Immersed in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162  7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misc   52K 304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160  7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orld.lh mods/misc   92K 212  4 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162  7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_trance.lha  mods/misc  106K  99 14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t.lh mods/misc   86K 225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misc   45K 332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281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isc  304K 239  4 We_need_infinit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misc   69K 305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nd.lha      mods/misc   50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13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misc  133K 298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173  6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.lha     mods/misc  123K  99 14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271  4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misc   82K 177  6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misc   28K 294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misc  145K 234  4 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misc   28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misc   16K 216  4 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misc    5K 326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misc    4K 168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Number_60.lh mods/misc    6K 216  4 Mod by W.O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misc   24K 212  4 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_thetimes.lha  mods/misc  148K  54 20+Kind of Synth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lha       mods/misc   92K  99 14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No_Sense2.lha   mods/misc  161K 101 14+Fast+Frenetic PT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misc  258K 222  4 Mod by C-Quence/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27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121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108 13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252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misc   14K 207  4 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307  4 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 75 18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misc  144K 307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misc  154K 290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275  4 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misc   83K 208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TheBass.lha  mods/misc  113K  31 23+I Like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288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288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251  4 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204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318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misc   68K 333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13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misc  536K 212  4 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.lzh          mods/misc  101K 303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misc   44K 274  4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317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misc  612K 274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misc  578K 274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misc  510K 274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Hendrix.lha    mods/misc  192K 277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177  6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121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 75 18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bitar.lha      mods/misc   93K  29 23+.NRp. Funky Oldskool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232  4 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misc   25K 21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298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204  8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misc   85K 307  4 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127 11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127 11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.lha        mods/misc  107K 101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es.l mods/misc  515K 256  4 5 MODs from Juleglogg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278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278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misc   12K 307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n_move.lha    mods/misc  151K  62 19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FineLine.l mods/misc   86K 216  4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145  9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182 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 77 18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204  8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misc  114K 277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misc   49K 326  4 Kevmo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204  8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_Floor21.lh mods/misc   95K 216  4 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k.lha        mods/misc   99K 168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270  4 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162  7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179  5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.lha      mods/misc  117K 277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172  6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164  7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mods/misc  293K  43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216  4 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misc  119K 307  4 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ar.lzh        mods/misc  116K  64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162  7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182  5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162  7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layMods.lha    mods/misc    4K  79 17+2 Laxity-Play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150  8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267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misc   13K 216  4 Mod by W.O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165  7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_Trippies.lh mods/misc  102K 229  4 Mod by Lizard/Lemon from RAW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13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misc  374K 207  4 MODS by VIALLE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unk2.lh mods/misc   80K 232  4 Funky 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179  5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misc  147K 27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misc  125K 262  4 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eat.lha       mods/misc   39K  63 19+Mtut &gt; old popsty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m.lh mods/misc   33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204  8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198  4 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130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misc   15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andra.lha   mods/misc  223K  37 22+4-Channel DigiBooster Song By Bl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me.l mods/misc   97K 265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204  8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198  4 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days.lha    mods/misc   86K   2   +Blowpipe and bass (used on Vulcan'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gone.lha      mods/misc  112K  53 21+MMD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.lha         mods/misc  275K 307  4 Music to Lotus III (the CD collec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237  4 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130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misc   50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 7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13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163  7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133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.lha          mods/misc  400K  48 21+PartyMod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148  8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misc  109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204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misc   46K 265  4 Module by Walkman from o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misc  156K  87 17+"Magic Note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Dreams.lh mods/misc  173K 275  4 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204  8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misc  107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misc   72K 326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misc   43K 326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misc    1K 21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misc   78K 27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misc  250K 281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_TechMaru.lh mods/misc  197K 307  4 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misc   39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misc   50K 299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2.lha      mods/misc   93K 101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nt.l mods/misc   56K 2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182  5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misc  242K 222  4 Mod by unknown luu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Tmix.lha       mods/misc   67K  46 21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160  7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misc   81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277  4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misc   71K 21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155  8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misc   70K 212  4 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249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293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misc    9K 307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299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xe.lha       mods/misc  265K  43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misc   69K 265  4 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AtNoon.lzh mods/misc  103K 298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misc   99K 215  4 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 70 18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162  7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131 10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264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.lha           mods/misc  170K  41 22+Chavez - mING!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 7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misc  1.0M 232  3 Mods from Andromeda "Mi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_tunes.lha    mods/misc   42K  36 22+2 cool MusicLine-module from Mr.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204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misc   35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misc   60K 234  4 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_easy_part2.lha mods/misc  193K  86 17+Mod.easy par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 94 15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181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misc  126K 33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misc   80K 27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204  8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162  7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misc  104K 222  4 Mod by $volkraq/Go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2.lha       mods/misc  130K 102 14+Mouth Song I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ng.lha      mods/misc   92K 102 14+Mouth Song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misc  120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lur.lha        mods/misc  276K  65 19+(mono) - Blur Reality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uck.lha        mods/misc  635K  63 19+(mono) - In The Buck by Relief +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all.lha        mods/misc  235K  60 20+(mono) - Call me Persephone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ore.lha        mods/misc  391K  65 19+(mono) - The Core by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ig.lha         mods/misc  429K  79 17+[MONO] - Dig Deep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rop.lha        mods/misc  565K  91 16+[MONO] - "Drob the Bass Knob" by 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fess.lha        mods/misc  410K  84 17+[MONO] - Confession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hum.lha         mods/misc  492K  56 20+(mono) - Humfree EP by Bo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INDI.lha        mods/misc  358K  91 16 [MONO] "Indigo" by Basehead - 16ch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 74 18+(mono) - Jealousy by The Unconsc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 96 15 [MONO] "Streamline" by ChuckB -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nat.lha         mods/misc  307K  55 20+(mono) - Nat-A-Tat-Ta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pin.lha         mods/misc  188K  53 21+(mono) - Ping Bong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say.lha         mods/misc  223K  86 17+[MONO] - Simon Says by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x2m.lha         mods/misc  267K 100 14+[MONO] Mono's First XM - Guest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xps.lha         mods/misc  758K  87 17+[MONO] - Anxiety Express by Keith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misc   69K 234  4 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 74 18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181  5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242  4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s.lha          mods/misc  428K  33 23+(mono) - As in cockroac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na.lha         mods/misc  228K  33 23+(mono) - Retro Dna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grc.lha         mods/misc  162K  37 22+(mono) - Green Colour Yellow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inf.lha         mods/misc  366K  46 21+(mono) - Infinite EP Distance by 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klu.lha         mods/misc  576K  29 23+(monotonik) - Klusterpunk EP by 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lost.lha        mods/misc  183K  47 21+(mono) - Mono Techno Sublabel Debu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mar.lha         mods/misc  1.1M  36 22+(mono) - Denmark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ot.lha          mods/misc  518K  42 22+(mono) - Otsuki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id.lha         mods/misc  393K  29 23+(monotonik) - Twisted Riddim by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ha.lha         mods/misc  383K  40 22+(mono) - Shaman's Nature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misc   81K 216  4 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281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204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misc  347K 307  4 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misc   44K 209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misc  111K 210  4 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00.lha          mods/misc  129K  33 23+(mono) - 100% Sh*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ft.lha          mods/misc  343K  48 21+(mono) - Aftertouch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 74 18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rm.lha          mods/misc   95K  60 20+(mono) - Armani's Dreams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 94 15+[MONO] "Atom Sphere" by Dreamfish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104 14+[167BPM, 07.43 - perfecto, effor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ack.lha         mods/misc  139K  50 21+(mono) - Mono Backdrops! by Blan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er.lha          mods/misc  638K  48 21+(mono) - Amber Beats EP by Relief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ra.lha          mods/misc  231K  54 20+(mono) - Braa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111 13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109 13+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 97 14 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 96 15 [MONO] "Superclear" by Supernao -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ok.lha          mods/misc  273K  40 22+(mono) - Cokal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rre.lha         mods/misc  232K  50 21+(mono) - Crystal Rain(MT Remix) by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cay.lha        mods/misc  238K  85 17+[MONO] - Decay to Insanity EP by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me.lha         mods/misc  265K  98 14 [MONO] Ambient soundscape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 73 18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st.lha         mods/misc  286K  41 22+Distortion Paranoi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 92 15 [MONO] "Dreamscope" by Dexter - m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 97 14 [MONO] "Drift" by Carebear - oh s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105 13+[144BPM, 06.10 - dreamy, beautiful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to.lha          mods/misc  262K  33 23+(mono) - D-Tour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ebb.lha          mods/misc  548K  89 16+[MONO] - Ebbtid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ch.lha          mods/misc  337K  30 23+(mono) - Echtzeit (rmx) by Jazz + 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he.lha         mods/misc  100K 101 14 [MONO] "Ephemera" EP by Hollywood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vil.lha         mods/misc  315K  30 23+(mono) - Evil Banquet EP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112 13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106 13+[MONO] "Fern Spore" by Supernao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 97 14 [MONO] "Fern.." by Supernao+Yolk -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ren.lha         mods/misc  173K 104 14+[160BPM, 04.56 - string-filled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utu.lha         mods/misc  451K  66 19+(mono) - The Future by Twilight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 78 18+[MONO] - Hotplate (remix) by Sub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109 13+[MONO] "Inevitable" by Twilight -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 94 15+[MONO] "Inevitable" by Twilight -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azz.lha         mods/misc  416K  98 14+[MONO] Streetjazz by Mortimer Twa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n.lha          mods/misc  193K  41 22+Ken Dodd Attitude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ta.lha         mods/misc  190K  65 19+(mono) - Ketamin Sunrise EP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op.lha         mods/misc  329K  99 14 [MONO] 4-to-the-floor syntechno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108 13+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 97 14 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ag.lha          mods/misc  540K  46 21+(mono) - Magic Milktunnel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i.lha         mods/misc  118K 100 14 [MONO] "Minimal Response EP" by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or.lha          mods/misc  455K  28 23+(mono) - Norman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misc   68K 317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108 13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112 13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ase.lha        mods/misc  165K  90 16+[MONO] - Phase 187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onk.lha        mods/misc  744K  56 20+(mono) - Da Phonk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u.lha          mods/misc  288K  42 22+(mono) - Phuck Det Er Varmt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s.lha         mods/misc  180K  80 17+[MONO] - Plastic EP by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lay.lha         mods/misc  377K  37 22+(mono) - Plays with himself by Mo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olar.lha        mods/misc  413K  88 16+[MONO] - PolarBjornAttack by Az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ost.lha         mods/misc  520K  41 22+Post-Subi Comedown EP by 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ulse.lha        mods/misc  320K  42 22+(mono) - Pulse of Life XL by Relief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2.lha         mods/misc  454K  91 16 [MONO] "Remissions 2" - Mono tune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rem2.lha         mods/misc  454K  87 17+[MONO] - R:Emissions Vol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115 12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ush.lha         mods/misc  387K  84 17+[MONO] - Rushmore EP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.lha          mods/misc  358K  47 21+(mono) - Shade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d.lha         mods/misc  377K  79 17+[MONO] - Shadow Funk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red.lha        mods/misc  199K  87 17+[MONO] - Shredless Wonder by Drea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iz.lha          mods/misc  355K  39 22+(mono) - SizableChunk Of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d.lha         mods/misc  162K  91 16 [MONO] "Sladdfack" by Substance -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m.lha         mods/misc  358K  42 22+(mono) - Wu-Tang Slam 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op.lha         mods/misc  188K  89 16+[MONO] - Stop by Care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 97 14 [MONO] "Strange Comings EP" -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107 13+[MONO] "Strange Comings EP"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ee.lha        mods/misc  471K 101 14 [MONO] "Streetbeat" by Mortimer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114 13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eme.lha        mods/misc  235K  91 16+[MONO] - Theme by Mortimer T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ree.lha        mods/misc  294K  94 15+[MONO] "Three Days EP" by TheFox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115 12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114 12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wist.lha        mods/misc  179K  64 19+(mono) - Twisted Shadows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GOT.lha         mods/misc  167K 103 14+"U Got To B U" -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nre.lha         mods/misc  377K  52 21+(mono) - Unreal EP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whirl.lha        mods/misc  223K 101 14 [MONO] "Whirldominaschaan" by Sub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ired.lha        mods/misc  463K 101 14 [MONO] "Wired" by Twilight -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yr.lha          mods/misc  422K  67 19+(mono) - Wyrchyk by Subi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 94 15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109 13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misc  122K 215  4 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130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167  7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13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170  6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misc   68K 277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 73 18+Octamed3 Module By Satan of Armag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_remix.lz mods/misc  191K 267  4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204  8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120 12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misc   83K 27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2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204  8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275  4 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.lha       mods/misc   95K  8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204  8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147  9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 7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281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uard.lha     mods/misc  261K 102 14+Nightguard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misc   67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orm.lha     mods/misc  124K  46 21+Chavez - night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133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162  7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162  7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162  7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216  4 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136 10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135 10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249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142  9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covr.lha       mods/misc   98K  63 19+Mtut &gt; electronicblack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misc   51K 2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_for_love.l mods/misc  149K 217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309  4 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178  5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misc  126K 168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no_no.lha       mods/misc   95K  99 14+Run of the mill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.lha             mods/misc  279K  63 19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misc   80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152  8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wing.lha       mods/misc   40K  55 20+Oldswing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rax.lzh        mods/misc  326K  64 19+Old tracks by CSM (9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150  8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214  4 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277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162  7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133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misc   79K 307  4 Remix of Silents' MOD by Sk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148  8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 79 18 The music from Oepir Risti #8 (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sesame.lha    mods/misc  315K 281  1 Techno-Remix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_strf.lha       mods/misc  123K  81 17+A happy (raving) jungle style mod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misc  255K 281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278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misc   73K 30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ods.lha        mods/misc  528K 283  1 Modules from the Or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ofspace.lzh     mods/misc  137K 227  3 THe PRoDiGy  : OuT oF SPaCe .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wipe.lha       mods/misc  131K  99 14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106 13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176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176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176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ans.lha        mods/misc   16K  63 19 P3 Dans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misc   27K 216  4 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162  7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misc  175K 171  6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misc  260K 239  3 We_need_Paradis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177  6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177  6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288  4 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misc   82K 225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misc   83K 225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nvitation.l mods/misc   85K 215  4 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108 13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misc   88K 216  4 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 72 18+Very nice Synth Module, by Hardr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misc    7K 215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jano.lha      mods/misc  112K  84 17+Winner Module at KG6 by Pinocchio!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162  7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WL.lha       mods/misc  3.7M  94 15+People Won't Listen-5minute Hard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love.lha       mods/misc  193K  31 23+Perkuchione love !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144  9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t.lha       mods/misc  244K  29 23 [ PHD ] - the battlefield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ag.lha       mods/misc  372K   6    [ PHD ] - dragonfi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org.lha       mods/misc  467K  39 22 [ PHD ] - forgiv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2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misc   30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misc   65K 275  4 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i.lha          mods/misc  129K   9   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misc    3K 307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misc  221K 231  4 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zh        mods/misc   88K  64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re.l mods/misc  178K 2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151  8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174  6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 73 18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182  5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misc   46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240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misc   37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misc  120K 307  4 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132 10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222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307  4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132 10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.lha       mods/misc   77K   2   +Piano and chorus voices with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TheHouse.l mods/misc  218K 27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ODS.tx mods/misc    8K 275  4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ic_60s.lha  mods/misc   62K  30 23+Psychotic 60's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162  7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222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ods.lh mods/misc   17K 278  4 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misc   85K 276  4 Module by Sound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v.lzh         mods/misc  160K  64 19+PureDevotion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172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AloneWithout.l mods/misc   48K 21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as1.lha       mods/misc   67K 21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as2.lha       mods/misc   65K 21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lasterAgony.l mods/misc  130K 21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Dedicace.lha   mods/misc   81K 21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1.lha       mods/misc   31K 21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2.lha       mods/misc   31K 21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4.lha       mods/misc   30K 21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6.lha       mods/misc   34K 21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8.lha       mods/misc   41K 21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9.lha       mods/misc   34K 21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Loader4.lha    mods/misc   23K 21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MyDream.lha    mods/misc   59K 21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Nucleus.lha    mods/misc   84K 21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SaxoForever.lh mods/misc   51K 21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SmokeTheDust.l mods/misc   19K 21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Wa05.lha       mods/misc    8K 21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Wa07.lha       mods/misc    3K 21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252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252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117 12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 92 15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117 12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 92 15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117 12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117 12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 92 15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117 12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117 12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 92 15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117 12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217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267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mods/misc   44K  88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146  9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197  4 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misc    6K 215  3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misc   44K 27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267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279  4 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misc  792K 179  5+It's A Rainy Day (X-Mas Remix)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misc  177K 176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misc  184K 176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176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misc  319K 174  6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misc  359K 174  6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misc    6K 279  1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ix.lha        mods/misc  123K  88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 72 18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verBethle.lha mods/misc  142K  61 20+Joke Symphonie 2.4f+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WYW.lha       mods/misc  184K  41 22+Do What You Want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162  7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249  4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307  4 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.lha      mods/misc  124K  46 21+Chavez -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freedom.lha   mods/misc   59K 102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misc  253K 241  4 HIFI-Trancetechno-Remix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149  8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165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274  4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181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misc  169K 217  4 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s.lh mods/misc   41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misc  171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161  7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161  7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t.lzh         mods/misc  278K  64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 77 18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198  4 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128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misc   63K 278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159  7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misc  103K 316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223  4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BSIM.lha mods/misc   92K  66 19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ren_CBTM.lha  mods/misc   29K  64 19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138 10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a.lha          mods/misc   85K  40 22+Disco Polo 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misc   43K 175  6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1.lzh       mods/misc    3K  85 17+Rubbish1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s.lzh          mods/misc  225K  64 19+Ruins/96-Earl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misc   50K 214  4 A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163  7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_Remix.lha    mods/misc  111K   5   +The_Rythm Remix by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2.lha       mods/misc   59K  58 20+Remember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m.lha       mods/misc   42K  58 20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_Journey.lha mods/misc   57K  58 20+Cool Tune...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misc   93K 307  4 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misc   60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misc  119K 216  4 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.lha          mods/misc   29K  34 23+HairyDrummer's first (and probab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misc   52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ion.lha        mods/misc  215K 182  5+Sanxion Main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misc   72K 214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misc  435K 205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misc  367K 205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misc  354K 205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.lha         mods/misc  110K  80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241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s.lha         mods/misc  114K  97 14+Scents of Fall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OfBagdh.lha mods/misc  320K 101 14+ANOTHER!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misc  795K 219  4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misc   97K 168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misc   69K 216  4 Mod by Nuke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misc   81K 216  4 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_of_wisdom.lha mods/misc  232K  99 14+Enigma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misc   80K 226  4 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264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in.l mods/misc  207K 275  4 FIXED mods from an Anarch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misc  120K 27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_Mods.lh mods/misc   97K 221  4 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132 10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misc   23K 21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21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misc   47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+splinte.lha mods/misc   86K  33 23+HairyDrummer's third Heavy Metal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misc   65K 177  6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.lha       mods/misc  118K  43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rd_Acous.lha  mods/misc   79K  43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 7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168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149  8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182  5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 77 18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rt.l mods/misc   58K 30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lzh           mods/misc   16K  81 17+A little track by Mc Clau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misc   62K 253  4 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_Waves.lha    mods/misc   93K  31 23+Shock Waves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168  7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277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misc   45K 209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misc    2K 21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mods/misc   40K 102 14+Show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misc   23K 21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198  4 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 73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misc   89K 173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misc  112K 27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misc   62K 2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nrow.lha       mods/misc   50K  39 22+Chavez - Six in ROW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misc    2K 21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re.lha        mods/misc   28K 168  7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167  7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 7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310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.lha         mods/misc   38K 196  4 PT-MOD remixed by Neme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commando.lha   mods/misc  321K  43 22+DigiBoosterPro Vers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1.lha  mods/misc  332K  52 21+Fantas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utrap2.lha    mods/misc  310K  37 22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dziTrup.lha   mods/misc  108K 104 14+Smells like dead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ene.lha       mods/misc   63K 168  7+The Smurph Theme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249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misc   41K 216  4 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whale.lha     mods/misc  199K  96 14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171  6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171  6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171  6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171  6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307  4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misc   48K 2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gr.lha         mods/misc  211K   3   +'Something Green' by tWiLEk/rAMjA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223  4 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165  7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ny.l mods/misc   83K 225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misc  183K 331  4 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 72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misc   82K 215  4 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lha         mods/misc  156K  42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167  7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misc  165K 30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ubble.lha      mods/misc  538K  97 14+Space Bubbles by Fro-d/CTZ (Bush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misc  255K 307  4 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 76 18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149  8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173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misc  133K 169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misc  202K 169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misc  149K 169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misc  127K 169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misc  146K 169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misc  142K 169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.lha        mods/misc   47K 27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er.l mods/misc   71K 30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misc  292K 208  4 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misc  170K 103 14+A new tune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misc   48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misc   65K 27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 71 18+Piano/Waltz Symph 2.4f+ Mod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.lha         mods/misc   99K   2   +Fast bass with bizarre echoing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30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128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slki.lha       mods/misc  174K  84 17+Slim Kim by QEN/SSP, 2nd in 4ch HLW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 42 22+Symphonic rock by MindWalker - Mo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d.lha        mods/misc   91K 167  7+Mod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misc   44K 278  4 Music from an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lha          mods/misc  204K  97 14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misc   77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Techno.lha mods/misc   44K 278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 72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misc   26K 269  4 Loader mod from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misc   56K 2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 7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160  7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misc   45K 27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111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111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111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_ver.lh mods/misc  118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na.lha         mods/misc  112K   7   +Matt Kane's 4-channel Protracker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268  4 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ord.lha      mods/misc   97K 182  5+Stormlord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r.lh mods/misc   65K 216  4 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misc  237K 267  4 Music Module of song by Rebel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_Gang.lha    mods/misc   88K 232  4 Mod by Audio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misc   37K 21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 78 18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_8.lha       mods/misc   91K  84 17+An experimental/conceptual work b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misc   69K 264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ss.l mods/misc   98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misc   19K 215  4 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 74 18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misc   42K  76 18+Sunday - more than a module ... a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rm.lzh       mods/misc  185K  64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misc   64K 215  4 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_Mario_Land.l mods/misc    8K 216  3 Mod by Reflex/Movement from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 78 18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misc  147K 307  4 Some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_WheelMix.l mods/misc   60K 292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misc   16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182 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149  8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sliwa.lha     mods/misc   66K 102 14+Szczesliwej Drog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159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PPPv2.lha    mods/misc   54K  85 17 CPPP v2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asy.lha      mods/misc   53K  85 17 Eas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 78 18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 78 18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ldHouse.lha  mods/misc   24K  85 17 The Old Hous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heFaith.lha  mods/misc   52K  83 17 ProTracker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aChance.lha    mods/misc   44K 279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291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NME.lha       mods/misc  127K 275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_Love_Song.lh mods/misc   58K 264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307  4 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307  4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195  5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misc  105K 278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145  9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132 10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137 10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142  9+Tears Of The Semoule, by ACH/END (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146  9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214  4 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misc  442K 228  4 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misc   95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305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 95 15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misc   53K 27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307  4 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147  9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misc   32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misc  196K  88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165  7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177  6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177  6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284  4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284  4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misc  708K 284  4 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misc  697K 284  4 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277  4 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140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211  4 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147  9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byss.lha       mods/misc  240K 287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149  8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165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9A.lha       mods/misc   93K 215  4 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9B.lha       mods/misc   74K 215  4 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281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smicCat.lha   mods/misc   64K  58 20+Cool funk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204  8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282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myx.l mods/misc  204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273  4 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misc   77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159  7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117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misc  190K 270  4 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.lha  mods/misc   49K 279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.lha         mods/misc  162K  42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misc   41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misc   67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mods/misc   55K 279  1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159  7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 77 18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281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over.lha      mods/misc  180K  99 14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misc   36K 215  4 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misc   92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159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misc  205K 207  4 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misc  134K 168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mods/misc  154K  47 21+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misc   47K  65 19+Old Module by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 76 18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misc   43K 208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misc  102K 281  4 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281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237  4 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misc   55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281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277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i.lha          mods/misc  349K 102 14+To On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258  4 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misc  101K 216  4 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in.lh mods/misc   29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217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2.lha         mods/misc  198K 215  4 Mod from Anarchy "3D Demo 2 Intro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ilo.lha   mods/misc  239K 101 14+Another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misc   52K 214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misc    3K 307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 77 18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117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 86 17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 95 15+1st Module Upload By Satan Of Ar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168  7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misc  234K 173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2.lzh      mods/misc   76K 307  1 Rxemix of Chris Huelsbeck's intr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misc   45K 30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misc  166K 307  4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misc   13K 27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1.lha        mods/misc  163K  31 23+Techno-Mage m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2.lha        mods/misc  146K  31 23+Techno-Mage m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.lha          mods/misc   73K 102 14+Umowy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misc  165K 213  4 A General Assassin Rave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.lha       mods/misc   92K  59 20+UnderWater Feeling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re.lha       mods/misc   71K  59 20+A hypnotic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7.lzh        mods/misc  152K  64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misc   92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161  7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misc   69K 171  6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279  4 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misc  111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225  4 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misc  290K 239  3 We_need_Vacuu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Monoxide.lh mods/misc  131K 215  4 Mod from Vanish "Monox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264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isc  106K 277  4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 74 18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 74 18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misc  416K  51 21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misc    6K 27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132 10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misc  126K 265  4 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misc  124K 223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misc   90K 270  4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misc  778K 203  4 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198  4 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monotone.l mods/misc   81K 214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 95 15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 99 14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misc   95K 307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281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 96 15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n_move.lha     mods/misc  248K  44 21+Chavez - Walk`n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159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 77 18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212  4 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 77 18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misc  158K 168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305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128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 7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he.l mods/misc   92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267  4 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InMyWor.lha mods/misc   81K  80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2.lha      mods/misc   98K  99 14+Hardcore synth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misc   42K 264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241  4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ter.lha        mods/misc   88K  56 20+Walking Faster -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misc  116K 216  4 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.lha       mods/misc   99K 208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 7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time_is_it.lh mods/misc   99K 207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en.l mods/misc   37K 2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misc   78K 27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 7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ods/misc  358K  47 21+Quadra 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129 11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LoveLike.l mods/misc  124K 281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a.lh mods/misc   68K 30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 7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 78 18+Happy breakbeat showoff module by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 7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177  6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misc  273K 281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277  4 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misc   66K 27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131 10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132 10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misc  145K 278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264  4 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misc   18K  58 20+Agressive sound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289  5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292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une.lha       mods/misc  278K 238  4 Sonix Christma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misc  144K 307  4 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of_sx.lha       mods/misc  298K 237  3 mod.We need Xs of Sx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y.lzh          mods/misc  312K  66 19+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167  7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x.lha          mods/misc  109K 102 14+Xyzyx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284  4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misc   79K 30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107 13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yBeanSong.lzh  mods/misc   69K 305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186  5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181  5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misc   85K 226  4 Mod by Strobo/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mnienie.lha    mods/misc  109K  88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 95 15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closing.lha mods/misc   87K   2   +Clos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opening.lha mods/misc   49K   2   +Open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214  4 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307  4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misc   15K 27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y.lha         mods/mnc   132K  89 16+Cool drum'n'bass/jungle by MEAN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mnc   317K  89 16+Strange and wonderful ambient drum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lha      mods/mpg   852K   6   +Theme from an upcoming film,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enDesert.mpg mods/mpg   5.2M  37 22+The Forbidden Desert - "Fantasy R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o_deadend.mpg   mods/mpg   4.3M   5   +Radioactive Psycho Acid Triphop (M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vePain.mpg  mods/mpg   2.7M   7   +Dive into my Pain (.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holdback.mpg  mods/mpg   3.4M   5   +Very nice Breakbeat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Nuclear.mpg   mods/mpg   2.6M   2   +Acid-Trance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Rubbish.mpg   mods/mpg   5.1M   5   +Jumpupbeatz with wild Bongolines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suntrap.mpg   mods/mpg   6.2M   3   +Atmosphere Easy Beatz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Useless.mpg   mods/mpg   4.1M   7   +Dreamy Triphop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mpg   2.2M  27 23+Christmas song for all you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1.mpg       mods/mpg    13M   8   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2.mpg       mods/mpg    13M   8   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mpg     mods/mpg   169K   7   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around.mpg    mods/mpg   3.4M   7   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lha           mods/mryo   14K  84 17+Mr.Yo's 1994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.lha          mods/mryo   97K  84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rmx.lha       mods/mryo  121K  84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ip.lha       mods/mryo  202K  84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lha            mods/mryo    2K  84 17+Mr.Yo's 1993 4Ch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nno.lha       mods/mryo  128K  84 17+Mr.Yo's 1993 4Ch Ra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mryo   68K  84 17+Mr.Yo's 1992 4Ch s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.lha        mods/mryo   43K  84 17+Mr.Yo's 1993 4Ch Arabian/Roc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rre.lha        mods/mryo   56K  84 17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ream.lha       mods/mryo    1K  84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a.lha        mods/mryo   31K  84 17+Mr.Yo's 1993 4Ch 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eaz.lha       mods/mryo    1K  84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ire.lha        mods/mryo   82K  84 17+Mr.Yo's 1993 4Ch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ryo   54K  84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nwa.lha       mods/mryo    3K  84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mods/mryo    3K  84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drm.lha       mods/mryo    2K  84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mryo   56K  84 17+Mr.Yo's 1993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yle.lha       mods/mryo  134K  84 17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pty.lha       mods/mryo   75K  84 17+Mr.Yo's 1995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mare.lha       mods/mryo    4K  84 17+Mr.Yo's 1994 4Ch Chip Horr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mods/mryo   13K  84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cp.lha       mods/mryo    0K  84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ngle.lha       mods/mryo   68K  83 17+Mr.Yo's 1996 4Ch Exper/trance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tm.lha        mods/mryo   91K  84 17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etun.lha       mods/mryo   36K  81 17+Mr.Yo's 1996 4Ch Dance/Latin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er.lha        mods/mryo   24K  84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sng.lha       mods/mryo   28K  84 17+Mr.Yo's 1990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bps.lha       mods/mryo   61K  84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log.lha       mods/mryo   47K  84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eyond.lha       mods/mryo  162K  84 17+Mr.Yo's 1995 4Ch Experimental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hip.lha       mods/mryo    4K  84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.lha           mods/mryo    2K  84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ace.lha        mods/mryo  126K  84 17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2fast.lha       mods/ncase  30K  53 20+2 fast 4 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nts.lha        mods/ncase  34K  53 20+An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pril.lha       mods/ncase  77K  53 20+Apri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strl.lha       mods/ncase 180K  53 20+Astral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udiu.lha       mods/ncase  80K  53 20+Audius sucim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ack2.lha       mods/ncase 164K  53 20+Back 2 da pa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erry.lha       mods/ncase 140K  53 20+Up to the berrycap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ain.lha       mods/ncase 114K  53 20+Brain inju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ght.lha       mods/ncase  14K  53 20+Bright light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ares.lha       mods/ncase  21K  53 20+Caress of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ain.lha       mods/ncase 179K  53 20+Chain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ips.lha       mods/ncase  14K  53 20+Chip shi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ldp.lha       mods/ncase 119K  53 20+Childporn bu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ose.lha       mods/ncase  28K  53 20+Choose don't loos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ircu.lha       mods/ncase 232K  53 20+Circulus arctic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nfu.lha       mods/ncase  88K  53 20+Confusion in fu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rps.lha       mods/ncase   3K  53 20+Corpses in rai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dline.lha       mods/ncase 157K  53 20+Deadlin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asyt.lha       mods/ncase 158K  53 20+Easy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tern.lha       mods/ncase 116K  53 20+Eterna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uroc.lha       mods/ncase  16K  53 20+Eurochart compo ch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cing.lha       mods/ncase 164K  53 20+Facing the chang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ettr.lha       mods/ncase 137K  53 20+Fetter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rest.lha       mods/ncase 116K  53 20+Fore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highr.lha       mods/ncase  25K  53 20+Higher'n'high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ecl.lha       mods/ncase  12K  53 20+Ice Clou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dia.lha       mods/ncase 177K  53 20+Indian summer s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fer.lha       mods/ncase 126K  53 20+Infernal vi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ahsp.lha       mods/ncase 111K  53 20+Jah's peop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mpn.lha       mods/ncase  69K  53 20+Jumping 70'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a.lha       mods/ncase 112K  53 20+Just another yea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l.lha       mods/ncase  78K  53 20+Just like 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1.lha       mods/ncase 128K  53 20+Lady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2.lha       mods/ncase 120K  53 20+Lady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3.lha       mods/ncase 173K  53 20+Lady 3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ikea.lha       mods/ncase 109K  53 20+Like a dream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ost.lha        mods/ncase 156K  53 20+Lost in eternit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aidn.lha       mods/ncase  57K  53 20+Maide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etn.lha       mods/ncase  97K  53 20+Meet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mry.lha       mods/ncase 107K  53 20+Mem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sn.lha       mods/ncase  16K  53 20+Miss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ty.lha       mods/ncase 100K  53 20+Misty 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nday.lha       mods/ncase  10K  53 20+Mo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atty.lha       mods/ncase 143K  53 20+Natty Dredd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line.lha       mods/ncase  91K  53 20+Nightline's color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1.lha       mods/ncase  19K  53 20+No! Inhibitions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2.lha       mods/ncase  22K  53 20+No! Inhibitions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rth.lha       mods/ncase 197K  53 20+Northern bord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ackm.lha       mods/ncase  10K  53 20+Pack musica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eace.lha       mods/ncase  98K  53 20+Peace of m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quart.lha       mods/ncase  21K  53 20+Quarterro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fle.lha       mods/ncase  83K  53 20+Reflection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snt.lha       mods/ncase  92K  53 20+Resent memori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owng.lha       mods/ncase  61K  53 20+Row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ck.lha        mods/ncase  86K  53 20+Sick 2 b sick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lvr.lha       mods/ncase 208K  53 20+Silverwire break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rpa.lha       mods/ncase   8K  53 20+Summer panic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uch.lha       mods/ncase 108K  53 20+So much to giv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rn.lha       mods/ncase  18K  53 20+Snor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wf.lha       mods/ncase  14K  53 20+Snowflak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pace.lha       mods/ncase 102K  53 20+Space girli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lph.lha       mods/ncase 114K  53 20+Sulphuric ash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ndy.lha       mods/ncase 100K  53 20+Su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dr.lha       mods/ncase 132K  53 20+Sweet dreams bab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th.lha       mods/ncase  82K  53 20+Sweet though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trifl.lha       mods/ncase  95K  53 20+Trifl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fost.lha       mods/ncase 234K  53 20+UFO-sight in the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nspo.lha       mods/ncase 121K  53 20+Unspoken promis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anis.lha       mods/ncase  58K  53 20+Vanished dream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ctr.lha       mods/ncase 137K  53 20+Vict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man.lha       mods/ncase 216K  53 20+Vimanas over M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ater.lha       mods/ncase  31K  53 20+Waterfal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dw.lha       mods/ncase  15K  53 20+Wind &amp; wat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pr.lha       mods/ncase 158K  53 20+Winter princes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wi.lha       mods/ncase  23K  53 20+Winter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ormh.lha       mods/ncase  18K  53 20+Wormho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DaMoon.lha    mods/nork   22K   7   +Again a chip module mixed with som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Industry.lha   mods/nork   46K   7   +For Planet#3 (diskmag) intro by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QueHay.lha     mods/nork    5K   7   +Nice chippy melody. Chips Roc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1Enough.lha   mods/nork   19K   7   +For commemorate the -[World Of Ch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pace.lha      mods/ooze  353K  27 23+"Trip To Acidspace" - [acid/trance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.lha        mods/ooze    2K  29 23+"The Drunken Sailor" - chip XM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ooze  589K  51 21+"Don't Play With Fire" - 10ch [go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.lha           mods/ooze  290K  51 21+"Fuck It All" - 12ch [hardcore] XM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ooze  109K  29 23+"Jesus" - techno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aga.lha        mods/ooze  574K  29 23+En Julsaga - hardcore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lha         mods/ooze  379K  51 21+"Moneky iLand" 18channel XM-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upid.lha      mods/ooze  443K  66 19+"I'm_Not_Stupid" - 12ch [!!harcore]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The.lha       mods/ooze  615K  66 19+"One On The House" - 10ch [!!har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.lha           mods/ooze   24K  37 22+"Chippy Ravy Groovy" by Tribal (ex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de.lha        mods/ooze  321K  51 21+"Recrudescence Of Violence" - 14ch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.lha            mods/ooze  818K  29 23+"Rmb - Reality Mix" - techno XM b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ooze  398K  51 21+"Tiny Trance" - 2ch [drum'n bass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um.lha         mods/ooze    3K  41 22+"Ucklum" - chipmodule by Tribal (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mods/ooze  234K  66 19+"U-F-O's" - 16ch [!!harcore]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.lha         mods/ooze  554K  66 19+"Who Am I" - 10ch [!!harcore] X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170  6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192  5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192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192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192  5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192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192  5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192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192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192  5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193  5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192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192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193  5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192  5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194  5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193  5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178  5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192  5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193  5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144  9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192  5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192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192  5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192  5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155  8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192  5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192  5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192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192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.lzh         mods/panik 142K  37 22+971022:Come on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.lzh         mods/panik 168K  63 19+(S3M) Deep into the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hcmf.lzh       mods/panik 116K  31 23+HardJungle: Hardkore MF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ltd.lzh       mods/panik 112K  31 23+(IT)971118: Jil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me.lzh         mods/panik 402K  31 23+(IT)971118: Mixed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.lzh             mods/panik 194K  63 19+(S3M)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zh        mods/panik 203K  37 22+971022:Unnamed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Cmpl.lha mods/pete  197K  60 20+12-channel rave/house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 72 18+15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 72 18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 72 18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Warf.lha  mods/pete  109K  60 20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 72 18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r.lha         mods/pete  107K  74 18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 74 18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 74 18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 72 18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 72 18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 72 18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 72 18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 72 18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 72 18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 74 18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 72 18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GodYeMen.lha mods/pete  133K  72 18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RidesAgn.lha  mods/pete  161K  60 20+13-channel country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 74 18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Breeze.lha   mods/pete  174K  72 18+16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pter.lha   mods/pete  107K  72 18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Alie.lha mods/pete   95K  72 18+10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Vashem.lha      mods/pete   93K  72 18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122 12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nPoussin.lha   mods/piano 251K  91 16+Piano mod by Absys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.lha          mods/piano 110K  53 20+Piano mod from the Lollipop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122 13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278 10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122 12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122 12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122 13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117 12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122 12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 76 18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122 13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mar.lzh         mods/piano  25K  51 21+Pianomusic by Spliff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Birth.lha      mods/piano  78K  81 17+This could be interesting,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229 10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112 13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278 11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lha         mods/piano  69K  59 20+Slow ballad with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226 10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 7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 7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279 10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307 10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iewoogie.lha   mods/piano  76K   5   +Boogie Woog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122 13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254  9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193  5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122 12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158 10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114 12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122 13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122 12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122 12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272 1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piano 106K  81 17+5-channel pia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158 10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Magic.lha    mods/piano 117K  71 18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122 13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122 12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122 12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122 13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122 12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122 12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122 13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122 12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122 12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122 12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117 12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zh        mods/piano  10K  83 17+Pia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ftrnn.lha       mods/piano  12K  61 20+Afternoon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122 12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122 12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dNo.lha        mods/piano 365K  91 16+House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122 12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pants.lha      mods/piano   4K  89 16+Sits in the cupboard and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.lha       mods/piano  25K 104 14+Lorraine - Slow "strange" pia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littlebutt.lha mods/piano 101K  89 16+Funny ragtime-ish tune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prelude.lha    mods/piano   2K  89 16+Cembalo song (no copy!) in chip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 75 18+ProTracker 4-Channel Mod "iN-mAD-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114 12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 78 18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.lha       mods/piano  26K 104 14+Mindless by Develin/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158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193  5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.lha           mods/piano 109K  91 16+Piano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Nuit3.lha   mods/piano  55K  91 16+Piano mod by Adamsk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122 12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 71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Fit.lha     mods/piano 231K  91 16+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186 10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spen.lha     mods/piano  70K  51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 78 18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Impressio.lha mods/piano 261K  37 22+Bright Piano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ger.lha   mods/piano 100K  53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 96 15+Just a piano tune like JST/ex-SNT 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Dance.lha   mods/piano  99K  91 16+Piano mod by Audiomonst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122 12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 92 15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154 10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122 13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108 13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108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 72 18+Nice Piano/Organ Module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158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etoy.lha       mods/piano  52K  53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Why.lha       mods/piano  56K  85 17 Wh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Piano.lha     mods/piano  41K  53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254 1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122 13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122 13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4Chan.lha      mods/piano 106K  86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193 10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InMind.lha  mods/piano  72K  91 16+Piano mod by Brainbu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113 13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122 12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158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132 10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noidDance.lha mods/pop   153K  91 16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.lha        mods/pop   269K  38 22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zyBabies.lha   mods/pop   286K  91 16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sianTeenag.lha mods/pop   226K  91 16+Pop mod by Absys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293 11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223  8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193  5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193  5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193  5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2.lha    mods/pop    10K  91 16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ght.lha     mods/pop   127K  91 16+Pop mod by Cosmiq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193  5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193  5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.lha         mods/pop    35K  65 19+4 ch PT Mod by Daniel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122 13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ToSonia.lha   mods/pop    62K  91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193  5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lx.lha         mods/pop   218K   2   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204  8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DesPeches.lha  mods/pop    81K  91 16+Pop mod by Brainbu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.lha          mods/pop   133K  91 16+Pop mod by Adamsk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193  5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120 12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o.lha         mods/pop   126K  91 16+Pop mod by Braintumou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204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193 10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shine.lha       mods/pop   124K   2   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204  8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lha          mods/pop   177K   2   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lha          mods/pop   156K 104 14+Mod with a lot of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204  8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279  9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204  8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204  8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kSng.lha       mods/pop   202K   8   +Breiko Song - Pt Pop Module by El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ridges.lha mods/pop    67K  91 16+Pop mod by Bruno_Bossi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Palace.lha   mods/pop    90K  91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169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 72 18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172  6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204  8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169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204  8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Outside.lha   mods/pop   295K  91 16+Pop mod by Blue_Silen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204  8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164  7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171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193  5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204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204  8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193  5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195  5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_t.lha       mods/pop   229K  42 22+Theme tune with some guitars &amp; tr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204  8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_Dreams.lha  mods/pop    32K  58 20+Freestyle techno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204  8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204  8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204  8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ibre.lha      mods/pop   101K  91 16+Pop mod by Axel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eling.lha   mods/pop   101K  91 16+Pop mod by Audiomonst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lha      mods/pop    23K  91 16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204  8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204  8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pop    40K 101 14+Pop module composed using TFM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Fever.lha  mods/pop    87K  91 16+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2.lzh       mods/pop    44K  83 17+Po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.lzh       mods/pop    38K  83 17+I think this is very nice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193  5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172  6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by.lha        mods/pop    78K  91 16+Pop mod by Andy.finl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op   159K   2   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e.lha         mods/pop    72K  91 16+Pop mod by Airwal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nSabelgang.lha mods/pop    56K  91 16+Pop mod by Airwal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 77 18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.lha       mods/pop   395K   7   +The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_com.lha        mods/pop   106K   4   +Protracker module by Eduz and wif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179  5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171  6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lha      mods/pop   161K  91 16+Pop mod by Bar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122 12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121 12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195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178  5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204  8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193  5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ojt.lha       mods/pop    63K  91 16+Pop mod by Airwalk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193  5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babc.lzh       mods/pop    55K  83 17+One of my firsts module..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204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204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204  8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.lha         mods/pop   174K   2   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204  8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204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ThePub.lha     mods/pop   148K  91 16+Pop mod by Cosmiq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122 12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204  8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204  8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204  8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204  8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204  8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aFet.lha      mods/pop    49K  91 16+Pop mod by Accord+Deelit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204  8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171  6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122 12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204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204  8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193  5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193  5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195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193  5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204  8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167  7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193  5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193  5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171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mods/pop   148K  91 16+Pop mod by Brainbu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193  5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172  6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204  8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it.lha        mods/pop   127K   2   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lha        mods/pop    67K 103 14+Illness is a pop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lha   mods/pop   131K  91 16+Pop mod by Chorus+Si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204  8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204  8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193  5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BootyTime.lha  mods/pop    43K  91 16+Pop mod by Brun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171  6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.lha           mods/pop   159K  66 19+"jerk Off!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204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204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sLand.lha    mods/pop   123K  91 16+Pop mod by Blue_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195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158  8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ssociati.lha mods/pop   256K  91 16+Pop mod by Breeze.fin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.lha       mods/pop    96K  91 16+Pop mod by Accord+Deelite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193  5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193  5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ips.lha     mods/pop    58K  91 16+Pop mod by 911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168  6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oat.lha       mods/pop    47K  91 16+Pop mod by Brun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agic.lha      mods/pop    48K  91 16+Pop mod by Fabi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154  8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.lha       mods/pop   245K   2   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171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193  5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control.lha    mods/pop   231K  92 15+ProTracker pop module for Your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193  5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.lha       mods/pop   103K  91 16+Pop mod by Bit-Art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193  5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193  5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193  5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151  8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mods/pop   156K   2   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193  5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pop   248K  87 17+"Oh!,Soo Hip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 74 18+Melodic PopRock Symph 2.4f+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157  8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193  5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193  5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electMusic.lha mods/pop    43K  91 16+Pop mod by Ai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111 13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Finish.lha    mods/pop    35K  91 16+Pop mod by 16b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urst.lha      mods/pop    48K 103 14+Ah, just let the pipe burst. *KYZ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gn.lha     mods/pop   139K  91 16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uise.lha     mods/pop   108K  33 23+Mod by pulse^lgp. 1st place at 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193  5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Back.lha      mods/pop    91K  91 16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laulu.lha     mods/pop    80K  91 16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150  8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.lha         mods/pop    94K  91 16+Pop mod by Blaiz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193  5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129 11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195  5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Eyes.lha  mods/pop   109K  91 16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xii.lha       mods/pop   235K  64 19+Very good pop-rock .X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t.lha         mods/pop    19K  91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 71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ForBuh.lha  mods/pop   330K  91 16+Pop mod by Eagl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ession.lha   mods/pop    87K  91 16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pop   141K   2   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169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Space2.lha    mods/pop   151K  91 16+Pop mod by Bit-Art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ime.lha        mods/pop    88K  91 16+Pop mod by Bar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193  5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171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nteUndas.lha  mods/pop   148K  91 16+Pop mod by Bar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193  5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129 11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swd.lha        mods/pop   610K  36 22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193  5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193  5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a2.lzh        mods/pop    76K  84 17+Pop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pop   190K  91 16+Pop mod by Code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pop   166K   2   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171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171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204  8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195  5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athOfThe.lha mods/pop   278K  91 16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193  5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193  5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193  5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193  5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195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109 13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193  5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170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193  5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193  5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pop   117K   2   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dTumour.lha   mods/pop    32K  91 16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129 11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193  5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 78 18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inds.lha   mods/pop   146K  91 16+Pop mod by Blue_Silence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157  8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ha         mods/pop    73K  66 19+"Voyag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193  5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193  5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170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.lha           mods/pop   652K   3   +Great Pop_Rock Modu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Sux.mpg       mods/pop   2.0M  37 22+Windows 95 Sux - A great pop rock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193  5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nce2.lha    mods/pop   175K  91 16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193  5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193  5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.lha           mods/pop    19K  87 17+"Yaba Jam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193  5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Tune.lha mods/pop    36K  91 16+Pop mod by Axel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pm.lha         mods/pro   498K  63 19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121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notluv.lha      mods/pro    35K  53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odeto.lha       mods/pro    33K  53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wandt.lha       mods/pro   112K  53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_Blast.lha        mods/pro    96K   2   +VD: Blast (Part1/4) - Story tol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153  8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 72 18+Twenty years ago: A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rans.lha       mods/pro   268K 100 14+2nd Transition. PT Module by spOoky^i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153  8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_TheEscape.lha    mods/pro   218K   2   +VD: The Escape (Part2/4) - Stor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pro   155K 260  4 PT-MOD by Mad Freak /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183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istrt_mod.lha   mods/pro   182K  28 23+"Distorted Reality" - synthpop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153  8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ostInTime.lha   mods/pro   112K   2   +VD: Lost in Time (Part3/4) - S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183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s2.lha         mods/pro    95K  55 20+PT module - 4 BITS 2 FLOOR (ligh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_BackToFuture.lha mods/pro   136K   2   +VD: Back to the Future (Part4/4) -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153  8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121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243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137 10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164  7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ro    86K 299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pro    94K 215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228  4 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pro   156K 217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307  4 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pro   496K 217  4 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212  4 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pro    71K 276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111 13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pro   125K  84 17+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117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162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162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_Styles.lha     mods/pro   304K  91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ro   123K 332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162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162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136 10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139 10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2.lha       mods/pro    71K  8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pro    96K 214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ove.lha mods/pro    95K  32 23+A typic ballad by UnIsO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lasConmigo.lha  mods/pro   349K  91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 76 18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pro    88K 29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192  5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151  8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bomb.lha     mods/pro   241K  89 16+Soul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 95 15+Autum Morning - composed by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110 13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ful_dr.lzh       mods/pro    44K  83 17+Protracker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memories.lha    mods/pro   132K   3   +PT-MOD: MEMORIES - Author: aIR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shin.lha        mods/pro    77K   4   +Shining (Pro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214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144  9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nice_day.lha     mods/pro   119K  91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 76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336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307  4 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162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.lha        mods/pro   191K 254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165  7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32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pro    40K 221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ro   198K 221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221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pro    69K 221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pro    40K 221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ro    99K 221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ro    74K 221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190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 78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pro    65K 219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ro   140K 221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199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ro   115K 209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nRock.l mods/pro    53K 223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ro    71K 219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160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LoveTri.lha mods/pro   171K 221  4 BLT (New Order) 4ch pt MOD by Ping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 7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 76 18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ro    25K 29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337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150  8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132 10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.lha        mods/pro    21K  8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5.lha       mods/pro    88K  8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pro     9K 239  4 Chiptune by Marx Marve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 75 18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 78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257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 77 18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29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120 12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 76 18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307  4 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150  8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Mods1.lha      mods/pro   1.0M  34 23+5 modules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s.lh mods/pro   168K 265  4 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183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pro    43K 243  4 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pro    88K 227  4 Caverns -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248  4 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ro   118K 209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ro    96K 225  4 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188  5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 73 18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131 10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pro    64K 275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162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pro     6K 297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162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183  5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 74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pro   305K  63 19+Powertrip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126 11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161  7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pro   391K 281  4 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pro   630K 281  4 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pro   713K 281  4 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.lha        mods/pro    47K  85 17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162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162  7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32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 76 18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163  7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pro   169K 307  4 'Monstrous' my Echo of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194  5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144  9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 78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120 12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29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.lha       mods/pro    89K  98 14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205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205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ag.l mods/pro    65K 205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205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205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th.l mods/pro    56K 205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em.l mods/pro    79K 205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 72 18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pro   120K 307  4 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ro    91K 29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pro    75K 219  4 Crazytrain from Ozzy Os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pro   144K 226  4 PT/S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 74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pro    77K 230  3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day.lha        mods/pro   276K  38 22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pro   319K 178  5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pro   283K 177  6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29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um.lha         mods/pro   144K  38 22+Cursum perficio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111 13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_Tour.lha   mods/pro    76K 228  4 PT3.15 Module,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156  8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160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215  4 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mator.lha     mods/pro    52K  39 22+"Dancimator" - PT mod by Phan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chiquit.lha mods/pro    61K  38 22+"Dancing Chiquita V2" - PT mod by 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Inside.lha   mods/pro   308K  43 22+Danger Insid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191  5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phics.lha   mods/pro   372K  43 22+Dark Graphics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110 13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214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307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 77 18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pro    63K 29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pro   236K 210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_Live.lha  mods/pro   214K  99 14+Protracker module "Deformed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bass.lzh       mods/pro    53K   4   +Definite Bas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pro   159K 260  4 PT-MOD by Nuke /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dies.lha      mods/pro    55K   9   +Dr.Avalanche`s "Delta never die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pro    10K 29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pro   466K 102 14+2 Mods from RedRibbon/OSM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Dump.lha       mods/pro   356K 224  4 Scathing MOD that pokes fun at the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pro   122K  90 16+Ambient Song by Corrosion /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pro   122K 243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Line.lh mods/pro     5K 227  4 PT-MOD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ro    49K 265  4 RagTime piano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121 12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276  4 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s4_6.lha       mods/pro   461K 254  3 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 71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pro   100K 223  4 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 95 15+Door To My World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d.lh mods/pro    79K 216  4 New ambient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ow.lha       mods/pro   138K  60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pro    70K 317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Baktepot.lha   mods/pro   174K  30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ancedel.lha   mods/pro   251K  30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oormat.lha    mods/pro    15K  30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Jungles.lha    mods/pro   189K  30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Oki.lha        mods/pro    99K  30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Pianocol.lha   mods/pro    89K  30 23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Sugarfre.lha   mods/pro   243K  30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Voidofvo.lha   mods/pro    54K  30 23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Yahoooo.lha    mods/pro   291K  30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 96 15+ProTracker module by Mr.Lou. 8:31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283  4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ro    89K 307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113 13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156  8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pro   260K 250  4 Protracker module by 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pro   235K 257  4 Protracker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les_remix.l mods/pro    67K 202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116 12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258  4 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Snuggles.lzh    mods/pro    68K 299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251  4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251  4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251  4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251  4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pro   133K 251  4 'hc sensation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251  4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251  4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251  4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251  4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251  4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pro   104K 251  4 'ny song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251  4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251  4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251  4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251  4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251  4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251  4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251  4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pro    66K 251  4 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t.lh mods/pro   160K 227  4 PR-MOD by Mad Freak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_time.lha      mods/pro   119K  38 22+Each Time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201  4 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183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29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_Funk.lha  mods/pro   149K 234  4 Mod by Moby/Sanity. Party 3 Win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146  9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152  8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161  7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152  8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161  7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152  8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188  5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146  9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146  9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146  9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152  8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pro   272K 176  6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178  5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178  5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178  5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178  5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178  5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ro   126K 275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pro    62K 176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187  5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200  4 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pro    22K 29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year.lha     mods/pro   159K  79 17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pro    63K 226  4 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our_world.lh mods/pro   155K 231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pro    70K 276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142  9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zh        mods/pro    46K   4   +Eternal Flow. DarkWav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ro    77K 216  3 module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cryogenius.lha mods/pro   371K  60 20 Cool demo style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DryBreath.lha  mods/pro   137K  46 21+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EtrsHate.lha   mods/pro   251K  37 22+Ultra 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olMeFir.lha   mods/pro   204K  46 21+Tr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ate.lha       mods/pro   187K  66 19+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mSorry.lha    mods/pro   106K  46 21+Wonderful sad tunes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tsMyTurn.lha  mods/pro   410K  46 21+Sad melodic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llMeWhy.lha  mods/pro   177K  46 21+D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rradome.lha  mods/pro   275K  44 22+Powerful film style mod by ##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YrLoveSavM.lha mods/pro   227K  46 21+Wonderful lovesong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113 13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ix.lha       mods/pro   297K  54 20+Euphonix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ro    82K 243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221K 190  5+Modules from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307  4 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150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29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ro   135K 227  4 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Land.lha     mods/pro   343K  43 22+Exotic Land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248  4 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151  8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151  8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151  8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191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154  8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154  8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154  8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pro   273K 227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209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Trance.lha    mods/pro    73K  61 20+A PT mod by The Toxic Raver of Pa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243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pro   192K  38 22+Faked Destruction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ro   185K 177  6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 76 18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162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pro   103K 197  4 2 new mods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178  5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zine.lha        mods/pro    28K  91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s.lha       mods/pro    80K  38 22+FastBass (OLD Module) by Estrayk &amp;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117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ro    97K  98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t.lha         mods/pro   152K  98 14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pro   215K 231  4 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121 12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zh        mods/pro   170K   4   +Dark Filter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185  5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164  7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 76 18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139 10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29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 74 18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191  5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260  4 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276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pro   156K 246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187  5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151  8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187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121 12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ro   105K 232  4 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pro   501K   2   +Module by Rolex/Depth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178  5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lha         mods/pro   101K  55 20+PT module - FRIENDS (module from IO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29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150  8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ro   119K 275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 78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ing.lha     mods/pro    59K 202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hing2.lha   mods/pro   129K 202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168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29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pro   226K 216  4 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shock.lha   mods/pro    75K  38 22+Future Shock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ro    69K 272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317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pro   144K 307  4 Protracker Module, from 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pro    29K 230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165  7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ro   164K 276  1 Deathjester mod. REmix of the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pro    74K 246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uzz.lzh       mods/pro    93K 243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life.lha      mods/pro   126K  79 17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.lha        mods/pro    43K  56 20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_remix.lha   mods/pro   293K  96 14+Rav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162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 78 18+The Party 6. Two 4ch music comp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 95 15+Going To Release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218  4 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183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ro   155K 224  4 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.lha           mods/pro   346K  38 22+Got's in da time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ro   105K 172  6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144  9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121 12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Ballad.lha   mods/pro   111K  8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29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.lha          mods/pro   282K 230  4 INSOC's Hack1 MODified by Rico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168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162  7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162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187  9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pro    14K 230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ance.lha      mods/pro   121K  89 16+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ro    79K 225  4 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214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 73 18+Mod.HarpsiWaltz, a 4-channel cla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pro   148K 176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sUOnlyGod.lha mods/pro   176K  43 22+Hear is u only god by Estrayk &amp; E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.lha           mods/pro   182K  90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160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oes.lha      mods/pro   107K  34 23+Heavy Goes Techno - Composed by 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.lha        mods/pro   488K  63 19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160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116 12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ro   178K 225  4 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_of_guitar.lha mods/pro   117K  38 22+Hive of guitars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162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160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1.lha        mods/pro   375K 182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2.lha        mods/pro   385K 182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3.lha        mods/pro   373K 182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4.lha        mods/pro   357K 182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190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lha         mods/pro    81K  90 16+Ambient Song by DiXaN / Vajrayana.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121 12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 78 18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284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uensche.lha    mods/pro   129K  89 16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193  5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ie.l mods/pro   176K 215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ro   109K 178  6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stic.lha       mods/pro   277K  54 20+Imnastic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 78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pro    51K 214  4 PT 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.lha       mods/pro    93K  97 14 New classic by Etr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150  8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127 11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276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276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ro   113K 307  4 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ro   111K 29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154  8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183  5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 95 15+In My Mind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183  5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I.lha       mods/pro    69K  38 22+Inner Planet II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V.lha       mods/pro    80K  38 22+Inner Planet IV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lanet.lha    mods/pro    76K  38 22+Inner Planet I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.lha     mods/pro   202K  99 14+Protracker module "Ins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od.l mods/pro    89K 269  4 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pro    11K 178  6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168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pro    98K 215  4 Ni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131 10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pro    23K 214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183  5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116 12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121 12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307  4 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160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y_da.lha       mods/pro    85K  60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307  4 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279  4 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213  4 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162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128 11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160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195  5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199  4 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195  5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195  5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imeTravel.lh mods/pro    43K 199  4 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pro   201K 217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162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e.lh mods/pro   117K 214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 76 18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162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148  8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ro   111K 224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ur.l mods/pro    36K 225  4 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ro    48K 241  4 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187  5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mods/pro   107K  89 16+Trance/Acid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 94 15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118 12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 94 15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118 12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 94 15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135 10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135 10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135 10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118 12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162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151  8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ro    77K 224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144  9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pro   151K 173  6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ToFly.lha  mods/pro    88K 279  3 Cool song from tyrell/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_painaja.l mods/pro   152K 202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pro    59K 276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pro     2K 269  4 PT module from the Lemon.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atLouder.lha mods/pro    88K  38 22+Let's beat louder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243  4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190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ro    42K 214  4 PT 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 76 18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162  7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pro   307K 217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2.lha          mods/pro   124K  55 20+DigiBooster Pro module (8-channel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sanity.lh mods/pro    86K 234  4 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269  4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ro    43K 178  6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 76 18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 95 15+Lomakuljetus - composed by Broom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.lha       mods/pro   120K  34 23+Lonely Night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 96 15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.lha        mods/pro   182K  38 22+Longest rearming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154  8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135 10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ro   110K 278  4 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pro    67K 200  4 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pro   215K 215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pro   315K 307  4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120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rise.lha       mods/pro   180K  98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116 12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190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 74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158  8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233 10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 94 15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139 10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 76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118 12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 72 18+Special PT-Song #28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ro   104K 278  4 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110 13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154  8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 76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160  7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pro    15K 269  4 PT mod from "April Fool"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211  4 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154  8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164  7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4.lha    mods/pro   125K  8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nie.lha       mods/pro    91K  38 22+Melannie rearming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pro    80K 217  4 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exe         mods/pro   273K 284  1 Executabl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.lzh       mods/pro    54K   4   +Metamorphosis. DarkWave /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ypot.lha       mods/pro    96K 104 14+HYPOTUNIC - PT module by Meikel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pro   286K  98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ning.lha    mods/pro   131K  99 14+Protracker module "Mind Sca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pro    32K 227  4 Old song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243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 77 18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lha         mods/pro   136K  90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243  4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lha         mods/pro   149K  98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ro   129K 257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131 10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187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187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187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276  4 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117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 76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litz.lha      mods/pro   115K  88 16+Pop/Disco mix CheezoM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hip5.lha      mods/pro     3K  88 16+Frere Jaques remix CheeZoM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anity3.lha    mods/pro    13K  81 17+Cut-Sanity3 (Total Re-Mix) CheeZo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cotty.lha     mods/pro    56K  88 16+CheeZo's Scotish re-mix CheeZoM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223  4 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ro    73K 168  6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277  4 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162  7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ro   224K 283  4 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_k.lha       mods/pro    89K  60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210  4 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150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151  8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150  8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137 10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197  4 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el.lha        mods/pro    93K  99 14+Protracker module "My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162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284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ro   108K 178  6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station.lha mods/pro   191K  38 22+Nation Station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242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InMotion.lha mods/pro   169K  89 16+ProTracker-Song #2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People.lha     mods/pro   156K  8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139 10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ro    21K 178  6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Rock.lha     mods/pro   150K 101 14+A Rock-Style Module by Espen/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2.lha       mods/pro    75K  8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3.lha       mods/pro    83K  8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156  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201  4 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 74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307  4 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183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pro    78K 230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.lha       mods/pro   118K  59 20+Northstack 12"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 96 15+Techno tune with quitars by Nemes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124K  60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 72K 172  6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149  8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i.lha       mods/pro    84K  60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.lha            mods/pro     8K  55 20+PT module - NTB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154  8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ul.l mods/pro   205K 214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3min.lha       mods/pro   454K  46 21+Three Minutes by Ganja/NvX. 4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161  7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athotep.lha   mods/pro   190K 103 14+Cool module by Hali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pro    93K  98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195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pro     6K 227  4 PT-MOD by Jazz/C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185  5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chool.lha     mods/pro    80K   9   +Dr.Avalanche`s "Old school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139 10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187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183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210  4 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pro   308K  81 17+Soul/Hip-Hop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164  7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168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mods/pro   331K  54 20+Orbital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pro   513K 208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276 10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veBlodnes.lha mods/pro   291K  43 22+Outlive Blodness by Estrayk /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 78 18+ProTracker-Song #27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116 12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199  4 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lha           mods/pro     6K  56 20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19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227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195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 76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ro    61K 172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pro     4K 227  4 PaperBoy2 chip module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.lha        mods/pro   134K  30 23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ro   607K 172  6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 87K 162  7+Demo/Trance PT-MOD by RedRibbon/Zo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134K  34 23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ro    87K 171  6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217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ness.lha    mods/pro   234K  99 14+Axel's D. protracker module "Pas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187  5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162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184  5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pt315.lha       mods/pro   438K 230  4 DYN module, playable by PT315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2_mod.lha    mods/pro   105K  80 17+Protracker-modules (Sountrack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x.lha         mods/pro   226K  38 22+Perpex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05_t.lha       mods/pro   205K  31 23+"The Way Of Life V2" [Dance] -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ro   116K 172  6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pro   228K 238  4 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_jaw.lha       mods/pro   129K  38 22+Pher jaw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 76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246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pro    62K 242  4 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 76 18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pro   434K 252  4 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pro   598K 252  4 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American.lh mods/pro   438K 254  4 The new sound of techno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lha         mods/pro    81K  8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276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144  9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122 12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214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pro   549K 307  4 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214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180  5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187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307  4 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.lha     mods/pro   471K  91 15+Pyroteknix - Winner at VMC96 Musi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163  7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n.lh mods/pro   158K 217  3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183  5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147  9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147  9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pro   793K 164  7+Rainy Day Remix by Ice-MC, remix :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ingchiquit.lha mods/pro    38K  38 22+"Rapping Chiquita" - PT mod by Ph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.lha      mods/pro   150K  84 17+A GroOvY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pro    86K 238  4 Promodul by Vlado S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fe.lha       mods/pro   164K  98 14+Techno Protracker-mod compo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108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ro    64K 209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284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ym.lha        mods/pro    77K   9   +Dr.Avalanche`s "Relax your min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 91 15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122 12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307  4 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214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187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 72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215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pro   505K 216  4 PT-MOD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pro   267K 223  4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ro   181K 226  4 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194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lha         mods/pro    40K  34 23+Rising - Composed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ro   153K 209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pro   122K 254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ro    95K 172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ro    52K 224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164  7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ro   164K 254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u_really.lha     mods/pro   108K  38 22+R u really sure?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nPolka.l mods/pro    77K 213  4 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day.lha      mods/pro   244K  84 17+A kiND oF SpAce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219  4 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pro   101K 254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 78 18+Protracker modul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Son.lha mods/pro   114K  8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ientos.lha   mods/pro   256K  91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pro    55K 246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back.lha        mods/pro   104K 214  3 Jam&amp;Spoon: Todd Terry type ga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gotta.lha       mods/pro   143K 214  3 Jam&amp;Spoon: "Gotta have you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happy.lha       mods/pro   135K 214  3 Jam&amp;Spoon: Happy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harthouse.lha   mods/pro   133K 214  3 Jam&amp;Spoon: a mind grab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emor.lha       mods/pro    51K 214  3 Jam&amp;Spoon: HAPPY!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natrance.lha    mods/pro   100K 214  3 Jam&amp;Spoon: hardfloor 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ush.lha        mods/pro   114K 214  3 Jam&amp;Spoon: Trance/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sven.lha        mods/pro    93K 214  3 Jam&amp;Spoon: A psyched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want.lha        mods/pro    80K 214  3 Jam&amp;Spoon: Fine Eur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307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218  4 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pro    47K 215  4 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186  9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XXCrazy.lha  mods/pro   357K 160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185  5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ro    43K 172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pro   134K 175  6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108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183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 74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242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nt.l mods/pro    89K 227  4 PT-MOD by BrainBug/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2.lha        mods/pro   167K  8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5.lha        mods/pro    73K  8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pro   178K 227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180  5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207  4 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pro    16K  61 20 Somewhere, a nice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191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lha          mods/pro    81K  90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pro   164K 254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Galaxy.lha  mods/pro   102K  8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Life.lha   mods/pro    46K  8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242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110 13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 76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2.lha        mods/pro   202K  8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editatio.lha mods/pro    67K  8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PRO.lha mods/pro   184K 185  5+SpaceVoyag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pro   213K 217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257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ed.lha         mods/pro   115K  89 16+Rave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150  8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pro    25K 227  4 PT-MOD by Max/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_Legacy.l mods/pro    41K 284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 76 18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pro     9K 276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231  4 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122 12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es.l mods/pro   109K 307  4 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185  5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150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pro   442K  65 19+"Stay with me" by Mr.Lou / Instinc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 74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Factory.lha mods/pro    33K  38 22+Stellar Factor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173  6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pro   105K 230  4 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164  7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ti.l mods/pro   134K 215  4 Module by Saint Shoe /may 19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pro   138K 215  4 Module by Saint Shoe /may 199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ourc.lha       mods/pro   218K  47 21+Subsource by Hyper/Instinct UK.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183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162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ard.lha      mods/pro    48K 100 14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pro    38K 227  4 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108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ro   123K 172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zh        mods/pro   165K   4   +Survive. Driving EB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e.lh mods/pro   147K 216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 91 15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mods/pro    85K  98 14+ProTracker Module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remix.l mods/pro   102K 214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pro    60K 276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zh       mods/pro   419K  43 22+Orchestral module by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248  4 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164  7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110 13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270  4 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eatBox3.lha mods/pro    60K  8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ty.l mods/pro   141K 255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187  5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255  4 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136 10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pro   149K  79 17+Dancefloor/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187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.lha       mods/pro   381K  43 22+Dance, 80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ct.lha        mods/pro    56K  55 20+PT module - THEFECT'S SONG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150  8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pro    60K 224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149  8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117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obots.lha      mods/pro   243K 256  4 Good mixed up MOD by The Dark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201  4 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g_man.lha    mods/pro    28K  66 19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183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242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160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pro   589K 266  4 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pro    99K 214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pro   339K 210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154  8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pro    81K 230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283  4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pro    79K 230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307  4 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pro   163K  98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ro   296K 215  4 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pro     2K 230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257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202  4 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158K  31 23+Protracker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187  9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.lha       mods/pro   144K  98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pro    63K 232  4 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Contine.lha mods/pro    73K  96 15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pro   181K 249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pro    14K  55 20+PT module - TRANCE'n'SPACE (dark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191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pro   299K 217  3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lha        mods/pro    58K  88 16+Song by Corrosion / DeGeNeRaTiOn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168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185  5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110 13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pro   212K 250  4 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250  4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250  4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249  4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249  4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249  4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249  4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249  4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249  9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249  4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249  9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pro    80K 250  4 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249  9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249  9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249  9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249  9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181  9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249  9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chakRock.lha     mods/pro    27K 260  4 PT-MOD by 4-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pro   107K 270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173  6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114 12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194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pro   401K 239  4 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151  8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187  9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307  4 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160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159  7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160  9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250  9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250  9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250  9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ow.lz mods/pro   108K 250  4 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250  9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250  9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250  9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250  9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181  9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181  9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181  9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181  9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157  8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.lha   mods/pro   149K  79 17+Synthie-Pop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269  9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pro   289K 208  4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180  5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195  9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195  5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Gravity.lha mods/pro   139K  38 22+Virtual gravit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pro    66K 307  4 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180  5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dawn.lha  mods/pro   103K  97 14+Visions Of Dawn -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pro   185K 242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OfFuture.lha mods/pro   170K  8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pro    50K 276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276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ro    44K 214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151  8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162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ahelmet.lh mods/pro    87K 269  4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mods/pro   203K  98 14+A module programmed in ProTrack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183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137 10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lha          mods/pro    80K  55 20+PT module - WATER WORLD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201  9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122 12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pro    78K 307  4 'Wet' by Echo of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need.lha        mods/pro   134K 240  3 mod.We nee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 74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 74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pro   129K 261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195  5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258  9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asteTime.lha   mods/pro   338K 213  4 Shades Full Vocal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 74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257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 74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_avl.lha       mods/pro    19K   8   +Dr.Avalanche`s contribution: WOC-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.lha        mods/pro   144K  34 23+Worries On My Mind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128 11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pro   105K 228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fritz.lzh      mods/pro   218K 228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ro    99K 228  4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ro   199K 228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pro   173K 228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pro   205K 250  4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pro   215K 228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228  9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.lha             mods/pro   234K  54 20+X1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167  9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ro   169K 243  4 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Joy.lha        mods/pro   238K  29 23+Christmas Joy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185  5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213  9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pro   252K 213  4 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pro   281K 213  4 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pro    81K 230  4 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18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18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18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18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18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18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18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18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18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18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18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18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18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18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18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18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18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18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190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18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190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18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18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18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18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190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18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18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18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18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18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18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18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242  9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k.lha          mods/pro   124K  8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a.lzh         mods/pro    34K  84 17+Small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239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226  9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243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224  9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239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243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pro    57K 172  6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195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party.lha       mods/pro   180K 162  7+Dance/Funk PT-MOD by RedRibbon/Zo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243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178  9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136 10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136 10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136 10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136 10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136 10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136 10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136 10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136 10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136 10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136 10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136 10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136 10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136 10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136 10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136 10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136 10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136 10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136 10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136 10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136 10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136 10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purg  207K  84 17+Buried Aliv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.lha         mods/purg   82K  84 17+Carnal Desir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lha       mods/purg  127K  84 17+Life Contemp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purg  161K  84 17+Death Is No Escap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.lha       mods/purg   71K  83 17+Derelictio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lha       mods/purg  134K  84 17+Epidemic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urg  155K  84 17+Consequence Of Fear - Metal by Pu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urg  112K  84 17+Freedom In A Cage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lha         mods/purg  126K  83 17+Face Your Hatred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purg  109K  84 17+Haunted By Emptiness - Metal by 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purg  110K  84 17+Humanufactured - Goa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lha       mods/purg   99K  84 17+Inverted Dominion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purg  116K  83 17+Neverending Pas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lha        mods/purg   48K  83 17+Reflections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.lha        mods/purg   95K  84 17+Rotting Spin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.lha        mods/purg   49K  84 17+Sanctum Of Evil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mods/purg   86K  84 17+Stunned By Silenc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.lha       mods/purg  348K  84 17+In Solitude We Roam - Acoustic by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mods/purg  215K  84 17+Stillbor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purg   98K  84 17+Lost Times - Rock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purg  115K  84 17+UndergrounDead - Breakbeat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ctthal.lha     mods/rated 126K  91 16+Experimental mod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278  9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278  9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yInCalcutt.lha mods/rated 297K  91 16+Oriental mod by Absy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.lha            mods/rated 172K  91 16+Experimental mod by Andy.fi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307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122 12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276  9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272  9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278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278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122 12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278  9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278  9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307  9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307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298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214  9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276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334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265  9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122 12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Bouleva.lha mods/rated  14K  91 16+Organ mod by Deck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181  9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193  9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273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294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298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181  9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122 12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122 12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181  9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295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ianFolklo.lha mods/rated  46K  91 16+Caribbean mod by Ferdin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122 12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333  9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302  9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122 12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216 10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298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253  9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205  9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298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193  9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199  9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193  9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298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 74 18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273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307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273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326  9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276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193  9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299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122 12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225  9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122 12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122 12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122 12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122 12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193  9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235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250  9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294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318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122 12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aNokGaa.lha   mods/rated  77K  91 16+Country mod by Dic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276  9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122 12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279  9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299  9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181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tiModdaFoc.lha mods/rated 103K  91 16+Hardrock mod by Axe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264  9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122 13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251  9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251  9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251  9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251  9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317  9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122 12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122 12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299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193  9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193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298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181  9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193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246  9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Alien.lha   mods/rated  87K  91 16+Experimental mod by Fleshbrai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193  9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181  9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122 13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122 12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273  9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193  9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307  9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298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294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rated 103K  91 16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181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300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294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303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265  9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ls.lha         mods/rated 213K  91 16+Hardrock mod by Braintumour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317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299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279  9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232  9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dRun.lha      mods/rated  89K  91 16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277  9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181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222  9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296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207  9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122 12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FeastDay.lha  mods/rated 154K  91 16+Folk mod by Feedbac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122 12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193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193  9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181  9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181  9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Showing.lha mods/rated  77K  91 16+Dance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193  9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181  9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193  9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riocaChip.lha  mods/rated  24K  91 16+Tango mod by Ferdinan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193  9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 74 18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193  9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294  9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193  9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279  9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193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193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193  5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193  5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181  9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asLika.lha    mods/rated 385K  91 16+Hardrock mod by Cosmiq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279  9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279  9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_smakar_got.lha mods/rated 184K  63 19+Mat Smakar Gott  1ST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193  9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1.lha       mods/rated 174K  91 16+Experimental mod by Diabl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2.lha       mods/rated  72K  91 16+Experimental mod by Diablo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3.lha       mods/rated  58K  91 16+Experimental mod by Diabl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queeze.lha     mods/rated  36K  91 16+Experimental mod by Diabl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265  9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332  9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193  9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193  9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193  9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193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a_meloner.lha mods/rated 213K  63 19+Mysiga Meloner   2N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193  5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294  9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230  9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193  9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279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281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193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122 12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a.lha       mods/rated  72K  91 16+Folk mod by Ferdinand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193  9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307  9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193  9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193  5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122 12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193  9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122 12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193  9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279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ouine.lha      mods/rated 115K  91 16+Hardrock mod by Ario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281  9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241  9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193  9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193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193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193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193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279  9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122 12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tIron.lha     mods/rated  46K  91 16+Hardrock mod by Ba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279  9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279  9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270  9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122 12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279  9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193  9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279  9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193  5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OlBoots.lha  mods/rated 149K  91 16+Country mod by Brainbu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307  9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193  9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193  5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181  9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193  9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212  9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122 12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193  9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193  9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122 12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193  9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193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193  9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193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279  9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278  9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Galerie.lha mods/rated 243K  91 16+Experimental mod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279  9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193  9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193  9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181  9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193  5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ve2.lha       mods/rated 120K  91 16+Hardrock mod by Brainbu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122 12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193  9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ch.lha       mods/rated  54K  91 16+Reggae mod by Fab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122 12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MoodV2.lha mods/rated  72K  91 16+Trumpet mod by Ferdin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264  9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edd.lha    mods/rated 137K  91 16+Flute mod by Air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193  9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279  9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193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.lha     mods/rated 160K  91 16+Experimental mod by Deck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193  9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193  9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193  5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279  9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193  9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212  9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193  5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193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193  5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181  9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193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193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307  9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122 12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193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193  9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ma.lha         mods/rated  16K  91 16+Drums mod by Andy.finlan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an777.lha    mods/rated  21K  91 16+Hardrock mod by Bruno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193  9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193  5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278  9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122 13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279  9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193  5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193  9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193  5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181  9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193  5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afric.lha       mods/rebel 457K  65 19+Rebel Riffs "Afreeka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ahmad.lha       mods/rebel 336K  65 19+Rebel Riffs "Ahmma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band.lha       mods/rebel 317K  65 19+Rebel Riffs "Ben's Big Ba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low.lha        mods/rebel 447K  65 19+Rebel Riffs "Blow Blow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odyw.lha       mods/rebel 377K  65 19+Rebel Riffs "Bodywor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urn.lha        mods/rebel 485K  65 19+Rebel Riffs "Burning Up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ajun.lha       mods/rebel 277K  65 19+Rebel Riffs "Cajun Crun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atch.lha       mods/rebel 366K  65 19+Rebel Riffs "Catch That Train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ut.lha         mods/rebel 435K  65 19+Rebel Riffs "The Directors C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ish.lha        mods/rebel 536K  65 19+Rebel Riffs "Dishin' I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ubw.lha        mods/rebel 419K  65 19+Rebel Riffs "Dubwis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ubx.lha        mods/rebel 443K  65 19+Rebel Riffs "Dubwise Dubmi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2by4.lha        mods/rebel 345K  56 20+Rebel Riffs "Tossing 2 By 4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cid.lha        mods/rebel 440K  56 20+Rebel Riffs "Acid Bur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llde.lha       mods/rebel 411K  56 20+Rebel Riffs "All De Vic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shes.lha       mods/rebel 415K  56 20+Rebel Riffs "Ashes In Our Mouth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ural.lha       mods/rebel 476K  56 20+Rebel Riffs "Aural Se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iss.lha       mods/rebel 412K  56 20+Rebel Riffs "Bliss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star.lha       mods/rebel 495K  56 20+Rebel Riffs "Echo Of Bright Sta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agn.lha       mods/rebel 541K  56 20+Rebel Riffs "Chasing The Drago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elect.lha       mods/rebel 436K  56 20+Rebel Riffs "Electro Shock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rtl.lha       mods/rebel 507K  56 20+Rebel Riffs "Do The Hurtle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dent.lha       mods/rebel 489K  56 20+Rebel Riffs "Identity: Unknow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jungl.lha       mods/rebel 585K  56 20+Rebel Riffs "Jungle Jack Goes Ap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ogic.lha       mods/rebel 434K  56 20+Rebel Riffs "Ill Logic....Hal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noway.lha       mods/rebel 421K  56 20+Rebel Riffs "Looking At No W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xy.lha        mods/rebel 549K  56 20+Rebel Riffs "saxy Moan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nd.lha       mods/rebel 483K  56 20+Rebel Riffs "Standing On The Roc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orch.lha       mods/rebel 543K  56 20+Rebel Riffs "Passing The Tor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l.lha        mods/rebel 517K  56 20+Rebel Riffs "Wailin'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yit.lha       mods/rebel 617K  56 20+Rebel Riffs "That's The Way It I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orld.lha       mods/rebel 466K  56 20+Rebel Riffs "One World Chan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yknot.lha       mods/rebel 678K  56 20+Rebel Riffs "The Big Y Kno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118 12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dToBeSoft.lha  mods/rock   72K  91 16+Rock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urprise.lha    mods/rock  135K  91 16+Rock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eprise.lha     mods/rock   67K  91 16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193 11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204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204 11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.lha        mods/rock   75K  90 16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137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122 12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mods/rock  304K   2   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204 11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204 11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ind.lha       mods/rock   78K  90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147 10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of_harle.lzh mods/rock  111K  54 20+Angel of Harlem(U2) - track by Cr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lha          mods/rock   55K  90 16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186  5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gan.lha        mods/rock   59K  91 16+Rock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Tale.lha      mods/rock  110K  91 16+Rock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.lha            mods/rock   56K  90 16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121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204  8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204  8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204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132 10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111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ogie.lha      mods/rock  106K  91 16+Rock mod by Brainbug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Victory.lha    mods/rock   71K  64 19+Slow rock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204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.lha       mods/rock   37K  83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204  8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204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e.lha          mods/rock  1.0M   2   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204  8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20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204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mods/rock  177K  91 16+Roc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ourSpeakr.lha mods/rock  216K  97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132 10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122 12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.lha         mods/rock   20K 20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204  8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co.lha         mods/rock   59K  52 21+Old school metal song by the Loll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rock   95K  90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204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TriS.lha      mods/rock   67K  98 14+Strange Rock Mod by ToMasTiK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122 12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204  8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111 13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122 12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122 13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204  8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204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lha       mods/rock   77K  90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Blues3.lha   mods/rock  140K 182 10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.lha   mods/rock  108K 186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186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lha      mods/rock  170K 100 14+(Quiet) Hard Rock Module...RuNninG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164  7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204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 78 18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277 10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.lha    mods/rock  158K  91 16+Rock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204  8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204  8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lha       mods/rock   82K  90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186 10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aybe.lzh      mods/rock  1.5M  33 23+XM Song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204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zone.lha       mods/rock  257K  42 22+Piece of rock with flanged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dis.lha       mods/rock   43K  90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e.lha        mods/rock  151K   2   +Slow Space-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122 12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204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raeShort.lha  mods/rock  102K  91 16+Rock mod by Accord/Gel Dezig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20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lha      mods/rock   95K  29 23+Nice "Softrock"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204  8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160  7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160  7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wah.lha       mods/rock  237K  31 23+Doing Wah... si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Riffs.lha     mods/rock  239K  91 16+Rock mod by Cash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Blues.lha  mods/rock   88K  91 16+Rock mod by 16beat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me.lha         mods/rock   17K  30 23+Dark rock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lha           mods/rock  274K  84 17+Groovy tune with sampled guit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204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187  5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122 12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20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.lha       mods/rock   77K  90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150  8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204  8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20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204  8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 77 18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122 12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137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164  9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277 10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full.lha       mods/rock  111K  90 16+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182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om.lha         mods/rock   67K  84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Impact.lha   mods/rock  105K  91 16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.lha           mods/rock  360K  90 16+A collection of rock mods from ge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193  5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1.lha          mods/rock   79K 204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204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110 13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150  8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20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193 10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u.lha         mods/rock   76K  91 16+Roc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204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204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ter.lha       mods/rock   48K  90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176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204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20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eavy.lha   mods/rock  121K  96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193  5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20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.lha            mods/rock   32K 20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204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131 11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204  8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uitars.lha   mods/rock  136K  90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augh.lha     mods/rock  202K 103 14+Heavy laugh is a hard rock(metal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20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20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Paradise.lha   mods/rock  122K  91 16+Rock mod by Feedba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186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132 10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Echos.lha  mods/rock  315K  91 16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204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204  8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JourneyToS.lha mods/rock   96K  63 19+Heavy-metal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204  8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Awake.lha       mods/rock   69K 103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Convent.lha     mods/rock   26K 103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Drive.lha       mods/rock   45K 103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Idol.lha        mods/rock   36K 103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Silkworm.lha    mods/rock   65K 103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Tomb.lha        mods/rock   48K 103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20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204  8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Anger.lha     mods/rock  272K  40 22+Cool Metal Inspirated Module by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rock  141K  42 22+Tune from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rock   51K  97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.lha       mods/rock  138K  90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204  8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204  8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OnOurOwn.lha mods/rock  274K  91 16+Rock mod by Braintumou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ButCool.lha   mods/rock   58K 20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20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186  5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th.lha         mods/rock   64K  90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204  8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204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20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20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20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193  5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204  8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204  8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122 12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rock  113K  48 21+An Instrumental Met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193  5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204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186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204  8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mods/rock   70K  88 16+Calm "endtheme rock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rock   69K  64 19+Hardrock mod with a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204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127 11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204  8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lha          mods/rock   62K  90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204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182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204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131 11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110 13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193  5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204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pow.lha       mods/rock   66K  90 16+Metal Song by Rusty Cage &amp;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186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147  9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andanims.lha   mods/rock  364K  29 23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.lha            mods/rock  364K  29 23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164  7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204  8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na_na.lha       mods/rock  256K 182  5+PTK module by Chr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204  8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rock   76K  89 16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147 10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147  9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rock   74K  90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286  5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 77 18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122 12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204  8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rock  181K  65 19+"Paradoxial Death" by Suicyco/Com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rock   65K  36 22+HairyDrummer's second Heavy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onIntro.lha   mods/rock   74K  91 16+Rock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eDominante.lha mods/rock   43K  91 16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eas.lha       mods/rock  365K  50 21 [ PHD ] - seas of cheese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.lha       mods/rock   65K  37 22+A rock mod in MMD3 SoundSt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eARessort.lha mods/rock  149K  91 16+Rock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g.lha       mods/rock  396K  65 19+Guitar ballad - orchestr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150  8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Man.lha      mods/rock   42K  91 16+Rock mod by Accord+Deelite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122 12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ipiisi.lha    mods/rock   49K  88 16+HC Punk MOD By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122 12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.lha       mods/rock  174K  91 16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light.lha    mods/rock  506K  65 19+Piano/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snd.lzh        mods/rock  284K  62 19+Rock/Ballad experimental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182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dans.lha       mods/rock   22K  91 16+Roc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.lha        mods/rock   71K  82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.lha        mods/rock   99K  42 22+Hard rock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 72 18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.lha           mods/rock   83K  65 19+"revolution" by Suicyco/ComPu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169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127 11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.lha          mods/rock   96K  99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rock   99K  99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3.lha          mods/rock   52K  99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126 11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169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117 12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lha          mods/rock   66K  90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193  5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175  6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fe.lha        mods/rock   77K  88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O_F.lha          mods/rock  168K  27 23+Realm Of Fairlight - mixed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118 12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20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Fir.lha mods/rock  130K  91 16+Rock mod by Ario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20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EnRumlen.lha  mods/rock  184K  91 16+Rock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hpuppie.lha    mods/rock   82K  91 16+Roc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advent.lha     mods/rock  167K  57 20+Black/prog Metal mod By Cancer/Sno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blackwd.lha    mods/rock  118K  57 20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ortifier.lha  mods/rock   37K  57 20+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north.lha      mods/rock  181K  38 22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echanism.lha  mods/rock   93K  91 16+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ng.lha         mods/rock  316K  84 17+Nice ballad written by PUMP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late.lha       mods/rock  495K  59 20+More 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e.lha         mods/rock  122K  91 16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.lha         mods/rock   71K  84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out_ole.lha    mods/rock  477K  31 23+Rock Mod by Olethros (Octamed 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111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132 10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147  9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122 12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rock  204K  91 16+Roc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angs.lha    mods/rock   88K  91 16+Roc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lha          mods/rock   41K  83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l.lzh        mods/rock  140K  65 19+Surf_Music/Light Ro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rock  221K  62 19+Slowrock/Funk Symph 2.4f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185  5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164  7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147  9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137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204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126 11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204  8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ast_lane.lha  mods/rock   58K   2   +Rock an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ight.lha     mods/rock   99K  28 23+Nice/pretty fast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LikeWo.lha mods/rock  101K  91 16+Rock mod by Dic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175 10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fterTime.lha  mods/rock   70K  91 16+Rock mod by Bass-41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rock   70K  85 17+"soft hardrock" module by: E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_ok.lha    mods/rock   72K  82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193  5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121 12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m.lha         mods/rock  106K  88 16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185  5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Dreams.lha  mods/rock  187K  91 16+Rock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204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126 11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uitar.lha    mods/rock   33K  55 20+Drowned-By-Guitar Module by Jools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.lha          mods/rock  179K  65 19+"Unite And Fight" by Suicyco/Com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ha        mods/rock   82K  91 16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204  8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rock  234K  42 22+Slow rock-synthet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172  6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GalaxyI.lha mods/rock   77K  91 16+Rock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111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147  9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147  9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20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122 12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147  9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er.lha        mods/rock   29K  91 16+Rock mod by Djamm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ose.lha        mods/rock   48K  88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ded.lha       mods/roz   509K   2   +Corroded Beats - Abduction'98 4ch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SideEP.lha   mods/roz   369K   5   +Two Dark'n'Hard Drum'n'Bass tun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bird.lha       mods/roz   287K   2   +Dark Detroit Tune By Roz/Rno^Fit^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er2all.lha     mods/roz   392K   2   +Dark Detroit Tune For K4K/RNO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162 13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162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162 11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162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162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162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162 11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_s3m.lha    mods/s3m   269K  38 22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ghh.lha         mods/s3m    96K  89 16+Aaarrrggghhh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162 11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mods/s3m   116K  84 17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162 11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162 11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135 11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135 11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162 11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135 11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162 11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162 11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162 11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162 11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162 11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162 11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162  8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162  8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162  8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.lha          mods/s3m    44K  88 16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162  8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162  8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162  8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162  8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162  8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162  8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162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162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162  8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162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162  8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162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162  8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162 11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162  8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162  8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 96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162  8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162  8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162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s3m   174K  84 17+16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135 10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162  8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162  8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162  8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162 11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162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162  8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162  8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162  8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.lha       mods/s3m   179K  85 17+2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162  8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162  8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162  8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162  8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162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.lha       mods/s3m   193K  88 16+9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162  8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162  8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162  8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162  8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162  8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135 10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162  8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162  8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162  8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et.lha         mods/s3m    57K  88 16+12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162  8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162  8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162  8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162  8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162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162  8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162  8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162  8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162  8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162  8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162  8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162  8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162  8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162  8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162  8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162  8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162  8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162  8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162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162  8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162  8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135 10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162  8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162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162  8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162  8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162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162  8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162  8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135 10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135 10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162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r.lha         mods/s3m   124K  88 16+1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135 10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162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162  8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162  8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162  8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162  8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162  8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162  8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162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162  8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162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162  8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162  8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162  8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162  8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162  8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162  8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162  8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162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162  8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135 10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162  8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162  8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162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162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135 10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135 10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162  8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162  8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162  8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162  8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162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162  8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162  8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162  8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135 10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162  8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162  8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162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162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162  8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162  8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162  8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162  8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162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162  8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162  8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162  8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162  8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162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162  8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135 10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162  8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162  8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162  8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162  8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162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162  8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135 10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162  8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162  8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162  8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162  8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162  8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162  8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162  8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162  8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162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162  8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162  8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162  8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135 10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135 10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135 10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162  8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162  8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162  8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.lha        mods/s3m    82K  88 16+16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162  8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135 10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135 10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162  8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162  8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old.lha      mods/s3m    16K 103 14+#3 in the mold sequence (others a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162  8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162  8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162  8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135 10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135 10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162  8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162  8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162  8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162  8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162  8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162  8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162  8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135 10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162  8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162  8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lha           mods/s3m    89K  96 15+8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162  8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135 10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162  8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162  8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162  8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.lha       mods/s3m    92K  89 16+Journey to Infinity /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162  8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135 10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162  8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162  8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162  8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162  8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162  8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.lha           mods/s3m    90K  88 16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s3m    88K  85 17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135 10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162  8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162  8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162  8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162  8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162  8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162  8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162  8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162  8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162  8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162  8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162  8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162  8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135 10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162  8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162  8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162  8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162  8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162  8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135 10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162  8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135 10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162  8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162  8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135 10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162  8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162  8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135 10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162  8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162  8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162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 96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162  8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162  8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162  8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162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135 10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162  8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162  8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162  8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162  8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121 12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162  8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135 10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162  8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162  8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162  8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162  8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162  8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162  8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162  8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162  8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162  8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162  8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162  8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162  8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162  8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162  8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162  8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162  8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135 10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135 10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162  8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162  8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162  8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162  8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162  8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162  8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162  8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135 10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162  8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162  8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162  8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162  8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162  8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162  8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162  8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162  8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162  8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162  8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162  8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135 10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162  8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162  8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162  8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162  8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162  8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162  8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1.lha          mods/s3m   132K  89 16+Opus 1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4.lha          mods/s3m    65K  89 16+Mind Warp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5.lha          mods/s3m    60K  89 16+Opus 5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6.lha          mods/s3m   104K  89 16+Opus 6 / ars longa, vita bre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162  8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162  8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162  8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162  8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162  8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162  8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 96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sad.lha       mods/s3m    72K  90 16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162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162  8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162  8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162  8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135 10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162  8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162  8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162  8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162  8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162  8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162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162  8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162  8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EvilDead.lha    mods/s3m    64K  54 20+EVIL DEAD by Raato/RRR (includes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isingForce.lha mods/s3m    86K  54 20+RISING FORC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162  8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162  8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162  8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162  8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 95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162  8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135 10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162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162  8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162  8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162  8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162  8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162  8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162  8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162  8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162  8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162  8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162  8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162  8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162  8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162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162  8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162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162  8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162  8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162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162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162  8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162  8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162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162  8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162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162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162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162  8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162  8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162  8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110 13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162  8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.lha          mods/s3m    40K  86 17+5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bd.lha        mods/s3m    89K  84 17+11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162  8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162  8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162  8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162  8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162  8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162  8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162  8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162  8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162  8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162  8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162  8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162  8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162  8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162  8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162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162  8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o.lha          mods/s3m   127K  90 16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162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162  8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162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162  8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162  8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162  8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162  8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162  8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162  8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162  8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162  8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162  8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162  8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162  8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162  8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162  8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162  8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162  8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162  8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162  8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162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162  8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162  8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162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162  8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162  8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135 10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162  8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162  8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162  8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162  8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162  8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162  8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 95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162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162  8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162  8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162  8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162  8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162  8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162  8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162  8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162  8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162  8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162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162  8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162  8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162  8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162  8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162  8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162  8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162  8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.lha       mods/s3m    91K  90 16+Scream Tracker 3.2 16ch modu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162  8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em.lha         mods/s3m    93K  86 17+11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162  8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162  8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162  8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135 10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162  8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162  8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162  8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162  8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162  8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162  8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162  8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162  8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135 10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162  8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162  8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162  8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135 10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162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162  8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162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121 12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162  8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162  8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162  8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162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162  8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162  8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135 10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162  8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162  8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162  8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162  8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162  8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162  8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162  8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162  8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162  8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.lha          mods/sbc   138K   2   +223.20 - mod from rag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tual_ele.lha mods/sbc    57K  44 21+Acidictual elements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runnerrmx.lha mods/sbc   204K  44 21+Acid runner fistfunk remix - expe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type.lha      mods/sbc   119K  44 21+Acid type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ouch.lha     mods/sbc   331K  44 21+Aftertouch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trax_p.lha mods/sbc   138K  44 21+Ambient trax pt.i - nati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oles.lha       mods/sbc   466K  44 21+Aureole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_equin.lha mods/sbc   146K  44 21+Autumnal equinox - ambien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fuse.lha   mods/sbc   141K  44 21+Burning fuse - experimental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lha          mods/sbc   119K  44 21+Cable -  straigh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.lha      mods/sbc   345K  29 23+The capricorn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ing.lha        mods/sbc   174K  44 21+Carving - trippy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.lha      mods/sbc   223K  44 21+This archive includes 45 chiptu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_cycles.lha   mods/sbc   169K  44 21+Cloud cyc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.lha        mods/sbc   241K  28 23+Comfort - mellow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mods/sbc   104K  28 23+Decay to Infinity - old school 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_bloss.lha mods/sbc   298K  44 21+Delicate blossom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sbc   109K  28 23+Different Substance - experiment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_real.lha mods/sbc   140K  44 21+Distorted reality - darkstep drum&amp;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mods/sbc   493K  44 21+Dop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sbc   137K  28 23+Dream Infinity - hardcore/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_filters.lha  mods/sbc   276K  44 21+Dusty filters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waves.lha mods/sbc   115K  44 21+Emotional waves - 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step.lha    mods/sbc   179K  44 21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he_sl.lha mods/sbc   284K  44 21+Fantastiche_slachzeuger -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 44 21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sbc   112K  28 23+Flow Into Tranc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.lha        mods/sbc    52K  44 21+Flutter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ypath.lha   mods/sbc   249K   2   +Follow my path - jazzy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_lux.lha          mods/sbc    42K  44 21+F-lux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_domina.lha mods/sbc   296K  44 21+Glamour domin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lha         mods/sbc    49K  28 23+Global Groov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pace.lha     mods/sbc    43K  28 23+Green Space Cola -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house.lha     mods/sbc   100K  44 21+Hard house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breaker.lha    mods/sbc   148K  44 21+Hartbreak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_collection.lha  mods/sbc   417K  40 22+4 classic hardcore tunes from 199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fik_sky.lha mods/sbc    79K  44 21+Holografik sk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xtreme.lha    mods/sbc    63K  28 23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extreme.lha  mods/sbc    63K  44 21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street.lha  mods/sbc   205K   2   +Hungary street [remix from MT] -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.lha            mods/sbc    76K  28 23+Ill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usio.lha       mods/sbc   175K  44 21+Illuusio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lha        mods/sbc    71K  44 21+Impul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ird.lha       mods/sbc   403K  44 21+Jailbird - junglefunk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lha        mods/sbc    65K  28 23+Landing on Planet Earth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soul.lha      mods/sbc   202K  44 21+Lostsoul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tribe.lha      mods/sbc    77K  28 23+Lovetribe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trigger.lha mods/sbc    55K  44 21+Lunatic trigg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y_bay.lha      mods/sbc   353K  44 21+Mamey bay - funk/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manlive.lha mods/sbc    21K  44 21+Minimal man live - minimal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own.lha        mods/sbc    54K  44 21+Mixdown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are4evr.lha mods/sbc    70K  44 21+Moments are forev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sbc   127K  44 21+Monotone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_rmx.lha    mods/sbc   160K  44 21+Monotone-amber-mix - experimental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project.lha   mods/sbc   434K  44 21+Moon project - over 23 minute liv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radise_of.lha mods/sbc   115K  44 21+My paradise of lus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sbc   210K  44 21+Natur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lap.lha      mods/sbc   160K  44 21+Nightclap - my first trance mod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ver.lha     mods/sbc   112K  44 21+Nightraver - club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s.lha mods/sbc   133K  44 21+Northern lights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dip.lha     mods/sbc   172K  44 21+Orange dip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_func.lha   mods/sbc    43K  44 21+Organic function - detroit/chigac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.lha       mods/sbc   202K  28 23+Orgastik Hypnostist - experimental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_hypno.lha mods/sbc   202K  44 21+Orgastik hypnotist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lha       mods/sbc   319K  44 21+Paralle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k_fix.lha   mods/sbc   267K  44 21+Phonetik-fix - from the demo toltec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k_phaq.lha     mods/sbc   258K  44 21+Phonk phaq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alate.lha      mods/sbc   137K  44 21+Phthalat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um_18.lha  mods/sbc    98K  44 21+Quaternium-18 - intelligent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sbc   127K  44 21+Rebirth - from the anim dataworld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opossum.lha    mods/sbc   470K  44 21+Red opossum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warp.lha       mods/sbc   113K  44 21+Red warp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.lha       mods/sbc   189K  28 23+Seashell - jazzy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s_nature.lha mods/sbc   370K  44 21+Shaman's nature - goa/native/trib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hanger.lha   mods/sbc   124K  44 21+Shapechanger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a.lha         mods/sbc   117K  44 21+Sky &amp; se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dfack.lha      mods/sbc   154K  44 21+Sladdfack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_travel.lha mods/sbc   138K  44 21+Stellar traveller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bc    59K  28 23+Sunri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llecti.lha mods/sbc   204K  40 22+3 classic techno tunes from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.lha        mods/sbc   377K  28 23+Tension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sbc   250K   2   +The coming - mod from seenpoint #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loop_remix.lha mods/sbc    89K  44 21+The loop remix - remix of a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hillst.lha    mods/sbc   396K  42 22+Towerhillstreet jam - jazz/triphop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.lha          mods/sbc    78K  44 21+Trips of orange capsu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dium_fix.lha  mods/sbc   199K  44 21+Trisodium-fix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ra.lha         mods/sbc    40K  44 21+Tund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oosiapri.lha   mods/sbc   438K   2   +Turkoosiaprikoosi - from the 5th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mods/sbc   249K  28 23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_frequen.lha mods/sbc   249K  44 21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.lha          mods/sbc    49K  28 23+Urban Drums - trib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l_equinox.lha mods/sbc   121K  44 21+Vernal equinox - ambient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sbc    66K  28 23+Wandering Spiri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mylaundry.lha  mods/sbc   347K  44 21+Wash my laundry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ans_cig.lha mods/sbc   259K  44 21+Winterman's cigar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.lha            mods/sbc   165K  28 23+World of House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_aura.lha    mods/sbc    99K  44 21+Zenith au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_Mods.lha      mods/sets  175K  65 19+14 Ron Klaren modules! (Use DT/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268  9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MCH.lha       mods/sets  4.9M  30 23+AMIGAniga HUNgarica '97 -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.lha        mods/sets  1.2M  58 20+28 ProtrackerModules of the early 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 95 15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145  9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ods.lha       mods/sets  660K  81 17+Ash's Mods Arch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 74 18+Mods from the 'Beyond Techno'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300  9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171  6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171  6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309  9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161  7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181  9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 96 15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308  9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160  9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4K  66 19+Music from the gam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150  8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160  7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160  7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160  7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160  7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160  7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160  7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160  7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160  7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160  7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160  7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123 11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123 11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147  9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193  5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171  6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 74 18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164  7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108 13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109 13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117 12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138 10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194  5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 96 15+Some kind of a alternative musik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 96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 96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 96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 96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167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161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167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167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167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185  5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151  8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148  8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169  6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 72 18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186  5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111 13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en_EP.lha      mods/sets  714K  37 22+24 JO-modules (Eagleplayer) + 5 JO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148  8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148  8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7.lha       mods/sets  426K 148  8+Old modules from Kefrens MegaDem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1.lha       mods/sets  2.9M  60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2.lha       mods/sets  1.6M  60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3.lha       mods/sets  2.6M  60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4.lha       mods/sets  2.7M  60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5.lha       mods/sets  1.7M  60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6.lha       mods/sets  3.6M  60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a.lha        mods/sets  378K  53 20+Misc. Protracker modules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b.lha        mods/sets  479K  53 20+Misc. Protracker modules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c.lha        mods/sets  371K  53 20+Misc. Protracker modules, pa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d.lha        mods/sets  272K  53 20+Misc. Protracker modules, pa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e.lha        mods/sets  253K  53 20+Misc. Protracker modules, par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f.lha        mods/sets  697K  53 20+Misc. Protracker modules, pa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gvxy.lha     mods/sets  215K  53 20+Misc. Protracker modules, part 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h.lha        mods/sets  335K  53 20+Misc. Protracker modules, par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i.lha        mods/sets  242K  53 20+Misc. Protracker modules,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j.lha        mods/sets  141K  53 20+Misc. Protracker modules, par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l.lha        mods/sets  352K  53 20+Misc. Protracker modules, par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m.lha        mods/sets  365K  53 20+Misc. Protracker modules, pa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n.lha        mods/sets  198K  53 20+Misc. Protracker modules, p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o.lha        mods/sets  115K  53 20+Misc. Protracker modules, par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p.lha        mods/sets  151K  53 20+Misc. Protracker modules, par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r.lha        mods/sets  130K  53 20+Misc. Protracker modules, par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s.lha        mods/sets  357K  53 20+Misc. Protracker modules, pa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165  7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181  9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181  9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168  6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Loaders.lha   mods/sets  137K  57 20+Collection of the best Ocean/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145  9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145  9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145  9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148  8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145  9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145  9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148  8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174  6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177  6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115 12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111 13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165  7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2.lha       mods/sets  445K  62 19+Modules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1M  63 19+Modules from Lost Symphon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4M  84 17+Modules by PicSaint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 77 18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 77 18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 77 18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 77 18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 77 18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 77 18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 77 18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 77 18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 76 18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 77 18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 77 18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 77 18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190  5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190  5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190  5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sMegaMod.lha mods/sets  506K  63 19+A total mix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193  5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193  5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193  5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163  7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169  6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4.lha        mods/sets  430K  51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5.lha        mods/sets  218K  51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6.lha        mods/sets  474K  51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7.lha        mods/sets  231K  51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8.lha        mods/sets  359K  51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 92 15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2.lha  mods/sets  662K  62 19+12 PT-Mods composed by Ruben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ods.lha        mods/sets  224K  65 19+Roketz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165  7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llection.lha   mods/sets  970K  42 22+Silvio Banzi - Module Collection 9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sets  364K  80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sets  413K  80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3.lha        mods/sets  432K  80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193  5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165  7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161  7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164  7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182  5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161  7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 74 18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ollectio.lzh mods/sets  495K  56 20+'Trash' collection By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 74 18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148  8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2.lha       mods/sets  402K 148  8+Very old modules from various dem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148  8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186  5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159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159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159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159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159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158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158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158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158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158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158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158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158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158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158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158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158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158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158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158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158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188  5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172  6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253  4 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252  4 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187  5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153  8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d.lh mods/sidew 204K 220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243  4 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118 12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253  4 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252  4 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183  5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191  5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252  4 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252  4 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249  4 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173  6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182  5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196  4 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192  5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243  4 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164  7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109 13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243  4 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182  5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252  4 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252  4 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les.lha   mods/sidew  73K 252  3 MOD/SideWinder... Beatles Clas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192  5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ha        mods/sidew 1.0M  89 16+MOD by Sidewinder.. Erasu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191  5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118 12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191  5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197  4 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220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243  4 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220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182  5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eCore.lh mods/sidew 209K 252  4 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114 12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ha.lha         mods/sidew 970K 184  5+MOD/Sidewinder.TECHNO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182  5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182  5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220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182  5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194  5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252  4 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176  6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182  5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252  4 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193  5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220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193  5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220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n.lh mods/sidew 159K 252  4 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192  5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 78 18+MOD by Sidewinder..hi fi headphon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220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220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182  9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178  5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 75 18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171  6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253  4 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249  4 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e1.lha        mods/sidew 724K 104 14+MOD by Sidewinder. SYNT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174  6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183  5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252  4 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243  4 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220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220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OfMan.lha     mods/sidew 275K 253  4 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172  6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life.lha       mods/sidew 960K  86 17+MOD/Sidewinder  a little pop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187  5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_ray.lha       mods/sidew 614K  90 16+MOD by Sidewinder.. Depesh MO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ht.lha         mods/slc   454K  54 20+Love at first sight-XM By:SLiCE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133 10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129 11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133 10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133 10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133 10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108 13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126 11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tx1.lha       mods/slc   164K  78 18+AstronomicTrack1 GoaTrance.By:SLi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133 10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133 10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133 10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132 10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106 13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 94 15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 78 18+CyclonicBlips.PsychTrance By:SLiC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126 11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 94 15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126 11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108 13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132 10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132 10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132 10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132 10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132 10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132 10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132 10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132 10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132 10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133 10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126 11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106 13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126 11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132 10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132 10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132 10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126 11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122 12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132 10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126 11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108 13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 94 15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 94 15+SoftDrinkGroove, SoftHOUSE By: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132 10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106 13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129 11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126 11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132 10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132 10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132 10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132 10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132 10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126 11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 78 18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204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slow   24K 294 11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204  8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193 10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204  8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204  8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204  8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153 10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204  8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204  8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ne.lha      mods/slow   36K  58 20+Easter Party'94 release by mERLIN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raid.lha      mods/slow  265K  91 16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II.lha       mods/slow   56K  91 16+Slow mod by Arpegiato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204  8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204  8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156 10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204  8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135 10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ini.lha        mods/slow  178K 140 11+Ano hi ni... (Video girl Ai OAV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168 10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204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177 10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Sensati.lha mods/slow   79K  91 16+Slow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109 13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204  8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204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ream.lha        mods/slow   55K  64 19+Light pian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l.lha       mods/slow   81K  90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204  8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204  8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117 12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204  8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204  8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204  8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slow  174K  87 16+Slow, cool, ni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a.lha          mods/slow  300K  91 16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204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204  8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Sleeping.lha mods/slow  134K  38 22+Slow, melodic guitar MMD1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157 10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204  8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204  8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204  8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204  8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204  8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204  8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204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204  8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177 10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204  8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204  8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.lha    mods/slow  284K  91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204  8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109 13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Flies.lha mods/slow  157K  91 16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204  8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161 10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204  8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120 12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108 13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204  8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204  8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122 12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204  8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204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108 13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204  8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122 12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204  8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204  8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_on_ole.lha   mods/slow  378K  29 23+Mood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204  8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168 10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121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204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.lha mods/slow   30K  89 16+Octamed 4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204  8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204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122 12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nRose.lha      mods/slow  194K  91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204  8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204  8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204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225  8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204  8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204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2_Endtune_JK.lha mods/slow   61K  81 17+Nice TFMX mod from the sound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204  8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204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slow   51K 276 10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Dolin.lha mods/slow  396K  47 21+Slow &amp; beatifull module by Aruan (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122 13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299 10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II.lha   mods/slow  119K 281 11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204  8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204  8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122 12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204  8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204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173 10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204  8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204  8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s.lha    mods/slow  446K  87 17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204  8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e.lha         mods/slow  134K  90 16+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204  8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204  8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122 12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204  8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121 12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121 12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121 12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121 12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121 12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121 12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121 12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121 12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121 12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121 12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122 12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122 12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135 10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121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slow  102K 277 10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275  8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114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slow   92K 276 10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204  8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227 10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ountains.lha mods/slow   79K  91 16+Slow mod by Breeze.finland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Exp.lha        mods/slow  204K  91 16+Slow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131 11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204  8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121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.lha       mods/slow   28K  87 17+"Entitle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150  8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204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_Spring.lha mods/slow  153K  58 20+Coma Party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122 12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168 10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204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204  8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204  8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ave.lha        mods/slow  179K  84 17+Fantasy modul by Ste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204  8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164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126 11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_love.lha     mods/slow   47K  90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204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122 12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slow  205K  43 22+Forest Of Silence by Estrayk / Ca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162 10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121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204  8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lue.lha     mods/slow  206K  91 16+Slow mod by Acetip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121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204  8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204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slow   76K 193 10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204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204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Sleep.lha      mods/slow  135K  91 16+Slow mod by Bc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204  8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150  8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204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121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_whispr.lha       mods/slow   65K  61 20+Whisper My Nam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121 12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slow  225K 193 10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slow  110K 290 10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204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204  8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_d.lha       mods/slow  761K  86 17+Icarus Dreams - by lORD / iMS^aBS!^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204  8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ic.lha        mods/slow   53K  91 16+Slow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204  8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204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204  8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177 10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204  8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204  8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rying.lha     mods/slow  115K  91 16+Slow mod by Axis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204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204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slow   72K 193 10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204  8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115 12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204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204  8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149 10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121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ehind.lha     mods/slow  138K  86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nSpace.lha    mods/slow  218K  91 16+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slow   45K 193 10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204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204  8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193 10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204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.lha            mods/slow   44K  65 19+Lost in Space - slow by S.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slow  128K 193 10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MyDreams.lha mods/slow   78K  91 16+Slow mod by Aceti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lov.lzh       mods/slow   43K  84 17+Sad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133 10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117 12+A slow song with panflutes by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110 13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204  8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135 10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 74 18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204  8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204  8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204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204  8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.lha           mods/slow  147K  88 16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204  8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204  8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204  8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204  8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204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simo.lha     mods/slow   78K  91 16+Slow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165 10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Feelin.lha  mods/slow  171K  91 16+Slow mod by Djamm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n.lha         mods/slow   75K  91 16+Slow mod by Bar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slow  101K 215 10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204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167 10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mods/slow   61K  86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122 12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204  8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LikeRain.lha mods/slow   67K  91 16+Slow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204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.lha     mods/slow   32K  91 16+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204  8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.lha           mods/slow   34K  66 19+"Mystified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 74 18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_Vibes.lha  mods/slow  229K  58 20+Party 4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slow   57K  91 16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204  8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204  8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129 11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_.lha          mods/slow  187K  28 23+Slowly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zh       mods/slow  149K  82 17+A Slow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aia.lha       mods/slow   37K  91 16+Slow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204  8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204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204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204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204  8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117 12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115 12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now.lha       mods/slow   36K  88 16+Protracker mod by Chris C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121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126 11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olours.lha    mods/slow   82K  33 23+A pathetic mod by pulse^lgp. Very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first.lha      mods/slow   72K  33 23+Mod by pulse^lgp. From "X-Files #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122 12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udium.lha     mods/slow   47K  91 16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110 13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164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ppearan.lha mods/slow   69K  91 16+Slow mod by Breeze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164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193 10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106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131 11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122 12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slow  487K 282 10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riend.lha   mods/slow   99K  64 19+Romantic piano by STONE (2nd on AW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176 10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nsh.lha       mods/slow  273K  58 20+Sunshine - slow tune - 4th at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177 10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162 10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140  9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at.lha         mods/slow  130K  81 17 Dreamy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158 10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FromHeaven.lha mods/slow  189K  91 16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iness.lha     mods/slow   40K  91 16+Slow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122 12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slow   69K  91 16+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 78 18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2.lha      mods/slow   74K  42 22+Slowness (new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iver.lha      mods/slow   28K  91 16+Slow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4u2.lha        mods/slow  110K  36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2.lha  mods/slow  149K  43 22+DigiBoosterProMod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asy03.lha   mods/slow  411K  36 22+12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169 10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168 10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115 12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164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On77.lha     mods/slow  117K  91 16+Slow mod by Brun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177 10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204  8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204  8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204  8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sword.lha   mods/slow   72K 103 14+The king's sword is a slow mod by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Temple.lha  mods/slow   94K  91 16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ove.lha       mods/slow  103K  90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slow   99K 214 10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slow  281K 193 10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106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122 12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122 12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204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estina.lha mods/slow   71K  91 16+Slow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109 13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lha          mods/slow  127K  91 16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ino.lha       mods/slow  133K  91 16+Slow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164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 95 15+Fantastic slow module by Estrayk /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ranges.lha   mods/slow   95K  91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106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122 12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1.lha       mods/smpl  588K  30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2.lha       mods/smpl  567K  29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3.lha       mods/smpl  577K  29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retPlace.mpg   mods/smpl  3.6M  46 21+A Secret Place - Calm, melodic, s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Winds.mpg    mods/smpl  3.5M  46 21+Cosmic Winds - Cosmic, Jarre/Van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115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smpl  6.7M 134 10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115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arknessOnR.mpg mods/smpl  3.8M  53 21+Dynamic Wave - Darkness on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WSphere.mpg    mods/smpl  2.6M  53 21+Dynamic Wave - DW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Krygenic.mpg    mods/smpl  3.7M  53 21+Dynamic Wave - Kry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imeRelativ.mpg mods/smpl  2.8M  53 21+Dynamic Wave - Time 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mpl_1.lha  mods/smpl  429K 103 14+Additional samples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127 11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120 12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 76 18+Collection of artistic samples by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lha   mods/smpl  5.2M  89 16+IFF8svx-RockSong The LIGHT-IntoTh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 73 18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115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106 13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zI.lha         mods/smpl  1.5M   3   +BreakBreat-Loops/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.lha        mods/smpl  1.3M   3   +Bass`n`Drums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I.lha       mods/smpl  1.3M   3   +Tr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V.lha        mods/smpl  588K   3   +Electro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V.lha         mods/smpl  1.4M   3   +D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107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107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107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.lha        mods/smpl  468K  87 17+Scary sample,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2.lha      mods/smpl  1.1M 100 14+More B&amp;B samples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 72 18+Nice Synth sample colly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115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115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115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115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130 11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119 12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120 12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.lha     mods/smpl  713K   5   +Real MC/TB303 Samples, Loops and 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_PackII.lha  mods/smpl  1.0M   5   +Real TR808 single Samples only, n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121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121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121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121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115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115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a.lha       mods/smpl  120K  63 19+Hilarious sample of my toilet flu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2.lha     mods/smpl  351K  98 14+Samples P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3.lha     mods/smpl  329K  92 15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UKTelSound.lha mods/smpl   90K  49 21+2 cool irc soun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115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antim.lha       mods/sonor 142K  57 20+Antimaterial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lasi.lha       mods/sonor 246K  57 20+Classical Interruption - movie lik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omcl.lha       mods/sonor 347K  57 20+Common Climax - fast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reah.lha       mods/sonor 147K  57 20+Dream House - dream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ucks.lha       mods/sonor  94K  57 20+Ducks `n` Cookie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lect.lha       mods/sonor 213K  57 20+Electric Dust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sgib.lha       mods/sonor 257K  57 20+Es Gibt Musik ! - danceflo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xtre.lha       mods/sonor 345K  57 20+Extreme 303ing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funky.lha       mods/sonor  78K  57 20+Funky Element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olid.lha       mods/sonor  98K  57 20+Holidays In March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ypno.lha       mods/sonor 255K  57 20+Hypnotic Pulse - drum`n`bass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inyou.lha       mods/sonor  53K  57 20+In Your Ey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adei.lha       mods/sonor  57K  57 20+Made In Heaven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indc.lha       mods/sonor  12K  57 20+Mind Control.V1-- 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atur.lha       mods/sonor 326K  57 20+Natural Spirit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a.lha       mods/sonor  40K  57 20+Nice And Easy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h.lha       mods/sonor  41K  57 20+Nice And Harmonic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ovrtx.lha       mods/sonor 340K  57 20+Overtax - crossover?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3.lha       mods/sonor 121K  57 20+Remember3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dtr.lha       mods/sonor 191K  57 20+Sad Truth - slow, athmospher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xns.lha       mods/sonor 282K  57 20+Sax `n` Summ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cre.lha       mods/sonor  98K  57 20+Secret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nso.lha       mods/sonor 144K  57 20+Sensuous Whisp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.lha        mods/sonor 438K  57 20+Somet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2.lha       mods/sonor 499K  57 20+Sometimes Agai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pa.lha       mods/sonor 123K  57 20+Somewhere In Paradise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a.lha       mods/sonor 145K  57 20+Space Activity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e.lha       mods/sonor  17K  57 20+Spaceman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tent.lha       mods/sonor 105K  57 20+Stentorian - slow guitar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mme.lha       mods/sonor 164K  57 20+Summer Evening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ma.lha       mods/sonor 182K  57 20+The Magic Cube - demo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re.lha       mods/sonor 306K  57 20+The Remix Remix - dancefloor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a.lha       mods/sonor 269K  57 20+The Wave - dancefloor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i.lha       mods/sonor 127K  57 20+The Wind Ch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nc.lha       mods/sonor 135K  57 20+Tranceraven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ve.lha       mods/sonor  99K  57 20+Travelling Thoughts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them.lha       mods/sonor  65K  57 20+Title Theme - them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uno.lha         mods/sonor  15K  57 20+Uno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virtu.lha       mods/sonor 141K  57 20+Virtual Energy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wild.lha        mods/sonor  12K  57 20+Wild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164  9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242  9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107 13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202  9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262  9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226  9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137 10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160  9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249  9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188  9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164  9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157  9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256  9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262  4 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277  4 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271  9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276  4 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276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276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276  4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276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276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193  9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249  9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177  9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218  9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262  9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_bros.lha     mods/st    154K 264  4 NoiseTracker modules from "Blues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st     88K 264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st     41K 282  4 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dado.lha        mods/st    135K 307  4 CUIDADO BY SWAMPFOX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st    161K 264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st    132K 253  4 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st    125K 253  4 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st     73K 307  4 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t    209K 264  4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t    312K 307  4 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st    135K 307  4 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st     38K 264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st     35K 264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ds1.lha       mods/st    393K 223  4 Mods from "Music Dream I"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ds2.lha       mods/st    361K 223  4 Mods from "Music Dream I"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ods1.lha       mods/st    382K 223  4 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ods2.lha       mods/st    362K 223  4 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st     63K 282  4 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st     34K 264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st     82K 307  4 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st     82K 264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st     65K 223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st     46K 253  4 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st     82K 264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st     29K 279  4 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st     97K 307  4 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t    402K 264  4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st     40K 223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st     71K 264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st    165K 216  4 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st    101K 307  4 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st    176K 223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st    118K 253  4 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st    117K 253  4 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st    102K 307  4 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st    217K 223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st     72K 307  4 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st    194K 223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st    132K 307  4 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st     52K 264  4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t    166K 264  4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st    147K 253  4 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st     62K 264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st     21K 264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st     29K 264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st    278K 223  4 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st     92K 307  4 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st     65K 307  4 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mo.lha         mods/symph  54K  50 21+Acoustic Modeling Synthes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.lha        mods/symph 2.8M  46 21+Soft Techno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uus.lha        mods/symph 443K  50 21+Techno/Hous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Night.lha      mods/symph 1.1M   4   +Piano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Me.lha       mods/symph 719K  46 21+House/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S.lha    mods/symph 342K  60 20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fTheClouds.lha mods/symph 172K  54 20+Synth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Boing.lha      mods/symph 525K   4   +D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lha           mods/symph 1.2M  46 21+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mx.lha       mods/symph 1.1M  50 21+Techno/Tranc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1.lha        mods/symph 523K   2   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2.lha        mods/symph 603K   2   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ber.lha       mods/symph 2.1M  58 20+`Iberia'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View.lha      mods/symph 1.2M   4   +Tr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hor.lha       mods/symph 139K  49 21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heme.lha     mods/symph 433K  58 20+Trance/Synth Symph 2.4f+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GirlsSuxx.lha mods/symph 425K  52 21+Dance/Synth Symph 2.4f+ Pro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ForceS.lha   mods/symph 399K  60 20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ymph 2.9M   4   +Techno/Goa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yTheMovie.lha  mods/synth 293K  91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thOfASiren.lha mods/synth 228K  91 16+Synth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irstNewAg.lha mods/synth  92K  91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LastNewAge.lha mods/synth 112K  91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204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e.lha      mods/synth 136K  91 16+Synth mod by 16beat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122 12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122 12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Project.lha  mods/synth 112K  91 16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122 12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sadness.lzh   mods/synth 310K  58 20+Synthpop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204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synth 445K  91 16+Synth mod by Bruno_Bossi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OnMyMind.lha mods/synth  33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204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204  8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 74 18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204  8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.lha         mods/synth  84K  91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204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deInWaitin.lha mods/synth 323K  91 16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lzh          mods/synth  56K  83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204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204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204  8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OfFeeling.lha mods/synth 185K  91 16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204  8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204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.lha         mods/synth  32K  91 16+Synth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204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204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204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204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 92 15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Galax.lha mods/synth  82K  91 16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Place.lha     mods/synth 146K  91 16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ain.lha      mods/synth  96K  91 16+Synth mod by Bruno_Bossie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122 12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204  8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 7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108 13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ino.lha       mods/synth  27K  91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111 13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ago.lha       mods/synth 316K  91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ebe.lha       mods/synth 136K  91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204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122 12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122 12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204  8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.lha   mods/synth 159K  91 16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lood.lha     mods/synth  83K  91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122 12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204  8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204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ineHaddo.lha mods/synth  64K  91 16+Synth mod by Ari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122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122 12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122 12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122 12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122 12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122 12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synth 146K  91 16+Synth mod by Flam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204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1.lha       mods/synth 100K  88 16+AMIGA EUPHORI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2.lha       mods/synth 137K  88 16+BLUE CRYSTAL II CUT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3.lha       mods/synth 188K  88 16+CULTURE CHALLENG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5.lha       mods/synth  97K  88 16+SHRIMP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7.lha       mods/synth 104K  88 16+ATLANTI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A.lha       mods/synth 180K  81 17+SLOW WAV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 74 18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204  8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.lha        mods/synth   3K  91 16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204  8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122 12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122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122 12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ear.lha       mods/synth 110K  91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122 12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204  8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122 12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204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204  8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204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204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122 12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204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122 12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204  8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122 12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dsk.lha        mods/synth  85K   5   +Discoking, winning mod from the M&amp;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ip.lha      mods/synth 101K  91 16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204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eticDrea.lha mods/synth  66K  60 20 Synth mod by Balro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122 12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204  8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122 12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204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204  8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204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122 12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204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of.lha       mods/synth 111K  62 19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135 10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204  8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122 12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204  8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204  8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204  8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204  8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204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204  8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terArea.lha   mods/synth  80K  91 16+Synth mod by 16bea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204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204  8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122 12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204  8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204  8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122 12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122 12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135 10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204  8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i.lha        mods/synth  27K 204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_Sport.lha   mods/synth  44K  91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122 12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122 12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122 12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122 12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204  8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204  8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UWantMe.lha    mods/synth 184K 204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lha      mods/synth  18K  91 16+Synth mod by Alie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122 12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204  8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204  8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204  8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204  8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204  8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ound.lha     mods/synth  19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204  8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122 12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122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204  8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204  8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.lha           mods/synth  36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204  8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 72 18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204  8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Giltho.lha mods/synth 161K  91 16+Synth mod by Breeze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roque.lha    mods/synth 134K  60 20+The_Roque_Mallet - [NewOrder 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204  8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204  8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reet.lha      mods/synth 211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204  8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204  8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204  8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synth  30K 204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122 12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122 12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.lzh       mods/synth  71K  83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reath.lha    mods/synth  43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204  8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122 12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ia.lha         mods/synth 260K  91 16+Synth mod by Arpegiator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204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Drink.lha    mods/synth  87K  91 16+Synth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204  8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135 10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135 10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.lha      mods/synth 182K  91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romEarth.lha   mods/synth 210K  91 16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204  8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135 10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scape.lha    mods/synth  88K  91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synth  64K  91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synth 111K  91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122 12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204  8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204  8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204  8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204  8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204  8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204  8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_t.lzh       mods/synth  52K  83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204  8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204  8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204  8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 72 18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204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204  8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204  8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204  8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204  8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Nasty.lha   mods/synth  60K  91 16+Synth mod by Accord+Deelit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eration2.lha   mods/synth 184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204  8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204  8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122 12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Memories.lha   mods/synth  72K  91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.lha           mods/synth  19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122 12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ompany.lha     mods/synth 145K  91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122 12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xmas.lzh      mods/synth 2.0M  28 23+Happy Xmas Pack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204  8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122 12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204  8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204  8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.lha     mods/synth 181K  91 16+Synth mod by Alexel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204  8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204  8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122 12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204  8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204  8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122 13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204  8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204  8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MakeIt.lha     mods/synth  56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ouldFly.lha    mods/synth 126K  91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Endtun.lha mods/synth 102K  91 16+Synth mod by Accord/Gel Dezign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204  8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122 12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204  8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135 10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II.lha     mods/synth  92K  91 16+Synth mod by Bir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122 12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ongWay.lha    mods/synth  29K  91 16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Secret.lha    mods/synth  56K  91 16+Synth mod by Firef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204  8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204  8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204  8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owerMix.lha    mods/synth 110K  41 22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204  8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204  8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204  8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Power.lha    mods/synth   3K  91 16+Synth mod by Fabi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204  8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204  8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204  8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204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204  8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204  8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 74 18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204  8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204  8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204  8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204  8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204  8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204  8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204  8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204  8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204  8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122 13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ans.lha       mods/synth  20K  91 16+Synth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Wolf.lha     mods/synth 284K  91 16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hy.lha        mods/synth 151K  91 16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204  8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pring.lha    mods/synth 145K  91 16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204  8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122 12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204  8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Electric.lha  mods/synth 168K  91 16+Synth mod by Flam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204  8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204  8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204  8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204  8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204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Overdriv.lha mods/synth 372K  91 16+Synth mod by Fas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1.lha          mods/synth  45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aviat.lha mods/synth  78K  47 21+A good module from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122 12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204  8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204  8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122 12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ing.lha    mods/synth  78K  91 16+Synth mod by Acetip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204  8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204  8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a.lha       mods/synth 595K  63 19+Synth/Trnc Symph 2.4f+ Pro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204  8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204  8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synth  70K  91 16+Synth mod by Firefo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204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204  8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204  8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xperi.lha mods/synth 221K  91 16+Synth mod by Docker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204  8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Dreaming.lha mods/synth 220K  91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.lha           mods/synth  82K  91 16+Synth mod by Daddy Fredd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.lha           mods/synth  82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20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rking.lha      mods/synth  93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204  8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204  8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204  8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204  8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204  8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ndBeyondH.lha mods/synth 226K  91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e.lha          mods/synth  72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Shot.lha   mods/synth  35K  91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mad2.lha     mods/synth 216K  91 16+Synth mod by Ba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rpSpeed.lha   mods/synth 176K  91 16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cuteness.lha  mods/synth  63K  91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92.lha       mods/synth  65K  91 16+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.lha           mods/synth  74K  91 16+Synth mod by Bar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synth  69K  91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122 12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Hollywoo.lha mods/synth 103K  91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122 12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122 12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122 12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.lha        mods/synth 124K  32 23+Delphins Song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122 12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118 12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synth 320K  91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122 12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c_s.lzh       mods/synth 167K  84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.lha       mods/synth  66K  91 16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Groove.lha     mods/synth  99K  91 16+Synth mod by Dragh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synth  65K  91 16+Synth mod by Firefo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122 12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ouds.lha      mods/synth 101K  91 16+Synth mod by Acet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122 12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122 12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ThemeCyber.lha mods/synth  42K  91 16+Synth mod by Accord+Deelit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faction.lha   mods/synth 100K  91 16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al.lha       mods/synth  72K  91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122 12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lha         mods/synth  55K  91 16+Synth mod by Blaiz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lha     mods/synth 118K  91 16+Synth mod by Chris Me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fAnAngel.lha  mods/synth  61K  91 16+Synth mod by DJ Jog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synth  84K  91 16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lha       mods/synth 488K  91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ie.lha        mods/synth 211K  91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synth  80K  91 16+Synth mod by Daddy Fredd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122 12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122 12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ByteShor.lha mods/synth  92K  91 16+Synth mod by Firefox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Love.lha     mods/synth 118K  91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122 12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05.lha        mods/synth 192K  53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e.lha       mods/synth  18K  63 19+Mtut &gt; fast synthetic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 74 18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 71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122 12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204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20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20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tar.lha    mods/synth  55K  91 16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122 12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122 12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122 12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lisman.lha    mods/synth 128K  91 16+Synth mod by Accord+Deelit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122 12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204  8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p2.lha         mods/synth 176K  97 14+Testloop 2 by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118 12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Pack.lha      mods/synth  30K  91 16+Synth mod by Blue_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122 12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122 12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.lha          mods/synth 216K  91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verSkies.lha  mods/synth 180K  91 16+Synth mod by DJ Jog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122 12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can.lha       mods/synth  41K  91 16+Synth mod by Ba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.lha     mods/synth 378K  91 16+Synth mod by Bethov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Closer.lha   mods/synth  98K  91 16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ToEterni.lha mods/synth 227K  91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olves.lha    mods/synth 114K  91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Jarre.lha     mods/synth  88K  91 16+Synth mod by Bit-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122 12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TheWind.lha  mods/synth  53K  91 16+Synth mod by Bruno_Boss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Saracen.lha mods/synth 387K  91 16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Slack.lha mods/synth 260K  91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122 12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aistaPoks.lha  mods/synth 314K  91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122 12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122 12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rger.lha        mods/synth 221K  47 21+New mod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Hypnotised.lha  mods/techn  86K  32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119 13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ndianDream.lha mods/techn 119K  32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118 13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Psychodelic.lha mods/techn  61K  32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MovingMachi.lha mods/techn  73K  32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118 13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DelightMake.lha mods/techn 121K  32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107 13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 94 15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 83 17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128 13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106 13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115 13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therStuff.lha    mods/techn 706K  86 17+Protracker Mod Compilation b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_2_fuck.lha mods/techn  80K  68 19+Chavez - 1st try 2 fuc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161 13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rti_modifi.lha mods/techn  45K  68 19+Chavez - 21s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191 13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re4DaRavar.lha  mods/techn 581K  94 15+240 BPM hardcore by Hotcakes.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ingD.lha       mods/techn 165K  98 14+2 Flying 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h4.lha         mods/techn 165K  89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134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122 12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122 12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161 13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161 11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ldren.lha      mods/techn 129K  38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139 13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141 13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165 13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119 13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122 13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122 12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ba.lha        mods/techn 226K 100 14+Progressive Module...RuNninG TiMe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00.lha        mods/techn 126K  34 23+Nice 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173K  44 22+DSS-Mod by Tipsy --&gt; Rulleezz Acid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 78 18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runch.lha     mods/techn 111K  64 19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Drop.lzh       mods/techn 105K  37 22+Weird 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Blob.lha     mods/techn 137K  85 17 Acidic Blob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152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204 13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.lha       mods/techn 106K  64 19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137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130 11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204 13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01.lha      mods/techn 219K  98 14+Acid Sunday Part 1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2.lha       mods/techn 425K  98 14+Acid Sunday Part 2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3.lha       mods/techn  99K  98 14+Acid Sunday Part 3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2K  90 16+Acid Techno Song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3K  56 20+Acid Techno mod by Corrosion Of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 71 18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 74 18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Phase.lha     mods/techn 318K  70 19+Acid Pha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_TUR.lha       mods/techn 369K 103 14+ACID-TURB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215 10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 94 15+Adnauseous, Adnauseum II.  New ha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204 10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193 10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.lha          mods/techn 156K  90 16+Progressive Techno Song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rmx.lha       mods/techn 143K  56 20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303amigos.lha   mods/techn 470K   2   +140BPM acid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A1200_303pr.lha mods/techn 147K   2   +158BPM acid by Acid Frog(pt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 95 15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mix.lha     mods/techn 116K  95 15+Deep Trance Original from AGONY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 95 15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156 10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 91 15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204 10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135 13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_mod.lzh       mods/techn 199K  88 16+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nSanatonLa.lha mods/techn 198K  91 16+Techno mod by Breeze.finlan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135 10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in.lha        mods/techn 147K  32 23+Techno by Chromacy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204  8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 73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143 10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laps.lha       mods/techn  20K   9   +Dr.Avalanche`s "Ambitious claps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114 13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173 10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204  8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204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mix.lha      mods/techn 305K  63 19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w.lha         mods/techn 241K  89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126 11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126 11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ving.lha  mods/techn 199K  60 20+RAVE WAST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114 12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235 11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 73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131 10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ekap.lha       mods/techn 234K  36 22+Tr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204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131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n.lha        mods/techn 189K 103 14+Arabien C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131 11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.lha        mods/techn  77K  53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.lha         mods/techn 200K  88 16+Octamed Song by Ham. Style: mayb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icForces.lha mods/techn  14K  91 16+Techno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122 12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 73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119 12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echn  90K  84 17+ATLANTIS by ZAP/PHOENIX.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lha         mods/techn 180K 101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m.lha       mods/techn 125K 100 14+&lt;Attack Of Saucermen&gt;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.lha     mods/techn  76K  38 22+Techno/Rave module by Lento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165 10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204  8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122 12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_I_D.lha        mods/techn   0K  51 2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meless.lha     mods/techn  58K  60 20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152 10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 71 18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heDayz.lha  mods/techn 152K  58 20+80`s style techno by Merl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143 10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204 11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136 11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DarkGroov.lzh mods/techn 171K  66 19+A really kewl, techno by Olethros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135 13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169 10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hec.lha       mods/techn  74K  63 19+Mtut &gt; old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135 13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techn 131K  96 14+Modern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echn  14K  34 23+.small.monoton.haus.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122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Acid.lha    mods/techn 382K  50 21+Wicked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ona.lha        mods/techn  95K  27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ldo.lha        mods/techn  92K   9   +Dr.Avalanche`s "Bonzai Dildo Bros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lien4.lha      mods/techn  69K  44 22+"Alien 4, The Chaos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onald.lha      mods/techn  41K  44 21+"Donald Duck is DJ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agon.lha      mods/techn  73K  33 23+"Dragon Reveng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gonMIX.lha    mods/techn  70K  33 23+"Dragon Revenge MIX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noo.lha       mods/techn 318K  44 22+"Honoo Team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ypno.lha       mods/techn  62K  44 22+"Hypnotic Jungle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Kaleidoscop.lha mods/techn  60K  33 23+"Kaleidoscope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arsA.lha       mods/techn 106K  44 21+"Mar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UTS.lha        mods/techn 217K   2   +"NUT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iren.lha       mods/techn  63K  44 22+"Siren Song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6.lha       mods/techn  62K  44 22+"Sora 6 -  Lagoa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VirtualR.lha    mods/techn 145K  31 23+"Virtual Reality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128 11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z.lha          mods/techn 294K  50 21+Medium/slow funky c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Phobia.lha    mods/techn 177K  54 20+4 channel pt-mod by pOW/sSP (Mod.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 71 18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ia.lha        mods/techn 225K  89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122 12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112 13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110 13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223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221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191 10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204  8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133 11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193 13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Rav.lha mods/techn 127K  91 16+Techno mod by Ai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126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ov.lha       mods/techn  64K  31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ed.lha        mods/techn 102K 103 14+Everything Blissed is a techno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 7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v1.lha       mods/techn  72K  86 17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lon.lha       mods/techn 253K  56 20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 7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ele.lha       mods/techn 180K  56 20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 7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109 13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bid.lha       mods/techn 507K  87 17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 7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 7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 7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113 13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 7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 7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 7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 7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 7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 7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ape.lha       mods/techn 120K  91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 7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 7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 7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 7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 7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 7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3o3.lha       mods/techn 403K  91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122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267 11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ter.lha        mods/techn 241K  38 22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.lha            mods/techn 161K  99 14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thun.lha     mods/techn 230K  40 22+Dr.Avalanche`s "BonzaiThunders" (4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.lha          mods/techn 337K  82 17+Boost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.lha        mods/techn  91K  63 19+Mtut &gt; techno.track with breaks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 71 18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204  8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mg.lha       mods/techn 117K  38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204  8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cker.lha    mods/techn  35K  91 16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175 13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122 12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ano.lha    mods/techn  61K  40 22+Dr.Avalanche`s "Broken piano" (4ch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116 12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 75 18+ProTracker 4-Channel Mod "Bumping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204 13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ophoniaha.lha mods/techn  13K  91 16+Techno mod by De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n.lha         mods/techn 101K  81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mods/techn 137K   7   +Protracker module by Zarathustra (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165 10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204  8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169 10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122 12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204  8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lha       mods/techn 105K  31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114 12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135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sgexample.lha  mods/techn  57K   2   +CBa- Speed Garage Example (u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122 12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122 12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122 12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122 13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122 12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122 12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ic.lha        mods/techn  87K  81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204  8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Iso_rmx.lha     mods/techn 249K  66 19+By Cousin G/OXG - eclec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mods/techn  61K  43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 72 18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techn 261K  51 21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204 11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TheMoon.lha mods/techn  36K  91 16+Techno mod by Deck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193 11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lha          mods/techn  83K  90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117 12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9K  89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122 13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 77 18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n.lha          mods/techn 112K  36 22+Awsome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129 11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132 11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r.lha         mods/techn  25K  81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.lha          mods/techn 118K  98 14+Aci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114 12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mods/techn 100K  99 14+&lt;Rollercoaster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131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204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215 10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173 10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.lha     mods/techn  77K   9   +Dr.Avalanche`s "Compulsor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177 10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119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114 12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157 10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120 12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mods/techn  94K 107 13+Techno mod by Pepito &amp;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122 12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122 12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204  8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601r.lha       mods/techn 187K  30 23+CRS00003: "6-0-1 REMIX" mod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cdf.lha       mods/techn 377K   6   +CRS00039: "acid-o-feel" EP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lbr.lha       mods/techn  96K  29 23+CRS00011: "black break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nf.lha       mods/techn 310K  27 23+CRS00022: "burning out fix!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urn.lha       mods/techn 309K  27 23+CRS00018: "burning ou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rw.lha       mods/techn 474K   9   +CRS00038: "CoreWar" E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byo.lha       mods/techn 143K  30 23+CRS00001: "DOWN BY ONE" mod by ph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eab.lha       mods/techn 138K  29 23+CRS00006: "DEADBEA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imu.lha       mods/techn  52K  30 23+CRS00002: "DIABLOS MUNDOS" mod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imat.lha       mods/techn 114K  29 23+CRS00007: "imagine a tre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ime.lha       mods/techn  64K  30 23+CRS00004: "LINEA METRICA" by phuzz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mtv.lha       mods/techn  60K  27 23+CRS00019: "Primitive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nb.lha        mods/techn 239K  29 23+CRS00005: "perfectly normaL beas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ranc.lha       mods/techn  64K  29 23+CRS00009: "rancid raven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pls.lha       mods/techn 201K  27 23+CRS00020: "splash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tpe.lha       mods/techn 123K  29 23+CRS00010: "stolen petardo"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s.lha        mods/techn 503K  27 23+CRS00017: "The Great Spirit EP" by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veka.lha       mods/techn 100K  29 23+CRS00012: "vekaritihualtanaja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otg.lha       mods/techn 206K  27 23+CRS00021: "Wrath of the Guild" by 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xtet.lha       mods/techn 144K  29 23+CRS00008: "xternal eternal"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204 11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163 10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204  8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nce.lha        mods/techn 100K  81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204 11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 76 18+Cubik-da remix by mADbART normal 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204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ue.lha         mods/techn 343K  66 19+Cuique Suum Reddit. Modules from "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Red.lha     mods/techn  65K  91 16+Techno mod by Dragh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122 12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.lha       mods/techn 107K  32 23+Mixture between punk and tech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224 11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 71 18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204 11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204 11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153 10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150 10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169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175 11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techn 227K  89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bbler.lha      mods/techn  84K  91 16+Techno mod by Airwal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279 10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215 10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107 13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204  8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204  8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nByJB92.lha   mods/techn  96K 204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135 10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 74 18+House/trance/ambient-ish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 73 18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co.lha       mods/techn  63K  40 22+Dr.Avalanche`s "Demi seco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173 10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224 10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122 12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122 12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122 12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lleStonne.lha mods/techn  98K  91 16+Techno mod by Airwalk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107 13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 74 18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193 11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117K 156 10+An old-house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156  9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 77 18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iDiddli.lha   mods/techn 174K  91 16+Techno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204  8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Egypt.lha     mods/techn 156K  91 16+Techno mod by Bass-41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121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techn 153K  84 17+DIGITAL DIMENSION by Mr.Cheat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ngLive.lha mods/techn 258K  82 17+Dr.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m.lha         mods/techn 297K 105 14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122 12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179meters.lha  mods/techn 100K  91 16+Techno mod by B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122 12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4CM.lha     mods/techn 102K   4   +DjD/Approach 4ch 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6CD.lha     mods/techn 249K   4   +DjD/Approach 6ch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Mixes.lha      mods/techn 309K  42 22+2 mods by DJ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a98.lha       mods/techn 177K  26 23+THE LAST TUNE RELEASE OF 1997!  (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F.lha       mods/techn 173K  29 23+(FastTracker 2 archive) The `sequ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HpO.lha       mods/techn 187K  29 23+(OctaMED SoundStudio archive) The `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133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.lha           mods/techn 159K  99 14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122 12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122 12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122 12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at.lha     mods/techn  45K  40 22+Dr.Avalanche`s "Dont`t look at me"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 71 18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Ga.lha        mods/techn 213K 103 14+Dosen Gabb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307 10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kallKnorr2.lha mods/techn 118K  91 16+Techno mod by Fasj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171 11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204  8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114 12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chine.lha  mods/techn 209K  91 16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134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193 10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333 10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 92 15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257 10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204 11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xtn.lha       mods/techn  35K  63 19+Mtut &gt; a phat drum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122 12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_Meet.lha       mods/techn 136K 103 14+Dudweiler Mee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152 10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122 12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139 10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123 11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114 12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135 11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 74 18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ix.lha         mods/techn   9K  64 19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154 10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168 11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128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204  8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 75 18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143 11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122 12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forest.lha      mods/techn  42K   3   +Mysterious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summe.lha       mods/techn  77K   9   +Summer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 75 18+ProTracker 4-Channel Mod "ESCAPE" [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204 13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173 10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15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 75 18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136 10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175 13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175 11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128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ness.lha       mods/techn  78K  29 23+13ch tEKNo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122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173 10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 92 15+Very good melodic techno by ZAP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143 10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117 12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193 10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204  8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152 10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kt.lha         mods/techn  89K  51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dream.lha mods/techn 103K  28 23+Rave by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eliFisk.lha    mods/techn  26K  91 16+Techno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1.lha       mods/techn  32K  32 23+The last Fighter - Part 1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2.lha       mods/techn  76K  32 23+The last Fighter - Part 2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204  8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122 12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ortune.lha   mods/techn  50K  36 22+Trance-Dance-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204  8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193 10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15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204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 73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129 11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15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Houze.lha     mods/techn 235K  91 16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106 13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ii.lha       mods/techn 189K  41 22+Mtut &gt; housepowered track, some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123 11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127 11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2Party.lha      mods/techn 328K  56 20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122 12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114 12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165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231 10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.lzh           mods/techn 143K  64 19+Fields of Glory/97-experimental(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n.lha          mods/techn 238K  51 21+A funky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176 10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171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204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204  8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mx.lha        mods/techn 147K  41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Space.lha   mods/techn 113K  60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173 10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131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171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15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ogic.lha       mods/techn 288K  63 19+Aboriginal styled techno module b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cus.lha        mods/techn 269K  67 19+Gabber Cushion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a.lha          mods/techn 177K   5   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.lha        mods/techn  56K  38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d_f_b.lha      mods/techn 239K   2   +125 BPM Monoacid by Genacid (DBM 1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135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 79 18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165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219 10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yness.lha     mods/techn 900K 102 14+`Gloomyness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Victis.lha   mods/techn 216K  91 16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204  8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15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 73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204  8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135 11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204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ars.lha       mods/techn  27K  63 19+Mtut &gt; hard and monoton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122 12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204  8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lha       mods/techn  47K  40 22+Dr.Avalanche`s "Gradient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148 10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su.lha       mods/techn 348K  63 19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.lha           mods/techn  51K  98 14+Future 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175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204  8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150 10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130 11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191 10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techn 111K  99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204  8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115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Vibe.lha      mods/techn  37K  32 23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attack.lha     mods/techn 102K  38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 70 18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ha mods/techn  60K  96 14+Hardcore heaven, a new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152 11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Vibes.lha  mods/techn 148K 168  7+Cool Techno-Mod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World.lha   mods/techn 136K 152 10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re_Power.lha  mods/techn 237K 135 11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ave.lha       mods/techn 108K  43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117 12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sh.lha      mods/techn  68K  38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204  8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204  8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aos.lha          mods/techn 355K  84 17+Module by vEGA/rAM j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164 10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4K  95 15+&lt;Heart Destiny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5K  87 17+-Heart Destiny- protracker mod by 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114 12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en.lha         mods/techn 153K 103 14+Heav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 73 18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.lha          mods/techn  93K  89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 73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136 10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p.lha          mods/techn 108K  44 22+ProTrackerMod by T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A4A.lha        mods/techn 113K  43 22+Acid4All-Remix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KTS.lha        mods/techn 174K   4   +KeepTheSecret-HHR-RMX by Ramboy&amp;MM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ower.lha      mods/techn  33K  51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p1.lha        mods/techn 106K  51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ump.lha        mods/techn  11K  51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mHap.lha       mods/techn 128K  53 20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hooligon.lha  mods/techn 105K  53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131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fut.lha        mods/techn 116K  38 22+Ambient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204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110 13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171 10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lha           mods/techn 139K  99 14+&lt;Hope Never Dies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168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169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122 12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et.lha       mods/techn  84K  57 20+Set of two Housemodules from Zw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ypow.lha       mods/techn  41K  63 19+Mtut &gt; stringed techno/house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.lha           mods/techn  87K  51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204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.lha       mods/techn  87K  46 21+Mod.Humanoid by Woober/dAT^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277 10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204  8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hada.lha       mods/techn 227K  37 22+Breakbeat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135 10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man.lha       mods/techn  61K  63 19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190K 102 14+PT-MOD by B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204  8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399K  81 17+Hypnotic trip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204  8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ska.lha        mods/techn  85K  37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lesh.lha       mods/techn 131K  37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xw.lha         mods/techn 100K  37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key.lha         mods/techn  83K  29 23+Turn The Key-=Club/Mellow=-Cydron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ars.lha        mods/techn 170K  37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ompa.lha       mods/techn 243K  29 23+Moments of Passion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hake.lha       mods/techn  76K  37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m.lha       mods/techn  72K  37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r.lha       mods/techn  70K  37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hing.lha       mods/techn  57K  29 23+The Things We Do -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ime.lha        mods/techn 123K  29 23+Gangsta Time -cydrone/interactive-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rut.lha        mods/techn  74K  50 21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weird.lha       mods/techn 112K  29 23+!WEiRD POWERS! -Jungle- By  cydro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122 12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GoForIt.lha    mods/techn 382K  81 17+I Can Go For 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RapidResum.lha mods/techn 177K  63 19+Techno-synth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123 11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141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140 10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.lha          mods/techn 209K   7   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techn 116K 169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156 10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156 10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122 12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113 13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239 11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llfx.lha       mods/techn 326K  37 22+Remix of The Ravebusters' "In Full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171 10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brai.lha       mods/techn 207K   7   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House.lzh      mods/techn 141K  37 22+Rav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204  8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15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CMix.lha    mods/techn 101K 15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 72 18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216 10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techn  75K  88 16+Some experimental techno by Mus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107 13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107 13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15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111 13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123 11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Dawn.lha       mods/techn  19K  91 16+Techno mod by Dun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Ha_Speed.lha     mods/techn 137K 103 14+Jehaha Speed m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122 12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.lha           mods/techn 207K  79 17+Pacha loop'n't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141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112 13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_RainyDream.lha mods/techn 236K  61 20+"Rainy Dream" - dreamhouse track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techn  89K  47 21+A minimal module by KOLa/P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154  8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ow.lha     mods/techn 164K 160  7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175  6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148  8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146 10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153 10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159  9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love.lha   mods/techn  98K 152  8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170  6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134 10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176  6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171 10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Fever.lha    mods/techn  17K  91 16+Techno mod by Daddy Fredd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In.lha       mods/techn 451K 103 14+Jungle in Ger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167 10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119 12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WOR.lha        mods/techn 263K  47 21+MODule # KengiBenDavid  -  Mod.Wi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204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 78 18+Techno module with Citizen B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225  9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lick.lha       mods/techn 128K   9   +Dr.Avalanche`s "Kicking &amp; Licking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137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 74 18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151  9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108 13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gabberuh.lha   mods/techn  99K  96 14+Gabberuh! - Early Dutch gabber -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subattack.lha  mods/techn  51K  96 14+Sub attack - Psycho gabber -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114 12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157 10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122 12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135 10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techn 155K   7   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gt.lha       mods/techn  75K  55 20+Fifi &gt; hardhouse.track, minim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179 11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.lha            mods/techn  29K  43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eUrodziny.lzh  mods/techn  76K  47 21+Siuper Tecccno miuzik by 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107 13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107 13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113 13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.lha           mods/techn 153K  27 23+Breakbeat Music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 95 15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_Me_Up.lha     mods/techn 151K  58 20+Cool Techno 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114 12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hrd2.lha       mods/techn  84K  38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148 10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153 10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.lzh          mods/techn 112K  64 19+Living/Experimental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122 12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ht.lha         mods/techn 128K  98 14+Last Nigh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techn  99K  55 20+Gabber tune by Rolex/Apt^Msv.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ove.lzh         mods/techn 438K  88 16+Techno mod by Anti-Ma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193 10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s.lha       mods/techn 195K   7   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techn 137K  89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108 13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c.lha          mods/techn  93K  27 23+Lotec (techno, MED-MMD3) by 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111 13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DD.lha       mods/techn 211K  61 20+MODule # Latte of Texxid Mod.Dimm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OM.lha       mods/techn  99K  62 19+MODule # Latte of Texxid Mod.DigD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GR.lha         mods/techn 264K  42 22+MODule # Latte of Texxid  -  Mod.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127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120 12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116 12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N_T9.lha       mods/techn 203K  59 20+MODule # Latte of Texxid  -  Mod.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120 12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OAT.lha       mods/techn  68K  59 20+MODule # Latte of Texxid  -  Mod.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PS1.lha       mods/techn 112K  61 20+MODule # Latte of Texxid Mod.SPowN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127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111 13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 95 15+Get the Real Dance Party Track - D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18K  99 14+&lt;LOVE - Spread Light!&gt; by DaveThe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215 10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141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175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omania.lha     mods/techn  74K  43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 74 18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.lha         mods/techn  97K  98 14+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techn 130K  38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214 10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 96 15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151  9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 75 18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 75 18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 75 18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 75 18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 75 18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GoaTrip.lha   mods/techn 219K  36 22+Str8 Techno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 75 18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 75 18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 75 18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 75 18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 75 18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 75 18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oftRMX.lha   mods/techn 372K  66 19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 75 18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 75 18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 75 18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matixx.lha  mods/techn  69K  36 22+[mASh] Distortionmod.ElectroNoise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x2c.lha       mods/techn 273K  63 19+Hard Stuff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154 10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123 11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204  8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148  8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 74 18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 71 18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1996xs.lha   mods/techn 183K  59 20+Only a little ? Dance Tun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st.lzh         mods/techn 109K  64 19+Melostatic/96-Industrial/dark-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15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Song.lha   mods/techn 162K  51 21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.lha      mods/techn 130K  88 16+A me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122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135 10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122 12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15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121 12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 56K  38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193K  64 19+A Tecno/Rave module by Cannibal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204  8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_Acid64.lha    mods/techn  94K   6   +64 - number of Acid! (Acid-techno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168 10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.lha          mods/techn 256K  97 14+MIX-UP: A MODULE BY *FUZZY/DR^VEF*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 70 18+Techno #10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204  8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er.lha     mods/techn 118K  55 20+Atmospheric Techno tune by Rolex/Apt^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 72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152 10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152 10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121 12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r2T.lha       mods/techn 151K  62 19+MODule # Mohr of Tranquilizer Mod.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128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esum.lha         mods/techn  61K  38 22+Dreamhouse by Markus Schne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c.lha          mods/techn 158K  38 22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1Pat.lha       mods/techn  43K 102 14+1 Patter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NG.lha        mods/techn  84K 102 14+A New Galax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rhi.lha       mods/techn 649K  97 14+`Arizona highway.' - a Symphoni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S.lha         mods/techn 224K 102 14+All System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W.lha         mods/techn 208K 102 14+Another World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irt.lha       mods/techn 419K 102 14+Birth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R.lha         mods/techn 164K 102 14+Black Rai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S.lha         mods/techn 243K 102 14+Black Su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CC.lha         mods/techn 380K 102 14+Chasing Cop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F.lha         mods/techn 289K 102 14+Deep Fores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UTS.lha       mods/techn 322K 102 14+Down Under The Sea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Z.lha         mods/techn 201K 102 14+Deep Zo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b.lha         mods/techn 418K 102 14+Futurebeat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ear.lha       mods/techn 316K 102 14+Feari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tma.lha       mods/techn 1.2M  88 16+Fata morgana.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GOT.lha        mods/techn 353K 102 14+Gate Of Thunderdome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r.lha         mods/techn  52K 102 14+Handr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s.lha         mods/techn 254K 102 14+Hemispher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n.lha         mods/techn 173K 102 14+Illuminat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intr.lha       mods/techn 783K  98 14+`Intruders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Jive.lha       mods/techn  84K 102 14+Ji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Late.lha       mods/techn 121K 102 14+Lat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R.lha         mods/techn  99K 102 14+Mega-Ra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w.lha         mods/techn  57K 102 14+Mellow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bi.lha       mods/techn 216K 102 14+Orbital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io.lha       mods/techn 224K 102 14+Or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e.lha         mods/techn 147K 102 14+Planet-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owe.lha       mods/techn  94K 102 14+Power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woi.lha       mods/techn 126K 102 14+Pwoin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QB.lha         mods/techn 133K 102 14+Q-bic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C.lha        mods/techn 228K 102 14+Rave Explosion City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q.lha        mods/techn 150K 102 14+Requi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TH.lha        mods/techn 183K 102 14+Rock The Hous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C.lha         mods/techn 149K 102 14+Soggy Cornflak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OD.lha        mods/techn 282K 102 14+Shades Of Darkness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pac.lha       mods/techn 110K 102 14+Space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u.lha         mods/techn 139K 102 14+Superunknow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V.lha         mods/techn 161K 102 14+Subsonic Vib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DH.lha        mods/techn 337K 102 14+The Dark Half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F.lha         mods/techn  72K 102 14+The Fo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lrh.lha       mods/techn 586K  98 14+`The long road home.' - a Symphoni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.lha         mods/techn 105K 102 14+The Piano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FR.lha       mods/techn 157K 102 14+The Piano-Fat Remix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TRZO.lha       mods/techn 1.7M  76 18+Transit Zon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T.lha         mods/techn 134K 102 14+Tim's Tu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wil.lha       mods/techn 199K 102 14+Twiligh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 71 18+`Universe'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wand.lha       mods/techn 846K  98 14+`Wandering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xero.lha       mods/techn 284K  98 14+`Xerography.'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hone.lha       mods/techn 138K  29 23+Techno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sell.lha       mods/techn 209K  50 21+Sell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rainshock.lha  mods/techn 276K  99 14+BRAINSHOCK by DJ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ouder.lha      mods/techn 361K  99 14+Louder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Busy.lha       mods/techn 357K  99 14+Go Get Bus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e.lha       mods/techn 344K  99 14+FREE-DANCE-XS 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ckJawII.lha  mods/techn 135K  99 14+LOCK JAW II by TONE_C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ud.lha       mods/techn 412K  99 14+Loud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Lunatic.lha    mods/techn 204K  99 14+Lunatic Tribes - Techno by TONE_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Sinewave.lha   mods/techn 141K  99 14+Sinewave Feelinx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Tales.lha      mods/techn  68K  99 14+Tales o0f Truth - Techno by TONE_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107 13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122 12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e.lzh         mods/techn  83K 100 14+It's my Life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122 12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114 12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129 11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nderland.lha  mods/techn 521K  81 17+My Wonderland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173 10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169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 72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181  5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122 12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112 13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152  8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150  8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 72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 70 18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135 10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epticLif.lha mods/techn 874K  91 16+Techno mod by Cosmiq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204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tination.lha mods/techn 102K  91 16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eam.lha       mods/techn 169K  34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204  8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techn  60K  89 16+Progressive Acid-House module (4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ow.lha       mods/techn 112K  90 16+Small Short Soft HouS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15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 96 15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 96 15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UFOHouse.lha    mods/techn 133K  90 16+Outer Spac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135 10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maUist.lha    mods/techn  85K  39 22+Pyratronik: NoinimaUist      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essage.lha   mods/techn 113K  40 22+Dr.Avalanche`s "Noise message" (4c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204  8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15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132 10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108 13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ott.lha       mods/techn  79K  28 23+(NWP 005) - Back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ost.lha       mods/techn 108K  28 23+(NWP 004) - 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evbe.lha       mods/techn 267K  30 23+(NWP 002) - Evolu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ivi.lha       mods/techn 126K  30 23+(NWP 001) - Night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1.lha        mods/techn 611K   9   +(NWP 019) - Rodger Young E.P.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2.lha        mods/techn 491K   9   +(NWP 019) - Rodger Young E.P.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132 10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dream.lha    mods/techn  61K  96 14+Mellow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ave97.lha      mods/techn 178K  36 22+RAVE tune by MrOLI of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152  8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122 12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ove.lha       mods/techn 479K 102 14+2nd One on Groove - A Symphon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257 10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a_high.lha      mods/techn 138K  96 14+Techno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kind.lha       mods/techn 102K  99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pYourHear.lha mods/techn 281K  91 16+Techno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echn 130K  44 22+DSS-MOD by Tipsy --&gt; Techno, Hurr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we5.lha       mods/techn 178K  66 19+"Sweet Fiv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122 12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 72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techn 186K  50 21+Melodic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mods/techn  68K  63 19+Mtut &gt; experimental not so f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 91 15+*.XM The Ultimate Techno Mix 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worlds.lha   mods/techn 208K  86 17+Other-worlds by ZAP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techn 105K  38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.lha      mods/techn  86K  91 16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163  7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 96 15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141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15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107 13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mbi.lha       mods/techn 445K  47 21 [ PHD ] - ambitious by bass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 73 18 [ PHD ] - ambiental breakbeat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 74 18 [ PHD ] - acid(ish) mod featuring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li.lha       mods/techn 391K  54 20 [ PHD ] - balistic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 94 15+[ PHD ] - Total weirdness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lx.lha       mods/techn 306K  36 22 [ PHD ] - transparent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ent.lha       mods/techn 176K  91 16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oc.lha       mods/techn 453K  53 20 [ PHD ] - chocolate chips by bas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 72 18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y.lha       mods/techn 236K  91 16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uc.lha       mods/techn 293K  52 21 [ PHD ] - chuck-boom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p.lha       mods/techn 233K  98 14+[PHD] - Trance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y.lha       mods/techn 459K  30 23 [ PHD ] - ground of clay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rop.lha       mods/techn 515K  57 20 [ PHD ] - crop circles by bass-ca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_l.lha        mods/techn 228K  63 19 [ PHD ] - chroma-luma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 72 18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bea.lha       mods/techn 416K   6    [ PHD ] - d-beam positioning by b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st.lha       mods/techn 320K  57 20 [ PHD ] - destiny by relief/mono^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to.lha       mods/techn 929K  33 23 [ PHD ] - detonat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ive.lha       mods/techn 281K  82 17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115.lha       mods/techn 140K  85 17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mot.lha       mods/techn 292K  91 16 [ PHD ] - Groovy hous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sc.lha        mods/techn 251K  91 16 [ PHD ] - Acid/Breakbea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 96 15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2.lha       mods/techn 391K  90 16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ng.lha       mods/techn 199K   9    [ PHD ] - feeling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y.lha        mods/techn 135K  56 20 [ PHD ] - flying hous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10.lha       mods/techn 468K  66 19 [ PHD ] - frame 10 by relief/mono^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ee.lha       mods/techn 233K  67 19 [ PHD ] - freek out ep by ronny/tls^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ang.lha       mods/techn 156K  97 14+[PHD] - Scratchy funky triphop by J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germ.lha       mods/techn 144K  45 21 [ PHD ] - german brigade ep by ro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 75 18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aus.lha       mods/techn  74K  50 21 [ PHD ] - hausmusik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 76 18 [ PHD ] - minimalistic hous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fi.lha       mods/techn 262K  86 17 [ PHD ] - Ambient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oin.lha       mods/techn 259K  33 23 [ PHD ] - join the dream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klub.lha       mods/techn 969K  28 23 [ PHD ] - klub 28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p.lha         mods/techn  72K  96 14+[ PHD ] - Minimalistic trance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umi.lha       mods/techn 343K  46 21 [ PHD ] - luminous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gn.lha       mods/techn 154K  33 23 [ PHD ] - magnetic layers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i.lha       mods/techn 190K  33 23 [ PHD ] - minimal musik part 1 b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r.lha       mods/techn 147K   2    [ PHD ] - motor city by ronny /ha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yst.lha       mods/techn 119K  98 14+[PHD] - tRiP-hO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bu.lha       mods/techn 310K  63 19 [ PHD ] - nebular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wc.lha       mods/techn 258K  66 19 [ PHD ] - a new ch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te.lha       mods/techn 216K  31 23 [ PHD ] - nighthunt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rm.lha       mods/techn 246K  64 19 [ PHD ] - is that normal? by pir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ak.lha        mods/techn 195K  87 17 [ PHD ] - Acid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uto.lha       mods/techn 539K  37 22 [ PHD ] - outo lintu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arl.lha       mods/techn 202K  91 16 [ PHD ] - Acid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smt.lha       mods/techn 133K  55 20 [ PHD ] - psmtr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al.lha       mods/techn  87K 100 14+[PHD] - Experimental triphop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d.lha        mods/techn 126K  91 16 [ PHD ] - Acid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ad.lha        mods/techn 190K  98 14+[PHD] - eXPeRiM.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cen.lha       mods/techn 217K  59 20 [ PHD ] - scenewar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ph.lha       mods/techn 305K  47 21 [ PHD ] - sophia d. ortstein by h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ac.lha       mods/techn 178K  41 22 [ PHD ] - space age ep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1.lha       mods/techn 569K   4    [ PHD ] - the sphere [1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2.lha       mods/techn 555K   4    [ PHD ] - the sphere [2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4.lha       mods/techn 580K   4    [ PHD ] - the sphere [4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5.lha       mods/techn 749K   4    [ PHD ] - the sphere [5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 71 18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b.lha        mods/techn 491K  32 23 [ PHD ] - submarket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echn 179K  91 16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erm.lha       mods/techn 266K  86 17 [ PHD ] - Acidtranc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ici.lha       mods/techn 579K  87 17 [ PHD ] - Acid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rn.lha       mods/techn 270K  91 16 [ PHD ] - _DEEP_ Hous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 95 15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ond.lha       mods/techn 394K  27 23 [ PHD ] - wonderful christmas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zeus.lha       mods/techn 186K  81 17 [ PHD ] - Breakbeat/Ambient by Ju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 75 18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 75 18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 75 18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hr.lha         mods/techn  87K  38 22+Electric Body Music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132 10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ower_94.lha  mods/techn  86K  36 22+Older (1994) Piano 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152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techn  77K 176  6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141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lha           mods/techn  54K  55 20+Monotonous tune by Rolex/Apt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.lha           mods/techn  68K  32 23+Very soft techno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d.lha         mods/techn 174K  38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129 11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x.lzh        mods/techn  88K  84 17+A trash/Techn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123 11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firesight.lha  mods/techn 202K  33 23+Mod by pulse^lgp. From demo "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resist.lha     mods/techn 188K  33 23+Mod by pulse^lgp. 2nd at Berzan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121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atai.lha       mods/techn  26K  44 22+Intro Tune By Azazel+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134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 76 18+Pop To It - DJ Reaver, Rave Hous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15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ToDie.lha   mods/techn  56K  32 23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165 10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182 10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135 10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182 10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135 10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168 10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157 10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ly.lha         mods/techn 479K  55 20+ProTracker 4-Channel Mod "Let_your_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appy.lha       mods/techn 315K  55 20+ProTracker 4-Channel Mod "HouseH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arad.lha       mods/techn 948K  55 20+[ PT ] - ProTracker 4-Channel Mod [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piri.lzh       mods/techn 686K  55 20+[ PT ] - "SPIRITUALITY" by &gt;DEAF AI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tile.lha       mods/techn 623K  55 20+ProTracker 4-Channel Mod "Stilet" [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123 11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techn 116K  97 14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tion.lha       mods/techn 176K  42 22+From Rush Hours Part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Boom.lha      mods/techn  96K  32 23+Som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eat.lha         mods/techn 247K  67 19+EXPERIMENTAL ACID/HOUS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ts.lha         mods/techn 1.5M 104 14+"River At Dawn In The Summer", a 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154  9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180  5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176  6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172  6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169  6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172  6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169  6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117 12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115 12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117 12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122 12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117 12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 74 18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119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153  8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1.lha          mods/techn 124K  99 14+OctaMed Rave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137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 92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 92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 92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oon.lha       mods/techn 144K  98 14+Excellent *RAVE* 4ch mod by Ary/E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132 10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Lution.lha    mods/techn 662K  91 16+Techno mod by Cosmiq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techn 140K 178  6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ND.lha        mods/techn  85K  50 21+Cyan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D.lha       mods/techn 177K  50 21+Dexothen-8ch - DBM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E4W.lha        mods/techn 168K   9   +EVOLUTiON 4-wAR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DM.lha        mods/techn 144K  41 22+Pallad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eMa.lha       mods/techn 223K  47 21+Persecution Mania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307 10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193 10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121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122 12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_Bomb.lha     mods/techn 139K  64 19+Special techno/trance guitar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l.lzh         mods/techn 207K  66 19+Techno mod by Olethros (Christos 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ha         mods/techn 235K  99 14+Axel's D. protracker module "Resc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111 13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129 11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122 12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158 10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x.lha        mods/techn 404K  50 21+More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15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114 12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Rave.lha      mods/techn 168K  34 23+Roots` Rave ... Techno Mod by fLA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130 11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 95 15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lity.lha       mods/techn 132K  92 15+Fantastic techno tune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eak.lha       mods/techn 200K  88 16+Weird Rotterdam Style by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ythm.lha       mods/techn 195K  44 22+Hard house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DAY.lha       mods/techn 319K   9   +Rtr Birthday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RAN.lha       mods/techn 121K  42 22+RTR Brainsqualid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YRL.lha       mods/techn 308K   9   +Rtr Cyril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DITH.lha       mods/techn 140K   9   +RTR !NSAni+y D!thumMS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QSP.lha        mods/techn  50K   9   +RTR QSP EP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STOP.lha       mods/techn  99K   9   +Rtr Stop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TANK.lha       mods/techn 233K   9   +RTR TaNKiN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131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15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122 13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128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161 10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go_a.lha        mods/techn 305K  58 20+Go-A-Head - goa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152  8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117 12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_moon.lha    mods/techn 166K  96 14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 95 15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_no.lha         mods/techn  79K  59 20+Jam and Spoon ? No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123 11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imensRave.lha mods/techn 170K   5   +SCL! - Mod.MRV_Dimension-Rave   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xtdDreams.lha mods/techn 149K   8   +SCL! - Mod.TRN_Extended-Dreams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GetAllDown.lha mods/techn 248K   8   +SCL! - Mod.TRN_Get-All-Down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Jingle1.lha    mods/techn  44K   4   +SCL! - Mod.TRN_Jingle1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uelabfuhr.lha mods/techn 139K   4   +SCL! - Mod.TRN_Muellabfuh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akeItAcid.lha mods/techn  65K   8   +SCL! - Mod.TRN_Take-It-Ac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122 12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lha         mods/techn 197K  91 16+Techno mod by Braintumou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165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204  8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109 13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246 10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amLevnad.lha   mods/techn  62K  91 16+Techno mod by Fasj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m.lha          mods/techn 179K  31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132 10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1K 165  7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150 10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123 11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108 13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167 10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119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177 10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rave.lha      mods/techn 161K  36 22+4Chn 8Bit PROTRAC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day.lha       mods/techn 271K  38 22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pattack.lha    mods/techn 812K  38 22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733.lha         mods/techn 180K  33 23+7.33 AM by Raptor &amp; Midnight Fl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143  9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 74 18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tech.lha       mods/techn 221K  43 22+Protracker v3.61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abba.lha      mods/techn 195K  81 17+SnowGabba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107 13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 73 18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RG.lha       mods/techn 144K  60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_ERG2.lha     mods/techn  70K  60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uturis.lzh    mods/techn 258K  90 16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119K  88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128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 95 15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tt_96.lha     mods/techn  77K  60 20+Short but exellent 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114 12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11K   5   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ggae.lha    mods/techn 211K   5   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l.lha       mods/techn 209K  40 22+Space techno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135 10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122 12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173 10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126 11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134 10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112 13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.lha            mods/techn 112K   2   +Mild techono (used in Vulcan's "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e.lha          mods/techn 168K  97 14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eam.lha       mods/techn 280K  87 17+-Ssssteam- protracker mod by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hno.lha       mods/techn  88K  40 22+Techno module by: Stian St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ild.lha      mods/techn  97K  91 16+Techno mod by Dec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15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134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193 10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Piano.lha    mods/techn 257K 100 14+StolenPiano.mod By Luke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190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 72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114 12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.lha         mods/techn 359K  89 16+Trip Hop/Trance  by  - Freq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134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116 12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.lha        mods/techn 131K 103 14+Summer Excla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echn 149K  66 19+Excellent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116 12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226 10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276 10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135 10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139 10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Atrx.lha       mods/techn 189K  36 22+Ataraxia of techno splotches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Nose.lha       mods/techn 136K  36 22+Moody techno  mod in noseg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apr.lha       mods/techn 190K  26 23+.o.Pho-Goa Music for the masses in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ilf.lha       mods/techn 170K  36 22+Headbashin' pillowfightin music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Rave.lha       mods/techn 124K  36 22+303 bashin' rave/Techno/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WaxP.lha       mods/techn 109K  36 22+Ambient/techno mod 4 channels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.lha       mods/techn 145K  66 19+Synaptic Gap. Modules from "Eclip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ticII.lha     mods/techn 321K  28 23+A module by Cobolt/Triumph. Dance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15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bad.lha        mods/techn  23K  52 21+Trancey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ods/techn  38K  91 16+Techno mod by Ario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mods/techn  51K  38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whiterose.lha   mods/techn 150K  27 23+Melodic techno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120 12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Miles.lha     mods/techn 107K  85 17 Miles?!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nAndOn.lha   mods/techn  83K  85 17 On And On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Void.lha      mods/techn 101K  85 17 Void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o.lha       mods/techn 227K  75 18+ProTracker 4-Channel Mod "Take Me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Beat.lha      mods/techn 221K  60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165 10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224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 75 18+ProTracker 4-Channel Mod "tHANK dA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307 10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208 10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279 10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193 10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193 10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Party.lha    mods/techn 187K  45 21+An experimental Techno Module by 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icCult.lha mods/techn 169K  91 16+Techno mod by Enia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131 11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Select.lzh  mods/techn 829K 158  8+Hardcor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nol.lzh       mods/techn  23K  84 17+Small tech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193 10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193 10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tronics.lha   mods/techn  24K  91 16+Techno mod by Drag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122 13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215 10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 75 18+ProTracker 4-Channel Mod "TERROR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234 10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Why.lha       mods/techn 280K   3   +Intelligent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mOfLife.lha  mods/techn  69K 100 14+The beam of life, techno by V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 78 18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 73 18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122 12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 70 18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132 10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 95 15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x.lha         mods/techn 305K  41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techn  62K  53 20+A nice Techno/Dance Module by /\/\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rsh_Wave.lha mods/techn  96K   9   +Acid music by Ph0ton; 8 channels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.lha     mods/techn 102K  36 22+Deeeeep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 73 18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rigin.lha     mods/techn  39K  40 22+Dr.Avalanche`s "The origin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141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 74 18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114 12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.lha          mods/techn  99K  64 19+Hard wave rhythms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152 10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techn 236K 169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Back.lha     mods/techn 154K  60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 70 18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160  7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_Ravers2.lha    mods/techn 276K 103 14+Turboland Ravers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.lha          mods/techn 1.2M 102 14+`The Moon and the Sea.' - A Symph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ogy.lzh        mods/techn 149K  64 19+NoTechnology/96-Industrial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techn 459K   6   +A Dance/Techno Mod By Punnik (Knip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165 10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121 12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225 10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122 13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 92 15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 70 18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171 10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156 10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 74 18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180  9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ol2.lha     mods/techn 1.0M 180 10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15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156 10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152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134 10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iguratio.lha mods/techn 206K  29 23+.NRp. TranceR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122 12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15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145 10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ps.lha       mods/techn 110K  63 19+Mtut &gt; broken in after a brai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xzon.lha       mods/techn 112K  88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 95 15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145  9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154  8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119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122 12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.lha           mods/techn 687K 102 14+`The wind is whispering...' - a 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173 10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ees.lha       mods/techn 146K  89 16+Hous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 78 18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 78 18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ak.lzh        mods/techn 138K  82 17+A Techno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.lha       mods/techn 262K  40 22+Slow powerful techno module by Ma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_CSM.lzh        mods/techn 138K  83 17+A 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 75 18+ProTracker 4-Channel Mod "Universa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mods/techn  86K  31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122 12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 91 15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216 10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162 10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a.lha         mods/techn 105K  50 21+"The Vader Anthem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 74 18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sta.lha       mods/techn 248K  50 21+The Fif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aca.lha       mods/techn 180K  33 23+The 1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roo.lha       mods/techn 339K  40 22+The 1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esb.lha       mods/techn 378K  34 23+The 1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qd.lha       mods/techn 236K  51 21+The Four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rm.lha       mods/techn 274K  34 23+The 1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yf.lha       mods/techn 313K  51 21+The Secon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ela.lha       mods/techn 334K  41 22+The 10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yal.lha       mods/techn 157K  44 21+The Seven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pti.lha       mods/techn 394K  28 23+The 2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ar.lha       mods/techn 330K  47 21+The Six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pi.lha       mods/techn 135K  41 22+The 9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techn 416K  51 21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rm.lha       mods/techn 291K  51 21+The Thir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wee.lha       mods/techn 332K  42 22+The Eigh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in.lha       mods/techn 362K  41 22+The 12th Release by Voodoo [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xmas.lha       mods/techn 842K  28 23+The 2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zeph.lha       mods/techn 413K  41 22+The 11th Release by Voodoo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122 12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123 11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162 10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107 13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ty.lha     mods/techn  52K   2   +Nice dark dreamy techno by Dr Drea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180 10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193 10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talit.lha mods/techn 130K  91 16+Techno mod by Enia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SE.lha     mods/techn 358K  52 21+Techno/Dance module by Mar2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175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193 10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Beam.lha      mods/techn 705K  63 19+MoonBeam by volley (atmos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ood.lha       mods/techn 246K  59 20+What A Mood by volley (atmos/raw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tarS.lha      mods/techn 285K  63 19+StarSleep by volley (bass p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110 13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 92 15+Vicissitudes by volley (chiptranc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122 13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115 12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171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271 10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153  8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122 12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lha        mods/techn 238K  40 22+Hard drums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15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.lha       mods/techn 175K 101 14+Techno Module by Radium(Atari l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 77 18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 72 18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15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techn  90K  81 17+Junglistic Module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132 10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173 10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114 12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118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techn 393K 170  6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48K  29 23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125 11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techn 259K  89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114 13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169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.lha          mods/techn  77K  99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122 12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122 12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177 10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.lha         mods/techn 155K  26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.lha       mods/techn  31K  63 19+Mtut &gt; long and monot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995.lha       mods/techn  52K  31 23+XMas-Song-Medley by MrOLI /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 74 18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132 10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d.lha          mods/techn 194K   5   +You Are In My Dreams - by Mopz of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d.lha         mods/techn  27K  91 16+HARDcore to a national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 74 18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anda.lha        mods/techn  93K  99 14+Yol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119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122 12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175 10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daVe.lha       mods/techn  33K  52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Genetic.lha    mods/techn  39K  52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mONO.lha       mods/techn  21K  52 21+ZwK # monoton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olD.lha        mods/techn 109K  52 21+ZwK # great, old House Mod from Z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SpaWn.lha      mods/techn  52K  52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165 10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118 12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ikeF.lha   mods/thend 264K 102 14+Welcome to Mike F.!, dance/techno/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117 12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.lha       mods/toady 322K   5   +OSS DarkTrance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Legend.lha    mods/toady 279K   5   +OSS Dream/Fantasy Music by Toad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Dream.lha    mods/toady 438K   5   +OSS Fantasy/Techno !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and.lha      mods/toady 151K   5   +OSS Trance Music by Toad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ream.lha     mods/toady  85K   5   +OSS Trance/Dream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ype.lha         mods/toady  12K   5   +OSS GameTrack Music by Toad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n.lha       mods/toady  19K   5   +OSS SpeedTechno by Toady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1.lha      mods/toady  18K   5   +OSS Short SpaceDream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 72 18+Mod.1st Rebirth, a 4-channel tranc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122 12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nopekno.lha    mods/tranc  84K  91 16+Trance mod by Absy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1.lha          mods/tranc 271K   6   +Relief... techno/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2.lha          mods/tranc 172K   5   +Blue Vein Death... strange/techno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3.lha          mods/tranc 165K   5   +Deimos... 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tranc  33K  91 16+Trance mod by Baroqu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unset.lha    mods/tranc 405K  91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 40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 54 20+A psykadelic tran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 74 18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ed2.lha     mods/tranc 183K  63 19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122 12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122 12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OnEarth.lha  mods/tranc 171K  91 16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lha           mods/tranc  98K  87 17+-Asia- protracker mod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ranc 697K  49 21+Tranc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ranc 145K  64 19+A TecnoTrance module by Cannibal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ods/tranc 151K  59 20+Low,Lower,Lowest:Subwoofer Trance!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ty.lha        mods/tranc 110K  65 19+Trance MODule by Planet G Prod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weBanaan.lha   mods/tranc 332K  39 22+A Trance/Techno Mod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Tears.lha    mods/tranc  49K  91 16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OfYou.lha     mods/tranc 341K  29 23+Dr.Avalanche`s "A bough of you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122 12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tranc 551K  66 19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er2.lha   mods/tranc 182K  91 16+Trance mod by Alie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ight.lha       mods/tranc 153K  86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122 13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122 12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2.lha      mods/tranc  93K   1   +Genesis(Acid House) cBa 1998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122 12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122 12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122 13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122 12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mods/tranc 324K  40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ulesUAll.lha   mods/tranc   8K  91 16+Tranc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 75 18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tr.lha       mods/tranc 177K  39 22+Trance study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fMind.lha    mods/tranc  83K  63 19+A nice TecnoTrance music module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light.lha      mods/tranc 224K  86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tranc  36K  29 23+Dr.Avalanche`s "Count down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220.lha       mods/tranc 146K  91 16+Tranc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tranc 229K  87 16+Fast, cybertronical, Techno-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.lha     mods/tranc 301K  67 19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veryd.lha       mods/tranc 274K  60 20+A little Hardtrance? song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.lha           mods/tranc 186K  30 23+Jazz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ave.lha      mods/tranc 236K  91 16+Trance mod by Airwal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123 11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of_Trance.lha  mods/tranc 116K  59 20+There is a New Definition : Tr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cted.lha       mods/tranc 115K  29 23+Dr.Avalanche`s "Dejecte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ree.lha       mods/tranc 294K  31 23+DigiBoosterPro TranceAc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 75 18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artoflive.lha  mods/tranc 133K   2   +Absolute classical Trance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InTheSky.lha   mods/tranc 272K  90 16+Tranze/Ambient/Breakbeat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ViciTrnz.lha   mods/tranc 296K  90 16+Tranze/Ambient/Miles etc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112 13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 73 18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sII.lha     mods/tranc 202K  59 20+Come on and Check Trance Part II !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122 12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 71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122 12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lha            mods/tranc 377K  67 19+MMD2 format 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 72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heRealm.lha  mods/tranc 263K  29 23+Dr.Avalanche`s "Enter the real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tranc 336K  67 19+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.lha          mods/tranc 720K  79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usl.lha        mods/tranc 127K   9   +Musli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122 12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 73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tiumicum.lha   mods/tranc 261K  91 16+Trance mod by Braintumou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hrill.lha     mods/tranc 233K  91 16+Trance mod by Curt Coo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rsio.lha       mods/tranc  67K  29 23+Dr.Avalanche`s "Excursio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113 13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122 12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122 12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mods/tranc 193K  42 22+Psychedelic goa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119 12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mods/tranc 146K  91 16+Trance mod by Ali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s.lha          mods/tranc  57K  30 23+Future Arts (Aminet-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122 12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122 12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116 12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World.lha  mods/tranc 216K  29 23+Dr.Avalanche`s "Flexible Worl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107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tranc 260K  87 17+-Flying- SoundStudio mod by D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lanet.lha   mods/tranc 327K  52 21+Flying Planet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 95 15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.lha mods/tranc  14K  91 16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trip.lha    mods/tranc  81K 104 14+Mod by jens (slow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BBStro.lha  mods/tranc  20K  91 16+Trance mod by Bethove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Lech.lha   mods/tranc 248K  91 16+Trance mod by Bethove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.lha     mods/tranc  98K 101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m_clau.lha       mods/tranc 125K  85 17+Claustrophobia by Gdm/LOOKER hO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110 13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ania.lha       mods/tranc 192K  29 23+Dr.Avalanche`s "Goa Mania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.lha           mods/tranc 299K  60 20+&lt;Goon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vus.lha       mods/tranc 104K  26 23+Hard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107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sBack.lha     mods/tranc 119K  91 16+Trance mod by D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fControl.lha  mods/tranc 197K  91 16+Trance mod by Docker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 75 18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204 11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204 11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unev.lha      mods/tranc 134K  50 21+SundayEvening - mod by HappyHour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122 12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.lha       mods/tranc 273K  39 22+Bangin' Robert Miles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ble.lha   mods/tranc 176K  29 23+Dr.Avalanche`s "Indigestibl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204 11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eces.lha       mods/tranc  28K  86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 75 18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nYourBrain.lha mods/tranc 178K  91 16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y.lha       mods/tranc  23K  91 16+Tranc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122 12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 78 18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 72 18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hardcored.lha  mods/tranc  85K  96 14+Hardcore dumped - Experimenta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 73 18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S.lha   mods/tranc 378K  66 19+Trance MOD -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Me.lha        mods/tranc   7K  29 23+Dr.Avalanche`s "Leave m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t_mich.lha     mods/tranc 362K  89 16+House/Trance/Rav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ack.lha        mods/tranc  37K   9   +Dr.Avalanche`s "Living backward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 71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LovelyRe.lha mods/tranc 450K  91 16+Trance mod by Cosmiq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ink.lha       mods/tranc 119K  89 16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lha            mods/tranc 1.5M  30 23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107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a.lha       mods/tranc  74K  50 21+"Mexicana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.lha      mods/tranc 364K  50 21+Acid trance with a killer b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 55 20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ranc 266K  40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 73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rt.lha      mods/tranc 119K   9   +Dr.Avalanche`s "Multiparticula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.lha       mods/tranc  67K   2   +Minimal house/trance by The Chron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me.lha       mods/tranc  82K  91 16+HardtranceModule by Rave Mil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108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 92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133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es.lha       mods/tranc  70K  61 20+Mtut &gt; slow and nipponesic groovy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204 11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 92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 95 15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Moon.lha      mods/tranc 180K  91 16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_rmx.lha     mods/tranc  92K   9   +Dr.Avalanche`s "The Origin Remix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122 12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Silenc.lha mods/tranc 327K  91 16+Trance mod by Amenophi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Priest.lha    mods/tranc 146K  91 16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 92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 92 15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.lha     mods/tranc 438K 102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2.lha    mods/tranc 514K  83 17+Part Two! PT-Mod by *B.P.M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Crazy.lha  mods/tranc 197K  91 16+Trance mod by Amenophi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 75 18+Acid Trance [Mistix/TransMission 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108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plasm.lha     mods/tranc 158K  26 23+GOA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.lzh        mods/tranc 109K  98 14+Trance tun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ergy.lha       mods/tranc 326K  98 14+Psinergy for Symphonie 2.4e+ (16B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tr.lha        mods/tranc 119K  32 23+Sonic 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.lzh       mods/tranc  32K  84 17+CRAZY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trance.lha     mods/tranc 721K  30 23+16bit/22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 73 18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122 12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 91 15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 92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OverMessyW.lha mods/tranc 156K  87 16+Electro/Trance-style module by *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Matic.lha     mods/tranc 111K  91 16+Trance mod by Accord+Deelit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fh.lha        mods/tranc 178K  27 23+Peaceful Harmony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dr.lha        mods/tranc 330K  27 23+THE DREAMER DigiBoosterPro-MOD b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.lha        mods/tranc 368K  36 22+Trance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zh     mods/tranc 159K  50 21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 94 15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 95 15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up.lha        mods/tranc 472K   6   +RoughUp - Octamed SS acid/dub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ax_tad.lzh    mods/tranc 264K  58 20+By Raphiel/Oxygen - genre acid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oobing.lha    mods/tranc 441K  54 20+By Raphiel/Oxygen - genre trip-ho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ality.lha     mods/tranc 128K  29 23+Dr.Avalanche`s "Sad Realit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ben.lha       mods/tranc 343K   7   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119 12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aith.lzh    mods/tranc 175K  55 20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B.lha        mods/tranc 274K  60 20+&lt;Sirens&gt; By Dave The Brave (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lker.lha       mods/tranc 153K  88 16+&lt; Sky Walker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109 13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_world.lha    mods/tranc 128K   9   +Dr.Avalanche`s "Slice of the worl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gstar.lha    mods/tranc 578K  52 21+Tranc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pbipboo.lha  mods/tranc 213K  36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1.lha       mods/tranc 258K  36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2.lha       mods/tranc 166K  36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3.lha       mods/tranc 183K  36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4.lha       mods/tranc 138K  36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5.lha       mods/tranc 151K  36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dmix.lha    mods/tranc 262K  36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e.lha       mods/tranc 362K  38 22+16Bit and 24 Tracks DigiBoosterP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mydream.lha    mods/tranc 137K  36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vsterne.lha    mods/tranc 247K  36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2.lha       mods/tranc 1.6M  37 22+36Chn 16Bit DigiBoosterPro Music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t4u.lha     mods/tranc 432K  37 22+34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mods/tranc 253K  60 20+&lt;Snow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108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8K  54 20+A psykadelic tran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9K  40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tivity.lha  mods/tranc 145K  29 23+Dr.Avalanche`s and Marc`s "Space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Nights.lha    mods/tranc 168K  34 23+Space-Nights ... Trance Mod by fL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ide.lha      mods/tranc 147K  86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mods/tranc 408K  50 21+Trance/HouseHop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zh          mods/tranc  85K  90 16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3nex.lha       mods/tranc 186K  89 16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hythm.lha  mods/tranc  36K  29 23+Dr.Avalanche`s "Strange Rhyth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al2.lha        mods/tranc 508K  30 23+16bit/24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mods/tranc 169K  26 23+Hardtrance/GO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.lha   mods/tranc 177K  91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locker.lha     mods/tranc 523K  66 19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earts.lha      mods/tranc 116K  29 23+Dr.Avalanche`s "Sunshine and hear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 73 18+A Kiss at Sunset. Nice PT Module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ranc  99K  30 23+Mod.sunshine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 77 18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132 10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a.lha       mods/tranc  24K  85 17 Goa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TTMS.lha     mods/tranc 535K  66 19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 95 15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DrmI.lha     mods/tranc 396K  79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indprobe.lha   mods/tranc 250K  91 16+Trance mod by Azaze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TheBirs.lha mods/tranc 127K  91 16+Trance mod by Acecha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Spic.lha mods/tranc  22K  91 16+Trance mod by Bethove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Baj.lha      mods/tranc   4K  91 16+Trance mod by Blaiz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 71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Comes.lha  mods/tranc 331K  50 21+Spacy music by *housemei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ergy.lha     mods/tranc 671K   8   +The Energy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 75 18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.lha       mods/tranc 296K  43 22+Mix of soft and hard tranc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119 12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124.lha      mods/tranc  67K  91 16+Trance mod by Ali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 96 15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 73 18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atio.lha mods/tranc 119K  91 16+Trance mod by Dic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.lha    mods/tranc  79K  99 14+Trancendental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_SM.lha    mods/tranc 160K  85 17+Cool Trance tune by Schagg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ranc 113K  63 19+Soft tranc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122 12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.lha       mods/tranc 360K  66 19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hazard.lha     mods/tranc  51K  29 23+Dr.Avalanche`s "Virtual Biohazard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lha           mods/tranc 938K  66 19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 77 18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s.lha         mods/tranc 238K   7   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tranc 124K  88 16+&lt; Who knows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Rmx.lha     mods/tranc 161K  79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icked.lha     mods/tranc 241K  91 16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.lha    mods/tranc   4K  91 16+Trance mod by Diesel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120 12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ance.lha       mods/tranc 260K  87 16+F-Horror, cybertronical, Techno-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.lha          mods/tranc 251K  63 19+Ambient drum'n'bas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ach.lha        mods/tranc 380K   6   +Z-Machine - Octamed SS acid/hou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tzb.lha     mods/uns   351K   8   +Yet another AntiPC delirious fren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115 12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PC.lha        mods/voice 186K  58 20+Anti P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rlunder.lha   mods/voice 183K  98 14+NEW Protracker-MOD by CeNtRoNiX  (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biebli.lha    mods/voice 465K  79 17+Popular swiss folksong. Screamed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271  9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cstacy.lha     mods/voice 285K  53 21+Cool Mod By Arash Tavakoli aka Hy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dag.lha        mods/voice  53K  51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107 13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107 13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enPsycho.lha   mods/voice  40K  51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246 10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fitzn.lha     mods/voice 204K  53 20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227 13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.lha       mods/voice 1.3M 100 14+OctaMED dance mod, based on the f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193  5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193  9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162  9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.lha       mods/voice 517K  62 20+Exellent Dance-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162  8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162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162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193  6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uch.lha        mods/voice 561K  28 23+The Orion Tou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er.lha         mods/voice 453K  39 22+Patzerjoopy (EP) Jebber &amp;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162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147  9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122 12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122 12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122 12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1.lha          mods/voice 388K   5   +The Beatbox Kings goes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193  6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193  8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ll.lha         mods/voice 566K  28 23+Windows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InParadis.lha mods/voy   263K  66 19+PT 4-track, enigma-style (?)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_4_ever.lha    mods/voy     1K  32 23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ld.lha     mods/voy   148K  66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d.lha         mods/voy    71K  66 19+PT 4-track, from game "Kretacz"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enPast.lha    mods/voy    70K  65 19+PT 4-track, smells like disco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PinkWhite.lha mods/voy   111K  66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voy    77K  66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dilsBirth.lha mods/voy     5K  66 19+PT 4-track, short &amp; strang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ToDeath.lha mods/voy    56K  66 19+PT 4-track, another one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M.lha mods/voy   206K  66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InOldTo.lha mods/voy    49K  66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Free.lha    mods/voy    54K  66 19+PT 4-track, disco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TKG_8.lha       mods/voy   379K  66 19+FastTracker 1.0 8-tracks multich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KG_S.lha       mods/voy   375K  66 19+StoneTracker 1.26 8-tracks multi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.lha           mods/voy    76K  66 19+PT 4-track, C-64 style module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Innocent.lha mods/voy   154K  66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YourSoul.lha mods/voy   151K  66 19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_Ph.lha mods/voy    82K  66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reyRiver.lha mods/voy   142K  66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rdenvyrd.lha  mods/voy    60K  66 19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IsOv.lha mods/voy   137K  66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Dream.lha mods/voy   188K  66 19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nLegen.lha  mods/voy   139K  66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Appercept.lha mods/voy   120K  66 19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in.lha       mods/voy   128K  66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tle.lha       mods/voy    79K  66 19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ain.lha      mods/voy    78K  66 19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ad_Dum.lha     mods/voy   106K  66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czTheme.lha   mods/voy    71K  66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Silmaril.lha mods/voy   183K  66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Wish.lha    mods/voy   168K  66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.lha      mods/voy    40K  66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.lha   mods/voy    19K  66 19+PT 4-track, short piano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DeepDea.lha mods/voy    92K  66 19+PT 4-track, old module by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voy   111K  66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YF.lha  mods/voy    87K  66 19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titledToLi.lha mods/voy   311K  66 19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Ogre.lha       mods/voy   110K  65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OfAby.lha mods/voy    77K  66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mods/voy   156K  66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scope.lha    mods/voy    45K  66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voy   124K  66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Code.lha   mods/voy    56K  66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.lha         mods/voy     1K  32 23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dysee91.lha  mods/voy   123K  66 19+PT 4-track, first Amiga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.lha    mods/voy   105K  66 19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eation.lha   mods/voy   361K  66 19+PT 4-track, mixed styles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ounds.lha  mods/voy    69K  66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Feelin.lha mods/voy   198K  66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1.lha         mods/voy     1K  66 19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2.lha         mods/voy     2K  66 19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3.lha         mods/voy     1K  66 19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Hand.lha    mods/voy   139K  66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.lha         mods/voy    20K  66 19+PT 4-track, short music jok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kering.lha   mods/voy   168K  66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racleofLO.lha mods/voy   167K  66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sOfFire.lha mods/voy    73K  66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ill.lha     mods/voy   100K  66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mods/voy   394K  66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ityLiving.lha  mods/voy   138K  65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Idea.lha      mods/voy   196K  65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voy    48K  65 19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Distance.lha mods/voy    78K  65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voy     0K  65 19+THX Sound System chip tune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Silence.lha  mods/voy   141K  65 19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OfValinor.lha  mods/voy   166K  65 19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ullOfHat.lha mods/voy   135K  65 19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ven.lha       mods/wmr   731K  31 23+WMR: "7th Heaven"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ies.lha        mods/wmr   350K  34 23+WMR: "The Age of Aries" by 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.lha          mods/wmr   164K  32 23+WMR: "Armed" by 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.lha          mods/wmr   201K  32 23+WMR: "Trance.Atmospheric" by B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.lha           mods/wmr   458K  32 23+WMR: "Beez"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nkby.lha       mods/wmr   176K  32 23+WMR: "Bionic Monkey Boy"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tone.lha       mods/wmr   221K  36 22+WMR: "Bloodstone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wmr   143K  32 23+WMR: "Deborah's Song" by The 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aevea.lha       mods/wmr   274K  36 22+WMR: "Aevea" DJ Beanz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_nsane.lha        mods/wmr   364K  34 23+WMR: "My Insanity" by B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_328.lha        mods/wmr     8K  32 23+WMR: "March 28t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lha         mods/wmr   250K  32 23+WMR: "Chains of Iron" by 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lha        mods/wmr   302K  36 22+WMR: "Cleared For Take-Off" by M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.lha         mods/wmr   324K  32 23+WMR: "Monster in the Closet" by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of.lha       mods/wmr   482K  32 23+WMR: "Cosmic Outflow" by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hendr.lha       mods/wmr   544K  32 23+WMR: "When I Dream" by Chimp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trvlg.lha       mods/wmr   284K  36 22+WMR: "Travelling" by DD/Aurora+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eb.lha       mods/wmr   232K  34 23+WMR: "Rave on the Web of Death" by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vr.lha        mods/wmr   269K  32 23+WMR: "Deep Cover" by Aftab Hu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_mind.lha       mods/wmr   508K  36 22+WMR: "Mind Machine" by Elf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_fall.lha       mods/wmr   311K  34 23+WMR: "Fall From Sky" by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mx.lha         mods/wmr   134K  32 23+WMR: "End Meets End" by J. D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2.lha       mods/wmr   592K  32 23+WMR: "Evolution"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wmr   181K  32 23+WMR: "Extreme Existance" by Frizz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oid.lha        mods/wmr   138K  32 23+WMR: "Ex Turn Void" by CyberC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mods/wmr   3.2M  34 23+WMR: Feedback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ott.lha        mods/wmr   411K  36 22+WMR: "Cotton Woll" by Mello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_find.lha       mods/wmr   383K  32 23+WMR: "Find Yourself" by R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ato.lha         mods/wmr   267K  36 22+WMR: "Ato" by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.lha       mods/wmr   113K  36 22+WMR: "Gravitational Pull" by Salv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wmr   480K  36 22+WMR: "Hate!" by Harlequin/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lin.lha        mods/wmr   222K  37 22+WMR: "Hold the Line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wmr   299K  36 22+WMR: "Exit Hotdog Seven" by Car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vztn.lha       mods/wmr   500K  36 22+WMR: "Improvization" by Soun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.lha        mods/wmr     5K  32 23+WMR: "Inverse Science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mars.lha        mods/wmr   203K  36 22+WMR: "Jamaican Mars" by CD/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odge.lha        mods/wmr   382K  36 22+WMR: "Lodge of the 3 Globes" by M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motif.lha        mods/wmr   587K  37 22+WMR: "(Messing With) Motifs" by M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ard.lha       mods/wmr    97K  36 22+WMR: "Landwards" by Musaya/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acl.lha       mods/wmr   136K  36 22+WMR: "Lost in a Cloud" by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mas.lha       mods/wmr   148K  34 23+WMR: "Lunar Mass" by Pf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image.lha       mods/wmr   484K  34 23+WMR: "Images of Terror" by 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.lha        mods/wmr   390K  32 23+WMR: "Deus Ex Machina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absen.lha       mods/wmr   159K  34 23+WMR: "In Absence of Minor" by Man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wmr   344K  32 23+WMR: "Midnight" by Soul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aste.lha       mods/wmr   264K  32 23+WMR: "Mixmaster" by Mix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nowrd.lha       mods/wmr   216K  32 23+WMR: "Not With Words" by 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b.lha        mods/wmr   204K  36 22+WMR: "Tribute (DMF Remix)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omp.lha        mods/wmr   405K  36 22+WMR: "Stomping on Elephantus"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_d.lha        mods/wmr    79K  32 23+WMR: "Nasty and D (D and Nasty)"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oafk1.lha       mods/wmr   178K  32 23+WMR: "Dawn of Pendragon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angr.lha       mods/wmr   241K  32 23+WMR: "Ranger Song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hard.lha       mods/wmr   347K  37 22+WMR: "Hard Night" by Grgy/Ne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funk.lha        mods/wmr   137K  36 22+WMR: "Demo Funk" by Nova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_rat.lha          mods/wmr   519K  33 23+WMR: "Rat in a Cage" by Zack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form.lha        mods/wmr   274K  32 23+WMR: "Shadowform" by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opic.lha       mods/wmr   298K  36 22+WMR: "Off Topic" by 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_cl.lha       mods/wmr   160K  36 22+WMR: "Outer Cloudlands" by Eye-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loco.lha       mods/wmr   180K  32 23+WMR: "Pocoloco" by K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wmr   178K  37 22+WMR: "Psychopet's Night Out" by P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ev.lha        mods/wmr   160K  32 23+WMR: "Pure Devotion"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y.lha       mods/wmr   339K  32 23+WMR: "Cacaphonium" by Bi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walls.lha       mods/wmr    69K  37 22+WMR: "The Walls Are Crying" b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wrft.lha        mods/wmr   356K  32 23+WMR: "Winter Frost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fe.lha          mods/wmr   238K  32 23+WMR: "False Emotions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_sttr.lha       mods/wmr   243K  37 22+WMR: "Street Trance" by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01.lha       mods/wmr    75K  32 23+WMR: "Sonata 01" by Chris and the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mods/wmr   115K  37 22+WMR: "Stars" by McBear/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.lha        mods/wmr   155K  32 23+WMR: "Steppin'" by Alex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ar.lha         mods/wmr   331K  32 23+WMR: "Suffering Variety" by S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iggle.lha       mods/wmr   195K  36 22+WMR: "Giggle of the Fairies" by S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sbmrg.lha       mods/wmr   449K  36 22+WMR: "Submerged" by Numb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s.lha       mods/wmr   195K  32 23+WMR: "The Bells" by Chris &amp;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akre.lha       mods/wmr   588K  36 22+WMR: "The Masakre" by YoS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funk.lha       mods/wmr   300K  36 22+WMR: "The UberFunkMeister" by Alex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ress.lha       mods/wmr   265K  36 22+WMR: "Under Pressure" Rage/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en.lha        mods/wmr   544K  36 22+WMR: "When the Penguin Slides" by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infi.lha       mods/wmr   153K  37 22+WMR: "Infinite Dreams" by Killer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_tuz.lha        mods/wmr   115K  32 23+WMR: "Tuzie" by The Virtual Reali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ntin.lha       mods/wmr   235K  36 22+WMR: "Continuum" by 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castl.lha       mods/wmr    68K  32 23+WMR: "The Castle" by 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.lha            mods/wmr   1.0M  37 22+Initial WMR reviews &amp; inf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1.lha       mods/wmr    76K  36 22+WMR: New reviews for week of 10.2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2.lha       mods/wmr    51K  34 23+WMR: New reviews for week of 11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3.lha       mods/wmr    53K  33 23+WMR: New reviews for week of 11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stup.lha       mods/wmr   249K  36 22+WMR: "Stupidity" by Zanti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imension.lha   mods/xceed 141K  47 21+Synthesizer mod from "UnDeRwAtEr"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al7thSign.lha mods/xceed 343K  47 21+Tekkno-prodigy style, 2 place at IO4[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51.lha         mods/xceed 231K  47 21+Strange tune, a little bit psycho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1931AD.lha   mods/xceed 287K  47 21+Tune styled in music of the 30's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.lha      mods/xceed  34K  47 21+Short techno-trance tune, 125 bpm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Saw.lha    mods/xceed  42K  47 21+Hard, wild &amp; fast Prodigy style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Minds.lha     mods/xceed 244K  47 21+Trance techno tune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bble.lha   mods/xceed  16K  47 21+Old, short tune with nice melody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Licence.lha  mods/xceed  62K  47 21+Typical blues mod,with lead har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lha      mods/xceed 178K  47 21+Fast&amp;dynamic tekkno/psycho trance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xceed   7K  47 21+Fast and weird chip tun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mods/xceed  82K  47 21+Fast and melodic synthesizer modu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lha    mods/xceed  12K  47 21+Funny polka chip tune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xceed 220K  43 22+Fast synthesizer, melodical tune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g.lha        mods/xceed  25K  47 21+Synthesizer, chip-sounding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noopy.lha    mods/xceed  19K  47 21+Very short funny module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.lha      mods/xceed 164K  47 21+Weird,psychodelic, elements of aci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ha             mods/xceed  17K  47 21+Chip-ragga-dance with nice melody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usha.lha       mods/xceed  68K  47 21+Katiusha - russian song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4aRide.lha   mods/xceed  67K  47 21+Country module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xceed 118K  47 21+Jazzy/funky  mod with lead piano.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zTurecki.lha   mods/xceed   8K  47 21+Chip-version of Mozart's melody.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eGroove.lha  mods/xceed 171K  47 21+Funk/rock mod from Primavera part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uitJuic.lha mods/xceed  24K  47 21+Short module with very nice melod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_The_Top.lha  mods/xceed  61K  47 21+Funky tune written 4 PolishCharts#1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.lha   mods/xceed  52K  47 21+Synthesizer soft techno module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xceed 192K  47 21+1 of my masterpieces!U can't miss it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lha  mods/xceed 106K  47 21+Slow tune with beautiful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mods/xceed 230K  47 21+Synthesizer module with nice melod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ality.lha     mods/xceed 401K  43 22+Slow, sentimental, guitar ballad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Talks.lha mods/xceed 222K  47 21+Sentimental mod with lead sax&amp;pian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1.lha       mods/xceed   8K  47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2.lha       mods/xceed   9K  47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3.lha       mods/xceed  17K  47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4.lha       mods/xceed  19K  47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onic.lha    mods/xceed 119K  47 21+Music from the game "Lazarus"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2.lha       mods/xceed   5K  47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3.lha       mods/xceed   5K  47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4.lha       mods/xceed   4K  47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5.lha       mods/xceed   9K  47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6.lha       mods/xceed   6K  47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7.lha       mods/xceed   6K  47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8.lha       mods/xceed   6K  47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9.lha       mods/xceed   8K  47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0.lha       mods/xceed   8K  47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1.lha       mods/xceed   9K  47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2.lha       mods/xceed  14K  47 21+Chip module - Hans Kloss r00lz!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Reggae.lha   mods/xceed  81K  47 21+Experimental reggae modul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xceed 467K  47 21+Another of my master pieces!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mods/xceed 279K  47 21+Fast and dynamic tekkno (155bpm)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eal_Art.lha   mods/xceed 120K  47 21+Fast and very dynamic tekkno       [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BoutHer.lha mods/xceed   9K  47 21+Slow tune with very nice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yAway.lha      mods/xceed  68K  47 21+Funky module, with lead piano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TheLigh.lha mods/xceed 133K  47 21+Melodical synthesizer, nice harmon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utation.lha  mods/xceed 224K  47 21+Trance mod from "dIsGuSt" by cAmOrRa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Chiplan.lha mods/xceed   5K  47 21+Another fast chip modul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xceed 233K  47 21+Intro mod of "UnDeRwAtEr" - pC dem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_x.lha         mods/xceed  19K  27 23+GoA-tRANz form APX intro "UP 'N X"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xceed 170K  47 21+End-part mod from "YACDT!" demo b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craft.lha     mods/xceed 159K   6   +Tune from demo "NAPALM" by Flopp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 75 18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162 11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162  8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162  8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162  8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162  8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162  8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162  8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utes.lha       mods/xm     90K  54 20+Slow 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162  8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tl.lzh        mods/xm    149K  89 16+Disco song / .X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 75 18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162  8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 75 18+Hardcore Techno/Trance [Vildauge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135 10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162  8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162  8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162  8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 76 18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2.lha       mods/xm    142K  60 20+Armonauthic Part 2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3.lha       mods/xm    405K  60 20+Armonauthic Part 3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4.lha       mods/xm    195K  60 20+Armonauthic Part 4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5.lha       mods/xm    111K  60 20+Armonauthic Part 5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6.lha       mods/xm    287K  60 20+Armonauthic Part 6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7.lha       mods/xm    346K  60 20+Armonauthic Part 7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 75 18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162  8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162  8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162  8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162  8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162  8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162  8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162  8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162  8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162  8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162  8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162  8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162  8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vacant.lzh    mods/xm    475K  65 19+16ch XM mod by Olethros (Christos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162  8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.lha         mods/xm    385K  43 22+Melody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162  8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162  8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135 10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.lha           mods/xm     95K  39 22+Modern-baby-techno-Teddy-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rossroads.lzh  mods/xm    385K  88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FunkyTime.lzh   mods/xm    373K  88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107 13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107 13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ondayRain.lzh  mods/xm    305K  88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162  8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162  8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162  8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162  8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135 10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sta.lha       mods/xm     14K  82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162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162  8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162  8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162  8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162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162  8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162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zh          mods/xm     62K  87 17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2.lzh        mods/xm     38K  87 17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lo.lha       mods/xm     96K  59 20+Delta Floor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162  8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162  8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.lzh         mods/xm    115K  87 16+Slow song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zh         mods/xm    106K  87 17+Slow song - .XM music file by Luc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162  8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 76 18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162  8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162  8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ignit.lha        mods/xm     21K  79 17+XM music file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162  8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162  8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 78 18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lha          mods/xm    160K  82 17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108 13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135 10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162  8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162  8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162  8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162  8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162  8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162  8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162  8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162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162  8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135 10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 75 18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162  8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162  8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162  8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162  8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162  8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162  8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135 10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162  8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135 10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ssi.lha       mods/xm    388K   2   +GoaMission... Trance, Goa modul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empl.lha       mods/xm    152K   6   +GoaTemple... Fast, Goa module by 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 78 18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162  8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 72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xm    459K  66 19+Bouncy Hardcore Techno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162  8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162  8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162  8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162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162  8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xm    194K  54 20+32 channel xm-mod by pOW/sSP (In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zh    mods/xm    451K  63 19+Dancefl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108 13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matik.lha      mods/xm    119K  60 20+Ipermati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162  8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 75 18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135 10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162  8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mnd.lzh       mods/xm     73K  87 16+Jungle music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ss.lha        mods/xm     31K  82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135K  56 20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 64K  82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162  8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162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162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162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 72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162  8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162  8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162  8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162  8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162  8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135 10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.lha          mods/xm    111K  82 17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162  8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162  8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135 10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t.lzh        mods/xm    204K  86 17+A Xm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162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135 10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162  8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t.lha        mods/xm    115K  82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162  8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 72 18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162  8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162  8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162  8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162  8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56K  56 20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162  8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 75 18+Massive BMP compo tune intend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162  8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162  8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 75 18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162  8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135 10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162  8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162  8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127 11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 95 15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t_o.lha       mods/xm    141K  42 22+Trance dedicated to the memory of 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162  8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162  8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xm     41K  53 21+XM piano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117 12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 75 18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162  8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nce.lha     mods/xm    758K  43 22+Dancefloor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162 11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 54 20+24 channel xm-mod by pOW/sSP (Push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 72 18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 75 18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162  8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 75 18+Rave/Triphop/Ambient [Synthetic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162  8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162  8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135 10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xm     92K  38 22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bast.lzh        mods/xm    243K  87 16+Techno song - .XM mu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.lzh          mods/xm    225K  90 16+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162  8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162  8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 72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117 12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162  8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lha          mods/xm    132K  82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 77 18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 75 18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162  8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162  8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162  8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ympho.lha    mods/xm    567K  43 22+Soundtrack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162  8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162  8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 75 18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ease.lzh     mods/xm     70K  59 20+'Pagode' Brazilian style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.lha         mods/xm    403K   1   +SummerWind... Funny summer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162  8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Candy.lha     mods/xm    231K 103 14+Original Pop XM by S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.lha           mods/xm    157K  43 22+The Art Of Remember - 8 channel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x.lha       mods/xm    119K   5   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108 13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 95 15+'Relax' track by CSM. 8 channel X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162  8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ver.lzh        mods/xm     34K  81 17+A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_fr.lha       mods/xm     49K  82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xm    153K  56 20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162  8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162  8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162  8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162  8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162  8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jes8.lzh       mods/xm    2.2M  42 22+XM tracks by 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162  8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135 10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back.lha       mods/xm    149K  60 20+Turnbac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135 10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 75 18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 96 15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lha        mods/xm    351K  57 20+An orrible XM by MICHI (not too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 75 18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162  8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lha        mods/xm     22K  53 21+X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 77 18+TP6 compo (house) XM by Hires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Mount.lha mods/xm    108K  99 14+Tranc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 72 18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135 10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135 10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162  8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107 13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 72 18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ate.lha        mods/xm    102K  82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135 10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162  8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 72 18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_it.lha       mods/xm     51K  82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_l2.lha       mods/xm     61K  82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162  8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186 12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223 12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SYS.lha        mus/edit    54K  47 21+Musiceditor with realtim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173 12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165 12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126 12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110 13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00.lha       mus/edit   134K 100 14+"THX Sound System" !v1.00!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10.lha       mus/edit    40K  87 17+"THX Sound System v1.10 update"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 78 18+"THX Sound System v1.27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t210.lha       mus/edit   194K  37 22+"THX Sound System v2.1 full Ver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f.lha       mus/edit    57K  36 22+"THX Sound System v2.1f 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n.lha       mus/edit    41K  30 23+"THX Sound System v2.1n (Deli-/Bang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2.lha       mus/edit   157K  46 21+"THX Sound System v2.00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476K   4   +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286 12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ha           mus/edit    36K  52 21+CAMD system (Excellent library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 91 15+Sample Editing &amp; Real-Time Effects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146 12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16.lha     mus/edit   630K  89 16+Very fast 8 channel music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Pro.lha    mus/edit   695K  68 19+Multichannel music program V2.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2.lha       mus/edit   485K  58 20+Multichannel music program V2.1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4.lha       mus/edit   561K  45 21+128 channel tracker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5.lha       mus/edit   376K  41 22+128 channel tracker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.lha       mus/edit   298K  29 23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_gui_d.lha      mus/edit    14K  55 20+German amiga-guide for 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110 13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1_7.lha mus/edit   156K  29 23+Digi Booster 1.7 full (8 chn 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180 12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246 12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307 12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.lha       mus/edit   203K  63 19+Easiest way to produc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232 12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omposer.lha mus/edit   210K  90 16+Editor for BSI Future Compose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239 12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205 12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285  2 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553 12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2Stereo.lha    mus/edit    12K  63 19+Joins to 8SVX-Mono-Samples to a 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307 12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.lha       mus/edit     5K  61 20+Converts Samplitude projects to .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307 12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.lha        mus/edit   694K  67 19+8/14-bit harddisk sound system, M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2.lha       mus/edit   302K  61 20+Mave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297 12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152  8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141 12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5.lha       mus/edit   486K  89 16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8K 142 12+Converts PT module into sample (v0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112 13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170  8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139 12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Demo.lha      mus/edit    18K  47 21+Multi track recording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202 12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208 12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_AHI.lha mus/edit    86K  63 19+Music composer (3.56/AHIr2)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292 12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307 12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254 12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276 12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178 12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v4_dev.lha mus/edit   249K 177 12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.lha        mus/edit    29K 131 10+PT ShortCuts V1.22 for OctaMed V6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126 12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 92 15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5.lha      mus/edit    11K  68 19+OctaMED SS1 PT cuts upgrad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339 12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1_12.lha  mus/edit    12K 252  2 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100K  97 14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111 13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7K 134 10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7K 125 12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1.lha  mus/edit   170K 115 12+Protracker V3.51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8.lha  mus/edit   168K 106 13+Protracker V3.58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_61.lha mus/edit   373K  97 16+Protracker 3.61, music compos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V1_3B.LZ mus/edit    73K 307  2 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_fix.lha mus/edit   385K  38 22+ProTracker362 and 4beta2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307  2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e.lha          mus/edit   213K 231  3 Protracker 1.2e BUGFIXED(DUAL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203  4 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163 12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d.lha          mus/edit   116K 101 14+PT 2.3d A1200 keypad fix ..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 50 21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.lha      mus/edit   147K  71 18+Protracker V4.0 Beta 2 (music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171K 140  9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126 12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_1.lha       mus/edit    60K 144  9+ProTracker support archive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132 10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114 12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240 12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270K 214  3 Protracker and EMOD music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190 12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 76 18+Reality music and sound convert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232 12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211 12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363 12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ip.lha         mus/edit     8K  57 20+Rips samples from S3Ms, saves as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2cdda.lha      mus/edit    22K  84 17+Converts Samplitude Projects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 71 18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dV1_4b.lha    mus/edit    60K 102 14+A sample editing program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234 12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30K  36 22+A fast 16-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54K   7   +A fast 16-Bit Stereo Sampl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 76K  68 19+SampleE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ate15.lha      mus/edit    12K  53 20+Changes pitch of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205 12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00.lha        mus/edit   661K 161  7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.lha        mus/edit   647K 148  8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148  8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2.lha        mus/edit   628K 142  9+BUGFIX : soundfx,converter,.. 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2_guides.lha mus/edit    86K 142  9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00.lha       mus/edit   302K 128 11+V 3.3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20.lha       mus/edit   297K 128 11+V 3.3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30.lha       mus/edit   299K 128 11+V 3.3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40m.lha      mus/edit   285K 128 11+V 3.3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30m.lha     mus/edit   283K 128 11+V 3.3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 93K  99 14+V 3.35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101K  98 14+V 3.35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23K  99 14+V 3.35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 76 18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1.lha          mus/edit   630K 142  9+BUGFIX:soundfx,converter,.. 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.lha          mus/edit   187K 142  9+BUGFIX:soundfx,converter,.. 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 76 18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18K  99 14+V 3.35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 76 18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02K  99 14+V 3.35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18K  99 14+V 3.35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 76 18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02K  98 14+V 3.35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 76 18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 76 18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05K  99 14+V 3.35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113 13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5K 122 12+V 3.31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0K 122 12+V 3.31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113 13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113 13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1K 122 12+V 3.31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m.lha     mus/edit   285K 122 12+V 3.31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113 13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87K 122 12+V 3.31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113 13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122 12+V 3.3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 76 18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128 11+V 3.3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113 13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 99 14+V 3.3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78K 122 12+V 3.31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 76 18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113 13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 76 18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113 13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5K 122 12+V 3.31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_eng.lha    mus/edit    76K 128 11+V 3.3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200 12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D.lha          mus/edit   221K  51 21+V1.15 the most powerful 16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24K  37 22+V1.17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D.lha          mus/edit   197K  57 20+V1.10 the most powerful 16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300K   6   +V2.02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115 12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114 12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305 12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145 12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.lha   mus/edit   521K  71 18+Sound Conver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Convert.lha   mus/edit   417K  65 19+Sound Converter V2.0, GUI for AmiS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_a.lha mus/edit   135K  60 20+Updates SoundConverter V2.1 to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374 12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394 12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216 12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592 12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45K 241  3 Load, save, play various sou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188 12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305 12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Convert.lha  mus/edit   553K  60 20+Sound Conver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162 12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310 12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133 12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_25.lha      mus/edit   713K 139  9+StoneTracker 1.25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220 12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177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177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177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165 12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3c.lha       mus/edit   308K 131 10+Symphonie v2.3c r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.lha        mus/edit   131K 115 12+Symphoni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112 13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24d.lha       mus/edit   146K 105 13+WORLD PREMIERE: Symphonie featu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 95 15+Symphonie 2.4e rel 3  feat. DSP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f.lha       mus/edit   107K  87 17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r2.lha      mus/edit   161K  99 14+Symphonie featuring: DSP PlugI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2K  54 20+Symphonie SWEDISH docs  by Jonas 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5K  27 23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 72 18+Symphonie 2.4f rel 8 feat. DSP Pl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7K   4   +Symphonie 3.3a Resonant Filte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64K  49 21+Symphonie III feat. Multimedi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2K  39 22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D.lha     mus/edit    27K  54 20+Symphonie GERMAN docs -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E.lha     mus/edit    21K  65 19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E.lha       mus/edit    21K  54 20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PL.lha      mus/edit    24K  54 20+Symphonie POLISH docs  by Adam Z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00K  72 18+FREE Symphonie 2.4f r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6K  81 17+FREE Symphonie 2.4f r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7K  44 21+Symphonie III feat. NEW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4K  62 19+FREE Symphonie 2.4f r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24K  39 22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198  8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217 12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_19bin.lz mus/edit    33K 241  2 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314 12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159 12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SVX.lha        mus/edit     7K  57 20+DataType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 91 15+Database for Korg 01W (progs,combis,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187 12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156 12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156 12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27K 118 12+A PlugIn based patch editor v1.38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110 13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1K 102 14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 96 15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106 13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150 12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109 13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106 13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109 13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1.lha          mus/midi    27K   7   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_0.lha         mus/midi    25K  75 18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107 13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Midi.lha      mus/midi    29K  85 17+GM file by Geoff Milnes &amp; Jason 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k33.lha       mus/midi    42K  50 21+Finale of Bartok's 3rd Piano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154 12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150 12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147 12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drum.lha       mus/midi    12K  66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_Tracks.lha     mus/midi   158K   9   +Bars&amp;Pipes Rythm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mus/midi   231K 214  3 Midi-Sequencer for the Amiga V0.99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126 12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15.lha mus/midi   319K 181  5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165  7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48.lha mus/midi   389K 137 10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_deAB.lha       mus/midi   573K  63 19+Camouflage MIDI/16-Bit-Aud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.lha           mus/midi    13K  42 22+Bars &amp; Pipes Tool for generating 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e.lha          mus/midi     7K  42 22+Bars &amp; Pipes Tool for prefixing C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.lha      mus/midi     5K  29 23+Bars&amp;Pipes chromatic transpo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157 12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157 12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.lha         mus/midi   316K  62 19+MIDI-Editor Yamaha 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1_4.lha      mus/midi   416K  34 23+MIDI-Editor Yamaha CS1x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297 12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436 12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363 12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120 12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111 13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442 12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02.lha mus/midi   113K 134 12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107 13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149 12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114 12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121 12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335 12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patches.lzh   mus/midi    85K  65 19+A collection of DX-100 syn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SS.lha        mus/midi     7K 10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ELLS.lha       mus/midi     1K 10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 94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 94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 94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 94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 94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 94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 94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 94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 94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RASS.lha       mus/midi     4K 10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AVIS.lha      mus/midi     2K 10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UMS.lha       mus/midi     5K 10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2.lha         mus/midi     3K 10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3.lha         mus/midi     2K 10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4.lha         mus/midi     2K 10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5.lha         mus/midi     2K 10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6.lha         mus/midi     2K 10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010.lha      mus/midi     2K 10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11_36.lha    mus/midi    89K  99 14+The last Files ( 11-36 ) of the D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1.lha       mus/midi     3K 10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2.lha       mus/midi     2K 10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3.lha       mus/midi     3K 10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4.lha       mus/midi     2K 10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5.lha       mus/midi     2K 10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6.lha       mus/midi     3K 10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7.lha       mus/midi     2K 10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8.lha       mus/midi     2K 10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9.lha       mus/midi     2K 10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yFavorits.lha  mus/midi     5K 10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NewBanks.lha    mus/midi   295K   9   +New 4864!! DX7-Sounds in REC_TRA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ewSounds.lha   mus/midi    90K   9   +New 460 DX7-Single Sounds in REC_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RGAN.lha       mus/midi     6K 10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 75 18+DX7/TX7-- SysEx and Voices-Bank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2_data.lha    mus/midi   146K  75 18+DX7/TX7-- SysEx and Voices-Bank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IANO.lha       mus/midi     6K 10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 75 18+DX7/TX7-- SysEx and SingleVoice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2_data.lha  mus/midi    61K  75 18+DX7/TX7-- SysEx and SingleVoice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3_data.lha  mus/midi    17K  75 18+DX7/TX7-- SysEx and SingleVoice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PACE.lha       mus/midi     3K 10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TRINGS.lha     mus/midi     4K 10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261 12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575 12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107 13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577 12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 75 18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ezr.lha       mus/midi    13K  66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154  8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83K  39 22+MultiMedia Sequencer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05K  47 21+MultiMedia Sequencer (CAMD &amp; AHI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27K   4   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95K  30 23+MultiMedia Sequencer v1.13 (Direct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8K   4   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95K   4   +German files for Euterpe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2K   4   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107 13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106 13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335 12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_tnk.lha       mus/midi    55K  66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.lha           mus/midi    20K  66 19+Korg i-Series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155 12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ettr.lha       mus/midi    23K  66 19+Korg i-Series/X-Series song using 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unk.lha       mus/midi   170K  40 22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_midi.lha       mus/midi     2K  54 20+MIDI driver for COM ports on GG2+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471 12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140 12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gui.lha         mus/midi   109K  34 23+GUI for GMPlay (v1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 71 18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4.lha       mus/midi   100K  52 21+GMPlay GUI using CANDO library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 6K  89 16+V1.1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 76 18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106 15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3.lha       mus/midi   6.6M  58 20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3.lha    mus/midi    63K  86 17+A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5.lha    mus/midi   134K  55 20+Nice GUI for GMPlay1.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mui12.lha    mus/midi    14K  51 21+MUI frontend for GMPlay V1.2(Stip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106 13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lay_Fr.lha      mus/midi    13K  82 17+AmigaGuide documentation GMPlay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GUI.lha     mus/midi    16K  90 16+A MUI GUI for GMPlay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amples.lha mus/midi   3.5M  99 15+Very good MIDI-sample set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102.lha        mus/midi    73K  98 14+GM Patch editor for Roland E-35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_G.lha          mus/midi    13K   6   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1.lha       mus/midi   3.0M  52 21+High Quality Tonekit for GMPlay1.3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2.lha       mus/midi   2.9M  52 21+High Quality Tonekit for GMPlay1.3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Loops.lha       mus/midi    23K   9   +GM Rythm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ant.lha       mus/midi    54K  99 14+Gottschalk-Kay's Grand Tarantelle .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0man.lha       mus/midi   445K  43 22+Roland GX-700 Guitar Effect MIDI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219 12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106 13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279 12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176 12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433 12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II_ED532.lha    mus/midi   554K 224  3 Editor for the Kawai K1-II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227 12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47K  40 22+Fix some KAR files to run with Mi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 40 22+Convert MS-DOS KARAOKE for Midipl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398 12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179 12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.lha        mus/midi    90K  43 22+Korg 05RW,X5,X5DR,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5.lha      mus/midi    75K 100 14+The REAL Korg 05RW/X5/X5DR/03RW -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.lha      mus/midi    88K  89 16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b.lha     mus/midi    89K  87 17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160 12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rmp.lha       mus/midi    34K  66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346 12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vmidi.lzh     mus/midi    20K  33 23+Algorithmic midi mus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213 12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270 12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.lha           mus/midi    39K  52 21+Interface for GMPlay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255 12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221 12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131 12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273 12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321 12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148 12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s1.lha     mus/midi   348K  99 14+Collection of Very Good Mid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131 12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un.lha        mus/midi   229K  89 16+Here are some MIDI files that s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.lha         mus/midi    49K  53 21+MIDI controlled 16bit unlim. samp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115 12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346 12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135 12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134 12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111 13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115 12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n.lha        mus/midi    10K  57 20+Monitors any device for MIDI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e.lh mus/midi   221K 275  2 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221a.lha     mus/midi    94K 197  4 MIDI file player v2.21a,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0a.lha   mus/midi   111K 178  5+MIDI file player v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160  7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58.lha    mus/midi   112K 144  9+MIDI file player v2.58, karaok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63b.lha   mus/midi   120K 137 10+MIDI file player v2.63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_11.lha   mus/midi    72K 218  3 plays MIDI files, v2.11,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er.lha     mus/midi    23K  68 19+Small Workbench Midi/MPX2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284 12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.lha     mus/midi    14K 128 11+Shows MIDI-Data as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119 12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9.lha   mus/midi    19K  66 19+MIDI-Soft-Thru + graphical outpu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484 12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307 12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zoo   mus/midi    50K 307  2 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293 12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.lha          mus/midi    98K  56 20+OctaMED -&gt; MID/SMF converter v2.8b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0c.lha      mus/midi    45K 102 14+OctaMED to MID module converte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5.lha       mus/midi    46K  71 18+OctaMED to MID file converter - v2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374 12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269K  64 19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343K  34 23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1_0.lha mus/midi   250K  99 14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7.lha      mus/midi    22K 108 13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281 12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 75 18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116 12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107 13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183 12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208 12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226  3 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188 12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60K 222  3 Transmit/Receive MIDI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57K  29 23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2K  31 23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87K  51 21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89K  90 16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79K  97 14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1K  37 22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70K  53 20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154 12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.lha         mus/midi    44K  37 22+Five new tools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228K 244  2 graphic environment for MIDI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160 12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9402.lh mus/midi    58K 228  3 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Magic.lha    mus/midi    13K  51 21+Tutorial, Music-X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RexxMacs.lha mus/midi    52K  45 21+New Arexx macros for Music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248 12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188  5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X_Macros.lha mus/midi   389K  85 17+ARexx macros, docs and example IFF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137 12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ain.lha       mus/midi    11K  66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sen2_4.lha     mus/midi    33K   1   +Finale of Nielsen's 2nd Symphony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115 12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179 12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284 12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you.lha       mus/midi    26K  66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122 12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575 12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us/midi    70K  99 14+"First Passages" by Alex T. 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305 12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 75 18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jd800.lha       mus/midi     1K  86 17+JD-800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org01.lha      mus/midi     1K  86 17+Korg 01/W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323 12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144 12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144 12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161  7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6K  68 19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127 12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109 13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son6.lha       mus/midi    43K  90 16+Prokofiev 6th Piano Sonata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164 12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.lha          mus/midi    32K  32 23+Yamaha QS300 Voices Guid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redi01.lha       mus/midi     5K   8   +Patch editor V0.1 for Alesis Q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2_4.lha        mus/midi   109K   2   +Rachmaninoff 2nd Symphony Final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6K  73 18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6K  80 17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7K  41 22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3.lha        mus/midi    63K  72 18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umbers.lha  mus/midi    13K  37 22+Random number generator for Bars&amp;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109 13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154 12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_tra_fx09.lha   mus/midi     6K  75 18+DX7/TX7-- SysEx and Voices --Rec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.lha            mus/midi    71K  63 19+Russian Easter Overtur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455 12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80.lha      mus/midi    52K 107 13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 96 15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5K 107 13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69K 118 12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102 14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455 12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102 14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 96 15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you.lha       mus/midi    29K  66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112 13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1_5.lha        mus/midi   300K  57 20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0.lha         mus/midi   383K  33 23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2.lha         mus/midi   372K   7   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r.lha         mus/midi     7K  42 22+Bars &amp; Pipes Accessory/Tool for s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113 13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 78 18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_4.lha        mus/midi    40K 101 14+Shostakovich 1st Symphony, 4th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6_3.lha        mus/midi    42K  83 17+Shostakovich 6th Symphony, 3r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us/midi    27K  66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203 12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um.lha       mus/midi    86K  60 20+MIDI-Drumsequencer with SMF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7K  99 14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6K 107 13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.lha       mus/midi    12K  46 21+Bars &amp; Pipes Accessory for spl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.lha         mus/midi     1K  99 14+MIDI screen-strob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328 12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169 12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0.lha  mus/midi    73K 215  3 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202 12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107 13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161  7+Good sys/ex-receiver/transmitter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148 12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 76 18+MIDI SysEx dump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 65 19+MIDI SysEx dump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 76 18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151 12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150 12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4.lha       mus/midi    81K  80 17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_4.lha      mus/midi    80K  88 16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 96 15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.lha       mus/midi   113K   7   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lib02.lha  mus/midi   281K   7   +TiMidity 0.2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_0_2i.lha   mus/midi   106K   7   +TiMidity 0.2i.1 -- MIDI to WAVE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.lha             mus/midi     7K  42 22+Bars &amp; Pipes Transport Moni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mus/midi   126K  40 22+A Collection of Bars &amp; Pipes Too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us/midi   160K  40 22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an3.lha       mus/midi    36K  66 19+Finale of Tsar Saltan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157 12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335 12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323 12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.lha         mus/midi   347K  33 23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2.lha        mus/midi    22K   7   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.lha            mus/midi    36K 102 14+Voice Editor for YAMAHA SY85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298 12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299 12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559 12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lha           mus/midi    33K  66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ntrol.lha      mus/midi     9K   2   +XG Control tool for B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0.lha       mus/midi   378K  85 17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1.lha       mus/midi   378K  85 17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0.lha       mus/midi   193K  85 17+XG Standard MIDI Files (SMF)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1.lha       mus/midi   186K  85 17+Yamaha XG Standard MIDI Files (SM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lper.lha       mus/midi    12K  42 22+Turn channels on/off on your DB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73K   2   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323 12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107 13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cripter.lha    mus/misc    37K  42 22+Script File Generator for  Jeroe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_WOS.lha     mus/misc    89K   3   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_mp3.lha        mus/misc   279K   2   +Mp3 encoder from 8hz.v0.2b.m8  Cs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27K  63 19+V1.3 of samp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19K  74 18+V1.2 of sample quality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272 12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237 12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10K  63 19+Retagetable audio v4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77K  46 21+Retargetable audio v4.14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87K  34 23+Retargetable audio v4.16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turkce.lha     mus/misc     1K  36 22+AHI &amp; AHIPref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mo.lha         mus/misc    65K  70 19+Sample Editor+Effects+Synth FU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2Studio.lha    mus/misc     4K  34 23+Convert AIFF (mono/st/8/16) to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164  7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141 12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169 12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23K   6   +(1.5) Makes the most of the ID3-ta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169 12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misc   254K  68 19+Another Mp3 "Player".v0.7.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_Legacy.lha     mus/misc    63K   4   +AMP-Legacy skin for AmigaAMP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153K   3   +1.1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31K   5   +1.7a - MPEG Audio TAGID3 edito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248 12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mo.lha         mus/misc   202K  70 19+Demo of Powerful Synth, renders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.lha        mus/misc     5K  91 16+Audioselector 1.0 Uses reads from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coPunk.lha    mus/misc   915K   2   +Attacco punk- Italian punk roc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sav.lha       mus/misc     1K  91 16+Audiosave 1.0 !QUICKTIME-&gt;IFF!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567 12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rum_E.lha     mus/misc    11K   2   +Drum Machine Plug-in for Octamed 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Zufall.lha   mus/misc     7K  91 16+Random program for cho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NoteTutor.lha mus/misc   244K  60 20+Teaches basic sheet-music reading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.lha        mus/misc   368K  38 22+BeatBox v1.0 - A Drum Mach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130 12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108 13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148 12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 75 18+Create tunes by draw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.lha      mus/misc    96K  61 20+V1.83. RESET-patch,'protects' chi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31.lha   mus/misc    31K 181  5+CHIPMEM saver (into FASTMEM if an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164 12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108 13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139 12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216 12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213 12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a_pd.lha     mus/misc     6K 235 12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A_prem.lzh   mus/misc     6K 249  2 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219 12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nd.lha         mus/misc   548K 103 14+Platform independant composition &amp;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mus/misc   258K 269  2 Digital Aesthetics, simulates audi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173 12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139 12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.lha           mus/misc     5K  98 14+Shows the output from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213 12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_trainer.lha    mus/misc    90K  99 14+An eartraining program that adap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WOS.lha      mus/misc   149K   8   +PPC MPEG Layer II Encoder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151 12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 70 18+ExoticList Feb97 - A list of Exot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213 12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223Abugfix.l mus/misc    53K 216  3 Bugfixed ExoticRipper2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0B.lha   mus/misc   204K 183  5+Sound Module Ripper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173 12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2.lha    mus/misc   339K  47 21+SoundRipperV3.2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223A.l mus/misc   243K 219  3 Sound Module Ripper + 4x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P3Tagger.lha   mus/misc    29K   4   +MP3Tagger v1.2 - Edit TAG data in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od.lha         mus/misc     6K 104 14+Fixes PT-modules whith bad erp. 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114 13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5.lha      mus/misc   144K 225  3 FMsynth v3.5. Six operator FM syn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212 12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131 12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116 12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gui.lha         mus/misc    32K  80 17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149 12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231 12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119 12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148  8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.lha mus/misc     9K  63 19+Very basic hard disk record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158 12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218 12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107 13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169 12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odV1_8.lha    mus/misc    13K 104 14+Display info about 44 sound mo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38.lha  mus/misc    24K 177  6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166 12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_36.lha mus/misc    23K 179  5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 34 23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4K  62 19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0.lha     mus/misc   114K  91 16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1.lha     mus/misc   141K  68 19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114 13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r11.lha        mus/misc    39K 100 14+A Kind of Metro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179 12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333 12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 70 18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2.lha        mus/misc    56K  38 22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170 12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_0.lh mus/misc    11K 239  2 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161 12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3.lha        mus/misc   126K  67 19+Mpeg audio. LayerI-III. v1.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_disks.lha      mus/misc    13K  38 22+29 disks descriptions for CD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187 12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 68 19+Converts OctaMED SS mods to XM'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 75 18+Converts OctaMED SS mod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34K   5   +Converts MED files to XM's (PPC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2.lha   mus/misc    62K 139 10+Player and ripper for MED modules,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126 12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229 12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111 13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 75 18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197 12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_Spanish.lha   mus/misc     2K  63 19+Spanish catalog for 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mid.lha        mus/misc    78K 104 14+MIDI converter. Play GM-files with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123 12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.lha      mus/misc    21K 163  7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148  8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 70 18+Converts Aminet CD index to Deli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02.lha         mus/misc    89K 218  3 helps you keeping track of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227  3 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_303emu.lha    mus/misc    65K   8   +Converts Tracker modules to 303emu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ER.lha     mus/misc    12K  88 16+ModCRUSHER v2.0 - CooL M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277 12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basic.lha   mus/misc   231K 208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lists.lha   mus/misc   407K 208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tyle.lha   mus/misc   127K 208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rser.lha      mus/misc     4K   2   +ModParser 1.3 (75 different Modul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207  4 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161  7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138 12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109 13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5.lha   mus/misc    60K 139 10+Player and ripper for Tracker mods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126 12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205 12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250 12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223K  63 19+Mpeg audio decoder.LayersI-III. 0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192K  70 18+Mpeg audio decoder. Layers I-III. (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47K  32 23+Mp3 encoder. (v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542K  54 20+Mp3 encoder. (v0.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486K  40 22+Mp3 encoder.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  9   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30K  58 20+Read/Write MP3 TAG info.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175 12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224 12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outPPC.lha   mus/misc   213K   9   +MPEG 1/2 audio encoding/decoding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audiofix.lha  mus/misc    45K 168 12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23.lha         mus/misc   181K  58 20+Another mp3 decoder. v0.59f.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Tool.lha         mus/misc    33K  33 23+Calculate the total dur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.lha         mus/misc    33K   8   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.lha           mus/misc    18K  47 21+Multi Track Recor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MPlay10a.lha   mus/misc     8K  56 20+GuRUMEd MUI_GMPlay 1.0a for GMPla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dr10.lha       mus/misc    31K  85 17+MUI AHI Hard Dis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290 12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10b2.lha    mus/misc    47K   6   +GUI-Tool for executing CLI-player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g_ur.lha mus/misc    60K   2   +GUI-Tool executes CLI-players / p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185 12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4K  97 14+MPEG audio encoder (MC68030+FPU/0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95K  41 22+MPEGaudio encoder,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120 12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.lha     mus/misc    13K  63 19+GUI for mpeg-encoder MusicIn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_MG10a.lha  mus/misc    30K   6   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144 12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6K  56 20+Composes music V1.32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2K  92 15+Composes music V1.2, MUI V3.3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3K  84 17+Composes music V1.2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167 12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225 12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266 12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f.lha         mus/misc    56K  98 14+Filter mains hum off 8SVX samp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154 12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116 12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116 12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116 12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115 12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rexx.lha       mus/misc    10K  32 23+3 useful Octamed SoundStudio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19.lha        mus/misc     3K  88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dub.lha       mus/misc     4K  88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Info.lha      mus/misc     5K  88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Sizes.lha     mus/misc     3K  88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282 12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19.lha        mus/misc    10K  39 22+ProTracker/NoiseTracker module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342 12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misc    63K 172  6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159 12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3.lha          mus/misc    60K   9   +*** Fix: Player 6.1A now works on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4.lha          mus/misc    60K   2   +*** Fix: Player 6.1A is now bug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138 12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.exe       mus/misc    21K 260  2 Module Conver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197 12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180 12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10.lha   mus/misc     7K  34 23+A search-tool for PLST file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1.lha       mus/misc    48K  95 15+Tuning tool for musical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2.lha       mus/misc    57K  88 16+State of the art instrument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.lha            mus/misc    51K 277  2 Converts a prorunner2.0 file to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121 12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tal.lha     mus/misc   129K  88 16+Digital Player to compete with S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zer20.lha     mus/misc    10K   2   +The PROtracker optiMIZ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Manu.lha mus/misc     7K  80 17+Polish manual for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218  3 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176  6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_211.lha mus/misc   774K 182  5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_220.lha mus/misc   817K 150 12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106 13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 29 23+V2.1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 91 15+V2.0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3mrec16.lha      mus/misc    34K 115 12+Creates IFF/AIFF/RIFF sample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_EX_ED.lha     mus/misc     2K  67 19+PSID_Edit &amp; PSID_Extract for on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159  7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p.lha          mus/misc     5K  41 22+Rip`s QT-Sound out of Quicktime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153 12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119 12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122 12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 92 15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57K 102 14+Filter 8SVX to a new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US.lha         mus/misc    18K  99 14+Extracts samples from a G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.lha          mus/misc    83K  98 14+RIPIT v1.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1.lha        mus/misc    97K  85 17+RIPIT v1.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0.lha       mus/misc   110K  62 19+RiPIT v1.3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2.lha       mus/misc   111K  57 20+RiPIT v1.32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3.lha       mus/misc   111K  53 20+RiPIT v1.33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40.lha       mus/misc   113K  45 21+RiPIT v1.4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swe132.lha    mus/misc    10K  57 20+Swedish Guide for RiPIT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133 12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eg2Files.lha   mus/misc     2K  32 23+Studio 16: Convert Region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tampRegs.lha   mus/misc     2K  32 23+Studio16: Copy SMPTE from file 2 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180 12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256 12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307 12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266 12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433 12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2CDDA.lha      mus/misc    20K  28 23+Convert Samplitude HD Projects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100.lha     mus/misc     6K  47 21+SidConverter V1.00 - Util f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emo1.lha       mus/misc   327K  53 20+3 new environments for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 70 19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 61 20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296 12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296 12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474 12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6.lha    mus/misc   100K 178  5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8.lha    mus/misc   101K 174  6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160  7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2.lha     mus/misc   122K 140  9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4b2.lha   mus/misc   128K 118 12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6b.lha    mus/misc   156K 106 13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7b.lha    mus/misc   157K 105 14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 76 18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148 12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502 12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o.lha      mus/misc    13K 102 14+Print info about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238 12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188 12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355 12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132 12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 58 20+SPi-Scope 1.21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 82 17+SPi-Scope 1.2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 47 21+V1.29 of SPi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SC2Close.lha   mus/misc     4K  88 16+Shut OctaMED SS windows with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549 12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2AIFF.lha    mus/misc     2K  33 23+Convert Studio 16 files to A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445 12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ool.lha        mus/misc    27K  44 21+Makes object code out of SV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urEd.lha    mus/misc    47K 106 13+Guitar tab edito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urEd.lha    mus/misc    54K  85 17+Guitar tab editor V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329 12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303.lha         mus/misc   748K  30 23+Generates TB-303 lik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307 12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149 12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230 12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159 12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.lha      mus/misc     9K  63 19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4.lha     mus/misc    20K  55 20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106 13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121 12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114 12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Packer.lha  mus/misc    18K   2   +Very fast replayer/packer for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174 12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1.0M   5   +S.A.M (The Sample Synthesizer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115 12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140 12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116 12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328 12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15K  94 15+Fibonacci (de)compression for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37K  88 16+Fibonacci (de)compression for 8SV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115 12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hime.lha      mus/misc    49K   3   +Program to generate sounds like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387 12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6b.lha     mus/misc    52K 219  3 Music module converter. V 2.6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205  4 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0.lha      mus/misc   160K 178  5+Music module conversion/optimiz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216 12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  2   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170 12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2.lha       mus/play   846K   3   +23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3.lha       mus/play   460K   3   +5 More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4.lha       mus/play   595K   3   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5.lha       mus/play   478K   3   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ins.lha     mus/play   425K   3   +Skins Collection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237 12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257 12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5K  39 22+Advanced AHI HD-Record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1K  79 17+Advanced AHI HD-Recor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2K  72 18+Advanced AHI HD-Record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4K  61 20+Advanced AHI HD-Recor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 57 20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 63 19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5K  34 23+AHI noteplayer (1.8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3K  51 21+AHI noteplayer (1.6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 9K  63 19+AHI noteplayer (1.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179 12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kin.lha     mus/play    25K   2   +A Amiga AMP skin, with amiga bing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 76 18+ARexx interface for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9K  45 21+V1.58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223 12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play   342K  61 20+Player/Decoder for MPEG audio Lay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_GBInt.lha      mus/play    14K   2   +AMP-Goodbye Intuition! skin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11.lha        mus/play   489K 181  5+A small, fast and userfriendl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121.lha       mus/play   513K 172  6+Newest version of the bes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193  5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388K  89 16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126K  92 15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119 12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126K  92 15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152 12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177 12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114 12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 71 18+V1.1 Developer material for BFBP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D.lha mus/play   102K  88 16+Dev. material for multiformat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 71 18+V1.1 library based multiform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yMasterU.lha  mus/play   125K  88 16+Library based Multi-forma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lay3.lha       mus/play   117K  63 19+GUI for AGMSPlaySound, play sa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.lha            mus/play    37K  53 20+Mpega GUI - v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.lha           mus/play    35K  58 20+BMOD music replay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217 12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Player_V1_2.lha mus/play    85K  63 19+Transfer &amp; play PlaySID-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AM0_51.lha   mus/play   413K  42 22+Delitracker's ModPlayer for Art&amp;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168 12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249 12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70b.lha  mus/play    52K  62 19+ChaoZGui 0.70b - Gui for Mpega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80b.lha  mus/play    56K  58 20+ChaoZGui 0.80b - Gui for Mpeg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90b.lha  mus/play    62K  44 22+ChaoZGui 0.90b - Gui for Mpega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127 12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 76 18+CLI based player for PlaySID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.lha     mus/play    93K  47 21+Small Protracker player w GUI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98.lha   mus/play    23K  27 23+Small feature-packed ProTracker&amp;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acker1_1.lha  mus/play    59K  65 19+A Module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213 12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120 12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194 12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192 12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139 12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219 12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.lha          mus/play    12K  42 22+DBPro player (1.1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p3r2.lha       mus/play   165K  40 22+DC^mp3gui - Gui interface for Mpe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194 12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15K   3   +14bit NotePlayer V2.66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 76 18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149 12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201 12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.lha    mus/play   412K 232  4 Module player, V1.3, works with OS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1.lha mus/play   762K 176  6+Supports more than 100 formats,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167 10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2.lha mus/play   717K 129 11+Bugfixes &amp; some new players/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119 12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5.lha mus/play   694K 107 14+New players for ImpulseTracker and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 94 15+Fixed players: IT, S3M and XM. new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_01.lh mus/play   502K 220  3 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THX.lha mus/play     9K  88 16+DeliTracker THX (MC68000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_207.lh mus/play   531K 206  4 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_gluemon.lha   mus/play    17K  85 17+Deliplayer for Gl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301 12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237 12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09.lha   mus/play    28K  45 21+V0.9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0.lha   mus/play    31K  41 22+V1.0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1.lha   mus/play    35K  34 23+V1.1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151 12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01.lha       mus/play   125K 219  3 DAS Modplayer V3.01, MUI Mod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197  4 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a.lha       mus/play   409K 176  6+D.A.S.ModulePlayer 3.5a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167 12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_35a_upd.lha  mus/play   110K 176  6+D.A.S.ModPlayer UPDATE 3.5-&gt;3.5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248 12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6.lha    mus/play   143K  46 21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71.lha   mus/play   151K  41 22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31.lha      mus/play    27K 226  3 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207 12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277 12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277 12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 79 17+New Year genie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 78 18+New Year genie for DeliTracker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177 12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.lha    mus/play   1.1M  43 22+V2.00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101.lha mus/play   499K 265  2 ModPlayer comp. w/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270 12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52b.lha         mus/play   891K 203  4 EP V1.52b,a powerful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191  5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7K  57 20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5K  62 19+EaglePlayer Jason Page Old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13K  65 19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 76 18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 76 18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126 12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110 13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110 13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208  4 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40.lha         mus/play    99K 180  5+V1.40. Moduleplayer for kickstar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00.lha         mus/play   118K 172  6+Modplayer for kick1.2+ !!XM-suppor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06.lha         mus/play   128K 163  7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1.lha         mus/play   185K 148  8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0.lha         mus/play   218K 140  9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2.lha         mus/play   304K 132 10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117 12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212  4 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538K  79 17+V2.36, modplayer. AHI, OcSS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51K  63 19+V2.39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580K  73 18+V2.38, modplayer. AHI, OcSS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3K  36 22+V2.41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297K 100 14+V2.30. Modplayer for kick1.2-3.x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6K  28 23+V2.42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400K  88 16+V2.34, modplayer kick1.2-3.x. AHI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73K  53 20+V2.40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update.lha    mus/play    50K  79 17+HippoPlayer v2.37 update 68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131 12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rexx.lha       mus/play     3K 104 14+Hippo FuNNy Player v1.0 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152 12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273 12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175 12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254  2 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141 12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188  8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307 12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ay.lha        mus/play    11K  64 19+CLI ST/NT/PT Play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152 12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147  9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139 12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ha      mus/play    26K  34 23+Nice little play for OctaME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282 12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od.lzh         mus/play   242K  73 18+Amiga Port of the *IX tracker Mik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173 12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lay_CLI.lha     mus/play    75K  96 15+CLI Version of MMPlay (Wrote in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299 12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play   103K  80 17+Mpeg audio decoder. layers I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3play.lha      mus/play   218K  73 18+Optimised MP3 (MPEG 1 Layer 3 aud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137 12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58K  43 22+MPEG I,II &amp; III audio decoder V3.3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41K  63 19+MPEG I,II &amp; III audio decoder V2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  2   +MPEG I,II &amp; III audio decoder V3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63K  58 20+MPEG I,II &amp; III audio decoder V2.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158  8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48K  46 21+MPEG I,II &amp; III audio decoder V3.2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1K  46 21+(Adaptable) Gui4CLI frontend for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6K  41 22+Gui4CLI frontend for MPEGA incl. 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hi.lha        mus/play    60K  27 23+MPEG audio 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137 12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158  8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.lha      mus/play    63K 104 14+MPEG audio DeliTracker player V1.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39K  58 20+MPEG Audio DeliTracker player V2.3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65K  69 19+MPEG audio DeliTracker player V1.4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24K  46 21+MPEG Audio DeliTracker player V2.4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29K  29 23+MPEG Audio DeliTracker player V2.5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060.lha mus/play    51K 105 13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141.lha mus/play    65K  72 18+MPEG audio DeliTracker player V1.41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1.lha    mus/play    58K 126 11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117 12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UI.lha         mus/play     3K  63 19+Simple GUI for mpega using Rexx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137.lha     mus/play    58K  45 21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0.lha      mus/play    85K  37 22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lha        mus/play    56K  80 17+Player for different mod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114 12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33K  29 23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303 12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303 12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eister.lha   mus/play   247K 101 14+A .abk music player with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_1.lha         mus/play   520K  40 22+V1.11 - Amiga Sample Player for D.J.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.lha        mus/play    30K   8   +Sampleplayer for Studio 16/AD516/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280  3 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151 12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207  4 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230  3 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128 12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283 12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233 12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play    62K 182  8+The Player 6.1A 610.1 / 08.01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.lha         mus/play   178K  42 22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152  9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aemon.lha   mus/play     2K  47 21+UPD replacement with many added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119 12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0.lha     mus/play    11K 213  3 Plays almost any WAV-File up to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1.lha     mus/play    17K 206  4 Plays 8/16bit WAV, AU, MAUD and A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.lha     mus/play    24K 179  5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a.lha    mus/play    25K 175  6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4.lha     mus/play    86K 158  7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157 10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126 16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7.lha     mus/play   105K  83 17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Y.lha         mus/play    52K  42 22+PlayAY package (mostly useful wit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 78 18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9K  57 20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268 12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173  8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139 12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39K  36 22+V3.25 PT/Med Sprite equ, xpk,lha,lz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v1_1.lha     mus/play    14K  86 17+Player for PT mods (with nice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296 12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307 12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148  8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130 12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 73 18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_2.lha     mus/play    74K 262  2 V2.2 of PlaySID the C64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201 12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314 12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mus/play    25K   2   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157 12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159 12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222  3 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252 12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 61K  36 22+Pentagram-Player! Ultimate rave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613K  51 21+Pentagram-Player! Absolutely NEW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284 12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290  1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play.lha       mus/play   179K 102 14+Double module player (likes a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.lha           mus/play     6K 227  3 Plays S3M modules (supp. upto 32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208  4 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5.lha        mus/play    26K 182  5+PS3M 3.05 - ScreamTracker 3.2 fix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0.lha        mus/play    32K 172  6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1.lha        mus/play    34K 159  8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145 16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 78 18+Source of PS3M 3.13, which plays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.lha           mus/play     7K  92 15+IFF-8SVX player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231 12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84K  38 22+V2.1 MOD/MMD/THX player, browse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420.lha    mus/play    27K 179  5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2.lha    mus/play    36K 169  6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153  8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3.lha     mus/play    41K 141  9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5.lha     mus/play    44K 130 11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119 12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271 12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187 12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412 12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154 12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154 12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301 12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ED.lha        mus/play    16K  55 20+A ME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AMP.lha       mus/play    16K  55 20+IFF/8SVX Buffere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113 13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180 12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307 12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172 12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4Amiga.lha      mus/play   163K  50 21+Sid4Amiga - Plays C64 Sid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_Sup.lha    mus/play   355K  51 21+Sid4Amiga_Sup - IXEMUL V46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8K  32 23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_r2.lha     mus/play   168K  32 23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31K  29 23+Plays not-converted SIDs! V1.99d (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3K  40 22+Plays not-converted SIDs! V1.99c (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214 12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0.lha  mus/play    33K  89 16+Small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 77 18+Small XPacked module player by Lif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256 12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502 12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590 12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 73 18+Various sound formats player V0.6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91K   3   +Cool and powerfull audio player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38K  44 21+Cool and powerfull audio playe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yr_swe.lha   mus/play     8K   2   +Swedish translation of SongPlay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239  2 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309 12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Player.lha    mus/play    82K  91 15+Sound player.  Play from hard-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layer.lha    mus/play   181K  57 20+SAKU-V1.2-Play sound samples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221 12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 75 18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262 12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1.lha   mus/play   148K  99 14+GUI for Play16 - More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2.lha   mus/play   148K  96 15+V1.2 - The Awesome GUI for Pla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3a.lha  mus/play   162K  88 16+Minor update. Now with IBrowse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5.lha   mus/play   167K  84 17+Play16 never looked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6a.lha  mus/play   172K  65 19+Update to 1.6a now ! (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7.lha   mus/play    78K  57 20+V1.7 - Play16 and Mpega GUI (Get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8.lha   mus/play   107K  28 23+GUI for Mpega and Play16. 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D.lha       mus/play   124K 157  8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3D.lha       mus/play   124K 176  6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U.lha       mus/play    88K 157  8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3U.lha       mus/play    88K 176  6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145 12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145 12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5D.lha       mus/play   119K 109 13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5U.lha       mus/play    77K 109 13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1D.lha       mus/play   182K  98 14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1U.lha       mus/play    74K  98 14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2D.lha       mus/play   182K  85 17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59K  65 19+SuperPlay-Library V6.3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9K  76 18+SuperPlay-Library V6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3K  46 21+SuperPlay-Library V7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9K  46 21+SuperPlay-Library V7.2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 65 19+SuperPlay-Library V6.3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 76 18+SuperPlay-Library V6.1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1K  56 20+Plays not-converted SIDs! V1.14 (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0K  63 19+Plays not-converted SIDs! V1.12 (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 73 18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i.lha          mus/play     7K  55 20+Shell/Cli version of SID-Search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269 12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203 12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_lib1_5.l mus/play   182K 214  3 Library for sound and sound-modul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177 12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221  3 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AMG2.lha       mus/play   276K  50 21+-[ aMIPEg v2.0 ]- GrEaT MPEGA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149 12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aGUI.lha    mus/play   122K  30 23+A very nice gui for Mpega, with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.lha       mus/play    17K  56 20+A 16K multiformat sound/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192  8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136 12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1.lha   mus/play    37K 108 13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2.lha   mus/play    50K 100 14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 95 15+Titchyplay CLI Version 1.7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717K   2   +MP3 player with support for plugi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4_13.lha    mus/play   157K 177  6+Portable ST/PT player,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bin.lha     mus/play    30K 177  6+Portable ST/PT player, amiga bin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_19.lzh   mus/play    79K 241  2 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163 12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amiga4_3.l mus/play    28K 229  3 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129 12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321 12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20K   9   +PPC MPEG audio player for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us/play   159K 182  5+EaglePlayer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176 12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193 12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 74 18+Module player for MOD and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.lha          mus/play    18K  56 20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10.lha        mus/play    11K 173  8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us/smpl   386K 297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us/smpl   208K 297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.lha        mus/smpl   1.8M 290  2 Jiskefet sample by Morgoth.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.lha         mus/smpl   613K 307  2 DSS sound sample by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e.lha          mus/smpl   554K 307  2 805k sample of "You light up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269  2 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.lha     mus/smpl   160K 297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Blows.lha      mus/smpl    14K 251  2 Sample from Late Night w/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.lha      mus/smpl    43K 297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229  4 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214  3 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215  4 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270  2 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us/smpl   328K 297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.lha           mus/smpl    95K 290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.lha           mus/smpl   876K 307  2 1.2meg sound sample of excerp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220  3 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.lha         mus/smpl   452K 307  2 DSS sound sample by U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mus/smpl   400K 297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amples2.lha mus/smpl   302K 297  2 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.lha            mus/smpl    46K 290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214  3 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mpro.lha       mus/smpl   459K 297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_dus_niet.lha   mus/smpl   239K 290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koek.lha       mus/smpl   102K 290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01.lha         mus/smpl   594K 238  2 Long electric guitar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237  2 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293  2 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220  3 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p_1.lha        mus/smpl   636K 236  2 Sample of QL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p_2.lha        mus/smpl   655K 236  2 Sample of QL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lha          mus/smpl   224K 290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us/smpl   1.6M 291  2 Indy IV soundtrack. IFF8sv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nzel.lha       mus/smpl   1.2M 290  2 8SVX Sample made with Maestro Pr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us/smpl   2.1M 307  2 2.7meg sound sample of "Reality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ample.lzh      mus/smpl   466K 254  2 Author: Chip M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_sounds.lha mus/smpl   421K 307  2 digitized music from Rob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.lha         mus/smpl   1.2M 300  2 2 meg sample of "Safari" from "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enen.lha       mus/smpl   242K 290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jnend.lha     mus/smpl   340K 290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307  2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.lha       mus/smpl   515K 307  2 Sound samples useful with Arq, Upd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240  2 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.lha       mus/smpl   175K 297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213  3 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240  2 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effects.lha    mus/smpl   144K 239  2 A collection of Star Trek sound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mus/smpl   210K 237  2 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.lha         mus/smpl   887K 307  2 1.2meg sample of "Elora Danan"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114 13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114 13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114 13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 78 18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2.lha       pix/3dani  310K  44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3.lha       pix/3dani  224K  44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ette1.lha   pix/3dani  560K  44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vid.lha        pix/3dani  3.2M  96 14+Imagine anim by the gfx dept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114 13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3dani  1.8M  89 16+LightWave Anim of an Ants 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NIM.lha     pix/3dani  3.4M  31 23+Rendered animation of an APACHE AH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114 13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114 13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114 13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114 13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114 13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114 13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114 13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nave.mpg      pix/3dani  817K  61 20+War Whal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Eyes.lha       pix/3dani  1.1M  57 20+Cartoon lik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114 13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114 13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114 13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unnel.lha     pix/3dani  6.2M  47 21+Breathtaking gastunnel flight anim.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114 13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.lha        pix/3dani  2.2M 104 14+Im4.0, ship bombards planet, dom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114 13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114 13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114 13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114 13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114 13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114 13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114 13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114 13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tes.lha       pix/3dani  2.6M  44 21+Traced 256 color anim of a W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114 13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114 13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114 13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114 13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114 13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 91 15+3D Anim w/music by Abe. Name:DEN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114 13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114 13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 72 18+Traced HAM8 anim of flying floppy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114 13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114 13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pace.lha       pix/3dani   12M  63 19+Space animation done with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ourround.lha pix/3dani   98K  31 23+(ALN) "Dolby Sourround" Logoanim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114 13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114 13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.mpg            pix/3dani  325K  86 17+Lightwave traced model of a cav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114 13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114 13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114 13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nim.lha      pix/3dani  1.6M  86 17+GREAT Lightwave-anim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114 13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114 13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114 13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LOPOLO.lha     pix/3dani  955K  40 22+3D animation of fire made by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1_2.lha        pix/3dani  379K  73 18+PART 1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2_2.lha        pix/3dani  302K  73 18+PART 2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DaSkeleton.lha pix/3dani  181K  42 22+A LightWave ANIM with a flipping 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114 13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114 13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114 13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23.lha        pix/3dani  6.6M  52 21+(ALN) Cool Freighter and Asteroi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 75 18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114 13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104 14+An 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 91 15+Animation of a rotat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104 14+An animation of a rotating 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 91 15+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3.lha       pix/3dani  2.5M  98 14+Animation of a rotating cigaret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4.lha       pix/3dani  1.2M  98 14+Animation of a jump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 73 18+Animation of a bottlecap dancing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 73 18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 73 18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 73 18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rc.lha         pix/3dani  2.0M  74 18+Eyecatching Imagine States anim.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114 13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114 13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anim.lha     pix/3dani  5.9M  59 20+Hous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114 13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114 13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pix/3dani  411K 104 14+Im4.0, It will distort your vis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3dani  4.7M  60 20+Animation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114 13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Up.lha      pix/3dani  230K  65 19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114 13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114 13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114 13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114 13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114 13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114 13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114 13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114 13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114 13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a_a.lha       pix/3dani  1.7M   7   +Amisia's IRC channel animated lo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log.lha       pix/3dani  510K   7   +Anadune's animated logo MadBart/Apx^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lsm.lha       pix/3dani  228K   7   +Anadune's animated logo (small ver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nds.lha       pix/3dani  2.6M  41 22+AnaduneScene-traced anim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mfl.lha       pix/3dani  3.9M  40 22+I'm flying!-vistapro anim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ybk.lha       pix/3dani  663K  41 22+Rybiki-traced anim by MadBart/Apx^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.lha      pix/3dani  1.0M  38 22+Excellent style Wipe Ou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114 13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114 13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 74 18+Text "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use.lha        pix/3dani  2.7M  38 22+(ALN) Marius Eckardt Cinema Text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114 13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js.mpg        pix/3dani  2.7M  61 20+Melod.j's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sert.lha      pix/3dani  5.5M  83 17+LW3.5 rendered anim of Desert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114 13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lha       pix/3dani  4.5M  36 22+Fly like a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Abox.mpg       pix/3dani  1.1M  60 20+3D raytracing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114 13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ce_3D.mpg      pix/3dani  1.6M  61 20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Face3D.mpg      pix/3dani  1.6M  61 20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.mpg           pix/3dani  229K  61 20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TV.mpg          pix/3dani  229K  61 20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114 13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114 13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114 13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 72 18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Easy.lha      pix/3dani  3.2M  85 17+A little jumping horse.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lha             pix/3dani  1.3M  88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_Tunnel.lha     pix/3dani  288K  29 23+Look this anim with red/blue 3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walker.lha    pix/3dani  620K  60 20+Realistic walk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pix/3dani  2.8M  41 22+Traced Pharaoh Mas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114 13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114 13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114 13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mide.mpg       pix/3dani  2.4M  61 20+A big Piramid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flyby.lha    pix/3dani  2.8M  47 21+Animation of spaceship passin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114 13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114 13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114 13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114 13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114 13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114 13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114 13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114 13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114 13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114 13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114 13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114 13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1_4.lha        pix/3dani  433K  71 18+Raytraced Tunnel-Animation PART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2_4.lha        pix/3dani  351K  73 18+Raytraced Tunnel-Animation PART 2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3_4.lha        pix/3dani  376K  73 18+Raytraced Tunnel-Animation PART 3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4_4.lha        pix/3dani  372K  73 18+Raytraced Tunnel-Animation PART 4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.lha           pix/3dani  3.0M  39 22+Aurora Boreali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.lha     pix/3dani  5.9M  34 23+Roundabout animation,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DR97.lha        pix/3dani  2.8M  38 22+(ALN) Demo Reel 97 Text with Lens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LENS1.lha       pix/3dani  176K  38 22+(ALN) Lensflareexplosion like Star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TFH4.lha       pix/3dani  552K  38 22+(FUG) Starfightanim Part 4 (RETIN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114 13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114 13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114 13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 91 15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 91 15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z1.lha         pix/3dani  9.2M  38 22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 91 15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_xplo.lha   pix/3dani  1.0M 104 14+Im4.0, spaceshuttle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114 13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114 13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06.lha      pix/3dani   10M  47 21+(ALN) Spaceanim. With a Spac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114 13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114 13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114 13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4.lha         pix/3dani  2.6M  38 22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 75 18+Flight through 3D-Starfield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Force.lha     pix/3dani  728K  99 14+Anim done with Real 3D by Ab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114 13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 70 18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1.lha       pix/3dani  4.5M 104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2.lha       pix/3dani  4.5M 104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3.lha       pix/3dani  4.5M 104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1.lha         pix/3dani  6.1M 104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2.lha         pix/3dani  6.1M 104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3.lha         pix/3dani  5.8M 104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4.lha         pix/3dani  5.7M 104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5.lha         pix/3dani  5.8M 104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6.lha         pix/3dani  6.7M 104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7.lha         pix/3dani  6.5M 104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8.lha         pix/3dani  6.6M 104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9.lha         pix/3dani  5.7M 104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10.lha         pix/3dani  4.7M 104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Info.lha       pix/3dani    2K 104 14+General Information on the Syn_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114 13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114 13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114 13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2.lha          pix/3dani   12M  64 19+Traced graceyard    HAM 368x290x6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114 13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114 13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114 13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114 13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114 13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114 13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114 13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running.lha  pix/3dani  718K  60 20+T-Rex traced anim.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 72 18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nim.lha       pix/3dani  413K  64 19+Cute Imagine-anim of a un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114 13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114 13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114 13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Toad.lha    pix/3dani  213K  46 21+A cute LightWave ANIM featuring a 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114 13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114 13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fel.lha        pix/3dani  2.1M  38 22+A new very nice Yafa-anim, look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Space.lha     pix/3dani  1.8M  79 17+Imagine anim of a X-W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114 13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114 13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nim.lha        pix/anim   207K  44 21+A truthful (but funny) way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141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 84 17+Really great MPEG you cannot affo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114 13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114 13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114 13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er.lha         pix/anim    90K  99 14+Loop Animation done by Abe using 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106 13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Dance.lha      pix/anim   143K  63 19+A  small hi-res l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Delivery.lha   pix/anim   3.3M  38 22+The 20 minutes or it's fre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Jupiter.lha    pix/anim   2.9M  53 20+Jupiter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carena.lha   pix/anim   330K  66 19+An anime girl does the mac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gic.lha      pix/anim   331K  53 20+An anim to celebrate the amig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rs.lha       pix/anim   2.3M  51 21+The Transformation Of 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ercury.lha    pix/anim   1.5M  40 22+The Transformation Of Merc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S_Ride.lha     pix/anim   136K  59 20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Trans.lha      pix/anim   1.3M  47 21+An anime gir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Venus.lha      pix/anim   2.7M  28 23+The transformation of s.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aterFall.lha  pix/anim   120K  65 19+A nice waterfall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I_W.lha      pix/anim   275K  56 20+Cute anim of a littl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Way.lha      pix/anim   1.2M  59 20+A say no to drug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136 10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114 13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B.lha    pix/anim   648K   2   +Anim by Schwartz, undressed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160  7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cdxl.lha    pix/anim   1.7M  69 19+CDXL scene from the #2 Ali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nner.lha      pix/anim    95K  46 21+GIF anim Banner that trashes PC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g.lha        pix/anim   175K  47 21+Flying the flag for Amig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141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HQ.lha       pix/anim   3.6M  81 17+Short Amiga-Rulez Anim by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pix/anim   123K 102 14+"Amiga Rules" anim with a flash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110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110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110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sMIC.mpg       pix/anim   388K  51 21+Mpeg version of Amiga v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de_full.mpg   pix/anim   1.7M  58 20+Real V3.5-MPG_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 91 15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110 13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1.lha         pix/anim   661K  89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2.lha         pix/anim   1.5M  89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109 13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mpg          pix/anim   145K  84 17+Annie lennox vide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165  7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120 12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ttack.lha   pix/anim   260K  27 23+AH-64A Apache helicopter takes of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aboo.lha       pix/anim   1.4M  55 20+New disk magazi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AmigaRulez.lha pix/anim   1.0M  89 16+Amiga Rulez! - traced anim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0905.lha       pix/anim   372K  60 20+StarWars: A rotating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114 13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141  9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160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160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160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159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dyDay.lha      pix/anim   2.5M  64 19+Nice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114 13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143  9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295 14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114 13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 73 18+3D Ham6 Anim5. 3 spheres and glas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138 10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138 10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141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141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114 13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_SUX.mpg        pix/anim   334K 119 12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165  7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AnimLong.lha    pix/anim   2.6M  64 19+Unusual Animation/L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im_short.lha  pix/anim   465K  89 16+Cool bee animation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123 11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Maerchen.lha   pix/anim    51K  81 17+Motor-Bike MZ-ETZ25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.lha      pix/anim    36K  41 22+Another cheeky look into Miggy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lha       pix/anim   502K  81 17+Platitudinous from a billiard 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141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114 13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 75 18+Nice MC68060 CPU animation for boo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129 11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136 10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tel3.mpg     pix/anim   1.0M  67 19+Anim of blowing intel logo and g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135 10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lha            pix/anim   1.4M  90 16+My second car anim (With a BMW 850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177  6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114 13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142  9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 73 18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 96 15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107 13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120 12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.lha       pix/anim   6.6M  91 16+ANIM7_16-File : Star Trek - Voy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148  8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141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DCTV.lha      pix/anim   1.2M  29 23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ILB.lha       pix/anim   3.9M  29 23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178  5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188  5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lha          pix/anim   858K  90 16+Anim/sound example for AVB &lt;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192  5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pix/anim   100K  38 22+Countdown 640x512x3, 2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110 13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mpg          pix/anim   1.6M  89 16+Lightwave (no sound) rural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est.lha      pix/anim   729K  82 17+I'am damag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148  8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nm.mpg       pix/anim   297K  89 16+"Crazy"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109 13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126 11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141  9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141  9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fade.lha      pix/anim   870K  59 20+Cool Fading Cube created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twist.lha     pix/anim   616K  60 20+Great Twisting Cube created by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pix/anim   124K  84 17+Dance sequence from "Broadway Mel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114 13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.lha         pix/anim   2.5M  47 21+HAM6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Guy.lha     pix/anim     3K  99 14+Really small old 2-color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ar.lha        pix/anim   135K  58 20+A funny car accident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160  7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.lha          pix/anim   592K  81 17+Scanned-Foto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Island.lha   pix/anim   2.4M  53 20+Anim with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.mpg     pix/anim   491K 170  6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147  9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141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y.lha        pix/anim   331K  88 16+FLC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im.lha        pix/anim   259K  98 14+Rendered spinning logo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160  7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121 12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 73 18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 74 18+Funny animation edited using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114 13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141  9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1.lha       pix/anim   854K  29 23+Dr. Who Get's The Mail. (Part 01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2.lha       pix/anim   3.0M  29 23+Dr. Who Get's The Mail. (Part 02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3.lha       pix/anim   448K  29 23+Dr. Who Get's The Mail. (Part 03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4.lha       pix/anim   1.5M  29 23+Dr. Who Get's The Mail. (Part 04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5.lha       pix/anim   1.7M  29 23+Dr. Who Get's The Mail. (Part 05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6.lha       pix/anim   1.2M  29 23+Dr. Who Get's The Mail. (Part 06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7.lha       pix/anim   1.7M  29 23+Dr. Who Get's The Mail. (Part 07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GT8.lha       pix/anim   2.0M  30 23+Dr. Who Get's The Mail. (Part 08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M.lha       pix/anim    12M  31 23+Dr. Who Get's The Mail.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mpg            pix/anim   203K  84 17+Deepspace 9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160  7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160  7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114 13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141  9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114 13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2.lha         pix/anim   2.4M  86 17+"Earth 2" 8bit anim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xxv.lha       pix/anim   328K  89 16+"Earth XXV" HAM8 animation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160  7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108 13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141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141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lha    pix/anim   568K  49 21+NCC-1701-A and NCC-1701-D fly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141  9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118 12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 77 18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BIG.lha       pix/anim   6.3M  65 19+Spacefighteranimation BIG-VERS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.mpg         pix/anim   3.9M  47 21+Euskal Party 97 vide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112 13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toys.lha pix/anim   237K 101 14+Three animation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lha         pix/anim   655K 101 14+320x256 HAM8 Anim rendered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135 10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timanim.lha    pix/anim   152K  83 17+#2 from the EYE STIM serie (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anim3.lha   pix/anim   717K  64 19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_anim2.lha  pix/anim   924K  79 17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114 13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 73 18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156  8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114 13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Anim.lha    pix/anim   1.1M  86 17+Anim (640x512, HAM8) done with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145  9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114 13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567K  60 20+A HOT Amiga-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178  5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mpg           pix/anim   200K  84 17+Imagefx fire effect 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114 13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emo.lha       pix/anim    48K  63 19+Anim made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173  6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178  5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meAnims.lha    pix/anim   330K  34 23+2 good fire anim created with FLAM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121 12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160  7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114 13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 73 18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1.lha          pix/anim    34K  37 22+Faces of Mar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170  6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121 12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114 13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114 13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179  5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114 13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114 13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120 12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ntineCheck.lha pix/anim   284K  33 23+Galant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123 11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123 11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123 11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123 11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123 11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123 11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165  7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pMn.lha       pix/anim    74K  47 21+FLying HempMan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121 12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anim   739K  47 21+A animation of StarTrekNG. By D.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141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141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114 13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nim.lha     pix/anim   1.1M 104 14+Beautiful Animation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mpg         pix/anim   239K  79 17+A 150 frame anim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_CDX.lha       pix/anim   7.0M  44 21+(ALN) Golgatha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Cup.lha      pix/anim   1.1M 101 14+Raytraced animation of a golden g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160  7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190  5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sWB.lha      pix/anim   509K  33 23+Animation Intro to WB by G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ntAnim.lha     pix/anim    55K  59 20+Funny, little anim. showed on JFF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108 13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rted.lha       pix/anim   447K  89 16+Get Started previ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172  6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_bopp.lha      pix/anim   975K  90 16+Animation of forthcoming comet Ha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140  9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121 12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n.lha        pix/anim   240K  89 16+"Handman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pix/anim   1.2M  89 16+"Happy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114 12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.lha         pix/anim   1.1M  89 16+Horace/Granny Animation by Dale H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165  7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128 11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a.lha          pix/anim   2.6M  90 16+An anim of a monkey jumping on a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.mpg            pix/anim   1.5M 100 14+MPEG of Independence Day movie tr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141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109 13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ist.lha  pix/anim   454K  62 19+Looping hand drawn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od.lha         pix/anim    28K 103 14+Animation of the Hindu Elephan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.lha          pix/anim   3.1M  87 16+"Expres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114 13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121 12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141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114 13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140  9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121 12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108 13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Jongle.lha   pix/anim   723K  85 17+Very funny Juggling Jonn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114 13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140  9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114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114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114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114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114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114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pix/anim    52K   6   +Bloody karate IFF Anim - Prepare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.lha           pix/anim   1.1M  90 16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148  8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 78 18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160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160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160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Anim.lha    pix/anim    37K  86 17+Anim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Bill.lha      pix/anim   4.5M  37 22+2D/3D animation starring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109 13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e.lha         pix/anim   475K  45 21+A cartoon cat suitable for vide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141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141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114 13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147  9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mpg           pix/anim   653K 164  7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160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160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160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160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121 12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ims.lha       pix/anim   156K  88 16+Four funny looping Lemm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113 13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Anim.lha   pix/anim   138K  51 21+Animation by: Stian Str m and Espe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141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 72 18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Jupiter.lha  pix/anim   708K  89 16+A sphere with a changing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118 12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129 11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114 13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114 13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141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168  7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141  9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hips.lha       pix/anim   644K  79 17+Lightwave animation of 2 Fight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141  9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_t.mpg          pix/anim    82K  89 16+Space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herna.mpg       pix/anim   133K  79 17+3'place at BITMOVIE '94 (L'ancia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lha           pix/anim   126K  39 22+M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141  9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123 11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anim   1.2M  89 16+"Magic Pencil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_xl.lha        pix/anim   674K  44 21+(ALN) MAKU-Logo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Anims.lha   pix/anim    55K  41 22+Destroy Anim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107 13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141  9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141  9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114 13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159  7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.mpg        pix/anim   348K  63 19+Martina Hingis captured o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192  5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160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160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160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160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us.lha         pix/anim   2.9M  56 20+ANIM rendered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vac.lha        pix/anim   1.2M   6   +Animation of a MedEvac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148  8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.lha         pix/anim   166K  39 22+Mete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 77 18+Short anim of METEOSAT opt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141  9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114 13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106 13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 72 18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168  7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165  7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Flight.lha pix/anim   8.4M  32 23+Nice IFF-ANIM7 animatio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115 12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114 13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Bilstein.lha   pix/anim   4.3M  91 16+Quicktime (PeterBilstein) of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aage.lha      pix/anim   2.8M  91 16+Quicktime (Hr. Haage) of a Vide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uber.lha      pix/anim   4.2M  91 16+Quicktime (ProDAD) of a Video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Intro.lha      pix/anim   9.4M  90 16+Quicktime (Intro Video)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ittel.lha     pix/anim   7.7M  91 16+Quicktime (Hr. Kittel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necht.lha     pix/anim   2.7M  91 16+Quicktime (Hr. Knecht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onjevic.lha   pix/anim   8.3M  91 16+Quicktime (Hr. Konjevic) of a Vide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Schlote.lha    pix/anim   2.2M  91 16+Quicktime (Hr. Schlote) of a Vide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108 13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pix/anim   163K 104 14+Two landscape scenes created with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168  7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mpg        pix/anim   895K 102 14+MPEG of opening scene from Star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141  9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1.lha       pix/anim   6.0M  38 22+Some old Anims that have sat un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2.lha       pix/anim   6.5M  39 22+Some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ry.mpg        pix/anim   1.6M  82 17+Fantastic raytraced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rodem.lha       pix/anim   849K 103 14+Animation made with Navigator 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anim5.lha       pix/anim   437K  98 14+Anim5 animations made with NTitl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170  9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182  5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lock.lha       pix/anim   3.2M  88 16+24 fr./sec.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141  9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 72 18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r.lha          pix/anim   4.1M  89 16+"Pacman Drama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 72 18+No story, just color,patter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320K  29 23+No story, just color,pattern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.lha        pix/anim   1.5M  90 16+Small anim of a car parking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114 13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114 13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114 13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178  5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165  7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bank.lha      pix/anim    74K  85 17+Animation (anim5) of a pigg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xx.lha         pix/anim   2.1M  89 16+"Pig XXX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114 13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121 12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177  6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atCDXL.lha    pix/anim   3.8M   5   +Playing Cat (CDXL Video Ham6+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258K  97 14+Excellent animation, but ver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148  8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.lha        pix/anim   1.4M  91 16+An anim with a Porsche...Downlo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141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Move.lha     pix/anim    24K  41 22+Cheeky Miggy's 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lub.lha        pix/anim   140K  41 22+The Pish-Posh Pony Club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Man.lha     pix/anim   1.3M 100 14+3dAnimation of a man running atop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dRabbit.lha    pix/anim   778K  61 20+Rabid Rabbit Animation - 2 MEGS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141  9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 73 18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159  7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.mpg        pix/anim   745K  28 23+Raider attack 2 in mpe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_cdxl.lha   pix/anim   7.0M  29 23+Raider2 CDXL animation with sound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165  7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.lha        pix/anim   1.7M  33 23+3 minute Cartoon with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160  7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141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141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114 13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148  8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493K  99 14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160  7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pix/anim   1.6M  85 17+3D Anim w/music by Abe. Name:RYTH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127 11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Shotw.lha       pix/anim   614K  33 23+RobotShot a Cinema 4D anim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122 12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 71 18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119 12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112 13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At.lha       pix/anim    98K 126 11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129 11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114 13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mpeg.mpg      pix/anim   880K  51 21+Raider Attack MPE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 71 18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D.mpg         pix/anim   1.8M  85 17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161  7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dest.mpg       pix/anim   840K  88 16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168  7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3D.lha       pix/anim    66K  89 16+"Scheme 3D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292 14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173  6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lha            pix/anim   997K  29 23+A school of fish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 73 18+Small raytraced animation of a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114 13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114 12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pix/anim   388K  88 16+Space Star-Trek animation from MAK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170  6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168  7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shy.lha        pix/anim   3.4M  63 19+Quality Cel 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183  5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o2DJ.lha       pix/anim   447K 101 14+Morph created with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113 13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 71 18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49K  29 23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141  9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anim   292K  81 17+Dedicated to E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2.lha        pix/anim   4.3M   8   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5.lha        pix/anim   2.9M  27 23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.lha    pix/anim   3.2M  86 17+Triumph's winner anim at TG 1994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Golf.lha      pix/anim   4.3M  37 22+A funny cartoon-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141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174  6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mpg   pix/anim   138K  34 23+A little sp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165  7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106 13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121 12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lha        pix/anim   3.0M  86 17+"Sphere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114 13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57K  53 20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Divots.lha   pix/anim   490K  89 16+An object with changing shap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brandAnim.lha pix/anim   662K   7   +Anim about an historic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pix/anim   342K  44 22+Stars Animation By Daniel K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mpg       pix/anim    91K  89 16+Space-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191  5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141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141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164  7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Anims.lha     pix/anim    83K  85 17+Animation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174  6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.mpg       pix/anim    60K  84 17+Browsed sky over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165  7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film_cdxl.lha  pix/anim   915K  49 21+Sub animation with sonar sound in 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_Ride.lha    pix/anim   135K  60 20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.lha       pix/anim   226K  63 19+Pete W Storonskij's Qui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pix/anim    25K  88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114 13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141  9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 74 18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lha          pix/anim   273K  91 16+10.7.96 A tank shooting an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_Sound.lha    pix/anim   305K  89 16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Sound.lha     pix/anim   364K  29 23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Advert.mpg      pix/anim   1.6M 100 14+MPEG to promote TimeCalc from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idsAnim.lha   pix/anim   3.0M  29 23+Tele-Kids 4 TVs (3D 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pix/anim    65K  47 21+A Tentacle of the fam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 78 18+Tutorial on How to make an Ami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141  9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 73 18+Animation based on Environmental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159  7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ink.lha      pix/anim   6.9M  64 19+Cool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nowman.lha     pix/anim   190K  30 23+Snowman and covered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 77 18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127 11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601.lha        pix/anim   384K  57 20+Animation and infos about a TI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905.lha        pix/anim   372K  60 20+StarWars: A rota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114 13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.lha            pix/anim   1.2M  65 19+Little "scheps" 1701D Enterpri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178  5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 34 23+Tor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 38 22+Torus spin i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acer.mpg       pix/anim   518K  51 21+Mpeg version of Toy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141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129 11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114 12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114 12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pix/anim   403K  82 17+Animation on the demise of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Apt.lha        pix/anim   286K  53 20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141  9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mars.lha   pix/anim   273K  48 21+Animation don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Fly.lha        pix/anim   1.0M  97 14+Little Fly through a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l.lha          pix/anim   1.6M  98 14+Rainbow Tunnel anim, (Imagin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119 12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160  7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.lha         pix/anim    44K  63 19+Amiga Boo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 92 15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i.lha          pix/anim   297K  47 21+Anim, Principles of Television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188  5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106 13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ght.lha       pix/anim   1.1M  36 22+Real(?) digitized u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123 11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pix/anim   122K  99 14+1000 frame trance Anim. By 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126 11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114 13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.lha        pix/anim   119K 104 14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nim.lha        pix/anim   1.4M  54 20+320X200 HAM anim made with VisualF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MIGA.lha      pix/anim   2.8M 100 14+Anim released during the "VigoAMIG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nim.lha      pix/anim   700K  44 21+Mainac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141  9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114 13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CDXL.lha   pix/anim   4.9M  63 19+CDXL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idos.lha      pix/anim   448K 104 14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159  7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159  7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159  7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159  7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114 13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lha           pix/anim   670K  88 16+Anim spacefighter going in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162  7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2.lha       pix/anim   2.6M  81 17+Satellite Anim of weather.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_ANIM.lha   pix/anim   4.6M  85 17+Spectacular Satellite Anim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lha        pix/anim   286K 103 14+Animation of the Hindu Wedding C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 73 18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cube2.lha       pix/anim   634K  57 20+3D clipping anim created using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fade_small.lha  pix/anim   856K  60 20+Fading Away...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logo6.lha       pix/anim   326K  55 20+Great Anim with Color-Space using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twirl_away.lha  pix/anim   329K  59 20+Fading/Twirling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wrap_away.lha   pix/anim   292K  59 20+Wrapping/Pixelling created with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YouSee.lha   pix/anim   3.1M  64 19+Great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Bad.lha        pix/anim   1.0M  53 20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anim.lha    pix/anim   817K  54 20+Boot up of a PC from DOS to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159  7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141  9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st.lha       pix/anim   515K  89 16+"WORMS1st" DVideo animation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pix/anim   152K  41 22+A High School project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129 11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.lha         pix/anim   211K  61 20+Very Cool and fun animation by L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Spin.mpg         pix/anim   356K 102 14+MPEG of the Zapruder Film,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anim5.lha     pix/anim   413K  54 20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mpg.mpg       pix/anim   100K  54 20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card.lha       pix/anim   155K 100 14+Snowman and covered bridge. 2D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128 11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 94 15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145  9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112 13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106 13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166  7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114 13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anim   2.2M   3   +Real3D V1.4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159  7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159  7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Film.mpg         pix/anim   1.4M 100 14+MPEG of Zaprude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ansa.lha       pix/art     90K  99 14+Picture done by Abe with Brillianc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.lha            pix/art     23K  84 17+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ha          pix/art     37K  28 23+Painted picture of a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.lha        pix/art    334K  36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3.lha       pix/art    393K  43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2.lha        pix/art    367K  36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GFX_12.lha     pix/art    409K  44 21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4.lha       pix/art    392K   4   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1.lha    pix/art    271K  31 23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3.lha    pix/art    634K   8   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BSLogo2.lha    pix/art     56K  87 17+Official logo of Amiga &amp; Technolog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HGR.lha       pix/art    3.1M  30 23+AMIGAniga HUNgarica '97 - handdraw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NGR.lha       pix/art    3.3M  30 23+AMIGAniga HUNgarica '97 - non-han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.lha          pix/art     21K  88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 96 15+By AWR. A nice selection of h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eRachel.lha   pix/art    116K  90 16+Rachel changing a lightbulb in A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ty.jpg     pix/art     70K   7   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JAR.lha  pix/art     46K  40 22+The Amiga Power [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wer.lha       pix/art     98K  50 21+A pro-amiga against pc piccy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Now.jpg         pix/art    105K  43 22+Amiga survive the apocalyp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164  7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2gfx.lha       pix/art      7K  26 23+Dr.Avalanche`s "Ansi 2 GFX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art    506K  48 21+Amiga On Line `advertis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eedColor.lha pix/art    153K 104 14+Colour Pictures of Hitomi and Deu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121 12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125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125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125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125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125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 72 18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 71 18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10.lha        pix/art    306K  54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6.lha         pix/art    292K  65 19+New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7.lha         pix/art    215K  64 19+More 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8.lha         pix/art    246K  61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9.lha         pix/art    354K  57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plz.lha       pix/art    262K 103 14+Samples of some Amiga assis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wf.jpg         pix/art     67K  57 20+Wireframe-pic of an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ancheGFX.lha   pix/art     65K  26 23+Dr.Avalanche`s GFX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128 11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p.lha        pix/art     21K  44 22+Simple but smart pic of a bask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118 12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Q97Rachel.lha    pix/art    116K  42 22+Rachel Raccoon trying to recove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ftr.lha        pix/art     63K  37 22+Very good pic of the Amig-Back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art     33K  88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127 11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Barsoom.jpg     pix/art    217K  84 17+VistaPro image of Mars by Bob H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arina.jpg      pix/art    575K  84 17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10.jpg      pix/art    322K  84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where.jpg   pix/art    342K  84 17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_8.jpg      pix/art    471K  84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xplorers.jpg   pix/art    375K  84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1.jpg       pix/art    285K  84 17+Fun with Fog!  no.1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2.jpg       pix/art    279K  84 17+Fun with Fog!  no.2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3.jpg       pix/art    623K  84 17+Fun with Fog!  no.3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4.jpg       pix/art    371K  84 17+Fun with Fog!  no.4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5.jpg       pix/art    342K  84 17+Fun with Fog!  no.5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ractal.jpg     pix/art    215K  84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Art.jpg   pix/art    466K  82 17+Index: pix/art images by Bob Har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3.jpg       pix/art    308K  84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5.jpg       pix/art    295K  84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NewHorizons.jpg pix/art    250K  84 17+A tribute to Angie and E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lanetary.jpg   pix/art    305K  84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Rift.jpg        pix/art    480K  84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unset.jpg      pix/art    249K  84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1.jpg       pix/art    367K  84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2.jpg       pix/art    327K  84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3.jpg       pix/art    321K  84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122 12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ks.lha     pix/art      4K  56 20+Logo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iokamiko.lha   pix/art     64K  99 14+Picture drawn by Abe with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119 12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ogo.lha       pix/art     23K  26 23+Dr.Avalanche`s "Bonzai Bros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jpg            pix/art     46K  58 20+The face of a comic-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1.lha        pix/art    523K  58 20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2.lha        pix/art    518K  58 20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ird.lha    pix/art     39K   7   +Sy`s funny painting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miga.lha       pix/art     21K  42 22+The Farewell Amiga piccy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lha        pix/art     14K  84 17+Carto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 76 18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.jpg          pix/art     55K  54 20+AT-ATs on Hoth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Rac.jpg      pix/art     92K   4   +Rachel Raccoon with her tail caugh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.jpg           pix/art     76K  54 20+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i.jpg          pix/art     70K  54 20+A Jedi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a.jpg        pix/art     61K  53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.lha        pix/art    321K  47 21+Some Pictures with D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.jpg           pix/art     66K  54 20+Luke s Lands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117 12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114 12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zh           pix/art     49K  63 19+Cool Spot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e.lha        pix/art    425K  88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oonz.lha     pix/art    1.0M  50 21+10 pictures of various cartoon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r.jpg         pix/art     28K  54 20+Lightsabers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.jpg            pix/art    124K  54 20+Stardestroyer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121 12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ng.jpg         pix/art     41K  54 20+X-Wing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D.gif         pix/art     60K  43 22+GRaFFiTy cHaRaCtEr..dAN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lzh            pix/art     17K  63 19+Tentacl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110 13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_Pix98.lha       pix/art    2.8M   2   +Pics # daLoT   +diMens +neWARt +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dres.lha      pix/art    195K  80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111 13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2.lha     pix/art    317K 131 10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ady.lha  pix/art    376K  27 23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ettr.lha pix/art    148K  80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ense.lha      pix/art    196K  80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ba.lha      pix/art    275K  80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ny.lha      pix/art    330K  80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Tailw.lha      pix/art    206K  80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130 11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 78 18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107 13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 78 18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 74 18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425K  88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ne5back.jpg     pix/art    215K  99 14+Pic from our music tape called D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5front.jpg    pix/art    180K  99 14+Front Picture on Abe's DRONE 5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back.jpg    pix/art    106K  99 14+Pic from our music CD called DRO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front.jpg   pix/art     81K  99 14+Back picture done by Abe for hi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in.jpg      pix/art    133K  99 14+Picture from Abe's DRONE 5 music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art     78K  53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jpg           pix/art     44K  53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.lha            pix/art     43K  36 22+HairyDrummer's second hand-drawn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.lha            pix/art     57K  88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jpg        pix/art     31K  52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162  7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art     53K  90 16+Rachel catching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art    187K  88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ranada.lha    pix/art     15K  63 19+FordGranada picture made in Dpa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105 13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s.lha     pix/art     98K  88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pix.lha        pix/art    138K  47 21+Pix paCk - aLL pix done by gABB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set1.lha       pix/art    440K  99 14+"B LAH BL AH B LAH" simi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art     28K  57 20+The pyramids of G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ephase.lha     pix/art     43K  99 14+Picture done with Brilliance. Feb-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Rachel.lha     pix/art    294K  56 20+Rachel Raccoon stuck in a sand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_1997.jpg pix/art    168K  27 23+Happy Holiday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CupRachel.lha  pix/art     23K  66 19+Rachel Raccoon Cheering 94 Grey Cu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a.lha         pix/art     87K  40 22+Some Pictures made in Jean-Luc G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fx.lha        pix/art    869K  85 17+Pictures from GRAViTY'96 party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Genius.lha     pix/art    117K  79 17+Guru Geniu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DrawnPics.lha  pix/art    450K 100 14+Some nice hand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144  9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144  9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144  9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.lha           pix/art     19K  56 20+HASE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jpg         pix/art     37K  52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2.jpg        pix/art     34K  52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pix/art    225K  44 22+2D Image of Michael Jackson "MJ"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107 13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jpg          pix/art     30K  53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s.lha          pix/art     54K  80 17+The "H" x-mas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Logo.lha       pix/art      9K  26 23+Dr.Avalanche`s "Illusion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CICM.lha       pix/art    147K  66 19+Cicmic pic by Beast&amp;Lord / Impuls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art     84K  82 17+PhotoGenics composition of girl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joker.lha   pix/art     49K  87 17+IndianaJones as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jpg       pix/art     47K  53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163  7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meJanet.lha     pix/art     32K  66 19+A cartoon in Japanese style i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.jpg           pix/art     61K  53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kieku.lha      pix/art     81K  99 14+Pic of the unreleased flyer of 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da.lha         pix/art     16K  26 23+Dr.Avalanche`s "Kaneda" Man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Rachel.lha   pix/art     39K  90 16+Rachel learning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pix.lha        pix/art    157K  56 20+3 pics by Kili (640x512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_Gfx2.lha     pix/art     65K 100 14+The 2nd pack of gfx by Australian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pic.lha       pix/art     38K  85 17+Pictures Based Upon Dick Bruna'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.lha          pix/art    117K  99 14+Picture done by Abe using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layer.jpg     pix/art    296K  90 16+Ladyslayer Fantasy 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.jpg            pix/art     39K  53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 76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 76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 76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 76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 75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 75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 75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TheMoon.lha   pix/art     56K  99 14+My first 256 col. picture done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106 13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.jpg        pix/art     79K  52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2.jpg        pix/art     55K  52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3.jpg        pix/art     35K  52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4.jpg        pix/art     35K  52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5.jpg        pix/art     52K  52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6.jpg        pix/art     71K  52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art     35K  53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ind.jpg        pix/art     53K  52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xf1.jpg         pix/art     37K  56 20+X-File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pics.lha      pix/art    583K  39 22+MAngas Drawn by ..M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.lha         pix/art     76K  88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_II.lha      pix/art    175K  88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irl.jpg        pix/art     40K  52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 71 18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eCee.lha       pix/art     36K  54 20+PeeCee dealers up to their ol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w_prod.lha     pix/art     87K  80 17+A handdrawn picture of the castle `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g.lha       pix/art     70K  87 17+"Endora" by Oops! -#43 at S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ion.jpg        pix/art     14K  58 20+The secrets of the 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uy.lha         pix/art     23K  88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l_lo.jpg      pix/art    195K  47 21+This is me in a PC's Store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pix/art      7K  26 23+Dr.Avalanche`s "Penc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 74 18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ilt.lha      pix/art      5K  26 23+Dr.Avalanche`s and Bela`s "Peterbi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rtoons.lha   pix/art     25K   7   +Just some nice cartoon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 87K  78 18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ire.lha    pix/art     29K  88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117 12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158  8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tr.lha    pix/art     35K  66 19+Rachel Raccoon in an empty monitor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odeo.lha    pix/art    150K  66 19+Rachel Raccoon celebrating Amiga'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unny.lha    pix/art    171K  66 19+Rachel Raccoon preparing for sum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128 11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114 12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146  9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146  9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146  9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Hairs.jpg      pix/art     63K  53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Planet.jpg     pix/art     41K  53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jpg       pix/art     61K  85 17+True Brilliance/LW composition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9.jpg       pix/art     82K   8   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_spca.lha       pix/art    206K  86 17+Saturne IV &amp; Cache'96 compo 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.jpg         pix/art     93K  53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jpg        pix/art    152K  81 17+Divine Scenery drawn by Maciej 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1.lha       pix/art    352K  58 20+Markus Schnell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 75 18+Two images of a handdrawn Scorpion-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lha      pix/art    392K   4   +Another great pix by lUkE/n^Ex .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Nadja.lha     pix/art    231K   5   +Fascinating picture by lUkE/n^Ex ..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mps.lha        pix/art     47K  26 23+Dr.Avalanche`s "Shrimps"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127 11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.lha      pix/art     51K  34 23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_j.jpg    pix/art     43K  34 23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gfx1.lha       pix/art    2.3M  64 19+SCENEST'97 - All 15 selec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pix/art    296K  66 19+Snail &amp; Turtle running a dogsled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eams.lha     pix/art     90K  58 20+Picture by Rudy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at.lzh         pix/art     71K  63 19+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 91 15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118 12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past.lha       pix/art     34K  84 17+PAUL STANLEY by MRK/SSP, 2nd plac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rose.lha       pix/art     26K  84 17+ROSE by PAD/SSP, 1st place,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Logo.lha      pix/art    110K  85 17+Picture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 71 18+Many beautiful hand-drawn sunse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ard.jpg      pix/art     78K  53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art    316K  99 14+Pictures (IFF24,GIF,JPG) to ins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m1.lha         pix/art    340K  57 20+StarWars-comic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154  8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 76 18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Pics.lha     pix/art    278K  97 14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_Pics2.lha   pix/art    576K  97 14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jpg       pix/art     47K  53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elMan.lha    pix/art    103K  57 20+WB background (8 cols + ham8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tchers.jpg   pix/art     50K  49 21+THe WATcHeRs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.jpg        pix/art     46K  56 20+Photogenics glowing face, fire and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.lha       pix/art     17K   6   +X-files artwork (320x256x5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e.lha         pix/art    2.1M  46 21+Little comic(in spanihs) of amaz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bi.jpg         pix/art     59K  53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_md.jpg      pix/art     28K  53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_38_Talon.lha     pix/art     46K  36 22+HairyDrummer's first hand-drawn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od.lha      pix/art     65K  99 14+Brilliance picture by Abe.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cs3.lha      pix/art    251K  33 23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1.lha       pix/art    572K  40 22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2.lha       pix/art    568K  40 22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Mamain.lha  pix/art    850K  38 22+The Mamain'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art     36K  66 19+Rachel Raccoon spiking a volleyba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3D_X.jpg       pix/art     18K  55 20+The X-Files logo but 3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114 12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159  8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Kids.lha      pix/art     78K  87 17+Two new character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pix/art     76K  88 16+Picture made by Helen, using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Kids96.lha     pix/art    132K  80 17+Clara&amp;Dusty Xmas 96 (Les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2.lha   pix/art     50K  90 16+Rachel waiting fo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Rachel93.lha   pix/art     38K  66 19+Rachel Raccoon Christmas Fishing 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128 11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6.lha   pix/art    139K  81 17+Rachel Raccoon's Xma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7.lha   pix/art    139K  31 23+Rachel Raccoon Tobogg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105 13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suno.lha      pix/art    104K  63 19+8 handdrawn 16color img. from Yoko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170  7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170  7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170  7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170  7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170  7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170  7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170  7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170  7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170  7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sterp.jpg       pix/astro   19K 170  7 A rocket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339.jpg       pix/astro   41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006.jpg       pix/astro   11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542.jpg       pix/astro   13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704.jpg       pix/astro   15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718.jpg       pix/astro   13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809.jpg       pix/astro   17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426.jpg       pix/astro   22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531.jpg       pix/astro   39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906.jpg       pix/astro   55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347.jpg       pix/astro   55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802.jpg       pix/astro   53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458.jpg       pix/astro   55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511.jpg       pix/astro   13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906.jpg       pix/astro    9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946.jpg       pix/astro   52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602.jpg       pix/astro    8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725.jpg       pix/astro   25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829.jpg       pix/astro   87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044.jpg       pix/astro   18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357.jpg       pix/astro   37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12.jpg       pix/astro   39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32.jpg       pix/astro   33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17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170  7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170  7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170  7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170  7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170  7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170  7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170  7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170  7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170  7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170  7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170  7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170  7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170  7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170  7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170  7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170  7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170  7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170  7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170  7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170  7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large.lha    pix/astro  7.2M  65 19+24bit 2880x144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medium.lha   pix/astro  2.0M  65 19+24bit 1440x72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170  7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170  7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170  7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170  7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170  7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170  7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170  7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170  7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170  7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170  7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170  7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170  7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170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170  7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170  7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170  7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170  7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170  7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170  7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2.lha       pix/astro   33K  63 19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pix/astro  364K  64 19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170  7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170  7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170  7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170  7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170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170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170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170  7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170  7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170  7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170  7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170  7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170  7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170  7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170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170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170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170  7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170  7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170  7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170  7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170  7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170  7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170  7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170  7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170  7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17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pio.jpg          pix/astro   19K 170  7 Another Pic of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170  7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170  7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170  7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170  7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170  7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170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170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170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170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170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170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170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170  7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170  7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170  7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170  7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170  7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170  7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170  7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170  7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170  7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170  7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170  7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170  7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170  7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170  7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170  7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170  7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170  7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170  7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170  7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170  7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170  7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170  7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170  7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170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170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170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170  7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170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170  7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170  7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170  7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170  7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large.lha     pix/astro  9.3M  65 19+24bit 2880x144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medium.lha    pix/astro  2.3M  65 19+24bit 1440x72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170  7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37.jpg       pix/astro  154K 170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52.jpg       pix/astro  175K 170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67.jpg       pix/astro  143K 170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82.jpg       pix/astro  158K 170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37.jpg       pix/astro  212K 170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52.jpg       pix/astro  180K 170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67.jpg       pix/astro  177K 170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82.jpg       pix/astro  165K 170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37.jpg       pix/astro  114K 170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52.jpg       pix/astro  170K 170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67.jpg       pix/astro  153K 170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170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170  7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170  7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170  7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c.jpg        pix/astro   79K 170  7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170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170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170  7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170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170  7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170  7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170  7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170  7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170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170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170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170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170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170  7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170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170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170  7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170  7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170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170  7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170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170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170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170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170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170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170  7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170  7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170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17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170  7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170  7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170  7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170  7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170  7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170  7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170  7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170  7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170  7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17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17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17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17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17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170  7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170  7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170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17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170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170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17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170  7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17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170  7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170  7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17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17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17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17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17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17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17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17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17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17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17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17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17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17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17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170  7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170  7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170  7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170  7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170  7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17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17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17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170  7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170  7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170  7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170  7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170  7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170  7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170  7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170  7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170  7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170  7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170  7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170  7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170  7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170  7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170  7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170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170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170  7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170  7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170  7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170  7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170  7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170  7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170  7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170  7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170  7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170  7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170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170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170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170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170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170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170  7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170  7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170  7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170  7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170  7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170  7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170  7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170  7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170  7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170  7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170  7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170  7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170  7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170  7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170  7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170  7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170  7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4.jpg        pix/astro   77K 170  7 Discovery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170  7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170  7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170  7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170  7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170  7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170  7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170  7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170  7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170  7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170  7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170  7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170  7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170  7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170  7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170  7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170  7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170  7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170  7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170  7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170  7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170  7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170  7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170  7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170  7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170  7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170  7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170  7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170  7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op1.jpg         pix/astro   45K 170  7 Line Drawing of the Top Part of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op2.jpg         pix/astro   42K 170  7 Line Drawing of the Top Part of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170  7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170  7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170  7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170  7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170  7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170  7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170  7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170  7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170  7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170  7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170  7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170  7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170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170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170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170  7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170  7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170  7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170  7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170  7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170  7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170  7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170  7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170  7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170  7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170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170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170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170  7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170  7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170  7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170  7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large.lha    pix/astro  6.8M  64 19+24bit 2560x128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medium.lha   pix/astro  1.7M  64 19+24bit 1280x64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170  7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170  7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drsoth.jpg      pix/astro   48K 170  7 Image of South Pol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170  7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170  7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170  7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170  7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170  7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170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170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170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170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170  7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170  7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170  7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170  7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170  7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170  7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170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170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170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170  7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170  7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17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17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17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17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17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17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17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17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17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17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17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17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17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17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17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17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17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17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17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17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170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170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170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170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170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170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170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170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170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170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170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82.jpg      pix/astro  145K 170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170  7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170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170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170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170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170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170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170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170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170  7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170  7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170  7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170  7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170  7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170  7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170  7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170  7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170  7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170  7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 78 18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ali1.jpg      pix/back    53K  54 20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ali2.jpg     pix/back    56K  54 20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.jpg           pix/back     3K  81 17+800*600 WB-Backdrop of a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ckdrop.lha  pix/back    58K 100 14+Some nice backdrops of the Amig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105 13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.lha        pix/back   236K  28 23+Anime style backgrounds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32c.lha   pix/back   483K  47 21+Some 32col Backdrops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 96 15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_Inside.lha   pix/back    30K  70 18+Exactly the place where bil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CJP.jpg   pix/back   286K   7   +24Bit Boing Futur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ckOJP.jpg    pix/back   340K   7   +24Bit Boing Futu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ubbleJP.jpg  pix/back   286K   7   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ircleJP.jpg  pix/back   225K   7   +24Bit Circle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lasJP.jpg    pix/back   174K   7   +24Bit Glas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oldJP.jpg    pix/back   174K   7   +24Bit Gold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roundJP.jpg  pix/back   140K   7   +24Bit ground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IslandJP.jpg  pix/back   155K   8   +24Bit Image with Amigalogo and Bo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MutationJ.jpg pix/back   176K   7   +24Bit Boing Mutation &amp; 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PlanetJP.jpg  pix/back   119K   7   +24Bit 'Planet' Broken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ingsJP.jpg   pix/back   205K   7   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ilverJP.jpg  pix/back   173K   7   +24Bit Boing &amp; wrapped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kyJP.jpg     pix/back    87K   8   +24Bit pic sky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oup_IV.lha   pix/back   316K  62 19+BrainSoup texture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WB.lha   pix/back   542K  49 21+800x600 16bit Foundation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.lha      pix/back   441K  82 17+Darken your WB; Wrks well w/Magic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II.lha    pix/back   417K  31 23+Darke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2.lha       pix/back   971K   8   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3.lha       pix/back   1.0M   8   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4.lha       pix/back   893K   8   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5.lha       pix/back   935K   7   +Now in 32 cols and suitable for e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1WB.lha      pix/back   617K  88 16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2WB.lha      pix/back   722K  88 16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eset.lha      pix/back   349K  66 19+Mui settingfile &amp; backgrou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_Bkds1.lha pix/back   771K 191 14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bg.lha         pix/back   150K  31 23+Star trek and amigalogo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2.lha       pix/back   362K 157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3.lha       pix/back   395K 157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4.lha       pix/back   298K 157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5.lha       pix/back   313K 157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6.lha       pix/back   379K 157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rtia.lha    pix/back    31K  28 23+Cool 8-colour WB pic of Amiga cyb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t2.jpg       pix/back    20K  54 20+(ALI) A nice Sword with Light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70K  29 23+Backdrop from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61K  47 21+Backdrop of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.lha    pix/back   130K  64 19+For WB, 4 backdrops 640*400, all 8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2.lha   pix/back   421K  54 20+WB-backdrops, 4,8 and 16 col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drops.lha      pix/back   357K  97 14+Backdrop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Backdr.lha pix/back   184K  52 21+High quality backdrops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_ali1.jpg       pix/back    54K  54 20+(ALI) A VIRAGO Freighter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k01.lha       pix/back   853K   4   +Backdrops for usage in video pres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 77 18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z.lha         pix/back   178K  99 14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 78 18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pics.lha    pix/back   329K 100 14+Background-Pictures for WB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_3DO.lha      pix/back   436K  26 23+24bit WB backdrop, warped 3D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172  6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228  3 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228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bes2.jpg     pix/bill   131K  56 20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228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 7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 7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228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 7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 7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228  3 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228  3 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228  3 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228  3 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228  3 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228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228  3 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 7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 7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.mpg           pix/bill   1.1M  68 19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228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228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 7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228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 7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 7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 7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228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228  3 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 7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 7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 7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228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 7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228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1.jpg       pix/bill   137K  83 17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2.jpg       pix/bill   122K  83 17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228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 7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228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228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 7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228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228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228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228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 7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228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 7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228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 7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228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228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 7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 7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228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228  3 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228  3 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 7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228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228  3 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228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228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159  7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228  3 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228  3 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228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228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228  3 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228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 7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 7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 7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228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 7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228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228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 7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 7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 7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 7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 7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 7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 7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 7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 7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293K  79 17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293K  76 18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107 13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107 13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107 13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107 13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.lha       pix/boot    19K 103 14+68040 Inside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ide.lha    pix/boot    22K 107 13+Bootpic and/or backgroundpic 6804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108 13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106 13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31.lha      pix/boot    34K  54 20+OS3.1 Bootpic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 78 18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 71 18+Amiga-Logo bootpicture! Trac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tro31.lha   pix/boot    98K  98 14+704x566 256col. bootpic for 030/50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107 13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Boot.lha  pix/boot    31K  90 16+A nic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M.lha       pix/boot    45K  80 17+Simple effective 550x200x8 Bit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ntro.lha    pix/boot    98K  99 14+704x566 256col. bootpic for 030/50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be.lha       pix/boot   103K  97 15+Amiga bootpictures /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96.lha   pix/boot   157K 104 14+Windows96 for Amiga: Bootlogo 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Boot.lha       pix/boot   2.6M  88 16+BootPics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107 13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otpic.lha      pix/boot   183K 105 14+Babylon 5 bootpicture (704 561 128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boot    81K  55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lha           pix/boot    25K  55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108 13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pix/boot    43K  52 21+Boot pics :BEWARE by Dave Seymour 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3Pics.lha  pix/boot   146K 104 14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IVPics.lha pix/boot   237K 105 13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.lha       pix/boot   775K  47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3.lha       pix/boot   852K  47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boot   850K  47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B85.lha       pix/boot   249K  86 17+A nice picture to use at boot (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Majddar.lha   pix/boot   195K  67 19+WB 3.1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ic1.jpg          pix/boot    40K  84 17+Dan's Bootpic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lha          pix/boot   216K  55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boot.lha       pix/boot   347K 104 14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de.lha        pix/boot     2K  97 15+C= Inside Background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thx.lha      pix/boot   113K  32 23+(ALN) Very cool CYBERGFX v2.0 / TH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os.lha        pix/boot   308K  91 16+16 BootPics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boot   222K  55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pix/boot    32K  55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boot.lha       pix/boot   137K  53 20+Boot pics :Gateboot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BootLike.lha  pix/boot   152K  85 17+Boot pic, MacOs style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otP2.lha     pix/boot   1.2M  60 20+CRAZY bOOTpICS bY mADbART oF aNADUN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BPCK.lha     pix/boot   650K  86 17+Marcus' "BootPic Construction 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obra.lha       pix/boot   302K  97 14+Bootpic for A1230 DKB CobraTurbo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 94 15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 78 18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.lha        pix/boot   434K  34 23+OS_Boot (640x480x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_II.lha     pix/boot   596K  31 23+OS_Boot_II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ngs.lha        pix/boot   282K  55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lha        pix/boot    56K  54 20+Ali`s SUPERB PICASSO96/IV Boot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ed.lha         pix/boot    70K  55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107 13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er.lha         pix/boot   131K  54 20+Boot pics :Pucker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 72 18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go.lha        pix/boot   246K  85 17+Another boot pic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6.jpg       pix/boot    32K  44 21+(ALN) Kewl RetinaVision 64 Bootpic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Bootpics.lha    pix/boot   129K 103 14+AmigaStart bootpics showing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kyBench.lha   pix/boot   130K  53 20+Workbenc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Pic.lha  pix/boot     8K 150 16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108 13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Pic.lha       pix/boot    91K  82 17+Slick OS3.x 256 Colour 700x200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pix/boot     5K  55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105 13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boot    33K  55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 96 15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mi.lha         pix/boot    72K  54 20+Boot pics :TutAmi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ack.lha        pix/boot   220K  53 20+Boot pics :Tutback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oot.lha        pix/boot   141K  54 20+Boot pics :Tutboot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ics.lha       pix/boot   853K  97 14+Boot picture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 77 18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106 13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nt.lha          pix/boot    57K  65 19+Two bootscreens for WorkBench N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ootPic.lha   pix/boot    29K  62 19+Windows 95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URN.lha      pix/boot   138K 100 14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RN24.lha      pix/boot   519K  98 14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boot   313K  47 21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 75 18+Amiga Workbench95 bootpic, forge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ambp.lha       pix/boot    58K 104 14+Five Anti-Microsoft Boo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170  7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170  7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170  7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170  7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170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170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170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170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170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170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170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170  7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170  7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170  7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170  7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170  7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170  7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170  7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170  7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170  7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Amiga.lha    pix/clip     2K  86 17+AT logo for use on webpages creat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170  7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170  7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170  7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170  7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170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170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170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170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170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170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170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170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170  7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170  7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170  7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170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170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170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170  7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170  7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1.lha       pix/clip   1.0M  79 17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2.lha       pix/clip   1.0M  79 17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170  7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170  7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170  7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170  7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170  7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170  7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170  7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170  7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170  7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170  7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170  7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144  9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170  7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170  7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170  7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170  7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170  7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170  7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170  7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170  7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170  7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170  7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170  7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170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170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170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170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170  7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170  7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170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170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170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170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170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170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170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170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170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170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170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170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.lha      pix/clip   1.0M 170  7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2.lha      pix/clip   932K 170  7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170  7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170  7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.lha          pix/clip   670K  30 23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170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170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170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170  7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170  7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170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170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170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 96 15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170  7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 71 18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3.lha       pix/clip    40K  64 19+Even more Spectrum bru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f.lha       pix/clip    45K  54 20+Spechell TFF - contains WORMSD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 73 18+190+ Useful ILBM brushes from ZX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170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170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170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170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170  7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170  7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170  7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170  7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170  7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170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170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170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170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170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170  7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170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170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170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113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11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11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11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11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11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11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11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11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11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11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11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11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11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11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11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11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11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11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11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11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11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11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TheBech1.lha pix/eric   303K 198 14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158  8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24.lha      pix/eric   594K 103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HAM8.lha    pix/eric   309K 103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OCS.lha     pix/eric    71K 103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 74 18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op_Sound.lha pix/eric   1.2M   6   +The Amiga Hop anim; sound-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 74 18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144  9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158  8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158  8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115 12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158  8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158  8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 66 19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158  8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158  8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158  8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Full.lha    pix/eric   2.4M  31 23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Half.lha    pix/eric   2.8M  31 23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lloween.lha   pix/eric   333K  88 16+Halloween Picture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1.lha       pix/eric   286K  91 16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2.lha       pix/eric   251K  88 16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ne_03.lha   pix/eric   244K  82 17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ne_04.lha   pix/eric   225K  76 18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_Xmas.lha   pix/eric   146K  82 17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 72 18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Xmas.lha     pix/eric   264K  82 17+Christmas picture with Sheila Vix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Back.jpg       pix/eric    62K  58 20+Another Amiga "we're back"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Elephant.jpg    pix/fauna  125K  52 21+Photograph of an elephant reachin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PolarBear.jpg   pix/fauna   54K  55 20+Photograph of a polar bear swim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Sheep.jpg       pix/fauna   42K  52 21+Photograph of a sheep looking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170  7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170  7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170  7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170  7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170  7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170  7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170  7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170  7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170  7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170  7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170  7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170  7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170  7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170  7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170  7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170  7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170  7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117 12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117 12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117 12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170  7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170  7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170  7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170  7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170  7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170  7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117 12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170  7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170  7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170  7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170  7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170  7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170  7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170  7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170  7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170  7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170  7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170  7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hite.jpg    pix/fauna  181K 170  7+Shark              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170  7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170  7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170  7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170  7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170  7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170  7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170  7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170  7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170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170  7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170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170  7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170  7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170  7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170  7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170  7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170  7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170  7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170  7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170  7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170  7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 77 18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5.lha         pix/fauna  834K   9   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6.lha         pix/fauna  931K   7   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170  7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170  7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170  7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170  7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170  7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170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170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170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170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170  7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111 13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170  7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170  7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170  7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170  7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170  7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170  7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170  7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170  7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170  7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170  7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170  7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170  7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170  7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170  7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170  7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170  7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170  7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170  7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170  7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170  7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170  7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170  7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170  7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170  7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170  7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170  7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170  7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170  7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170  7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170  7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170  7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170  7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170  7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170  7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170  7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170  7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170  7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170  7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170  7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170  7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170  7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170  7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170  7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129 11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170  7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170  7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170  7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170  7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170  7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170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170  7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170  7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170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170  7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170  7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170  7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170  7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170  7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170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l1.jpg      pix/fauna  240K 170  7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l2.jpg      pix/fauna  164K 170  7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170  7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170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170  7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170  7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170  7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170  7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170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170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170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170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170  7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170  7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170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170  7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170  7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170  7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170  7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170  7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170  7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170  7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170  7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170  7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170  7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170  7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170  7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170  7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170  7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170  7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170  7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170  7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170  7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170  7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170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170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170  7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170  7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170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170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170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170  7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170  7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170  7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170  7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170  7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170  7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170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170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170  7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170  7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170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170  7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170  7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170  7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170  7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170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170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L.lha       pix/fract  2.5M  57 20+Blue and white fractal    2816x15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M.lha       pix/fract  231K  57 20+Blue and white fractal      717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S.lha       pix/fract   99K  57 20+Blue and white fractal      359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L.lha       pix/fract  2.7M  97 14+Colorful Mand.image       3600x2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73K  97 14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 72 18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1K  97 14+Colorful Mand.image         352x4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 72 18+Colorful Mand.image         323x5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170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170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170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170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170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170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170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170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170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170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170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170  7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118 12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121 12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121 12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170  7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170  7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170  7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.jpg        pix/fract  176K  36 22+24 bit Mandelbrot fractal 877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2.jpg        pix/fract  211K  36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3.jpg        pix/fract  341K  36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4.jpg        pix/fract  206K  36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5.jpg        pix/fract  250K  36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6.jpg        pix/fract  220K  36 22+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7.jpg        pix/fract  312K  36 22+Mandelbrot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a1.jpg        pix/fract  173K  36 22+24 bit Julia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170  7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170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170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y.lha         pix/fract  209K  53 20+Recursive line renders (eg Koch, 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127 11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170  7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170  7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1.lha       pix/glenn   71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2.lha       pix/glenn   74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3.lha       pix/glenn   77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lha pix/glenn   77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lha pix/glenn   72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_1.jpg         pix/glenn   86K  82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ke_2.jpg         pix/glenn   88K  32 23+Another Coke can imag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lha    pix/glenn   58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lha   pix/glenn  101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pix/glenn   51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pix/glenn   55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lha         pix/glenn   84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lha         pix/glenn   84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lha         pix/glenn   84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lha          pix/glenn   39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lha         pix/glenn   49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lha         pix/glenn   64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lha        pix/glenn   91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_2.jpg         pix/glenn   67K  32 23+Two eyes looking at you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lha       pix/glenn   17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lha        pix/glenn   72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pix/glenn   60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pix/glenn   57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3.lha       pix/glenn  111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lha pix/glenn   86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1.jpg       pix/glenn  131K  83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2.jpg       pix/glenn  135K  83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3.jpg       pix/glenn   95K  83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_gjs_03.jpg     pix/glenn  137K  32 23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_1.jpg    pix/glenn   75K  32 23+Some interesting cube shapes int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1.lha       pix/glenn   29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2.lha       pix/glenn   29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Coke_1.jpg     pix/glenn   70K  32 23+Some lego people scaling a Coke c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lha        pix/glenn   72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lha        pix/glenn   92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3.jpg        pix/glenn   62K  32 23+A couple of lego people and some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4.jpg        pix/glenn   43K  32 23+A frame from a lego animation. Tw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Army_1.jpg    pix/glenn  152K  32 23+The lego red arm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Biker_1.jpg   pix/glenn   87K  32 23+Lego people and motorcyc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Bubble_1.jpg  pix/glenn   65K  8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Coke_2.jpg    pix/glenn   74K  32 23+Lego people and Coke-A-Col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Wizard_1.jpg  pix/glenn   88K  8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Workers_1.jpg pix/glenn   75K  32 23+Lego people at wor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_1.jpg        pix/glenn   95K  32 23+Lots of money flying b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lha      pix/glenn   75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mily_1.jpg     pix/glenn   75K  32 23+My family in small brass picture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lha        pix/glenn   82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pix/glenn   70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lha     pix/glenn   88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lha        pix/glenn   37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1.lha       pix/glenn   60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2.lha       pix/glenn   78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3.lha       pix/glenn   45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1.lha       pix/glenn   26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2.lha       pix/glenn  106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3.lha       pix/glenn  100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4.lha       pix/glenn   90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1.lha       pix/glenn   67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2.lha       pix/glenn   81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lha  pix/glenn   90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_1.jpg       pix/glenn  108K  32 23+Nifty little Retina Z2 start 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_Balls.lha      pix/glenn   52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2.jpg       pix/glenn   76K  32 23+Three of the little guys cleaning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3.jpg       pix/glenn   74K  32 23+Three on another floor with soap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4.jpg       pix/glenn   39K  32 23+Scrubbers in a sink headed for th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5.jpg       pix/glenn   54K  32 23+Two scrubbers in the night on a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6.jpg       pix/glenn   72K  32 23+Yep there are more... Five littl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7.jpg       pix/glenn   27K  32 23+Frame 45 of the ScrubbingBubbl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8.jpg       pix/glenn   85K  32 23+Scrubbing Bubbles meet cyber cou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9.jpg       pix/glenn   59K  32 23+A bubble guy in a Santa hat with a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ubbubbles_1.jpg pix/glenn   67K  32 23+Like on the TV commercials. (try #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lha           pix/glenn   27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lha       pix/glenn   65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Time_1.jpg     pix/glenn   81K  32 23+Chips, dip, and bea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lha    pix/glenn   70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1.lha       pix/glenn   81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2.lha       pix/glenn   72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1.lha       pix/glenn   87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2.lha       pix/glenn   76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lha        pix/glenn   52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jpg        pix/glenn   71K  32 23+Some more tacks. Stuck in a wood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lha    pix/glenn   78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lha       pix/glenn   42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_35X.jpg         pix/glenn   90K  32 23+My TI-35X calculator in 3D on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lha      pix/glenn   29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Tape.jpg      pix/glenn   76K  32 23+Some video tap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Band.jpg      pix/glenn   82K  32 23+A watch band. I will be making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_1.jpg        pix/glenn   54K  32 23+A watch falling onto a table t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295  2 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295  2 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297  2 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297  2 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304  2 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304  2 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307  2 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307  2 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292  2 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292  2 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307  2 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307  2 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307  2 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307  2 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307  2 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reams2.lha  pix/guard  198K 307  2 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_Dreams.lzh  pix/guard  188K 236  2 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272  2 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272  2 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298  2 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298  2 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dmitOne.lha    pix/guard  111K 236  2 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nguish2.lha    pix/guard  111K 236  2 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wakening.lha   pix/guard  107K 236  2 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heckMate.lha   pix/guard  106K 236  2 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ragonSong.lha  pix/guard   99K 236  2 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ireBreather.lh pix/guard  124K 236  2 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reatWhite.lha  pix/guard  132K 236  2 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utterWar.lha   pix/guard  117K 236  2 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nowledge.lha   pix/guard  111K 236  2 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gaPtera.lha   pix/guard  124K 236  2 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arasaur.lha    pix/guard  121K 236  2 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leasure.lha    pix/guard  120K 236  2 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mpleFINAL.lha pix/guard  116K 236  2 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307  2 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249  2 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249  2 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236  2 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243  2 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dmitOne.lha    pix/guard  131K 236  2 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nguish2.lha    pix/guard  128K 236  2 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wakening.lha   pix/guard  102K 236  2 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heckMate.lha   pix/guard   89K 236  2 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ragonSong.lha  pix/guard  109K 236  2 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ireBreather.lh pix/guard  169K 236  2 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reatWhite.lha  pix/guard  332K 236  2 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utterWar.lha   pix/guard   88K 236  2 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nowledge.lha   pix/guard   65K 236  2 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egaPtera.lha   pix/guard   78K 236  2 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arasaur.lha    pix/guard  119K 236  2 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leasure.lha    pix/guard  133K 236  2 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empleFINAL.lha pix/guard  145K 236  2 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297  2 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297  2 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307  2 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307  2 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307  2 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300  2 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300  2 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274  2 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274  2 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307  2 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259  2 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259  2 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283  2 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283  2 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254  2 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254  2 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307  2 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2.jpg         pix/heiko  117K   2   +More Klingon Birds of prey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3.jpg         pix/heiko  148K   2   +Even more Klingon Birds of prey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jpg    pix/heiko  166K   2   +Klingon Birds of prey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2.jpg        pix/heiko  134K   2   +Klingon Birds of prey 2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3.jpg        pix/heiko  185K   2   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.jpg  pix/heiko  162K   2   +Klingon Birds of prey (768x1024)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_attack.jpg    pix/heiko  126K   9   +Borg attack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h.jpg  pix/heiko  137K   4   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1.jpg    pix/heiko  181K   9   +Starfleet Taskforce 1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1h.jpg       pix/heiko  182K   1   +Taskforce 1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2.jpg        pix/heiko  155K   7   +Starfleet Taskforce 2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2h.jpg       pix/heiko  175K   1   +Taskforce 2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3.jpg        pix/heiko  214K   6   +Starfleet Taskforce 3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3h.jpg       pix/heiko  203K   1   +Taskforce 3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288  1 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282  1 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128 11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lorIconsV1.lha pix/icon   401K  89 16+Icons+ToolManager-Brushes in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110 13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icon    29K 179  5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140  9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atterns_1_0.lh pix/icon   567K 208  4 A pattern-collection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_1_1.l pix/icon   433K 196  4 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169  6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.lha            pix/icon    82K 163 15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.lha           pix/icon    62K 158 15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.lha           pix/icon   105K 154 15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5.lha           pix/icon   107K 143 15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6.lha           pix/icon    91K 135 15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8.lha           pix/icon   205K 111 15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161 14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7.lha      pix/icon   151K 121 16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9.lha      pix/icon   260K  85 17+300 NewIcons! Imagefolders, Dock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120 12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119 12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117 12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icon    17K 173  6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158  8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127 11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153  8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152  8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137 10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Brushes.lha    pix/icon    35K  63 19+23 AnimBrushes for Toolmanager-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111 13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145  9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133 10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162  7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157  8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152  8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131 11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126 11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164  7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163  7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162  7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176  6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176  6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175  6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174  6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173  6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172  6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156  8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121 12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Icons.lha     pix/icon   448K  54 20+64 color isometric imagedrawers &amp;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 73 18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roGads.lha     pix/icon   108K  50 21+Dr_Ash's Professional UrouHac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135 10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icon    56K 179  5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132 10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.lha   pix/icon   188K 104 14+17 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151  8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.lha        pix/icon   149K  86 17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_2.lha      pix/icon   261K  61 20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Icons.lha      pix/icon    13K  97 14+Great *NEW* MWB Icons! XFiles, DH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114 12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153  8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zbench11c.lha   pix/icon   226K 133 10+V1.1c Probably the best patter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117 12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 72 18+BerzBench V1.3 Probably the bes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 77 18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107 13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137 10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Icons.lha     pix/icon    72K  84 17+Some Icons in NewIcon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16c_Pat.lha   pix/icon   1.0M  27 23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Patterns.lha  pix/icon   1.0M  27 23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307  1 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132 10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188  5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 96 15+A full replacement for the org. WB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_ins.lha pix/icon    37K  90 16+Installerscript to cybericons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ouf.lha      pix/icon   328K  36 22+Icon for 256c screen and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1K  34 23+MUI buttons and pat's. New arrow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4K  38 22+MUI buttons and pat's, Oops! Pref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187  5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N.lha         pix/icon    42K  91 16+Replacement def_icons for MW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n.lha         pix/icon     2K  64 19+NewIcon for the Dun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197  4 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127 11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152  8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114 12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293  1 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178  5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s.lha      pix/icon    43K 232  3 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217  4 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ewIcons.lha  pix/icon    21K  40 22+DOpus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IToolBar.lha pix/icon    62K  38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74K  58 20+NewIcons for DOpus (v5.x). Update 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 9K  70 19+NewIcons for DOpus (v5.5). AppIc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219  3 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110 13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Kit.lha     pix/icon    44K 103 14+Create a backdrop like "Esprita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.lha   pix/icon    96K  49 21+New Icons docs for ToolManager 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Gadgets.lha  pix/icon    54K  61 20+My very own Urouh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174  6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.lha        pix/icon   169K  89 16+IBrowse futurewatch: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iami.lha    pix/icon    21K  58 20+FreshIcons-set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UI.lha      pix/icon    28K  59 20+FreshIcons-set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ImageV.lha  pix/icon    21K  58 20+FreshIcons-set for Imag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ShapeS.lha  pix/icon    26K  58 20+FreshIcons-set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YAM.lha     pix/icon    22K  58 20+FreshIcons-se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icon    88K 176  6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icon    43K 169  6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IconsV121.lha pix/icon   1.0M  61 20+16Color MagicWB2 compatible Icons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213  3 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 77 18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.lha           pix/icon    65K  67 19+Gray Haze 97 Workbench enhanc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start.lha        pix/icon     5K  84 17+Stylish images for Star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urou.lha         pix/icon    36K  85 17+Stylish images for Urou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115 12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108 13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1.lha       pix/icon   157K  67 19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2.lha       pix/icon    87K  66 19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3.lha  pix/icon   211K  61 20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4.lha  pix/icon   294K  47 21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 72 18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209  4 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MUI_Images.lha  pix/icon    67K  55 20+New MUI Images/Buttons (Incl. Pop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136 10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156  8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156  8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186  5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160  7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im_brsh.lha    pix/icon     1K  84 17+Animated IBrowse brush to use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icon.lha        pix/icon     2K  47 21+IconoGFX icon for IBrowse, with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120 12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203  4 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222  3 A bunch of 4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171  6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 95 15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fx10.lha         pix/icon   209K 161  7+Iconographics 1.0 - Colour 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148  8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132 11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_NetIcons.lha  pix/icon    45K  90 16+Large Net icons with Icono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icon     2K  51 21+Intel Inside Trashc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212 15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247  3 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_Xen.lha     pix/icon    73K  87 17+Intel Outside logo - Xen version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117 12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cons8.lha      pix/icon   348K 203  4 Set of 8 color icons for WB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169  6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_icon.lha       pix/icon   311K 170  6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_IconSet.lha    pix/icon   302K 156  8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195  5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179  5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119 12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2.lha     pix/icon   174K 101 14+Collection of NewIcons, incl.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.lha        pix/icon    89K 214  3 JTE's magic WB icons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2.lha        pix/icon    87K 214  3 Short: JTE's magic WB icons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icon   209K 185  5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icon    63K 185  5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119 12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137 10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128 11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127 11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238  4 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230  4 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_tm.lha        pix/icon    11K  85 17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194  5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194  5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34K  57 20+V1.1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23K  81 17+V1.0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110 13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Brushes.lha   pix/icon   601K  34 23+Brushes collection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116 12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116 12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ons.lha        pix/icon     4K  63 19+NewIcons for Lightwave. Looks mo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nk_icons.lha  pix/icon     6K  32 23+Icons, Parappa The Rappa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_GOLD.lha  pix/icon   379K 204  4 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196  4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183  5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155  8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13.l pix/icon   274K 203  4 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icon   103K 177  6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249  4 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253  4 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201  4 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icon    28K 180  5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icon    46K 171  6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Stuff3.lha  pix/icon   994K 174  6+Pix, Icons, Stuff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inIcons.lha  pix/icon    31K  39 22+A Nice Set Of MagicWindows95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CoplandPtr.lha pix/icon     1K  66 19+Ultimate MCP 16 color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192  5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es.l pix/icon    42K 214  3 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 76 18+Icons for Miami in standard W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ineIcons.lha pix/icon     8K  60 20+Cool set of Offline/Online Miami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 94 15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icon    16K 176  6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icon   438K 172  6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 71 18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_1.lha      pix/icon   234K 169  6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144  9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222  3 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108 13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 76 18+Small 8/16 color icons &amp; ROMIC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192  5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 71 18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 78 18+Icons with MUI-MWB-NewIcon Sty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117 12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516.lha    pix/icon   371K 137 10+MWB ImageDrawers Full Collection (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icon    22K  44 21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207  4 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202  4 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130 11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218  3 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217  3 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litzSet.lha   pix/icon    14K  57 20+MWB-style Blitz Basic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54.lha    pix/icon   142K 159  7+Nice MWB Icons, &amp; template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 75 18+Some additional icons for Icon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 74 18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149  8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168  8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132 10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171  6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icon     9K 172  6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118 12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163 14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132 10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364K  60 20+Newicon collection, including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352 14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212 14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H.lha      pix/icon    27K 149 14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XTRA.lha   pix/icon   444K 188 16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SH2.lha    pix/icon    50K 116 14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IButtons.lha  pix/icon     3K 103 14+Replacements for checkmarks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168  7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206  4 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ock.lha        pix/icon   214K  84 17+Newicons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BeStyle.lha    pix/icon   267K  31 23+BeIcons for NewIcons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litzSet.lha    pix/icon     9K  58 20+A set of NewIcons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140  9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132 10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.lha       pix/icon     7K  84 17+Newicon Dock Images based on AES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2.lha      pix/icon    39K  70 19+My second set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 71 18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 73 18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289  1 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132 10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133 10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225  3 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176  6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icon   107K 174  6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MWBIcons.lha  pix/icon   184K 133 10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MWBIcons2.lha pix/icon    64K 127 11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157  8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112 13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misc_icons.lha pix/icon    74K 100 14+More 16 colour greyscale Newicons.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sf_icons.lha   pix/icon    73K 104 14+16 colour, greyscale S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NIcon.lha      pix/icon     2K  90 16+PageStream 3.x NewIc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170  6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237  4 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ush1.lha       pix/icon    31K  38 22+Collection of brush for Sta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on1.lha        pix/icon   323K  38 22+Collection icon in NewIcon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284  1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lha        pix/icon   452K  97 15+Great new NewIconsV3 optimised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 75 18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isc.lha   pix/icon   488K  40 22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 94 15+ProLite style NewIcons for most 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116 12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152  8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icon     9K 178  5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kalIcons.lha   pix/icon    29K  38 22 20 Left-Radic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176  6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170  6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297  1 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298  1 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297  1 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109 13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icon    36K  27 23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 91 15+Icon Collection offering many coo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6.lha       pix/icon    40K 186  5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7.lha       pix/icon   198K 180  5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191  5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218  4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211  4 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203  4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197  4 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192  5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8.lha      pix/icon   197K 172  6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161 10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158  7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2.lha     pix/icon   109K 134 10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3.lha     pix/icon   253K 128 11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4.lha     pix/icon   103K 120 12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168  6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118 12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y_Bench.lha     pix/icon   299K 211  5+beautiful girls to backdrop your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icons.lha       pix/icon    17K  60 20+Science Fiction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213  3 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2.lha        pix/icon    79K   8   +The Simpsons - MagicWB IconPack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ilAGA.lha      pix/icon   191K 224  3 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lAGA2.lha      pix/icon   217K 223  3 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1_0.lha  pix/icon   193K 170  6+Another MagicWB icons for non-lac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149  8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187  5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WBIcons.lha  pix/icon     3K  85 17+Some HQ small MagicWB 1:1 icons (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_PopXXX.lha     pix/icon    20K  46 21+XEN-Gradient Style MUI PopXXX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20x20_Bru.lha   pix/icon   158K  30 23+StartMenu 20 X 20 pixels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119 12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157  8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icons.lha pix/icon    30K  41 22+Icons for WB and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145  9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222  3 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ewico.lha pix/icon    13K   9   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161  7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icon   291K 170  6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6.lha     pix/icon   123K 222  3 MagicWB style icons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202  4 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lha       pix/icon    47K  58 20+Toolmanager Newicon Templa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_Xen.lha    pix/icon    41K  84 17+Tubullar Bell big pattern - Xe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185  5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145  9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icons97.lha    pix/icon    10K   6   +4 disk(new)icons with x-file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YAMIcons.lha    pix/icon     7K   6   +Letter-box icons for YAM 3x(50x70x5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296  1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203  4 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148  8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154  8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194  5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183  5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 73 18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3.lha    pix/icon    13K  63 19+A small IconoGrafx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pix/icon   1.5M  84 17+Excellent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1_5.lha   pix/icon   203K  71 18+THE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2_1.lha   pix/icon   614K  59 20+Uberbench 2.1: Total Re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 71 18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tterns2.lha    pix/icon   508K 125 11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tterns3.lha    pix/icon   444K 119 12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133 10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135 10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133 10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136 10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ewIcons.lha    pix/icon    64K  58 20+Set of NewIcons for Voyager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111 13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157  8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148  8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Pics1.lha   pix/icon   191K 178  5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Pics2.lha   pix/icon    35K 170  6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122 12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278  1 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uttons.lha     pix/icon   810K  64 19+Buttons for TM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178  5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178  5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conz001.lha    pix/icon   2.5M  32 23+Dozeyly use WB Also Beware large 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132 10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126 11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119 12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171  6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108 13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leZipIcon.lha  pix/icon     2K  53 20+New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icon   313K  47 21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109 13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442K  57 20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 72 18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123 11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iveIcon.lha   pix/icon     3K  58 20+The coolest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138 10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139 11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123 11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_cd.lha       pix/illu   900K  54 20+CD COVER - 17Bit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 78 18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302  2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127 11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297  9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303  2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302  2 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302  2 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251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HAM8.lha    pix/illu   216K 268  2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176  6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303  2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lgfx.lha       pix/illu   619K  46 21+Vulcans-HELLPIGS Screensho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 72 18+Vulcans-Wasted Dreams Screenshots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4K  46 21+Vulcans-Wasted Dreams Screenshot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eview.lha     pix/illu    95K  98 14+Adventure Preview on KENSHIRO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1_06.lha       pix/illu   863K  54 20+CD COVER - AMIGA FORMAT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7_12.lha       pix/illu   784K  54 20+CD COVER - AMIGA FORMAT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ther.lha       pix/illu   273K  54 20+CD COVER - Almather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137 10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 72 18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238  3 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lha   pix/illu   331K  81 17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lha   pix/illu   383K  77 18+Amiga On Line Magazine, number 3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90K 101 14+My Amiga OS4 GUI design ideas - GIF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50K  80 17+My Amiga OS4 GUI design ideas - JPG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176K 106 13+My Amiga OS4 GUI design ideas -.GIF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4_24.lha   pix/illu   663K 106 13+My Amiga OS4 GUI design ideas -.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126 11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106 13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127 11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126 11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BFonts.lha   pix/illu   1.8M 139 10 Contact sheets of all text/b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Fonts.lha   pix/illu   825K 139 10 Contact sheets of all text/i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Fonts.lha   pix/illu   1.4M 139 10 Contact sheets of all text/p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126 11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GAD.lha      pix/illu    12K  53 21+Image, PNG format, spoofs Gatewa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121 12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120 12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 75 18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illu   497K  85 17+Amiga on lin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4idea.lha       pix/illu   425K 104 14+My ideas in the search for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sign.gif      pix/illu    32K 100 14+Another AmigaOS-design. Only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136 10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113 13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149  8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onAGA.lha      pix/illu    99K  47 21+AVId aviplayer superb screensho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138 10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 73 18+Family Budget Management Preview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30K  81 17+Screenshots of the game BattleDuel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112 13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.lha           pix/illu   2.5M 100 14+Some screen grabs of the BeOS and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98.lha         pix/illu    78K   5   +See Win 98 crash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250  2 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128 11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how.lha    pix/illu    71K  48 21+New graphic board game! (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ldonostia.jpg pix/illu    82K  37 22+San Sebastian International Cinem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259  2 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251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286  2 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147  9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_JPEG.l pix/illu   138K 263  2 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pix/illu   1.5M  33 23+Some pictures from the Comput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VC.gif         pix/illu     5K  97 14+How the new VIScorp logo shouldn'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165  7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.lha          pix/illu   540K  85 17+Cubic - Professional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_3D_Shot.lha   pix/illu   316K 100 14+First Cybervision64/3D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vd.gif         pix/illu   175K  97 14+See the CyberWB EVD used w/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cd.lha        pix/illu   691K  54 20+CD COVER - Data &amp; Multimedi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127 11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_saturn.lz pix/illu   180K 286  2 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_tyme.lzh      pix/illu    48K 236  2 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114 12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167  7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305  2 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lha       pix/illu   180K  54 20+CD COVER -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pix/illu   330K  99 14+Screenshots of "Enigma" a new A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 76 18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167  7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Pix.lha      pix/illu   5.0M  47 21+Euskal Party 97 phot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 75 18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 76 18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my.lha        pix/illu   102K  50 21+Wouldn t that be a nice Amiga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or.lha         pix/illu   134K  85 17+Pictures of war game like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678K  47 21+Info/pics of Foundation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 75 18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 75 18+GRAViTY'96 party photos by CTP/Mawi^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148  8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135 10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151  9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MUI.lha        pix/illu   248K  47 21+Set of MUI v Gadtool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135 10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dflt.jpg       pix/illu    10K   2   +My Amiga Quake, when set to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gre.jpg       pix/illu    37K   1   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1.jpg       pix/illu    40K   1   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3.jpg       pix/illu    37K   2   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181  5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181  5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251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173  6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eech.lha      pix/illu    46K  45 21+Amiga Emulating Mac Emulating Ami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ush.lha       pix/illu   939K  66 19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.jpg           pix/illu    34K  65 19+The OLD MAKULOGO Version...from A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294  2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Inf.jpg       pix/illu    66K  61 20+MatWB 3.0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 95 15+Preview of 3D-Fantasy RPG by STM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265  2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135 10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pictures.lha   pix/illu    65K 103 14+Pictures taken from MSX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119 12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112 13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112 13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112 13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162  7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160  7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 72 18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147  9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170K  88 16+V2.5 of my OS4 pic. (now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372K  99 14+V2.1 of my OS4.0 design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_idea.lha       pix/illu    24K   8   +Another OS 4.0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.lha        pix/illu   137K  54 20+CD COVER - Pandora'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screens.lha  pix/illu   816K  63 19+Parrot Isl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 71 18+Pietro Tschytchenko on the Compu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170  6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Pics.lha    pix/illu   680K  37 22+Screenshots from an upcoming Space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287  2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117 12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135 10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135 10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133 10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3pre.lha    pix/illu    80K  76 18+ProgED V2.3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orPics.lha   pix/illu   711K  37 22+Screenshots from a hot Shoo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Sys.lha    pix/illu   3.0M  63 19+Images from "Pyramid Systems"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132 10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.lha          pix/illu   546K  73 18+Two info pictures about RadioAct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 73 18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 92 15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250  2 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129 11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129 11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.lha    pix/illu   109K  63 19+Savage040-060 2.41 15bit demo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106 13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111 13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108 13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lha           pix/illu   528K  54 20+CD COVER - Aminet Set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108 13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111 13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c.jpg       pix/illu   103K  79 17+Amiga vs Mac,via Shapeshifter (M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jpg       pix/illu   133K  84 17+Screenshot of upcoming Trek '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136 10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.lha        pix/illu    51K   6   +Design for AmigaOS4 3x(720x423x8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Shots.lha  pix/illu   480K  57 20+Screenshots of the upcoming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Final.lha   pix/illu   408K  86 17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Shots.lha   pix/illu   442K  99 14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 94 15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 94 15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 94 15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126 11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241  2 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139  9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139  9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168  7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115 12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117 12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170  6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5K  96 14+V1.1 of OS4.0 the way it SHOUL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 96 15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nstructor.lha pix/illu   221K   3   +Screenshots of up and coming HTM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ics1.lha       pix/illu   238K  60 20+Wildfire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owerplugs.lha  pix/illu    71K  60 20+Wildfire Powerplugs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149  8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_pctask.lha   pix/illu   286K  39 22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R.lha         pix/illu   324K   6   +World of Amiga '98 Roolz slideshow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s.lha    pix/illu   2.6M  54 20+Photos of the 1997 World of Amig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302  2 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302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302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302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302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cd.lha          pix/illu   476K  54 20+CD COVER - Weird Science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4K 141  9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138 10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130 11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142  9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Bomb1.jpg pix/illu   105K  58 20+South African Airforce. Excellent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CAP.jpg    pix/illu    47K  58 20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III.jpg    pix/illu    56K  58 20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237  2 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e.jpg         pix/imagi   12K  29 23+Abysse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110 13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 91 15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 91 15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 77 18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a.jpg          pix/imagi  130K  98 14+A Jpeg pic of the Manga Feme Alit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re.lha       pix/imagi  342K  60 20+Rendering made in Vista Pro and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Inc.lha       pix/imagi  270K  36 22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129 14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167  7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 72 18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128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maChristmas.jpg pix/imagi  157K  96 15+A Jpeg pic of an image I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161  7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129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126 11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Tu.lha       pix/imagi  312K  36 22+HairyDrummer's first Imagine rend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 98K  99 14+Picture of 3D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117 12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135 10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161  7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187  5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165  7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Sur.lha         pix/imagi  166K  36 22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.jpg         pix/imagi  1.7M  81 17+Imagine Pic,3200x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lass.jpg       pix/imagi   77K  84 17+Raytraced glas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109 13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135 10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.lha         pix/imagi  178K  36 22+HairyDrummer's second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126 11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.jpg        pix/imagi   64K  87 17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ace.jpg       pix/imagi   82K  81 17+Comic Cart Drivers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 72 18+Imagine picture of a castle (640x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188  5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129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n.lha      pix/imagi  432K  36 22+HairyDrummer's first Cinema 4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170  6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169  6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139  9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139  9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139  9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135 10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109 13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aut.jpg      pix/imagi   98K  32 23+A Jpeg pic depicting a cyber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punks.jpg    pix/imagi  135K  96 15+A Jpeg pic of two "Cyber punks".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surfer.jpg   pix/imagi  175K  96 15+A Jpeg pic of a chrome surfer r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2.jpg       pix/imagi  124K  54 20+Second version of a Jpeg pic depi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3.jpg       pix/imagi  104K  54 20+Third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rrior1.jpg pix/imagi   91K  54 20+First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izard.jpg   pix/imagi  153K  84 17+A Jpeg pic of my definition of a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122 12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148  8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148  8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147  9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129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_Room.jpg    pix/imagi  142K  99 14+Picture of a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144  9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jpg           pix/imagi   91K  87 17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185  5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amigalogo.jpg   pix/imagi   53K  67 19+Amiga logo unde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129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115 12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159  7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_002.lha       pix/imagi   67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122 12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115 12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158  8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171  6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st.jpg     pix/imagi  131K  64 19+Jpeg pic. Title: 'Future n P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141  9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148  8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oncol.jpg     pix/imagi  561K  52 21+IM 4 trace of a globe o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ne.jpg        pix/imagi   69K  59 20+First ever Imagin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er.jpg        pix/imagi  283K  79 17+A picture rendered in Imag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ain.lha      pix/imagi  716K   7   +Traced scene: Hard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110 13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TheCloud.jpg pix/imagi   51K  99 14+Picture of a head in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151  8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.jpg          pix/imagi   70K  61 20+Here's Looking At You K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172  6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p.lha  pix/imagi   68K  59 20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OUTSIDE.lha  pix/imagi   68K  60 20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110 13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164  7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jpg        pix/imagi  143K  99 14+Picture of a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188  5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126 11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146  9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146  9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146  9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pix/imagi  294K  31 23+Imagine Ligh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114 13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 91 15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204  9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imagi  369K  41 22+Rendered Pic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Dream.lha   pix/imagi  145K  38 22+Two raytraced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126 11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ix.lha         pix/imagi  630K 100 14+2 Rendered Pix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tat.jpg        pix/imagi  149K  43 22+Imagine rendering of a landsca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.lha           pix/imagi   23K  31 23+Imagine:m sozo qu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vil_Pics.lha   pix/imagi  1.0M  40 22+MidEvil Temple JPEGS done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179  5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114 13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lha       pix/imagi   40K  31 23+Imagine:molecul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imagi   96K  79 17+A picture showing a DUNE-lik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117 12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114 13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175  6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179  5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154  8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165  7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152  8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jpg          pix/imagi   21K  29 23+Piano by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ar.jpg       pix/imagi   48K  34 23+Piano Bar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161  7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176  6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115 12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126 11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jpg        pix/imagi  151K  42 22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117 12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110 13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185  5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161  7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dragon.jpg     pix/imagi   48K  99 14+A Jpeg pic of a flying Red Dragon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137 10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ingB_1_8.lha pix/imagi  495K  84 17+Raytrace Image by Glenn J. Schwora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 77 18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.lha        pix/imagi   93K  31 23+Imagine picture of a snak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jpg          pix/imagi  217K  42 22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174  6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110 13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152  8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122 12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190  5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158  7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t.lha      pix/imagi  131K  66 19+Space Station a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162  7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137 10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142  9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lha        pix/imagi   71K  8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 95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 95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 91 15+Nice ray-traced image rated 4th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_Terd.jpg    pix/imagi  171K 100 14+Picture of a bad ass 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170  6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135 10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158  8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126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173  6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ULYSSE.lha    pix/imagi   66K  59 20+Rendered pic of TitreULYSS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151  8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.lha        pix/imagi  438K   7   +Traced scene: 533.4 mm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129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digit.lha     pix/imagi  118K  31 23+Imagine:tricedigi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one.lha       pix/imagi   64K  31 23+Imagine picture of a trombone BY I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FightsBack.jpg pix/imagi  112K  99 14+Picture of a turd figh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ithHead.jpg   pix/imagi  104K  99 14+Picture of a Tur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Comes_Out.jpg pix/imagi  126K  99 14+Picture of a flusher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tur.lha        pix/imagi  110K  31 23+Imagine TVfutur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122 12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45.lha           pix/imagi  206K  36 22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Water1.lha pix/imagi  241K  51 21+A fisch and a lobster modelised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188  5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 95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135 10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163  7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hip.jpg         pix/imagi  111K  98 14+A Jpeg pic of space ship above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imagi  251K  34 23+Imagine rendering of a landscape (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.gif             pix/irc    110K 238  2 Picture of Viljo "3V" Viit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ist.jpg       pix/irc    146K 237  2 The famous alpinist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.jpg          pix/irc     30K 302  2 Willi 'Amico' Ra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.jpg           pix/irc     28K 307  2 Atte from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p.jpg          pix/irc     31K 307  2 Karsten, NickQuick, Medusa and Ma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lefeld.lha      pix/irc    497K 300  2 Bielefeld Pix and (german) Tex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ZEMONGER.jpg    pix/irc     86K 268  2 JPEG of Dan Barrett in a weird m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.jpg      pix/irc     34K  61 20+Boundless #AmigaCafe, Und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liams.lha      pix/irc     41K 277  2 Be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jpg         pix/irc     52K 238  2 Karl Skibinski &lt;Ch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ns.jpg         pix/irc    107K 254  2 Picture of colins from IRC (#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_boys.jpg      pix/irc     53K 238  2 Henning Schmiedehausen, Georg S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nusStargazer.j pix/irc     26K 307  2 Cosinus from Oldenburg, Stargaz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neid.jpg       pix/irc      9K 307  2 Christian 'cschneid'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.gif            pix/irc     58K 299  2 Chris "Cyb" O'R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LlamaJPG.lha   pix/irc     98K 257  2 A picture of me for IR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ave.lha    pix/irc    110K 262  2 David "Diamond_D"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Ash.gif         pix/irc     18K  56 20+Picture of Dr_Ash from #amiga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.jpg           pix/irc     30K 307  2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Brooker.gif    pix/irc     58K 237  2 Well, it's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2.jpg         pix/irc    251K 236  2 Andrew "Guardian" D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irc     85K 307  2 Andrew 'Guardian' Den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.jpg            pix/irc     20K 307  2 Holger 'Hal' Lubitz , aka 'Holgi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_laser.lha     pix/irc     22K 307  2 Harv Laser from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rtf.jpg        pix/irc    236K 259  2 Sometimes found on IRC's channel #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.lha            pix/irc     98K 251  2 jow from IRC (#Amig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.jpg        pix/irc    144K 238  2 Urban Mueller and Max Han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.gif         pix/irc    247K 293  2 Kimmo `Kimble' Ketol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.jpg           pix/irc     51K 238  2 Klaus Melchior &lt;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Hawke.lha      pix/irc    257K 239  2 Leather 'n Lace pics of LadyHawk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gif           pix/irc    103K 237  2 Pic of Martin Schulze. SaarAG on #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+Ill.jpg       pix/irc      9K 236  2 Matt &amp; Il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.jpg             pix/irc     25K 307  2 Martin 'MH' Horn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leScottE.jpg pix/irc     43K 271  2 MichelleK and Sc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elstv.jpg        pix/irc     23K 307  2 Michael 'mlelstv' van El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_fms.jpg       pix/irc     89K 302  2 FMS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sCrane.lha     pix/irc     23K  41 22+Photos of Me, Gareth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_seibert.lha   pix/irc    483K 252  2 Olaf Sei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_jm.jpg        pix/irc     43K 307  2 jm (Jukka Marin) and 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.lzh          pix/irc     31K 307  2 Peter 'pjotr' Sjost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2.lzh         pix/irc     45K 307  2 Peter 'pjotr' Sjost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WinePics.lha    pix/irc     50K 283  2 Snapshots of RedWine's Workben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jpg         pix/irc      4K 243  2 A picture of the IRC regular schizo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.jpg       pix/irc     70K 263  2 Picture of Shadow_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god.gif        pix/irc    147K 291  2 Spamgod, c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.lha          pix/irc     55K 250  2 A bit old picture of TeMpL o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erd.jpg       pix/irc     61K 246  2 JPG picture of IRC's The_N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2.gif          pix/irc     63K 237  2 TRiG from #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l.jpg          pix/irc     26K 307  2 Torsten 'Trurl'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.jpg           pix/irc     43K 268  2 Picture of u4ia in jp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ller.jpg       pix/irc     30K 277  2 Urban "Zop" Mueller (b/w pic from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+Matt.jpg       pix/irc     26K 236  2 Bernhard 'ZZA' Moellemann, Matt D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lha           pix/jake    61K  61 20+A Thing In It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lags.lha   pix/jake    89K  62 19+Battle Scarre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pix/jake    74K  61 20+The Sweetest Ca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pix/jake    80K  61 20+He Is Th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re.lha         pix/jake    85K  54 20+Demure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pix/jake    43K  51 21+The Eyes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pix/jake    53K  62 19+Of Sound And The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.lha           pix/jake    24K   3   +Jake Hard At Work!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wings.lha      pix/jake    50K  49 21+My Little Lady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jake    85K  62 19+Amidst A Growing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n.lha          pix/jake    63K  62 19+Beer And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lha          pix/jake    69K  62 19+I Remember Paris In The Sprin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.lha          pix/jake    57K  62 19+Do Pinups Com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lha          pix/jake    56K  61 20+At Your Service, Mr. For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.lha         pix/jake    85K  61 20+The Saucer Is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pix/jake    19K  33 23+Share And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fix.lha        pix/jake    33K  31 23+The SureFix For Your Amiga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m.lha         pix/jake    76K  62 19+Portrait Of Fin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pix/jake    66K  62 19+Flickering Candl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 74 18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 74 18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1.jpg          pix/jason   29K  44 21+Amazingly cute greeting car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3K  44 21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 74 18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 76 18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 75 18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 72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41K  42 22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 76 18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4K  42 22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 72 18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 75 18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 75 18+Appeared in Amiga Format during a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 76 18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30K  42 22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 72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 76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4K  44 21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 74 18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 76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table.jpg  pix/jason   37K  34 23+Mag illustration of junk on 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 76 18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 76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 72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 76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 76 18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39K  43 22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 76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 76 18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 76 18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 74 18+B&amp;W illustration with dying plan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 74 18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 74 18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 72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 8K  44 21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 75 18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 74 18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19K  44 21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 75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28K  44 21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 74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 76 18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 72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 74 18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 74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 74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29K  42 22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 76 18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34K  44 22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 75 18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 75 18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18K  44 21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 75 18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2K  44 22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gob.jpg       pix/jason   27K  34 23+Goofy kid cartoon next to his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 74 18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 73 18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51K  42 22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 76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 75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 76 18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 74 18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 74 18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 76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jpg         pix/jason   40K  50 21+Groovy B&amp;W l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 76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 76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 72 18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 74 18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 74 18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 76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on.jpg         pix/jason   30K  34 23+Watercolour toon illustration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 72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 74 18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 76 18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 72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.jpg       pix/jason   17K  34 23+Image catalogue business guy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 76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 74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 76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41K  43 22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 76 18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32K  44 22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 74 18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 76 18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 74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.jpg         pix/jason   26K  40 22+Pastel coloured flowers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 74 18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 74 18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3K  44 21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 74 18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 74 18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 76 18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19K  44 22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 75 18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 76 18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s.jpg        pix/jason   25K  34 23+Two cartoons, guys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 76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 76 18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30K  42 22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 74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24K  44 22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 75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 76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computer.jpg  pix/jason    9K  34 23+Icon sepia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mouse.jpg     pix/jason    6K  34 23+Icon sepi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48K  42 22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 72 18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 76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34K  44 22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 74 18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 76 18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19K  44 21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 74 18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 76 18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 76 18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42K  44 21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 72 18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 74 18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 74 18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 76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itch.jpg      pix/jason   16K  34 23+Some tart - goofy and ugly. Test 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lokes.jpg     pix/jason   34K  34 23+Old funny looking fellas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xy.jpg       pix/jason   16K  34 23+Bald guy close up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 76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 74 18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 74 18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 76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 74 18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 74 18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 74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 72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 76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 76 18+Surreal flowers in vase type car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 76 18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43K  42 22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 75 18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4K  44 22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 76 18+B&amp;W cartoon of wizard pouring his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 74 18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139 11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139 11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139 11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139 11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139 11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139 11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139 11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139 11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139 11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139 11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139 11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139 11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139 11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139 11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139 11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139 11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139 11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139 11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139 11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139 11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139 11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139 11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139 11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139 11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139 11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139 11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139 11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139 11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139 11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139 11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139 11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139 11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139 11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139 11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139 11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139 11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139 11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139 11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139 11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139 11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139 11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139 11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139 11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139 11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139 11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139 11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139 11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139 11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139 11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139 11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139 11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139 11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139 11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139 11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139 11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139 11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139 11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139 11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139 11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139 11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139 11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139 11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139 11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139 11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139 11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139 11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139 11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139 11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139 11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139 11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139 11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139 11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139 11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139 11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139 11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139 11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139 11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139 11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139 11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139 11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139 11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139 11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139 11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139 11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139 11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139 11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139 11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139 11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139 11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139 11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139 11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139 11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139 11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139 11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139 11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139 11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139 11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139 11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139 11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139 11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139 11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139 11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139 11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139 11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139 11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139 11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139 11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139 11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139 11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139 11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139 11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139 11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139 11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139 11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139 11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139 11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139 11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139 11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139 11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139 11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139 11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139 11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139 11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139 11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139 11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139 11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139 11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139 11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139 11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139 11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139 11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139 11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139 11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139 11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139 11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139 11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139 11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139 11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139 11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139 11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139 11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139 11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139 11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139 11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139 11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139 11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139 11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139 11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139 11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139 11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139 11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139 11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139 11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139 11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139 11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139 11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139 11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139 11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139 11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139 11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139 11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139 11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139 11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139 11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139 11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139 11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City.jpg   pix/map    172K 139 11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139 11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139 11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139 11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139 11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139 11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139 11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139 11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139 11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139 11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139 11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139 11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139 11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139 11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139 11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139 11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139 11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139 11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139 11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139 11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139 11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139 11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139 11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139 11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139 11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139 11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139 11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139 11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139 11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139 11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139 11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139 11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139 11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139 11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139 11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139 11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139 11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139 11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139 11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139 11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139 11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139 11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139 11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139 11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139 11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139 11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139 11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139 11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139 11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139 11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139 11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139 11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139 11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139 11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139 11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139 11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139 11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139 11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139 11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139 11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139 11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139 11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139 11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139 11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139 11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139 11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139 11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139 11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139 11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139 11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139 11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139 11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139 11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139 11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139 11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139 11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139 11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139 11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139 11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139 11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139 11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139 11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139 11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139 11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139 11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139 11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139 11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139 11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139 11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139 11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139 11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139 11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139 11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139 11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139 11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139 11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139 11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139 11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139 11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139 11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139 11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139 11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139 11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139 11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139 11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139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139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139 11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139 11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139 11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139 11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139 11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139 11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139 11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139 11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139 11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139 11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139 11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139 11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139 11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139 11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139 11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139 11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139 11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139 11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139 11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139 11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139 11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139 11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139 11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139 11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139 11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139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139 11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139 11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139 11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139 11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139 11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139 11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139 11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139 11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139 11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139 11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139 11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139 11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139 11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139 11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139 11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139 11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139 11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139 11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139 11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139 11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139 11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139 11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139 11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139 11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139 11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139 11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139 11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139 11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139 11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139 11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139 11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139 11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139 11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139 11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139 11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139 11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139 11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139 11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139 11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139 11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139 11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139 11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139 11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139 11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139 11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139 11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139 11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139 11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139 11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139 11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139 11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139 11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139 11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139 11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139 11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139 11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139 11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139 11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139 11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139 11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139 11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139 11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139 11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139 11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139 11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139 11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139 11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139 11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139 11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139 11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139 11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139 11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139 11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139 11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139 11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139 11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139 11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139 11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139 11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139 11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139 11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139 11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139 11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139 11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139 11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139 11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139 11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139 11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139 11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139 11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139 11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139 11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139 11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139 11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139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139 11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139 11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139 11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139 11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139 11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139 11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139 11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139 11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139 11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139 11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139 11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139 11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139 11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el.jpg     pix/map    276K 139 11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139 11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139 11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139 11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139 11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139 11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139 11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139 11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139 11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139 11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139 11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139 11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139 11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139 11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139 11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139 11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139 11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139 11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139 11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139 11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139 11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139 11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139 11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139 11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139 11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139 11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139 11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139 11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139 11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139 11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139 11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139 11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139 11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139 11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139 11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139 11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139 11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139 11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139 11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139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139 11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139 11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139 11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139 11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139 11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139 11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139 11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139 11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139 11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139 11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139 11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139 11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139 11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139 11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139 11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139 11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139 11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139 11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139 11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139 11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139 11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139 11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139 11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139 11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139 11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139 11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139 11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139 11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139 11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139 11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139 11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139 11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139 11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139 11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139 11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139 11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139 11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139 11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139 11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139 11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139 11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139 11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139 11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139 11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139 11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139 11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139 11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aukee.jpg      pix/map    367K 139 11+City: Wilwa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139 11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139 11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139 11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139 11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139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139 11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139 11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139 11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139 11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139 11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139 11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139 11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139 11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139 11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214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214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214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214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214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214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214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piek.lha        pix/misc   625K  83 17+100 dutch gui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122 12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307  2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 74 18+Pics I took from the Hyakutak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lha           pix/misc    76K  65 19+HAM-6 320 x 400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ecto.jpg        pix/misc    81K   5   +AMIGAzette 2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erso.jpg        pix/misc    78K   5   +AMIGAzette 2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oon.jpg        pix/misc    41K  55 20+2ndMo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asters.lha     pix/misc   224K  84 17+The 3 GREATES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evy.lha        pix/misc    25K  65 19+56 Chevy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114 12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aven.jpg      pix/misc   162K  81 17+Amorous in seventh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ol_chars.lha    pix/misc     2K  79 17+8 colour demo-charset for public 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115 12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00T.lha         pix/misc    74K  29 23+A different tower.. (A2000 TO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jpg        pix/misc    58K  81 17+Abitu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pix/misc    88K  65 19+Abys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G.jpg          pix/misc   818K  34 23+Amiga Central logo By SL/\SH! (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.lha          pix/misc    80K 100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2.lha          pix/misc    74K 100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3.lha          pix/misc    83K 100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lha      pix/misc    89K  65 19+Affecti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RT.lha        pix/misc   123K  65 19+AfterRT (HAM-6 376 x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anners.lha     pix/misc    53K  64 19+"Created with Amiga"-PICs for WWW-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152  8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 76 18+Amiga Games CD 11-96 PM3-Catalogu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 76 18+Amiga Games CD 6-96 PM3-Catalogue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121 12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224  3 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misc    78K  83 17+Pic from a 5mgs anim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1.jpg       pix/misc    95K  29 23+Landscape of lake rosa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2.jpg       pix/misc   148K  29 23+Landscape with very much birds on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3.jpg       pix/misc   169K  29 23+Landscape with a palm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185K  29 23+Trees you don`t see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 98K  42 22+This picture shows the Boing 757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99K  42 22+This picture shows the Boing 757 (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75K  29 23+*Landscape* :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6.jpg       pix/misc    64K  29 23+Not a high-tech 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ianB1.jpg       pix/misc    87K  52 21+This new pic shows the golden Budd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2.jpg       pix/misc    70K  52 21+This picture shows the A340-300 i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3.jpg       pix/misc    83K  52 21+Normal traffic in Ban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1.jpg       pix/misc   156K  53 21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2.jpg       pix/misc   104K  53 21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3.jpg       pix/misc    66K  52 21+When the sun goes down in Aldiana-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4.jpg       pix/misc   107K  52 21+Rainbow arround the sun in Club-A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 76 18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jpg          pix/misc    51K  55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113 13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54K 123 11+Bootpic for W*n... system user Am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4000T.jpg     pix/misc    25K  60 20+Amiga A4000T, will look goo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118 12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109 13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156  8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134 10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162  7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136 10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 77 18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157  8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g.lha         pix/misc     7K 238  2 DPaint image for coffee m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 76 18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 78 18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158  8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BTS.lha     pix/misc   305K   2   +Shots from Amitech'98...behind th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158  8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122 12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182  5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152  8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283  2 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pix/misc    54K  65 19+Ange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 76 18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 76 18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 78 18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lha          pix/misc    83K  65 19+Apri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3.jpg        pix/misc    22K  34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_1.lha      pix/misc   181K 143  9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_2.lha      pix/misc   524K 133 10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133 10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nil_UFO.lha    pix/misc   572K  44 21+Picture of a UFO in Arganil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176  6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21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114 12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114 12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RD.lha     pix/misc    45K  46 21+Amiga Back for the Futur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152  8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.lha           pix/misc    13K 250  2 Insigina images from Amiga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125 11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Senna.jpg    pix/misc   188K 103 14+A jpg of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c1.lha         pix/misc   615K  58 20+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2.lha          pix/misc   602K  54 20+More 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127 11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Pics.lha    pix/misc   123K  52 21+Some single-frame-cartoon jokes -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Pics3.lha   pix/misc    68K  39 22+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281  2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lha         pix/misc    90K  63 19+A Battl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128 11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ha           pix/misc   153K  90 16+HAM8 picture of a Tedd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iful.lha      pix/misc   1.4M  96 14+Beautiful Italian Women -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Part2.lha pix/misc   1.4M  76 18+Beautiful Italian Women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.lha      pix/misc    66K  64 19+Will Never Conduct The Nin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smile.jpg    pix/misc   226K  54 20+Our Cat is a little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tired.jpg    pix/misc   285K  53 20+Our Cat is a little bit tired (85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_DR8.lha       pix/misc   629K  86 17+Some pictures of BeOS 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294  2 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ats.lha       pix/misc    86K  65 19+Big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pix/misc    88K  63 19+Not The Usual Kind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173  6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21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157  8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fake.jpg       pix/misc    31K 100 14+Bled - Slovenia (a littl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21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128 11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141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141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141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195  5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119 12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213  3 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21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lf.l pix/misc    44K 21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.jpg       pix/misc   285K  33 23+Jpeg picture of various ne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285  1 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205  4 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_Dogs.lha     pix/misc    72K  64 19+Buddy Dogs Lounging On A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.lha           pix/misc    66K  64 19+Do You Remember Aaron Bur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179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misc    49K  64 19+Simply A Beautiful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ics.lha        pix/misc   191K  32 23+Great pix for C64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gfx.lha       pix/misc   471K  86 17+The four winner graphics from Cach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pix/misc    80K  63 19+The Calling Of The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_Norway.lha  pix/misc    40K 254  2 Picture of Calvin at school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160  7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160  7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lha         pix/misc    88K  64 19+Bizzare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234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234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pix/misc    62K  63 19+Captive Of The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ack.lha       pix/misc    29K 242  3 Pix of playing card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121 12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 73 18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197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197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197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197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197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197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197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197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197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197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197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120 12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d.lha          pix/misc   203K  29 23+1986 CBM advert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231  3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219  3 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285  1 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114 12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lha        pix/misc    96K  65 19+Chicag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inv.lha       pix/misc    58K  34 23+Mtut &gt; logo of the "chickeninvasion"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jpg         pix/misc    26K  30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 76 18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 76 18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 76 18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215  4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185  5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183  5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255  2 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v.lh pix/misc    54K 240  2 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.lha        pix/misc    38K  65 19+Colli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164  7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jpg         pix/misc    46K  30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2.jpg        pix/misc    36K  30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120 12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173  6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can.jpg       pix/misc    28K  63 19+Scanned image of my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182  5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227  3 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lha            pix/misc    75K  65 19+HAM-6 320 x 40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238  2 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21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.lha    pix/misc    86K  63 19+A Counterfeit Tra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vsGazette.lha   pix/misc   672K   5   +AMIGAzette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 76 18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261  2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Dog.lha      pix/misc    74K  65 19+Crazy Dog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jpg          pix/misc    61K  30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206  6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1.lha        pix/misc   198K   3   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2.lha        pix/misc   272K   3   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3.lha        pix/misc   455K   3   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179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misc   489K  57 20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144  9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andwich.l pix/misc   221K 213  3 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178  5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 62K  64 19+Death Drives A Yellow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197  4 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lha        pix/misc   198K 102 14+Designs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277  1 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jpg          pix/misc   117K  40 22+Video capture using ProGRAB 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174  6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_alten.jpg      pix/misc    92K  34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jpg       pix/misc    16K  63 19+Scanned imag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128 11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145  9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3.lha     pix/misc   389K 131 10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4.lha     pix/misc   510K 126 11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5.lha     pix/misc   513K 119 12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7.lha     pix/misc   509K  85 17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 72 18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.lha           pix/misc    29K  61 20+Two DPaintV Rexx (dprx) Files Plus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lha        pix/misc    40K  65 19+Dracula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21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265  2 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1.jpg       pix/misc   106K  63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2.jpg       pix/misc   132K  63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3.jpg       pix/misc   129K  63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4.jpg       pix/misc   129K  63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272  2 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195  5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.lha           pix/misc   151K 272  3 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.lha          pix/misc   171K 270  3 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3.lha          pix/misc   486K 217  3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279  2 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149  8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.lha           pix/misc   155K  89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.lha           pix/misc   232K  89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.lha           pix/misc   256K  89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157  8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261  2 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Pic.lha     pix/misc    31K  59 20+A Picture of the Emerald Softwa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.jpg            pix/misc    45K 291  2 It's coming, to an Amiga near you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strd.lha       pix/misc   135K 275  2 24-bit Painting/Rendering by Carme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at.jpg        pix/misc    68K  34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262  2 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262  2 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nuba.jpg       pix/misc   120K  34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181  5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.lha      pix/misc    75K  65 19+Explorer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logo.lha    pix/misc   104K  85 17+Logo of a techno visual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misc    92K  65 19+Fac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179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pix/misc   114K  88 16+Two pictures of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ut.lha     pix/misc    55K  65 19+Fading Ou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132 10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154  8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148  8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241  2 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Pic.lha     pix/misc    31K  86 17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misc    80K  65 19+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179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203  4 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AVL.jpg     pix/misc   124K  43 22+Dr.Avalanche`s picture that show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126 11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215  3 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179  5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elmount24.jpg pix/misc   118K  40 22+VistaPro Picture 896x55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206  4 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120 12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 94 15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misc    63K  64 19+My Girl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173  6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pix/misc    83K  65 19+Fullmo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 76 18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120 12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jpg            pix/misc    91K  55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pix/misc    86K  63 19+The Gemini Twins. Nice Tatt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isc    25K 102 14+Genesis of Earth, created in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Cats.lha    pix/misc    74K  65 19+Gentle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274  2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ou.lha         pix/misc    83K  63 19+Coming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misc    24K  30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BlockIFF.lha   pix/misc    34K 251  2 Greg Block, from .advocacy, a.k.a. 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172  6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282  2 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itation.lha pix/misc    87K  86 17+Pic (640x512, HAM8) done with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132 10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484  9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l.lha       pix/misc    84K  64 19+The Graddaddy Of Hards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t.lha       pix/misc    46K  63 19+Smoking Gun I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_pios.lha    pix/misc   226K  67 19+Pics of Haynie working on PIO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95.lha         pix/misc    18K 109 13+A new true Win 95 logo. Heil B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B1.lha        pix/misc   610K 232  3 Backdrops for 1024x768 workben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B2.lha        pix/misc   505K 232  3 Backdrops for 1024x768 workben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156  8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.lha    pix/misc   629K  59 20+UFO picture montage craeted in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misc    21K  59 20+*NEW VERSION* Now includes instr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jiHAM8.lha     pix/misc   219K  99 14+Himeji Castle, Japan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248  2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lha            pix/misc    26K  86 17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.lha          pix/misc    70K  61 20+Amiga can do https:// !!!!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108 13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logo.lha        pix/misc     2K  81 17+Logo "IBROWSE" p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Color.lha      pix/misc    55K 229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uego.lha      pix/misc    54K 229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229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229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123 11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123 11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1.lha       pix/misc   622K  54 20+Inside The Party 4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t.lha       pix/misc   757K  54 20+Inside The Party 4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misc     2K 278  2 "Intel Outside" logo,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clip.lha      pix/misc    11K 276  2 "intel outside" logo for PDraw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psf.lha      pix/misc    16K 275  2 "intel outside" logo in epsf and p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misc    19K 268  2 Picture based upon Commodore's st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rat.lha       pix/misc   163K 209  4 A new breed of WBMaus hit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219  3 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.lha       pix/misc    85K  63 19+A Moment Of Quiet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_the_Butt.lh pix/misc    14K 214  3 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159  7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115 12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pics.lha       pix/misc    69K 104 14+5 .iff pics made with Dpaint3 and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Pics.lha      pix/misc    39K  47 21+The Jesus on E's static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277  2 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125 11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287  2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reasureTEST.lh pix/misc   125K 236  2 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134 10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156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saki_GPZ.jpg   pix/misc   246K  96 15+Kawasaki EX500E1 Motorcycle     80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New.lha        pix/misc     1K  86 17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Pic.lha     pix/misc     1K  86 17+Pic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 72 18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.lha         pix/misc    84K  64 19+No Furry Kitten But She May Me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171  6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156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2.lha       pix/misc    65K  86 17+31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x.lha       pix/misc    70K  86 17+24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118 12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1.jpg       pix/misc    58K 179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2.jpg       pix/misc    66K 179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3.jpg       pix/misc    39K 179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4.jpg       pix/misc    57K 179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haft.jpg     pix/misc    80K  30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gif           pix/misc    28K   4   +A comic from Ancor against Lara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194  5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te.lha       pix/misc    92K  63 19+Aeri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 75 18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.lha           pix/misc    82K  63 19+Leda And The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Pics.lha      pix/misc   566K 105 14+Pics of Lemon-Video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s.lha       pix/misc    76K  65 19+Leopard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179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.lha       pix/misc   924K 207  4 LionK King Clip Art. 100+ images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pix/misc    89K  64 19+Lips Not Meant For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planet.lha  pix/misc   159K  55 20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193  5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vader.lha      pix/misc   167K  32 23+DarthVader pic (by Kelly Sa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crew.lha      pix/misc    12K  55 20+Picture of a los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raft.lha      pix/misc    88K  65 19+HAM-6 320 x 400 Lovecraft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misc   191K 247  2 2 JPEG DCTV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ics2.lh pix/misc   335K 274  2 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1.jpg       pix/misc    73K  34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2.jpg       pix/misc    96K  33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3.jpg       pix/misc    81K  33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4.jpg       pix/misc    49K  33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5.jpg       pix/misc   139K  33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6.jpg       pix/misc    34K  33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7.jpg       pix/misc    67K  33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8.jpg       pix/misc   107K  32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9.jpg       pix/misc   157K  32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0.jpg       pix/misc   199K  32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1.jpg       pix/misc    71K  32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2.jpg       pix/misc    58K  31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3.jpg       pix/misc    72K  31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9999.jpg    pix/misc    73K  30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Indonesi.lha pix/misc    41K  39 22+Anti-Made in Indonesi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181  5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149  8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181  5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.lha    pix/misc    82K  64 19+Get Me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132 10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149  8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307  2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123 11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_Bolan.lha     pix/misc    80K  64 19+Portrait Of Desperate 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hC.lha        pix/misc   227K 197  4 A Ham8 picture of Mariah Ca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Terraform.jpg pix/misc   148K  48 21+VistaPro Picture 896x640x24 Mars 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.lha        pix/misc    44K  65 19+Martini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193  5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206  4 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179  5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WW.jpg         pix/misc   142K  99 14+Pic of the Official Miggybyte WWW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178  5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1.lha        pix/misc     2K 104 14+Selfmade Depeche Mode 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2.lha        pix/misc     4K 104 14+Selfmade Depeche Mode 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307  1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21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.lha      pix/misc    85K  65 19+Menageri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lha      pix/misc    81K  63 19+Mercenary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233  3 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125 11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156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pix/misc    79K  64 19+What's Min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148  8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 74 18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 77 18+Assorted brushes, icons, and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_PERSON.jpg pix/misc   112K 205  4 Missing Person-Nicole Munoz-Plea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 76 18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139 10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188  5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179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a.lha          pix/misc    83K  64 19+MooGa 2000 Celebrating the Gatew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150  8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dJokePic.lha pix/misc    76K  49 21+A collection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224  3 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a.lha         pix/misc    77K  64 19+Moreta Or Do Dragons 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Fish.lha      pix/misc    76K  65 19+More 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Zoom.jpg     pix/misc    38K  30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115 12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128 11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279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279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129 11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ows.lha        pix/misc   545K 101 14+640x480 pic of the Microsoft staff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k.jpg          pix/misc    11K  85 17+A really goo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156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148  8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179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179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179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derthals.lha   pix/misc    88K  64 19+Neanderthals Coming Your 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206  4 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144  9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.lha            pix/misc    89K  64 19+Neq Th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pix/misc    28K  32 23+New production from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116 12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.lha       pix/misc   111K  99 14+Pic from the great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w.lha         pix/misc     5K  64 19+New Amiga Int.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re.l pix/misc    91K 242  2 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171  6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156  8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156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2Graphics.lha  pix/misc   133K   2   +Amiganica'2 unused ticke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a2pic.lha       pix/misc   1.3M   2   +AMIGAnica HUNgarica #2 party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pix/misc    71K  64 19+The Chariot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.lha          pix/misc    50K  63 19+Niobe, The Spinner Of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misc   159K 274  2 Third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 75 18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ogo.lha        pix/misc    49K 230  3 Funny Windows-NT-Logo (16 col. 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156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o.jpg          pix/misc   174K  34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243  2 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241  2 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163  7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262  2 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179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.lha       pix/misc    38K  49 21+Vasyl's picture for graphics 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_3D.lha     pix/misc    40K 227  3 Intel outside 3D with motorola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_WBMars.lha     pix/misc   272K  47 21+My Amiga went on MARS !! - Put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256  2 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1.jpg         pix/misc   134K  60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jpg         pix/misc   115K  60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3.jpg         pix/misc    91K  60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4.jpg         pix/misc   101K  60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5.jpg         pix/misc    97K  60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6.jpg         pix/misc    96K  60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7.jpg         pix/misc   108K  60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8.jpg         pix/misc   106K  60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.jpg         pix/misc   110K  60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21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0.jpg       pix/misc   104K  60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1.jpg       pix/misc    97K  60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2.jpg       pix/misc    88K  60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3.jpg       pix/misc    98K  60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4.jpg       pix/misc   110K  60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5.jpg       pix/misc    85K  60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6.jpg       pix/misc   137K  60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.lha     pix/misc   3.3M  52 21+Photos of Ma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127 11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152  8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159  7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152  8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122 12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us.lha        pix/misc    86K  63 19+The Slayer Of Med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.jpg       pix/misc    41K  55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jpg        pix/misc    94K  86 17+Pro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.jpg        pix/misc    65K  99 14+Cover Pic of a HAM &amp; HOOEY's un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1.0M  40 22+Pics from "Pianeta Amiga '97" - E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107 13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lha         pix/misc    84K  63 19+Scurry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117 12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.lha         pix/misc    82K  63 19+The End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169  6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ion.lha    pix/misc   330K  39 22+Real images of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195  5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pix/misc    68K  65 19+Portrai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sPic.lha       pix/misc    77K  60 20+PortPlus/HyperCOM3 Install j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108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108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108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108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151  8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152  8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pix/misc    69K  63 19+The Queen And 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239  2 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291  2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.lha         pix/misc   108K  99 14+CAPITAL PUNISHMENT fin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 73 18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176  6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117 12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179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293  2 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 72 18 Volume II of RaYzor from IRC's ow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P.lha       pix/misc    31K  72 18 RaYzor from IRC's own PICS! 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 76 18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213  3 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171  6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21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291  2 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129 11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146  9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151  8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fx.lha         pix/misc   4.3M  48 21 All gfx compo entries from Sympos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269  2 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126 11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1.lha       pix/misc   889K  34 23+Pics from Saku 97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2.lha       pix/misc   956K  34 23+More Saku 97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at98.lha       pix/misc   806K   8   +Pictures from the Swedish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240  2 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ox.lha        pix/misc    67K  65 19+HAM-6 320 x 400 S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Luis.lha        pix/misc   263K  36 22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illBan.lha       pix/misc    68K   4   +Web banners * Bill Gates * Cream 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1.lha        pix/misc   224K 180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2.lha        pix/misc   283K 179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3.lha        pix/misc   294K 179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120 12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lInsid.lha pix/misc    11K  61 20+Improved Inte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_illusion.lh pix/misc   345K 289  2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156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2.lha       pix/misc   1.1M  87 17+SciTech QBist Pictures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3.lha       pix/misc   1.8M  86 17+SciTech QBist Pictures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4.lha       pix/misc   865K  85 17+SciTech QBist Pictures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1.lha      pix/misc   1.6M  89 16+SciTech QBist Pictures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5.lha      pix/misc   1.6M  83 17+SciTech QBist Pictures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226  3 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214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231  3 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ych1.lha       pix/misc   3.4M  40 22+Gertis psychadelic backgroun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118 12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214  3 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nigu.jpg       pix/misc    76K  34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Pic.lha    pix/misc   138K  91 16+Replacement for Shutdow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188  5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arty.jpg       pix/misc    74K 255  2 Amiga 3D dudes at SIGGRAP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169  6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1.jpg          pix/misc   544K  63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2.jpg          pix/misc   506K  63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.jpg          pix/misc   377K  63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4.jpg          pix/misc   503K  63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5.jpg          pix/misc   444K  63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6.jpg          pix/misc   588K  63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8.jpg          pix/misc   492K  63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9.jpg          pix/misc   465K  63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188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188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188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188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149  8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225  3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lha         pix/misc   216K  88 16+Picture of previev new Skulls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307  2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188  5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21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190  5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137 10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137 10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137 10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144  9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5.lha           pix/misc    87K 281  2 Picture of "Slu Aspiks" (Skip Sau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284  2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179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ing.lha     pix/misc    59K  64 19+Snorkeling Can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173  6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pix/misc   386K   7   +Use this for a great Songplayer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ice.lha         pix/misc    46K 21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219  3 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 92 15+Map of South Africa.   Kaart van 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262  2 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misc   640K 293  1 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144  9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21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jpg         pix/misc    35K  99 14+From HAM &amp; HOOEY's unreleased CD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s.lha      pix/misc   404K  90 16+7 Photographs of sportcars by Ari 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107 13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21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272  2 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as.jpg      pix/misc    98K 104 14+Composed-StarTre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227  3 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227  3 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106 13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116 12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292  2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249  2 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136 10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269  2 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jpg         pix/misc   148K  87 17+JPEG Image of an art/lecture/mul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156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.lha           pix/misc    29K  65 19+Sum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pix/misc   208K  36 22+HairyDrummer's third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ppie.jpg    pix/misc    16K 234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128 11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otiv.lha      pix/misc   164K  41 22+Surf-Motiv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 72 18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 75 18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 75 18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 75 18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 75 18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 75 18+Survivor IFF pack(Portuguese):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 75 18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 75 18+Survivor IFF pack(Portuguese):Shu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215  3 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21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2.lha             pix/misc    35K  64 19+The Awesome Terminator From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125 11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172  6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149  8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113 13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179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.lha             pix/misc   796K  81 17+Pictures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e.lha        pix/misc    77K  99 14+Pic of somebody's ugly face. By Ab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21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156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ruth.lha      pix/misc   187K  58 20+New cognitions about our pla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pix/misc   251K  82 17+The wall in your mind.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162  7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90K  65 19+Tiger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36K  97 14+Imaginary Amiga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misc    79K  55 20+RayTracin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urOSSIcPark.lh pix/misc    31K 250  2 9/93 title of satiric magazine '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lenin.jpg       pix/misc    31K   6   +Picture of Lenin b/w (262x399x24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Gun_Pics.lha  pix/misc   631K  86 17+Tommy Gun (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s.lha        pix/misc    66K  65 19+Touca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117 12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151  8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169  6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e.jpg        pix/misc    69K  34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.lha        pix/misc    36K  65 19+Trooper (4-Bit 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21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253  2 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123 11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134 10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osaurus.lha  pix/misc    91K  63 19+Tyrannosarus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1.lha        pix/misc    60K 236  2 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2.lha        pix/misc   107K 236  2 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misc    39K  55 20+Ufo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misc    89K  55 20+Ufo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177  6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145  9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ampArt.lha  pix/misc   214K 226  3 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ampArtB.lha pix/misc   1.1M 206  4 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24.jpg       pix/misc   117K  40 22+VistaPro Picture 768x484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190  5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190  5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126 11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.lha        pix/misc    33K  64 19+Creatur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hr.lha        pix/misc    22K   3   +A little story about traffic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santrie.jpg pix/misc    73K 149  8+Funn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222  3 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169  6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1.jpg        pix/misc   336K  91 16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2.jpg        pix/misc   249K  91 16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pi.lha       pix/misc   389K  85 17+Vista Lit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176  6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156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134 10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misc    87K  46 21+Raytraced pictures of a bulb, a w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106 13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175  6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163  7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_led.jpg       pix/misc    50K  56 20+Three Leds shown in warp-spe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pix/misc    87K  63 19+City On The edge Of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156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_anc.lha      pix/misc   171K   1   +[ancor] a new piccy with Sarah and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Stuff.lha       pix/misc    32K  80 17+Workbench Stu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258  2 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178  5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axis3D.lha      pix/misc   251K  52 21+Absolute HIGH END 3D Axi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ObjectBump.lha  pix/misc    27K  55 20+Great Wildfire Object Bump!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arametric.lha  pix/misc    80K  55 20+Parametric HIGH END Plot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21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lha           pix/misc    88K  65 19+HAM-6 320 x 400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141  9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148  8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jpg       pix/misc    41K 105 14+Windmill in Ostfriesland - German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Demo.lha    pix/misc    79K  41 22+Funny Windows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188  5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165  7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_logo.jpg   pix/misc    32K 241  4 Realy funny logo of WindowsNT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161  7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na_Robin.jpg   pix/misc   269K 232  3 Winona Ryder as Robin:the girl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119 12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169  6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133 10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133 10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.lha          pix/misc   1.1M   7   +WOA 98 London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2.lha    pix/misc   699K  54 20+(IFF) Photos of the 1997 WoA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.lha        pix/misc    77K  65 19+Wolf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ha          pix/misc    33K  65 19+Wo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_bern.gif        pix/misc     2K  32 23+(ALN) heraldic device of the JOSS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.lzh           pix/misc   505K 275  2 JPEG images from XMEN cartoon on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110 13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110 13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 73 18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 74 18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 73 18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126 11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pix/misc    23K  86 17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198  4 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jpg           pix/misc   154K  51 21+Mars Pathfinder inspired foolis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148  8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132 10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138 10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280  2 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har.jpg        pix/misc    83K  55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160  7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ger.mpg        pix/mpg    236K  96 15 Flying jet closeup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brain.mpg   pix/mpg     59K  96 15 Medical imaging          160x17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head.mpg    pix/mpg    360K  96 15 Medical imaging          208x20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rf.mpg       pix/mpg    174K  96 17 Airplane morphing anim   352x22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mpg           pix/mpg    1.1M  96 15 Explosion simulation     352x288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.mpg       pix/mpg    1.1M  96 15 Aquarium fish            160x120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mpg         pix/mpg    853K  96 15 Hurricane Andrew         592x28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BasicPair.mpg pix/mpg     97K  96 15 Medical imaging          256x4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_BasicBle.mpg pix/mpg     50K  96 15 Heart monitoring         256x24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mpg            pix/mpg     38K  96 15 3D ant                   214x16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zoom.mpg      pix/mpg    1.3M  96 15+Nice fractal zoom        160x120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_zoom2.mpg    pix/mpg    1.2M  96 15+Nice fractal zoom        160x120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mpg       pix/mpg    216K  96 15 3D aquarium anim         336x240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mpg           pix/mpg    393K  96 15 Logo anim                160x12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.mpg        pix/mpg    7.7M  42 22+Abyss: "The THX Trailer" 320x240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short.mpg   pix/mpg    2.8M  42 22+Abyss: "The THX Trailer"(short)32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_small.mpg  pix/mpg    2.8M  42 22+Abyss: "The THX Trailer"(small)16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.mpg         pix/mpg    702K  96 15 Ballet dance             36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paris.mpg      pix/mpg    674K  96 15 Camera test pan          320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.mpg       pix/mpg    1.0M  96 15 Logo animation           160x120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mpg         pix/mpg    3.6M  96 15 Art in Berlin            160x120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mpg        pix/mpg    702K  96 15+Two cyclists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sba.mpg       pix/mpg    491K  96 15+Dancing bird 3D anim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mpg       pix/mpg    177K  96 15 Dancing bird 3D anim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alk.mpg       pix/mpg    202K  96 15 Bird 3D anim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ing.mpg       pix/mpg    1.2M  96 15 Fractal zoom anim        160x120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ive.mpg       pix/mpg    1.9M  96 15 Fractal zoom anim        256x192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.mpg        pix/mpg    2.2M  96 15 3D computer cartoon      352x240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1.mpg        pix/mpg    828K  96 15+Boston marathon          256x192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3.mpg        pix/mpg    272K  96 15+Boston marathon          256x19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4.mpg        pix/mpg    601K  96 15+Boston marathon          256x192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Logo.mpg       pix/mpg    903K  36 22+Little rendered MPG-Video by * BP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ane.mpg       pix/mpg    999K  96 15 3D computer anim         352x224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un.mpg        pix/mpg    328K  96 15 Landscape flight, good   200x100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mpg           pix/mpg    1.2M  96 15 Car 3D anim              320x240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.mpg            pix/mpg    449K  96 15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mpg         pix/mpg    431K  96 15+Face morphing animation  320x20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mpg        pix/mpg    395K  96 15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ov1.mpg       pix/mpg    2.3M  96 15 3D city flight           352x240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pac.mpg       pix/mpg    1.1M  96 15 3D city flight           448x33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al.mpg       pix/mpg    2.2M  96 15 3D chess action          352x240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moon.mpg       pix/mpg    444K  96 15+Moon surface flight      368x48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cut.mpg       pix/mpg    348K  96 15+Satellite                240x176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fly.mpg       pix/mpg    123K  96 15+Moon approach            240x176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geo.mpg       pix/mpg    250K  96 15 Space flight             240x176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las.mpg       pix/mpg    182K  96 15 Satellite                240x176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.mpg        pix/mpg    371K  96 15 Weather patterns         200x20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2.mpg        pix/mpg    597K  96 15 Weather patterns         256x256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.mpg        pix/mpg     65K  96 15 Global weather           128x128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mpg          pix/mpg    759K  96 15+Clown fish          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mpg        pix/mpg    1.3M  96 15 Roller coaster 3D anim   288x192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xplosion.mpg pix/mpg    439K  96 15+Comet explosion sim      288x24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zerfall.mpg  pix/mpg    1.9M  96 15+Comet explosion sim      256x24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nim.mpg       pix/mpg    636K  96 15+Jupiter comet anim       320x208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mpg          pix/mpg    184K  96 15+Cosmos flight            384x3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 78 18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pix/mpg    2.8M  96 15+Landscape flight         320x200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oad.mpg       pix/mpg    227K  96 15 Hi speed road drive      224x1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if.mpg       pix/mpg    2.9M  96 15 3D rotating earth        352x288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pg.mpg       pix/mpg    1.9M  96 15+Earth surface flight     320x200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t3.mpg       pix/mpg     79K  96 15+Rotating earth           160x1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ifsmall.mpg pix/mpg    2.2M  96 15 3D rotating earth        160x12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mpg         pix/mpg    495K  96 15 Computer anim            240x17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1094.mpg       pix/mpg    130K  96 15 US weather pattern       592x28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0394.mpg       pix/mpg    3.0M  96 15+Solar eclipse            320x240x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mpg       pix/mpg    472K  96 15 Computer anim            320x24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pris.mpg       pix/mpg    723K  96 15 Enterprise 3D anim       176x144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 78 18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.mpg           pix/mpg    223K  96 15 Scientific 3D anim       256x192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art.mpg       pix/mpg    453K  96 15+Satellite anim           160x12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clp.mpg       pix/mpg    150K  96 15+Lunar eclipse            352x24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laun.mpg       pix/mpg    314K  96 15+Rocket launch            160x12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 78 18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mpg            pix/mpg    275K  96 15 Eye closeup              160x12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mpg            pix/mpg     93K  96 15 Short airplane anim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ng.mpg       pix/mpg     37K  96 15 Finger on fire           160x12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1.mpg         pix/mpg    1.1M  96 15 Smoke patterns, nice     352x2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2.mpg         pix/mpg    124K  96 15 Flame patterns           352x24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.mpg         pix/mpg    6.1M  96 15 Flame patterns           352x240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4.mpg         pix/mpg    6.3M  96 15 Flame patterns           352x24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sim.mpg       pix/mpg    1.6M  96 15+Professional flight sim  320x24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mpg         pix/mpg    308K  96 15+Formation flight         160x12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.mpg           pix/mpg    217K  96 15+Earth surface flight     128x128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ream.mpg       pix/mpg    406K  96 15 Landscape flight, good   250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fly.mpg        pix/mpg    353K  96 15 Fractal landscape flight 320x192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mpg       pix/mpg    1.4M  96 15 Fractal zoom anim        256x192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.mpg       pix/mpg    1.7M  96 15 Fractal zoom anim, nice  320x16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n2.mpg       pix/mpg    539K  96 15 Jupiter comet impact     256x25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og.mpg       pix/mpg    4.7M  96 15 Jupiter comet impact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.mpg        pix/mpg     67K  96 15 Jupiter comet impact     240x2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r.mpg       pix/mpg     71K  96 15 Jupiter comet impact     240x2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2.mpg        pix/mpg    149K  96 15 Jupiter comet impact     128x1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m.mpg         pix/mpg    227K  96 15 Jupiter comet impact     178x17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sp.mpg        pix/mpg    285K  96 15 Jupiter comet impact     128x1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heso.mpg       pix/mpg     98K  96 15 Jupiter comet impact     221x1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sim.mpg       pix/mpg    201K  96 15 Jupiter comet impact     560x56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wo.mpg        pix/mpg    114K  96 15 Jupiter comet impact     200x20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dao.mpg       pix/mpg     32K  96 15 Jupiter comet impact     640x48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md.mpg        pix/mpg    539K  96 15 Jupiter comet impact     512x512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mpg          pix/mpg    112K  96 15 3D wire frame            480x30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hter1.mpg     pix/mpg    633K  32 23+(ALN) MPEG Version of "Spaceanim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rac.mpg       pix/mpg    1.0M  96 15 3D computer anim, fun    176x112x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mpg         pix/mpg    434K  96 15+Galaxy animation         200x20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pov.mpg       pix/mpg    794K  96 15 3D animation             240x180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pen.mpg       pix/mpg    118K  96 15 3D animation             320x20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mpg        pix/mpg    190K  96 15 Landscape flight         200x100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rth.mpg       pix/mpg    646K  96 15 Earth day/night          450x45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.mpg          pix/mpg    451K  96 15 Goats grazing            160x12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mpg       pix/mpg    177K  96 15 3D landscape flight      96x96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cion.mpg     pix/mpg    1.4M  59 20+My room mp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s.mpg         pix/mpg    2.1M  96 15+Snowboard video          240x176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mpg            pix/mpg    764K  96 15 B/W cartoon              320x256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mpg         pix/mpg     75K  96 15 Surreal art video        160x12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 78 18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.mpg         pix/mpg    107K  96 15 Man hunt video           176x112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mpg          pix/mpg    736K  96 15+Computer simulation      384x2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.mpg        pix/mpg    676K  96 15 Hubble space telescope   160x120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.mpg        pix/mpg    251K  96 15 Hubble space telescope   160x12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3.mpg        pix/mpg    162K  96 15 Hubble space telescope   160x12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4.mpg        pix/mpg    253K  96 15 Hubble space telescope   160x12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5.mpg        pix/mpg    310K  96 15 Hubble space telescope   160x120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6.mpg        pix/mpg    618K  96 15 Hubble space telecope    160x12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7.mpg        pix/mpg    403K  96 15 Hubble space telescope   160x120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8.mpg        pix/mpg    360K  96 15 Hubble space telescope   160x120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.mpg           pix/mpg    1.7M  96 15+Mandelbrot mountain fligh160x120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sma.mpg       pix/mpg    539K  96 15+Computer imaging         400x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_mountain.lha  pix/mpg     42K   4   +A rendered mountain animation (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nso.mpg       pix/mpg     26K  96 15+Jupiter bands            240x2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fish.mpg       pix/mpg    392K  96 15+Jelly fish               160x12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mpg           pix/mpg    279K  96 15 Abstract 3D anim  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mpg          pix/mpg    424K  96 15 3D rayrace anim          192x14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im.mpg       pix/mpg    656K  96 15 Fractal anim             288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reel.mpg       pix/mpg    172K  96 15 Fractal anim             320x256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nd.mpg        pix/mpg     40K  96 15 3D rotating globe        60x6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_R.mpg         pix/mpg    1.1M  96 15 SL comet impact          480x25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e.mpg         pix/mpg    636K  96 15+Killer whale             160x12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.mpg           pix/mpg    1.1M  96 15 Man hunt video           256x25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.mpg           pix/mpg    2.1M  36 22+Golden Age of Blimp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 78 18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.mpg           pix/mpg    870K  96 15 3D raytrace anim         240x18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CSC.mpg       pix/mpg    168K  96 15 3D logo anim             320x24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NIST.mpg      pix/mpg    1.0M  96 15 3D logo anim             160x120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andiaNL.mpg  pix/mpg    709K  96 15 3D anim of flying bird   192x144x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DSC.mpg      pix/mpg    2.2M  96 15 3D logo anim             320x256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UC_125.mpg    pix/mpg    1.3M  96 15 3D logo anim             322x242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a.mpg          pix/mpg    479K  96 15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b.mpg          pix/mpg    535K  96 15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c.mpg          pix/mpg    970K  96 15+Galaxy                   352x240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 78 18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rip.mpg       pix/mpg    7.6M  31 23+Deep tour to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mpg           pix/mpg    2.9M  96 15+Mars landscape flight    320x200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fly.mpg       pix/mpg    261K  96 15+Satellite flight         288x224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rn.mpg        pix/mpg    1.5M  96 15+Landscape flight         320x200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lab.mpg        pix/mpg    723K  96 15 People in computer lab   256x192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rst.mpg     pix/mpg    146K  96 15 Scientific imaging       144x9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mda.mpg       pix/mpg    1.3M  96 15 Fractal zoom             192x192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mpg         pix/mpg    702K  96 15 Toy railroad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mpg         pix/mpg    165K  96 15 Grimacing monkey         160x12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g.mpg       pix/mpg    115K  96 15 Planting flag on moon    160x12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y.mpg        pix/mpg    107K  96 15 Moon surface flight      160x12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.mpg     pix/mpg    1.3M  65 19+CrystalShipF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noa.mpg       pix/mpg    7.9M  96 15+Logo anim                160x120x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 78 18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1.mpg        pix/mpg    955K  96 15 3D computer anim         240x180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mpg         pix/mpg    592K  96 15 Fractal zoom anim        320x25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 78 18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mpg      pix/mpg    3.5M  96 15+3D unicycle anim         320x240x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onv.mpg       pix/mpg    198K  96 15+Simulation anim          352x24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tep.mpg       pix/mpg    2.4M  96 15 Space landing video      160x120x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nim.mpg       pix/mpg    635K  96 15+Space imaging anim       352x2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 78 18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LLM.mpg      pix/mpg    1.4M  59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LLM.mpg       pix/mpg    654K  60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3s.mpg       pix/mpg    1.9M  96 15 Simulation anim, nice    320x240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.mpg           pix/mpg    2.1M  96 15 3D computer anim, fun    352x240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mpg          pix/mpg    4.5M  96 15 3D anim, fun             352x240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mpg         pix/mpg    106K  49 21+40 frame MPEG amim of a planet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p.mpg       pix/mpg    870K  96 15 3D computer anim         352x224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1.mpg       pix/mpg    2.2M  96 15 3D car anim              352x2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mpg           pix/mpg    1.7M  96 15 3D monopoly anim         360x242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.mpg         pix/mpg    1.2M  96 15+Skiing video             192x144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t.mpg         pix/mpg    216K  96 15 3D computer anim         200x15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m.mpg         pix/mpg    499K  96 15 3D animation             256x192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mpg          pix/mpg    470K  96 15 3D robot animation       192x256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mpg         pix/mpg    103K  96 15+Launching rocket   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.mpg        pix/mpg    4.7M  96 15+Reichstag wrap           384x288x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_small.mpg  pix/mpg    1.3M  96 15+Reichstag wrap           192x144x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.mpg           pix/mpg     25K  96 15+Jupiter comet impact     120x1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 78 18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st.mpg       pix/mpg    182K  96 15+Saturn anim              400x4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dok.mpg       pix/mpg    417K  96 15+3D shuttle dock anim     160x12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el.mpg       pix/mpg    1.2M  96 15+Jupiter comet simulation 640x48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l2.mpg       pix/mpg    385K  96 15+Jupiter comet simulation 320x24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fraga_lin.mpg  pix/mpg    4.6M  96 15 SL9 comet impact    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1.mpg          pix/mpg    1.2M  96 15+3D computer anim, good   240x180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.mpg            pix/mpg     37K  96 15 Scientific imaging       256x25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pin.mpg       pix/mpg    398K  96 15 Space imaging            384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_dep.mpg       pix/mpg    730K  96 15 Space imaging            384x28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1.mpg     pix/mpg    583K  96 15 Astronaut in space       160x12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walk2.mpg    pix/mpg    599K  96 15 Astronaut in space       160x120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.mpg          pix/mpg     47K  96 15 Spark flying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mpg         pix/mpg     16K  96 15 Fractal rotation         224x16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.mpg        pix/mpg    413K  96 15 Space station alpha      160x120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2.mpg       pix/mpg    890K  96 15 Space station alpha      240x18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.mpg          pix/mpg    4.4M  96 15+Logo anim                352x256x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.mpg          pix/mpg    2.0M  96 15+Star base                352x256x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st.mpg       pix/mpg    465K  96 15+Galaxy collision         240x27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.mpg          pix/mpg    1.2M  96 15+Space ship 3D anim       352x256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2.mpg       pix/mpg    875K  96 15+Enterprise 3D anim, good 352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lendans.mpg    pix/mpg    146K  96 15 3D computer anim         352x2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pix/mpg    3.1M  96 15+Landscape flight         320x200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rge.mpg       pix/mpg    1.2M  96 15+Scientific imaging       256x2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i.mpg         pix/mpg    1.5M  96 15 Airplane demo movie      160x120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ight.mpg    pix/mpg    3.7M  47 21+Nice Flight Over Landscape (3 min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mpg          pix/mpg    135K  96 15 Swarm anim  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mpg         pix/mpg    1.2M  96 15 Table tennis             352x2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.mpg         pix/mpg     31K  96 15 Image distortion anim    160x1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d.mpg        pix/mpg    6.3M  96 15 3D computer anim, good   320x240x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 77 18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 77 18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mpg         pix/mpg    5.1M  96 15 Insect computer anim     320x240x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mpg           pix/mpg    3.2M  96 15 3D computer anim         352x240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pg           pix/mpg    442K  96 15 Hi res video             320x256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mpg          pix/mpg    117K  96 15+Titan anim               200x20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mpg        pix/mpg     76K  96 15 Flying... toasts         160x12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mpg        pix/mpg    259K  96 15+Fish video               160x120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mpg            pix/mpg    1.0M  96 15 Architecture anim        240x208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eq.mpg      pix/mpg    1.4M  45 21+A Tunnel Sequence made with Imagine4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mpg          pix/mpg    296K  96 15+Venus surface animation  174x17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fly.mpg       pix/mpg     12M  96 15+Venus surface flight, goo320x240x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kitt.mpg       pix/mpg    226K  96 15+Planetary animation      32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1.mpg       pix/mpg    248K  96 15+Planetry animation       592x28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2.mpg       pix/mpg    171K  96 15+Planetary animation      480x48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 77 18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1.mpg        pix/mpg    1.3M  74 18+Lightwave traced animation of the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ki.mpg       pix/mpg    408K  96 15 Water skier              336x20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upi.mpg       pix/mpg    372K  96 15+Jupiter comet impact     512x512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ing.mpg    pix/mpg    313K  96 15+Wind surfer 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up3.mpg       pix/mpg     14M  96 15+World cup trailer        320x2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mpg          pix/mpg    666K  96 15+X-Wing fighters anim     320x24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 77 18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.mpg          pix/mpg    294K  96 15 Fractal room             160x12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.mpg          pix/mpg    1.2M  96 15 Fractal zoom             160x128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3.mpg          pix/mpg    1.0M  96 15 Fractal zoom             320x256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4.mpg          pix/mpg    2.1M  96 15 Fractal zoom             208x160x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.mpg          pix/mpg    3.1M  96 15 Fractal zoom             320x256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head.mpg       pix/mpg    1.9M  96 15 Fractal zoom             208x160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133 10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 78 18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 78 18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1.lha        pix/mwb     79K  63 19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2.lha        pix/mwb     39K  59 20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.lha        pix/mwb    135K  37 22+A MWB *GAMES*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OfAGI.lha      pix/mwb    192K 104 14+Alot of Amiga-Guide icons in R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pix/mwb    448K  66 19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127 11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164  7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122 12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112 13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 95 15+A.T.R. MWB-Icons Vol.2,Patterns,B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3.lha       pix/mwb    330K  43 22+Part III of the ATR MagicWB-Icon-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167  7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165  7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165  7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129 11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2.lha        pix/mwb    173K   8   +2n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3.lha        pix/mwb    247K   6   +3r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4.lha        pix/mwb    732K   2   +4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114 13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MWB.lha       pix/mwb     44K  53 20+Canon BJC-610/620 Icons for Magic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112 13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129 11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t2.lha      pix/mwb    520K 102 14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t3.lha      pix/mwb    428K  95 15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118 12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hiksback.lha pix/mwb    338K   5   +Backdrops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165  7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MWB97.lha     pix/mwb    109K  36 22+DOpus and MWB Icons in 97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166  7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118 12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 72 18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2.lha   pix/mwb    273K  64 19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 91K  37 22+Some cool icons for you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_Icons.lha pix/mwb    247K   7   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nWB.lha         pix/mwb    316K  78 18+Sherilyn Fenn WB backdrops using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121 12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121 12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109 13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119 12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_ma10.lha       pix/mwb     28K  50 21+16-Color-MagicWB-AMMS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107 13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134 10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134 10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134 10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134 10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9se.lha      pix/mwb     55K  98 14+40+ new (old?) MWB Icons from 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MWB.lha    pix/mwb    158K 103 14+MagicWB icons, a cool story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cons.lha    pix/mwb    208K 101 14+Set of little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0.lha       pix/mwb    1.5M  58 20+Som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1.lha       pix/mwb    2.2M  56 20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2.lha       pix/mwb    1.5M  50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3.lha       pix/mwb    1.5M  50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4.lha       pix/mwb    787K  50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5.lha       pix/mwb    777K  50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6.lha       pix/mwb    1.1M  50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7.lha       pix/mwb    1.1M  48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con2.lha       pix/mwb     42K 103 14+Drawer-Icons 4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126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127 11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121 12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150  8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156  8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128 11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 95 15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128 11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128 11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149  8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133 10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DIcons.lha   pix/mwb    153K  30 23+MagicWB icons for many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 60K 103 14+Set of icons "localized" for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290K  83 17+New edition with new icons and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7.lha        pix/mwb    151K  81 17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skIcons.lha pix/mwb    119K  67 19+MagicWB icons and some dock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 95 15+Set of docks-anim for MagicWB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 66 19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166  7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3.lha    pix/mwb     16K 154  8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MUI.lha  pix/mwb      4K  59 20+Magic Menu 2 style images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9K  90 16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90K  59 20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5K 100 14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154  8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_on.lha    pix/mwb    1.3M  39 22+This is a VERY cool add-on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_on2.lha   pix/mwb    1.5M  34 23+This is another VERY cool add-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tpp5i.lha       pix/mwb     12K  85 17+TurboPrint Professional 5 -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.lha       pix/mwb      9K  62 19+WormsDC  - 8 Colours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109 13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10K  98 14+MWB icons and dock for Mia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 96 15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 76 18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166  9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114 12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117 12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118 12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rchive.lha     pix/mwb    869K  56 20+200+ MWB ImageDrawers and 600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m2.lha         pix/mwb      1K  58 20+Magic Workbench icon for Diskma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120 12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120 12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151  8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CCP.lha      pix/mwb      2K  82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STM.lha      pix/mwb     14K  82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RD.lha      pix/mwb     11K  83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ww.lha      pix/mwb     29K  91 16+MagicWB ToolBar for GoldED's en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 94 15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109 13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176K  97 14+A little anim for IBrowse with MWB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158  8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 95 15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 96 15+MWB icons and docks-anim for Time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_Pattern.lha pix/mwb    271K   3   +New BG patterns with perfect MWB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146  9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54.lha    pix/mwb    142K 158  7+Nice MWB Icons, &amp; template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c.lha    pix/mwb    370K  88 16+Opus5.5/ToolManager small 2-fr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p.lha    pix/mwb     24K  48 21+48 new ANIM pictograms for DOpus 5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_6.lha    pix/mwb    288K 155  8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icons.lha    pix/mwb     81K  60 20+Some HD-Icons in Magic-Workbenc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s2.lha       pix/mwb     19K  55 20+Some more HD-Icons in Magic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.lha      pix/mwb     17K  49 21+A small M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.lha    pix/mwb    571K 131 10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1.lha   pix/mwb    852K 130 11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116 12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 91 15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120 12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142  9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129 11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xtIcons.lha   pix/mwb    238K 104 14+New MagicWB text icons according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cons.lha       pix/mwb     40K  98 14+MagicWB icons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icons.lha       pix/mwb     18K  98 14+MagicWB icons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121 12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d_Diavolo.lha pix/mwb     12K  59 20+Diavolo Backup style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129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127 11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112 13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111 13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5.lha       pix/mwb    138K  79 17+MagicRabbits ICON collection 15 (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8.lha       pix/mwb    253K  79 17+MagicRabbits ICON collec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129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129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129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129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128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128 11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128 11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128 11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1.lha  pix/mwb     38K 118 12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4.lha  pix/mwb     68K 108 13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6.lha  pix/mwb    187K  99 14+MagicRabbits ICON coll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7.lha  pix/mwb    281K  89 16+MagicRabbits ICON collec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127 11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127 11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127 11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119 12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5.lha pix/mwb    1.7M 102 14+MagicRabbits Pattern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6.lha pix/mwb    2.3M  59 20+RabbitPatterns 6 - Multicol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7.lha pix/mwb    647K  32 23+RabbitPatterns 7  Multicolor pa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129 11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108 13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 77 18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 77 18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 77 18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 77 18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 77 18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 77 18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 77 18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 77 18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146  9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146  9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haShi.lha      pix/mwb     20K  84 17+Best MagicWB 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149  8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2.lha     pix/mwb     94K 139 10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3.lha     pix/mwb    118K 120 12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115 12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4.lha         pix/mwb    940K  87 17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 76 18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lha         pix/mwb    499K  56 20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3.lha       pix/mwb    708K   9   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106 13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Icons.lha      pix/mwb     22K  40 22+A small collection of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 96 15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120 12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Bench11.lha   pix/mwb    243K 165  7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156  8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156  8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151  8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ons.lha        pix/mwb    872K  64 19+Icons and backgrounds for MWB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rnoff.lha       pix/mwb    131K  36 22+Funny MWB background picture &amp; or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BIcons.lha     pix/mwb     77K 103 14+MWB style icons and brush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120 12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154  8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.lha     pix/mwb     68K 167  7+Nice MagicWB2.0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149  8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5.lha  pix/mwb    131K 141  9+MWB-Stuff and MORE!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121 12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114 12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106 13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144  9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WB.lha     pix/mwb      5K 104 14+Set of MagicWB-Icon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152  9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150  8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149  8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127 11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 78 18+16 Colour MagicWB Icons, StartMenu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icons.lha      pix/mwb     86K  27 23+MagicWB icons for TermiteTC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ns.lha        pix/mwb    363K  79 17+New MagicWB2.0-style ico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114 12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120 12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117 12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 71 18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MWBIcons.lha  pix/mwb      9K  87 16+MagicWB icons for VideoT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113 13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111 13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107 13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pix/mwb    307K  84 17+I love MUI II...this is how to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.lha          pix/mwb     65K  87 17+MWB-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_brushes.lha    pix/mwb    253K  62 19+MWB 8-Color Brushes for Toolmanage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mwb.lha        pix/mwb      6K  49 21+Super MWB Icons for Y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106 13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a_d.jpg        pix/nevil   37K  65 19+A wizard's attempt to manipul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sOnYou.jpg     pix/nevil   52K  66 19+Imobilizing stare of the black pa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sOut.jpg       pix/nevil   63K  63 19+A subject entrapped by lack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Tiger.jpg    pix/nevil   72K  66 19+The face of a roaring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Off.jpg       pix/nevil   57K  66 19+Pix of spaceshuttle at blast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Draw.jpg      pix/nevil   61K  60 20+Hand drawn images done in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oy.jpg      pix/nevil   44K  63 19+A joyful pair of ree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edSky.jpg     pix/nevil   47K  57 20+Graphic rendition of lost inno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lodge.jpg     pix/nevil   59K  66 19+Lofty view overlooking sea &amp;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Trail.jpg    pix/nevil   60K  66 19+Cowboy outback western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goneIt.jpg     pix/nevil   64K  65 19+Poop still rappin at da gangst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Fly.jpg       pix/nevil   63K  63 19+An elusive dream takes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3.jpg       pix/nevil   60K  57 20+Final reward of the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jpg       pix/nevil   71K  53 21+Peek from the outside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anoo.jpg       pix/nevil   64K  59 20+Bahamian traditional cowbell s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.jpg     pix/nevil   70K  66 19+Seascape with a cool lighthous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ght.jpg      pix/nevil   56K  65 19+A pair of dolphins bask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You.jpg     pix/nevil   64K  60 20+A surrealistic rendition of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ish.jpg        pix/nevil   56K  56 20+A cr8ive mouse tries to make som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at.jpg      pix/nevil   59K  60 20+Pix of a spiny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2000.jpg     pix/nevil   41K  65 19+Pix of the wizard making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13K   8   +32color NIcons v0.20. Palette+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nicon  157K  34 23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sNIcons.lha    pix/nicon   31K  29 23+Various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rogs.lha     pix/nicon   21K  36 22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TBar.lha      pix/nicon   63K  36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cons.lha     pix/nicon   16K  32 23+Egyptian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2.lha  pix/nicon  160K  26 23+New Icons docs, Doom, Quake, Quic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rw.lzh        pix/nicon   26K  43 22+20 NewIcons drawer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2_NI.lha       pix/nicon  510K   5   +27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oom.lha        pix/nicon    4K  29 23+NewIcon set for "Vroom Multiplayer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1_4NI.lha    pix/nicon   44K  28 23+More Icons for NewIcons v4, DOC in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2_4NI.lha    pix/nicon  526K   3   +A lot of NewIcons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40K  27 23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Icons.lha       pix/nicon  168K   2   +NewIcons in 4.x style (150 Newic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_NI.lha  pix/nicon   72K  27 23+NewIcons brush and icons for Star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Icons.lha pix/nicon   13K   9   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rogicons.lha  pix/nicon   12K  33 23+Tree frogs in 9 colors, needs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 36 22+Turkish Locale icon.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etleicons.lha  pix/nicon   23K   4   +16 classic and 1998 Volkswagen Be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gicons.lha     pix/nicon   11K  34 23+Volkswagen Bugs in var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139 11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139 11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139 11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139 11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139 11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139 11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139 11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139 11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139 11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139 11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139 11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139 11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139 11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139 11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139 11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139 11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139 11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139 11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139 11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139 11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139 11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139 11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139 11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139 11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139 11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139 11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139 11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139 11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139 11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139 11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139 11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139 11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139 11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139 11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139 11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139 11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139 11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139 11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139 11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139 11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139 11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139 11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139 11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139 11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GapH.jpg    pix/park    72K 139 11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GapM.jpg    pix/park   316K 139 11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139 11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139 11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139 11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139 11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139 11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139 11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139 11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139 11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139 11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139 11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139 11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139 11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139 11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139 11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ili.jpg    pix/park   148K 139 11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139 11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139 11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139 11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139 11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139 11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139 11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139 11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139 11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139 11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139 11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139 11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139 11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139 11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139 11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139 11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139 11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139 11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139 11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139 11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139 11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139 11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139 11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139 11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139 11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139 11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139 11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139 11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139 11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139 11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139 11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139 11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139 11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139 11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139 11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139 11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139 11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139 11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139 11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139 11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139 11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139 11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139 11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139 11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139 11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139 11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139 11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139 11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139 11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139 11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139 11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139 11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139 11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139 11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139 11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139 11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139 11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139 11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139 11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139 11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139 11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139 11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139 11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139 11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139 11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139 11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139 11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139 11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139 11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rch8.jpg   pix/park    64K 139 11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139 11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139 11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139 11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139 11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139 11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139 11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139 11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139 11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139 11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139 11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139 11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139 11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.jpg       pix/park    27K 139 11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139 11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139 11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139 11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139 11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139 11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139 11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139 11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139 11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139 11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139 11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139 11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139 11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139 11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139 11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139 11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139 11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139 11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139 11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139 11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139 11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139 11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139 11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139 11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139 11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139 11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139 11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139 11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139 11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139 11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139 11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139 11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139 11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139 11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139 11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139 11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139 11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139 11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139 11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139 11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139 11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139 11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139 11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139 11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139 11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l.lha         pix/real3  486K  88 16+Anim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dge.lha        pix/real3   42K  88 16+Picture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165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ule.lha        pix/real3  224K  79 17+A fantasy pix made in REAL3D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port.jpg      pix/real3   40K  67 19+An Amiga 4000 render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122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190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132 10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140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140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140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114 13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119 12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119 12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119 12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jpg          pix/real3   72K  88 16+Ray 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 71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jpg         pix/real3  156K  61 20+Traced pic.Showing Minolta Photo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106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106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106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106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106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122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R3D.jpg     pix/real3   33K  65 19+R3Dv3.3 experimental caustic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jpg         pix/real3  524K  46 21+This is a great rendered pix of a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on.lha         pix/real3   76K  99 14+Picture done by Abe using Real 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 77 18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190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135 10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 71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System.jpg  pix/real3  234K  57 20+The model of my CPU c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165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pix/real3  407K  57 20+Real 3D renders, 4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174  6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177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121 12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1.lha       pix/real3  180K 115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2.lha       pix/real3  113K 115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3.lha       pix/real3   69K 115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4.lha       pix/real3  152K 115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pix/real3  133K  88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jpg        pix/real3   99K  65 19+Science-fic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190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real3  260K  51 21+A chinese dragon fighting a chin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3D.lha        pix/real3  264K 100 14+3D Picture of drugs rendered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se.lha         pix/real3   41K  89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pix/real3  463K  91 16+A collection of S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122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 71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165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177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165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.lha          pix/real3   72K  89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109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109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165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165 10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109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gfx.lha        pix/real3  178K  78 18+The Party 6 Graphics compo con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 70 18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pix/real3   97K  89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2.jpg       pix/real3  129K  99 14+Real 3D pic by Abe. A Futu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171  6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165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jpg          pix/real3   64K  99 14+Stupid Nice Picture don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190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177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165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.jpg          pix/real3   96K  99 14+Real 3D picture by Abe. One of my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165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.jpg           pix/real3  324K  88 16+My first Rendered Pic. Nice Cand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jpg         pix/real3   54K 100 14+Real3D V3.05 rendered picture of 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177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.jpg        pix/real3  105K  91 16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2.jpg       pix/real3   95K  91 16+At the search of the Lost Ci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120 12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_H.lha      pix/real3  130K 104 14+Picture dedicated to Margaux Hem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165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165  7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Christmas.lha pix/real3  186K  34 23+A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190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e.lha         pix/real3  259K  91 16+Two 'middle age'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165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178  6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114 13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o.jpg         pix/real3   77K  63 19+Pictures of some glass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sk.lha         pix/real3  220K  51 21+An Amiga 1200 all equiped on a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121 12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rays.lha       pix/real3  1.5M  45 21+Meson's 4th Place in Asm '97 Tra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.jpg          pix/real3  133K  99 14+Wonderful ray-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165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jpg       pix/real3   46K  85 17+Traced image of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114 13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114 13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177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 91 15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lha          pix/real3   29K  88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190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114 13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114 13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165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109 13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pool.jpg       pix/real3  128K  63 19+R3Dv3.3 waves,mud,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173  6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190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165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113 13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ania.jpg      pix/real3   48K  80 17+Real 3D 3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ia_b.jpg    pix/real3  149K  71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139 10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120 12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165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165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165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165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264K  79 17+A pix of a table scene made in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180K  77 18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ra.jpg         pix/real3   95K  91 16+A niced metal Te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 96 15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.jpg        pix/real3  239K  81 17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109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190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jpg           pix/real3   56K  88 16+A room with som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165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jpg   pix/real3   67K  88 16+Some p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sle.jpg        pix/real3   50K  99 14+Real 3D pic. Abe's little robot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147  9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 96 15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165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165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119 12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119 12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119 12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109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jmp.jpg       pix/real3   10K  63 19+Waterjump rendered in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114 13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190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165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170  6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170  7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170  7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170  7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112 13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170  7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170  7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170  7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170  7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170  7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170  7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170  7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170  7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170  7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170  7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170  7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170  7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170  7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170  7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170  7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170  7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170  7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170  7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170  7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170  7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170  7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lfa.jpg       pix/sport   44K  58 20+DTM-Alfa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170  7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170  7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170  7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170  7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170  7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170  7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170  7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170  7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170  7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170  7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170  7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lo.jpg     pix/sport   61K 170  7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170  7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170  7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170  7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170  7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170  7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170  7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170  7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 71 18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 71 18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170  7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170  7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170  7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170  7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170  7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170  7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170  7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170  7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_or.jpg   pix/sport   27K 170  7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170  7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170  7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170  7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170  7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170  7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170  7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170  7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170  7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170  7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170  7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170  7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170  7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170  7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170  7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170  7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170  7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lha        pix/sport  770K  99 14+Two pics of the VFL Nuernberg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170  7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170  7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170  7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170  7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170  7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170  7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170  7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170  7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170  7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170  7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170  7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112 13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170  7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170  7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170  7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170  7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170  7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2.jpg    pix/sport   51K 170  7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170  7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170  7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170  7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170  7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170  7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170  7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170  7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170  7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170  7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170  7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170  7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170  7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170  7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170  7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170  7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170  7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170  7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170  7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170  7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170  7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170  7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sport  647K  63 19+High Quality (Water-)Sport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170  7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114 12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170  7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2K  57 20+Udinese (Italian soccer team)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170  7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170  7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170  7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170  7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170  7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170  7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170  7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170  7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170  7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170  7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170  7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170  7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Flarts.lha     pix/textu  307K  80 17+Flarts is cool tileable 16/24bit b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Sorfs.lha      pix/textu  378K  80 17+Sorfs is cool tileable 16/24bit bg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xtures.lha     pix/textu  2.3M  83 17+A heap of brushmaps, bumpmaps, le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idx.jpg      pix/textu   56K  8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idx.jpg      pix/textu   45K  8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idx.jpg      pix/textu   57K  8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idx.jpg      pix/textu   55K  8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114 16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idx.jpg      pix/textu   52K  8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idx.jpg      pix/textu   51K  8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idx.jpg      pix/textu   45K  8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idx.jpg      pix/textu   51K  8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idx.jpg      pix/textu   53K  8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idx.jpg      pix/textu   56K  8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idx.jpg      pix/textu   69K  8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idx.jpg      pix/textu   59K  8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idx.jpg      pix/textu   54K  8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idx.jpg      pix/textu   67K  8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idx.jpg      pix/textu   60K  8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idx.jpg      pix/textu   57K  8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idx.jpg      pix/textu   45K  8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idx.jpg      pix/textu   41K  8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idx.jpg      pix/textu   46K  8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idx.jpg      pix/textu   42K  8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idx.jpg      pix/textu   30K  8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8K   5   +A stunning HiRes by Dr.Zulu / G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trace   76K 239  4 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trace  136K 239  3 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trace   93K 239  3 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trace   78K 239  3 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trace  102K 239  3 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170  6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0.jpg       pix/trace   61K  95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 95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 95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 95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 95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 95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 94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 94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 92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 91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.jpg        pix/trace   71K  97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 91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2.jpg       pix/trace   51K  87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3.jpg       pix/trace   72K  83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42K  64 19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 72 18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7.jpg       pix/trace   22K  64 19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4.jpg       pix/trace   32K  82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5.jpg       pix/trace   62K  82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1.jpg       pix/trace   79K  98 14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21.jpg      pix/trace   52K  88 16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3.jpg       pix/trace   32K  96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 96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 96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 96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 96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 96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 96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pix/trace  617K  59 20+Dart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trace  153K 225  3 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ower.jpg       pix/trace  165K  81 17+Raytraced flower, created by M.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ecular.jpg     pix/trace   29K  51 21+Ray-traced picture of a Nice "3D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 75 18+3-Dimensional Picture (1701D+DS9+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 71 18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trace   69K 258  3 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1.lha          pix/trace  235K  33 23+3Pyramids-Digital Tradingcards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1.lha       pix/trace  499K  50 21+3Pyramids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2.lha       pix/trace  434K  50 21+3Pyramids-Pictures 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4.lha       pix/trace  693K   8   +3Pyramids-Pictures Vol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tials.lha      pix/trace  340K  36 22+Three spati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125 11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177  6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trace  168K 255  2 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trace  303K 218  3 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0_PPC.jpg      pix/trace  124K  43 22+PPC 68080   rendered picture by c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125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60.jpg          pix/trace   61K  59 20+Lightwave render of 1260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Bootpic.jpg  pix/trace   78K  82 17+Cinema 4D traced A4000 boot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111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111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111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110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110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111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112 13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.lha      pix/trace   94K  59 20+UFO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2_CH.jpg  pix/trace  142K  84 17+Picture of the ol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_View.lha      pix/trace  487K  65 19+An A\BOX view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116 12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_01.lha       pix/trace  107K  98 14+Band nam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jpg    pix/trace   38K  83 17+Reflections traced turb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137 10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.jpg      pix/trace   31K  86 17+Picture of an aeroplane done in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 75 18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108 13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125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 73 18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141  9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269 15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jpg       pix/trace   74K  34 23+Alien Attack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tack1.jpg   pix/trace   84K  34 23+Alien Attack 1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ladder.jpg   pix/trace  115K 261  3 Disgusting alien image using Es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116 12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125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164  7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trace  251K 257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146  9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ever.lha   pix/trace  201K   7   +Nice rendered 'Amiga forever'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pix/trace  271K  66 19+Picture of the water Amiga lo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 94 15+4 high quality pictures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GA.jpg      pix/trace  212K  47 21+Soga team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292K  43 22+Amiga-World with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151  8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Logo.jpg     pix/trace   56K  66 19+Cowish Amiga Int.logo by Fredrik 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134 10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 73 18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trace  283K 257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111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111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111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um.jpg        pix/trace   58K  87 17+C4D render of an Amiga related ar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174  6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.jpg    pix/trace   28K 150  8+A *NICE* render of the Amiga Tech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3.lha          pix/trace  199K  34 23+Anadune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xfil.lha       pix/trace  358K  85 17+The X-Files - trace by mADbART of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new.gif        pix/trace  124K  98 14+Rendered pic of an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239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land.lha        pix/trace  845K  56 20+Pics by Andre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213  3 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li.lha        pix/trace  260K  90 16+I love iNTEL! - trace by MadBart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PlBio.lha      pix/trace  245K  90 16+Planet Biohazard - trace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owe.lha       pix/trace  515K  85 17+TowerCity - trace by XTRO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rY2.lha       pix/trace  280K  90 16+Trash Yard - trace by MadBart/App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Marscape.lha  pix/trace  174K  97 14+Lightwave image of unique 3D M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.jpg         pix/trace   83K  52 21+Arches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222  3 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an.jpg        pix/trace   85K  59 20+Lightwave armature "Amiga Armatur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122 12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a.jpg       pix/trace   89K  40 22+Raytraced life by Mag666/Vision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trace  126K 240  3 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174  6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ray.jpg        pix/trace   28K  81 17+Carl Howell's raytrace As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125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 71 18+The parfum for all the Amigacian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sign.jpg       pix/trace  308K  43 22+A.W.Desig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125 11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.jpg     pix/trace   56K  82 17+Rendered picture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 71 18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1.jpg        pix/trace  205K  56 20+An A-Wing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280 15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142  9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280  4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121 12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210  4 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268  2 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268  2 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112 13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trace   82K 237  3 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.jpg          pix/trace  167K  61 20+Picture of Swimingpool by Artur Ba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114 12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214  3 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trace   60K 243  2 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185  5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_II.jpg        pix/trace  100K 102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_shuttle.jpg  pix/trace  256K  39 22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154  8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247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185  5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Drop.jpg        pix/trace  127K  84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Trace.jpg pix/trace  308K  82 17+Index: pix/trace images by Bob H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2.jpg        pix/trace  356K  84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3.jpg        pix/trace  318K  84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4.jpg        pix/trace  392K  84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5.jpg        pix/trace  349K  84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1.jpg       pix/trace  727K  84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2.jpg       pix/trace  292K  84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1.jpg       pix/trace  296K  84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2.jpg       pix/trace  414K  84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3.jpg       pix/trace  470K  84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4.jpg       pix/trace  425K  84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5.jpg       pix/trace  353K  84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6.jpg       pix/trace  144K  84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7.jpg       pix/trace  117K  84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aturn_5.jpg    pix/trace   78K  84 17+Imagine Raytrace of the Plane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52K  87 17+Billard Pic done with Reflect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63K  61 20+Motion blured scene made with Ray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trace   42K 207  4 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208  4 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225  3 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237  2 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ty.l pix/trace   61K 219  3 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e.lh pix/trace   44K 219  3 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237  2 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 75 18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4000.jpg      pix/trace   50K  96 15+Lightwave trace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5000.jpg      pix/trace   57K  56 20+Cool design of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miga.jpg      pix/trace   17K  96 15+Lightwave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partment.jpg  pix/trace   72K  96 15+Lightwave trace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rtLamp.jpg    pix/trace   64K  96 15+Lightwave trac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KRPool.jpg    pix/trace   58K  96 15+Lightwave traced BKR (BrainKilleR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ullets.jpg    pix/trace   48K  96 15+Lightwave traced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Dungeon.jpg    pix/trace   49K  96 15+Lightwave traced loa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Eyes.jpg       pix/trace   34K  96 15+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JumpGate.jpg   pix/trace   41K  96 15+Lightwave traced Jum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apTop.jpg     pix/trace   55K  96 15+Lightwave tra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w.jpg         pix/trace   45K  96 15+Lightwave traced Lighwa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nb.jpg         pix/trace   52K  96 15+Lightwave traced Northern Binar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omf.jpg        pix/trace   38K  96 15+Lightwave traced One 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ally.jpg      pix/trace   39K  96 15+Lightwave traced Bi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 96 15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 94 15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Tank.jpg       pix/trace   19K  96 15+Lightwave traced Futu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lker.jpg     pix/trace   29K  96 15+Lightwave trac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tertap.jpg   pix/trace   28K  96 15+Lightwave traced Wat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X_Wing.jpg     pix/trace   19K  96 15+Lightwave traced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trace  303K 242  3 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112 13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trace   90K 239  2 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pts.jpg       pix/trace   67K  62 19+LW traced pic with BlueBox theme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flag.jpg       pix/trace   49K  62 19+LW traced pic of a Flag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pobj.jpg       pix/trace   93K  62 19+LW traced pic of Space Lego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fo.jpg         pix/trace   73K  62 19+LW traced pic of a UFO/earth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a.jpg          pix/trace  107K  37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.jpg          pix/trace  124K  37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a.jpg         pix/trace   74K  37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b.jpg         pix/trace   89K  37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c.jpg          pix/trace   90K  37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a.jpg        pix/trace   78K  37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b.jpg        pix/trace   70K  37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ca.jpg       pix/trace   73K  37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wbb.jpg        pix/trace   93K  37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Attack.jpg   pix/trace   64K  72 18+JPEG-Pic of attacking Tie-Bo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123 11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Logo.jpg     pix/trace   42K  29 23+Dr.Avalanche: Bonzai Bros.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jpg           pix/trace   31K  51 21+Ray-traced picture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_goblins.jpg   pix/trace  110K  89 16+Raytrace of goblin like cr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iglia.jpg      pix/trace  103K  29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 74 18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trace   70K 241  2 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trace   50K 256  3 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.jpg           pix/trace   63K 100 14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jpg      pix/trace  121K  85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jpg         pix/trace   71K  43 22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side.lzh     pix/trace  333K 295  2 IFF 24 bit trac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 75 18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.jpg          pix/trace  239K  64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219  3 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trace   55K 252  2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205  4 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205  4 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.jpg          pix/trace   48K  31 23+(FUG) Reflections rendered Space 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2.jpg         pix/trace   52K  31 23+(FUG) Spacestation and Warbird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io.jpg         pix/trace   25K 100 14+Cabr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114 12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.lha            pix/trace   80K 240  2  JPEG raytraced picture (Imagine2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204  9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115 12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.jpg         pix/trace  139K  58 20+Book in Candlelight by -=hArLeQuIn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_Tempus.jpg   pix/trace   88K  90 16+Great ray-traced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.jpg          pix/trace  396K  65 19+Amiga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Watch.lha     pix/trace  432K  59 20+Casio Watch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215  3 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118 12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x.jpg          pix/trace   38K  51 21+Ray-traced picture of a CD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e.jpg       pix/trace  408K  34 23+Lightwave render of an Alie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BladeRunner.lh pix/trace  187K 271  2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ks.l pix/trace  204K 271  2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271  2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273  2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ld.l pix/trace  170K 271  2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1.jpg         pix/trace   20K  81 17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2.jpg         pix/trace   22K  81 17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jpg          pix/trace   65K  61 20+Chair made with Cinema 4D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178  6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121 12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114 12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114 12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 75 18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112 13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209  4 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jpg          pix/trace   61K  43 22+Ches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284  2 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oom.jpg    pix/trace   77K  43 22+Chines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trace   67K 225  3 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204  9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 94 15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114 12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jpg       pix/trace   97K  60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205  4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270  2 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207  4 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trace  100K 218  3 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trace  100K 219  3 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cene.jpg    pix/trace   72K  43 22+Coffe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team.jpg    pix/trace   27K  43 22+Coffe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125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 76 18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125 11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 72 18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.lha       pix/trace   61K  44 21+Raytrace Of Old Commodore Logo (C=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om.jpg       pix/trace   51K   4   +JPEG image of m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trace  184K 276  2 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235  3 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168  7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219  3 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t.jpg         pix/trace   81K  60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trace   27K 235  3 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trace   63K 238  2 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307  2 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268  2 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 74 18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 74 18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007Bridge.jpg pix/trace   71K  43 22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177  6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230  3 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 75 18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trace  489K  61 20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107 13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inDark.lha   pix/trace  313K  59 20+Dalek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225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zh       pix/trace  346K 295  2 IFF 24 bit trac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.jpg           pix/trace  200K  37 22+Lightwave trace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111 13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View.lha    pix/trace  251K  64 19+Cooksey's Submarine in deep sea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121 12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Borg.jpg    pix/trace  318K  33 23+Defiant being attacked by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trace  122K 254  2 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108 13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198  4 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252  2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209  4 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trace  114K 261  2 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trace  120K 261  2 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trace  101K 261  2 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trace  114K 261  2 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trace  100K 261  2 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trace  116K 261  2 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trace   24K 278  2 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trace  208K 210  4 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gg.jpg       pix/trace   77K  60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trace  133K  36 22+HairyDrummer's second Cinema 4D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eck.lha       pix/trace  453K  59 20+Computer Stuff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108 13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Artwk.lha      pix/trace  6.6M 101 14+Darkseed Lw 3d Graphic ArtWork (199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125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123 11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eart.jpg       pix/trace   50K  85 17+He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_logo.jpg       pix/trace  110K  85 17+Trace of m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137 10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140  9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 96 15+DoG picture archive #4 (long awa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122 12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207  4 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jpg         pix/trace   35K  98 14+Donald by Thain/Sbl, 13r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Fall.jpg       pix/trace   51K  90 16+A guy waterskiing. with a twist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127 1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219  3 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125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261  3 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trace  112K 237  2 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trace  122K 225  3 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nterE.jpg      pix/trace  442K   7   +Enterprise-E (Star Trek)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 78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188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unabout.jpg    pix/trace  265K   4   +Runabout taking off from Deep Spa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217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217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9_Defiant.jpg    pix/trace  286K  39 22+U.S.S. Defiant docking at Dee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jpg           pix/trace   72K  58 20+Tobias Rich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jpg        pix/trace   76K  64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125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125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265  3 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trace   49K 207  4 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297  2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 75 18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125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.jpg           pix/trace   67K  51 21+Ray-traced picture of a "ECTA"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imer.lha       pix/trace  209K  59 20+EggTimer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147  9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125 11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Grid.jpg     pix/trace  127K  52 21+EnergyGrid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112 13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.jpg         pix/trace   59K 100 14+Enterpr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b1.jpg        pix/trace   41K  31 23+(FUG) A little abstract "Enterpri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trace  264K 288  2 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 78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 78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14.jpg       pix/trace   78K  87 17+GREAT Lightwave-trace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 78 18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con.lha         pix/trace  639K  65 19+EScom-CONDOM 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tr.jpg           pix/trace  205K   3   +Rebel Transport (Star Wars)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jpg      pix/trace   60K  36 2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111 13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.jpg         pix/trace   35K  31 23+(FUG) Nice explosion Scene with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338K  39 22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244K  34 23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trace  138K 226  3 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trace   18K  28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111 13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trace  204K 227  3 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2Black.jpg     pix/trace   32K  53 21+Traced scene: Level 4 of Fade2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217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nterp.jpg   pix/trace  219K  36 22+Better look for yourself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.jpg          pix/trace   28K  85 17+The view of my Workbench.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239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n.jpg           pix/trace   37K  82 17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154  8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123 11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156  8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AMIGAlogo.lha pix/trace   36K  80 17+Cooksey's FieryAmigalogo for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123 11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242.jpg        pix/trace  161K  41 22+3D picture raytrace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281  2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261  3 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jpg           pix/trace   63K  60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trace   79K 240  2 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281  2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185  5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HAM8.lh pix/trace  548K 208  4 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106 13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106 13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121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 70 18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jpg            pix/trace   75K  50 21+Fo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pix/trace  239K  50 21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2.jpg        pix/trace  480K  85 17+This is a great rendered pix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292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140  9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247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270  2 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116 12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 71 18+A Battleship in the near from a S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ali1.jpg      pix/trace   19K  54 20+(ALI) Freighter by an Asteroi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188  5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jpg            pix/trace   58K  31 23+(FUG) Picture Title: "FreeForm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289  2 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jpg    pix/trace  127K  45 21+Traced scene: FunnyForest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269  2 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247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125 11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128 11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_TV.jpg           pix/trace  131K  51 21+Ray-traced picture of a future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250  2 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137 10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trace   50K  49 21+Galle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259  2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259  2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ara.jpg        pix/trace  212K  64 19+Gatzara's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207  4 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177  6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164  7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169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169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168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188  5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jpg          pix/trace  200K  37 22+Lightwave trac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trace   90K 225  3 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 92 15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9_2.jpg        pix/trace   56K  40 22+(ALN) "Glanzschiff"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lareHead.lha  pix/trace  210K  97 14+Lightwave3D==Gold Ani-Man in colo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trace  145K 288  2 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114 12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ay.lha        pix/trace  1.4M  85 17+Traces from GRAViTY'96 party by 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122 12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nTable.lha     pix/trace  342K  59 20+Gun on a Tabl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llsEye.lha    pix/trace  112K 236  2 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ankAtBay.lha   pix/trace  118K 236  2 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esternRelic.lh pix/trace  123K 236  2 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217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304  2 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trace  150K 212  4 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1.jpg       pix/trace   71K  53 20+HIBISCH On Wood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2.jpg       pix/trace   32K  53 20+HIBISCH "Space"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3.jpg       pix/trace   73K  53 20+HIBISCH Cool Textures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 76 18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112 13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132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114 12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trace  105K 248  2 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3.jpg         pix/trace   60K  60 20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4.jpg         pix/trace   55K  60 20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2.jpg       pix/trace  113K  59 20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t.jpg       pix/trace   78K  59 20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242  3 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242  2 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trace  174K 242  2 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Logo.jpg   pix/trace   19K  29 23+Dr.Avalanche: Illusi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169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197  4 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197  4 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trace   86K 292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one.lha        pix/trace  269K  33 23+Alone in big cit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200  9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trace  511K 278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trace  360K 278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trace  528K 278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trace  111K 278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trace  874K 278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trace   97K 277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trace  600K 277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trace  457K 277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trace  112K 204  4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.jpg            pix/trace   65K  53 21+Traced scene: Imp.Trader en ro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trace   23K 218  3 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217  3 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111 13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ttle.jpg      pix/trace   16K  59 20+Bottle with ink - rendered with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162  7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trace  319K 201  4 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_iff.lha   pix/trace  148K 247  2 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jpg       pix/trace   70K  63 19+'INVADERS'-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lha         pix/trace  119K   3   +This is a picture of the moon ove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ce.jpg         pix/trace  101K  53 20+ISPACE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love_you.jpg     pix/trace  189K  82 17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248  2 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147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164  7+Picture Raytrac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147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147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147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147  9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147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ullsEye.lha    pix/trace  142K 236  2 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ankAtBay.lha   pix/trace  149K 236  2 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esternRelic.lh pix/trace  144K 236  2 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213  3 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Redux.jpg   pix/trace   54K  87 17+C4D rendition of the old Amiga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 78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.jpg         pix/trace  223K  42 22+X-Wing in a jungle ,trace pic (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 71 18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118K  61 20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 46K  71 18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06K  61 20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41K  71 18+Picture of 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 77 18+Nice traced Picture with Real-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121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106 13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pix_1.lha       pix/trace  399K 104 14+First collection of "Keyframe"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1.jpg        pix/trace   94K 198  4 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2.jpg        pix/trace   88K 198  4 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198  9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184  5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240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174  6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SailingBoat.jpg pix/trace  193K  42 22+Lightwave traced Sailing-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Tape.jpg        pix/trace   86K  42 22+Lightwave trac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stand.jpg     pix/trace   75K  51 21+Ray-traced picture of a knif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131 10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ces.jpg       pix/trace  255K  84 17+Reytraced pictur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116 12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 71 18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307  2 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111 13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230  3 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a.jpg       pix/trace   76K   5   +JPEG image of Lantern (obj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116 12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137 10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lha         pix/trace  168K  39 22+Abstract trace with LW screen by 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3.jpg        pix/trace  101K  99 14+Raytraced BBS add for the LEGAC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270  2 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jpg           pix/trace   42K  88 16+Lenseffeckt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219  3 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114 12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169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169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169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169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trace  128K 225  3 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om.jpg      pix/trace  117K   9   +Tornado3D 1.5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120 12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136 10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237  2 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_iff.lha    pix/trace  151K 247  2 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trace   85K 237  3 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tel.jpg        pix/trace  462K  47 21+Lleitel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pix/trace  189K  46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Warrio.lha pix/trace  197K  55 20+2 3d rendered pictures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170  6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140  9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163  7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163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163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163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225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115 12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.jpg           pix/trace  126K  90 16+"Lupa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s_sr.jpg       pix/trace   93K  41 22+Traced scene: A lamp lost her lig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cz.lha         pix/trace  1.0M  41 22+Some pretty pictures made with 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.jpg          pix/trace  163K  36 22+Lightwave traced l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128 11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trace  143K 271  2 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jpg           pix/trace   19K  81 17+Carl Howell's raytrace Chain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269 15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psx.lha       pix/trace  831K  41 22+CrazyPSX#1-traced logo by MadBart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cobs.lha     pix/trace  299K  66 19+New trace by mADbART of aNADUNe^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nah_k.lha      pix/trace  226K   9   +Nah-Kolor logo by MadBart/Appendix^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dp.lha        pix/trace  925K  44 22+PomocDlaPowodzian-trace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pix/trace  286K  51 21+Pressure diskmag logo by MadBart/And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ndl.lha       pix/trace  615K   8   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219  3 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_pix.lha     pix/trace  635K  99 14+3 pictures rendered in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trace   67K 243  2 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outf.lha       pix/trace  283K  40 22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retu.lha       pix/trace  409K  40 22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112 13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114 12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123 11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trace  117K  34 23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216  3 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105 13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156  8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133 10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Stargazer.jpg  pix/trace  259K  38 22+U.S.S. Stargazer passing by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trace  467K 247  2 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.gif       pix/trace   72K  98 14+Matchbox Rendered in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jpg           pix/trace   70K  59 20+Ray-traced picture of a chessboard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MS_iff.lha  pix/trace  238K 247  2 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trace   44K 243  3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se.jpg       pix/trace   33K  53 21+Traced scene: K-series Mega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toMori.lha    pix/trace  181K  33 23+Train is close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.jpg        pix/trace  181K  49 21+Ray-traced picture of a "Mercury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nMut.lha      pix/trace  748K  49 21+Picture of Queen Nefer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169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169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169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125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1.lha       pix/trace  567K 236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3.lha       pix/trace  375K 236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4.lha       pix/trace  635K 236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5.lha       pix/trace  519K 236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6.lha       pix/trace  677K 236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ront.lha      pix/trace  328K  59 20+Mini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144  9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jpg        pix/trace  234K  49 2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2.jpg       pix/trace  142K  49 2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141  9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116 12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se.jpg         pix/trace   76K  56 20+A Mouse-Droid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trace  347K 235  3 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obe.lha       pix/trace  314K  88 16+LW3.5 render of Spac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trace   63K 252  3 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111 13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1.jpg         pix/trace  111K 216  3 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4.jpg         pix/trace   95K 216  3 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r.jpg       pix/trace   47K  60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jpg         pix/trace   84K  51 21+Moti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 75 18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jpg          pix/trace  302K  56 20+This is a great Wc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pix/trace  465K  59 20+Mouse &amp; Disks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162  7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123 11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nset.jpg       pix/trace  136K  56 20+Sunset at the Easter-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216  3 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111 13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290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120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120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120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120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120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 95 15+New Pictures from M. Welter, Space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126 11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165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oom.lha         pix/trace  372K  51 21+Traced picture of my room...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pix/trace  117K  61 20+Cinema 4D traced Pictur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170  6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astle1.lha      pix/trace  841K 240  3 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kolor_3.lha    pix/trace   63K  39 22+Nah-kolor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118 12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_D.jpg      pix/trace   82K  99 14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173  6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 75 18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Glow.jpg     pix/trace   48K  59 20+LW glowing nebula, planet and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111 13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111 13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trace   63K 214  3 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129 11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pg        pix/trace   32K  88 16+Handca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ect.jpg      pix/trace   83K  50 21+Raytraced insect by  # the fac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.jpg            pix/trace  178K  34 23+Imagine rendering of a indoor stil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jpg      pix/trace   72K  59 20+A LW-Traced pic from an Anim call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240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.jpg            pix/trace  134K  36 22+Lightwave traced Ami-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216  3 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.lha      pix/trace    5K 104 14+3D raytrace done with Opticks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219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169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169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169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125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a.jpg       pix/trace  157K  57 20+Great ray-tracing-pic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 95 15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trace  103K 257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oom.jpg        pix/trace  262K  47 21+My old room :-)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269 15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C.jpg          pix/trace  127K  36 22+Opel Corsa 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133 10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240  2 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.jpg         pix/trace   51K 236  2 Jpeg picture done by Andy Jones I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 75 18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114 12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173  6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174  6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269 15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 76 18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1.lha           pix/trace  127K 100 14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 96 15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110 13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LW.jpg       pix/trace  251K  90 16+Created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 75 18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122 12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pix/trace  166K  34 23+Cool picture of a PCB render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122 12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125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125 11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179  5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183  5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 71 18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nque.lha       pix/trace  583K  47 21+Ray-traced 'petanque'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e.lha         pix/trace  373K  47 21+Temple of Philae. By Davide Big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_Bulb.jpg   pix/trace   23K  92 15+PHILIPS Energy Saver lamp -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jpg          pix/trace   64K  49 21+Ray-traced picture of a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281  2 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balls.lha      pix/trace  391K  98 14+3 ball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jpg           pix/trace  192K  83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 74 18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111 13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eFritz.jpg     pix/trace   73K  50 21+Traced scene: The Orb s "Pomme Fr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111 13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trace   78K 237  3 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270  2 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e.jpg         pix/trace   55K  63 19+A lightwave me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jpg         pix/trace   73K  43 22+Portal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jpg          pix/trace   50K  53 21+Traced scene: Powerline and 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.lha      pix/trace  571K  66 19+A new Amiga Clone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154  8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Desk_603.lha pix/trace  334K  65 19+The A1200 successo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G3.lha       pix/trace  928K   8   +The G3-PreBox and PreBOX OS! All 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G3.lha      pix/trace  250K   7   +The G3-PreBox! All by "NURBS"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.jpg     pix/trace   33K  29 23+Dr.Avalanche: Psiloc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es.lha   pix/trace  128K  43 22+Dr.Avalanche`s Psilocybines (3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169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169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181  5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 74 18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n.jpg          pix/trace  261K  89 16+"Pacman :)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 78 18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217  3 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trace   71K 207  4 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trace   44K 207  4 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bject.jpg     pix/trace   39K  29 23+Dr.Avalanche: R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165  7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291  2 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picsII.lha     pix/trace  292K 236  2 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jpg           pix/trace  173K  90 16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.jpg          pix/trace  169K  89 16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ics.lh pix/trace  142K 299  2 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.jpg           pix/trace   35K  53 21+Traced scene: Two recognizers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.jpg     pix/trace   79K  34 23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 96 15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156  8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202  4 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184  5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trace   32K 243  3 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trace  111K 207  4 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114 12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235  3 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 76 18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 78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 71 18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 71 18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136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110 13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 74 18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110 13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258  2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116 12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sCube.jpg     pix/trace   58K  50 21+Traced scene: Rubik 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jpg          pix/trace   48K  28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ne.jpg         pix/trace   48K  28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307  2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ack.jpg        pix/trace  121K  34 23+Spac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239  3 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trace   81K 257  2 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trace  112K 225  3 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trace  113K 225  3 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pptau.jpg     pix/trace  247K  38 22+Stargazer towed off by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134 10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 73 18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 71 18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261  2 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182  5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zene.jpg       pix/trace   62K  44 21+(ALN) Kewl X-Wing Sea-Szene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216  3 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129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trace   79K 225  3 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203  9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jpg         pix/trace   74K  49 21+Ray-traced picture of a Ray Ban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Hulud.jpg      pix/trace   51K  53 21+Traced scene: Shai H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trace   45K 243  3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trace  135K 209  4 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 95 15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 95 15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trace  194K  31 23+(FUG) Pic of Shuttle and the US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pix/trace  912K  47 21+The sound of silence. By Davide 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232  3 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.jpg           pix/trace   87K  53 20+SK-12 Spaceship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rev2.jpg       pix/trace   63K  53 21+SK-12 Ship rev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trace  196K 212  4 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 72 18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trace   36K 214  3 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_Team.jpg      pix/trace  194K  47 21+Logo/photos soga tea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iorn.jpg       pix/trace  317K   5   +JPEG image of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.jpg        pix/trace  208K  37 22+Lightwave traced spac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 73 18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2.jpg   pix/trace  142K  56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pix/trace  364K 217  3 1280*960*24bit LightWave pi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188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169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169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188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h2.jpg         pix/trace  218K  38 22+Starfury (Babylon5) finds Soul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trace   85K  43 22+Space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174  6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jpg         pix/trace   36K  59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jpg         pix/trace   59K  59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jpg         pix/trace   53K  59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ck.lha      pix/trace  178K  29 23+3 Spacebackground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177  6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trace   70K 259  2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110 13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.jpg       pix/trace   54K  64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trace   89K 248  2 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xeno.jpg       pix/trace   58K  79 17+Lightwave piccy of an X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 92 15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216  3 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116 12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111 13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111 13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jpg         pix/trace  160K 102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84K  43 22+Great SportCa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34K  86 17+Picture of a sportcar done in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277  2 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117 12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udMEGA.jpg    pix/trace  855K  29 23+Stunning hi-quality bkdrp pic 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terBIG.jpg     pix/trace  578K  29 23+Stunning hi-quality bkdrp pic 1152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ogo.lha        pix/trace  591K  66 19+MCinema4D Raytrace of the Secr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89K 103 14+By Riccard Linde, Raytraced Cak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125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114 12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152  8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375.jpg    pix/trace  360K   5   +U.S.S. Defiant flying to Starbase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59K  81 17+Carl Howell's raytrace Star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243  2 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.jpg       pix/trace   79K  50 21+Starga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288  2 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183  5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 92 15+Picture of the NCC-1701D rende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NG.lha     pix/trace  1.1M  47 21+Two pictures of Enterprise. By D.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 76 18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 76 18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 71 18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 71 18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280  3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164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164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164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122 12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183  5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2.lha       pix/trace  471K   8   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3.lha       pix/trace  400K   8   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4.lha       pix/trace  589K   4   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1.lha     pix/trace  530K   8   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209  4 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164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164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164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136 10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164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164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164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vision.lha    pix/trace  673K  90 16+Rendered images of Dophin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164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fahre.jpg    pix/trace   98K  39 22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213  3 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164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164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164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112 13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glas_CH.jpg pix/trace  120K  84 17+Picture of an eg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jpg            pix/trace  159K  56 20+This is a great Lw pix of a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ght.jpg       pix/trace   57K  64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125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248  2 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183K  42 22+Traced image of a submarine (MC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18K  59 20+Submarin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116 12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leClouds.jpg   pix/trace  113K  28 23+Sky pic made w/Imagine 696x4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197 10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114 12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.jpg        pix/trace  131K  53 21+Surreal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.jpg          pix/trace   57K  80 17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 75 18+3D version of the Amiga Survivor Pic(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s5.jpg         pix/trace  333K  56 20+Darth Vader Es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 71 18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 71 18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128 11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pix/trace  322K 103 14+This is a great pix of a sword 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jpg          pix/trace  296K  66 19+A nice picture of a ni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i_c.lha          pix/trace   49K  80 17+"Something Is Coming", Cinema4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ogo_1.lha       pix/trace  140K  39 22+"S"oldier -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307  2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_chess.jpg    pix/trace   41K  82 17+Reflections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trace  225K 296  2 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285  2 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210  4 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 92 15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mple.lha   pix/trace  174K  80 17+Aladdin 4D 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layscene.lha   pix/trace  180K  55 20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God.lha    pix/trace  365K  50 21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225  3 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jpg          pix/trace  160K 102 14+Nice Tetra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153  8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pix/trace  284K 123 12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rop.lha    pix/trace  365K  59 20+Wine Glass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125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ugglers.jpg   pix/trace  262K  89 16+"Smugglers" JPEG pictur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126 11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box.lha       pix/trace  128K  64 19+A pic of the A\BOX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ller.jpg        pix/trace   93K  82 17+Reytraced pictur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trace  263K  79 17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trace  216K  37 22+Lightwave traced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jpg          pix/trace  278K  37 22+Lightwave trac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.jpg           pix/trace   26K  71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.jpg           pix/trace   68K  71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.jpg           pix/trace   68K  71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.jpg           pix/trace   61K  71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.jpg           pix/trace   55K  71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.jpg           pix/trace   40K  71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.jpg           pix/trace   54K  71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ghtwork2.jpg  pix/trace  130K  99 14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huttle.jpg     pix/trace   60K  55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Asteriod.jpg   pix/trace  168K  56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138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2.jpg pix/trace   13K 106 13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Orbit.jpg      pix/trace  132K  56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Shuttle2.jpg   pix/trace   72K  55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1.jpg          pix/trace  148K 102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2.jpg          pix/trace  153K 102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110 13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107 13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city.lha      pix/trace  516K  89 16+"Tower City XXII" trace pix.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Tribbles.jpg pix/trace  245K  27 23+Defiant meeting Classic-Enterpri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121 12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iwf.lha          pix/trace  117K 240  2  JPEG raytraced picture (Imagine2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243  3 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1.jpg         pix/trace  120K  30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.jpg         pix/trace   88K  30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.jpg         pix/trace   59K  30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252  2 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 92 15+Attempt to make TWISTER on LW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roid.jpg       pix/trace   58K  38 22+Two StarWars-Droid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c1s.jpg        pix/trace   37K  58 20+Lightwave render of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107 13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107 13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107 13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107 13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148  8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gypt.jpg        pix/trace   29K  90 16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real.jpg         pix/trace   55K  90 16+A picture of an amiga and 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47K  43 22+Ufo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trace   76K  43 22+Ufo2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123 11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2.jpg         pix/trace   86K  61 20+Picture of Road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107K  39 22+Underwat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her.jpg    pix/trace   41K  49 21+UnderWather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207  4 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trace  158K 288  2 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.jpg        pix/trace   83K  32 23+(FUG) A Rendered Booktitle with a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s.jpg          pix/trace   98K  43 22+Utopic`flower   rendered pictu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126 11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onvoy.jpg       pix/trace  160K  64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tatio.jpg       pix/trace  145K  64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ransp.jpg       pix/trace  101K  64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nel.jpg       pix/trace   70K  63 19+VIDEO CHANNEL - Cinema4D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06K  33 23+Way to the future mad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73K  46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256  2 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hannel.jpg   pix/trace   93K  53 20+Video Channel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144  9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182  5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187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jpg          pix/trace   63K 100 14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 75 18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280 15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jpg         pix/trace   74K  60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114 12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248  2 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trace  108K 257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trace   88K 257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165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116 12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 78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1.jpg          pix/trace  229K  28 23+(FUG) The USS Enterprise going in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II.jpg        pix/trace  257K 102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.jpg         pix/trace   65K  88 16+A great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169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169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169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128 11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116 12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120 12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trace   95K  58 20+C4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213  3 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115 12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and.jpg        pix/trace  122K  53 21+Traced scene: Level 2 of Alien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 91 15+Space-type traced pics by Rui Gu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lig.lha       pix/trace  183K 104 14+Raytraced whale -AGA- b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75K  46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94K  39 22+Ray with 'TheXFiles' motive by AM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72K  39 22+Fighter&amp;girl are very close,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65K  44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182  5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171  6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120 12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.jpg      pix/trace   17K  29 23+Dr.Avalanche: Wildstyle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94a.jpg       pix/trace   49K 203  4 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94b.jpg       pix/trace   40K 203  4 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204  4 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95.jpg       pix/trace  268K  89 16+"WINdol'95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trace   32K  81 17+Carl Howell's raytrace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307  2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243  2 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204  9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trace   70K  29 23+Dr.Avalanche: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116 12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NG.jpg       pix/trace  102K  83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 78 18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.lha           pix/trace  128K  52 21+WORM.Created with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121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OfKhan.jpg    pix/trace  295K   6   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 94 15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238  2 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CH.jpg        pix/trace  115K  84 17+Picture of an xma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116 12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.jpg           pix/trace  124K   8   +X-TIE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_slide.lha   pix/trace  594K  63 19+Lightwave Rendere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.jpg          pix/trace  132K  45 21+Traced scene: That s what I call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2.lha         pix/trace  288K  36 22+Traced scene: First Person Game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00.jpg         pix/trace   97K  58 20+YT1300 -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106 13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1.jpg         pix/trace   51K  28 23+(FUG) This should be a SpaceS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MedvlStudy.jpg pix/trace   29K 236  2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DesKhan.jpg    pix/trace  274K   5   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185  5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jpg          pix/unrl    86K  88 16+'It's alive!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ter.jpg     pix/unrl    64K  88 16+'Amiga Wat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.lha          pix/unrl   2.1M  88 16+'BadMF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racks.lha       pix/unrl   426K  88 16+'C-Crack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pix/unrl   668K  88 16+'Diamond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.jpg         pix/unrl    73K  88 16+'Esch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pix/unrl    12M  88 16+'Flight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unrl   5.7M  88 16+'Flow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jpg        pix/unrl   108K  88 16+'Flowers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and.jpg       pix/unrl    96K  88 16+'Gold han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pix/unrl   3.1M  88 16+'Intro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.lha         pix/unrl   1.9M  84 17+'Intro II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.jpg          pix/unrl    92K  88 16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jpg       pix/unrl    81K  88 16+'Keyboar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_k.jpg            pix/unrl    92K  88 16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unrl    73K  88 16+'Lamp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esque.jpg    pix/unrl    95K  88 16+'Mandelesqu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a.lha       pix/unrl   2.5M  88 16+'Mandelesqu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pix/unrl   956K  88 16+'Orang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plane.lha     pix/unrl   314K  88 16+'Paper plan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.lha       pix/unrl   348K  88 16+'Pendulum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pix/unrl   2.5M  88 16+'Poo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jpg           pix/unrl   132K  88 16+'Room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.jpg          pix/unrl    94K  88 16+'Ski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_a.lha        pix/unrl   1.3M  88 16+'Ski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pix/unrl   2.3M  88 16+'Sta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mp.lha        pix/unrl   3.3M  88 16+'Lamp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jpg         pix/unrl    20K  88 16+This really is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moke.jpg       pix/unrl   128K  88 16+'Windows Smok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170  7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170  7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170  7+Ship 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170  7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170  7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170  7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170  7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170  7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17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2.jpg  pix/vehic   16K 17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170  7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17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17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Golf1.jpg       pix/vehic   98K  47 21+Image of my VW Golf II (High Qu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170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170  7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170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170  7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33.jpg         pix/vehic   44K  54 20+Alfa Rome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108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108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108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108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107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108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108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107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107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107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107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107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107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107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107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107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107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170  7+Ship 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170  7+Ship 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170  7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170  7+Ship 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170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170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170  7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170  7+Ship 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170  7+Ship 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.lha          pix/vehic  679K  63 19+High Quality Pics About (Old)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170  7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170  7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170  7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170  7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170  7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170  7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170  7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170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170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170  7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170  7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170  7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170  7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170  7+Ship 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170  7+Ship 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170  7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170  7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170  7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170  7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170  7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170  7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170  7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170  7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e4_4.jpg       pix/vehic   84K 170  7+Ship                        792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170  7+Ship 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170  7+Ship 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170  7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170  7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170  7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170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170  7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170  7+Ship 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170  7+Ship 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170  7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170  7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170  7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170  7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170  7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170  7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170  7+Ship 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170  7+Ship 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170  7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170  7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170  7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 92 15+South African Airforce,  'Cheeta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170  7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170  7+Ship 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170  7+Ship 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170  7+Ship 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170  7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170  7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170  7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170  7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170  7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170  7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170  7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32.jpg      pix/vehic   72K 115 12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115 12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_1934.jpg     pix/vehic   85K 115 12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170  7+Ship 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170  7 Ship 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170  7 Ship 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170  7 Ship 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170  7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170  7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170  7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170  7+Ship 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170  7+Ship 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170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170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170  7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170  7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170  7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170  7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170  7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170  7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170  7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170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170  7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170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170  7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125 11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170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170  7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170  7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170  7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170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170  7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170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170  7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170  7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170  7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170  7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170  7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170  7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170  7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170  7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170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170  7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170  7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170  7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170  7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170  7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115 12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170  7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170  7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170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170  7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170  7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170  7 Ship 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170  7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170  7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170  7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170  7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170  7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170  7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170  7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170  7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170  7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170  7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170  7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170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170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170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170  7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170  7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170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170  7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170  7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170  7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170  7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170  7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170  7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170  7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170  7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170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170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170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170  7+Ship 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170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170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170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170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170  7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170  7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170  7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170  7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170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170  7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170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170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170  7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170  7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170  7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170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170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170  7+Ship 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170  7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PZ.jpg        pix/vehic   46K  96 15+Kawasaki GPZA1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 87 17+804x553pixel Kawasaki EX500E1 Mo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170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170  7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170  7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1946.jpg    pix/vehic   71K 115 12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_1957.jpg   pix/vehic   58K 115 12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170  7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170  7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170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170  7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170  7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170  7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170  7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170  7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170  7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170  7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17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170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115 12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17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170  7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170  7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170  7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170  7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170  7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170  7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170  7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170  7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170  7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170  7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170  7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170  7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170  7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170  7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170  7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170  7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170  7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170  7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_ro80.lha       pix/vehic  126K  55 20+Some pictures of the NSU R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170  7+Ship 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170  7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170  7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170  7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170  7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170  7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170  7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170  7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170  7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170  7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170  7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170  7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170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115 12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170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170  7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170  7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170  7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.jpg       pix/vehic   21K 17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17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17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17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17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.jpg     pix/vehic   17K 17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2.jpg    pix/vehic   16K 17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3.jpg    pix/vehic   17K 17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170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170  7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170  7+Ship 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170  7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erT.jpg      pix/vehic   72K 115 12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rA.jpg       pix/vehic   67K 115 12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170  7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170  7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170  7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170  7 Ship 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170  7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170  7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170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170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170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170  7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170  7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170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170  7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170  7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_Aus.jpg   pix/vehic  142K 170  7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170  7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170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170  7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170  7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170  7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170  7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170  7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kiSA310.lha    pix/vehic  835K  89 16+Pictures of an amazing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170  7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170  7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170  7+Ship 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170  7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170  7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170  7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170  7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170  7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170  7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115 12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170  7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170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170  7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170  7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170  7 Ship 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170  7 Ship 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170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170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170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170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170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170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170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170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170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170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170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115 12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170  7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170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170  7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170  7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170  7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170  7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170  7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170  7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170  7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170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170  7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170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170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170  7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170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170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170  7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170  7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170  7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170  7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170  7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170  7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170  7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170  7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170  7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olo.lha        pix/vehic   40K  88 16+VW-Polo im JPE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170  7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170  7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170  7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170  7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170  7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170  7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170  7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170  7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170  7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170  7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170  7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170  7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17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.jpg      pix/vehic   46K 17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1.jpg     pix/vehic   35K 17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_2.jpg    pix/vehic   17K 17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170  7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170  7 Ship 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170  7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170  7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170  7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170  7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170  7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170  7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170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170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heetahRef.jpg   pix/vehic   38K  57 20+South African Airforce. Cheet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Stat.jpg   pix/vehic   52K  57 20+South African Airforce. Cheetah "D"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Attack.jpg pix/vehic   60K  57 20+South African Airforce. Mirage 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HighG.jpg   pix/vehic   90K  57 20+South African Airforce. Vaport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.jpg    pix/vehic    7K  58 20+South African Airforce. Attack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nsall.jpg     pix/vehic   53K  57 20+South African Airforce. Transall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170  7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3Seasons.lha pix/views  1.2M   2   +Three Scenery Pics of Alaska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170  7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170  7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170  7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170  7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170  7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108 13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108 13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107 13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107 13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170  7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107 13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170  7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170  7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170  7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170  7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170  7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_ex.jpg    pix/views   24K 170  7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170  7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107 13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170  7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170  7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107 13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107 13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107 13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107 13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170  7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170  7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170  7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170  7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170  7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170  7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170  7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107 13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170  7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170  7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107 13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170  7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170  7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170  7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170  7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107 13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107 13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170  7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170  7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170  7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170  7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170  7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170  7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170  7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135 10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170  7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170  7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170  7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170  7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170  7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170  7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170  7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170  7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170  7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170  7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170  7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170  7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170  7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170  7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170  7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170  7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170  7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113 13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170  7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170  7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170  7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170  7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170  7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170  7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170  7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170  7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170  7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170  7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170  7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170  7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170  7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170  7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170  7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170  7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170  7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170  7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170  7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170  7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170  7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170  7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170  7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170  7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170  7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170  7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170  7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170  7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170  7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170  7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170  7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170  7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170  7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.lha          pix/views  103K  89 16+Some images from Palma del Rio (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170  7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170  7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170  7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170  7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170  7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170  7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170  7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170  7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170  7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170  7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170  7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125 11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jpg         pix/views   70K  89 16+423x288 picture of the Sierra de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170  7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170  7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170  7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170  7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170  7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_ex.jpg    pix/views   85K 170  7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170  7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170  7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170  7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170  7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170  7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170  7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170  7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170  7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170  7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170  7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128 11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128 11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170  7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170  7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170  7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170  7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170  7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170  7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170  7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170  7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170  7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170  7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170  7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170  7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170  7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170  7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170  7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170  7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170  7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170  7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170  7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170  7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OS.lha          pix/wb     303K  64 19+ABOX 3DOS v1 grab :-)...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296  2 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P_IV_060WB.lha pix/wb     961K  37 22+A2K-P_IV-060-WB By Achim W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129 11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.lha          pix/wb     402K 100 14+Snapshots of AES's NewIcons3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 76 18+Arctic Fox's 8 colour Workbench! 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X_WB.lha       pix/wb     530K 102 14+Kewl AMiGA 1152x900 65kcolor!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wb.lha         pix/wb     439K  55 20+ALI`S SUPERB CGX WB X-Files Styl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uysWB.lha    pix/wb     125K  51 21+A snapshot of My fantastic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_DM.lha    pix/wb     598K  80 17+AmigaOS Idea, Dave Matthews, PN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WB.lha   pix/wb     392K  89 16+2 Screengrabs of my Cyber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168  7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 99K  79 17+A snapshot of my new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20K  76 18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Ds_WB.lha      pix/wb      81K  31 23+AndyD's 32-col ProWB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b.lha        pix/wb     109K  65 19+Snap of Angel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sktop.lha      pix/wb     193K  87 17+Some pictures of my Workbench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tos.jpg        pix/wb     103K  56 20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sWB.jpg  pix/wb     264K  63 19+Aristotelis "Grypas"`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WB.jpg        pix/wb     412K  54 20+Aristotelis` second Workbench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WB.lha        pix/wb      73K  56 20+AtletWB 800x600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159  7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2.lha       pix/wb     382K   5   +New Grabs from my 800*600 CV64/3D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.lha       pix/wb     251K   7   +Grabs from my 800*600 CV64/3D DOpus-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Vampire.lha  pix/wb       4K   7   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Vampire.lha    pix/wb       4K   7   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169  6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 77 18+Grabs of my WB using my BeOS-styl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iBench.lha     pix/wb      32K  79 17+Snapshoot of Benni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Screenshot.lha pix/wb     223K  65 19+Some example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leWB.lha        pix/wb      27K  50 21+Beules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116 12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b.lha        pix/wb     122K  28 23+Screens of Bloo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200  4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II.lha    pix/wb     243K   2   +2nd WB Snapshot (856x638x16) of B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119 12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159  7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119 12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 77 18+Grab showing the new mpeg player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2.lha  pix/wb     534K  30 23+WB Picture using the new IFF RGF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_WB.jpg        pix/wb     132K  66 19+Cool Snapshot of BPMs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.lha        pix/wb     139K   7   +Bubels CV64/3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243  2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WBShot.gif    pix/wb     361K  84 17+Buggs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grab.lha       pix/wb      57K  30 23+Magellan and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sWB.lha        pix/wb      81K  44 21+Burc's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pix/wb     686K  47 21+Grabb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WB.lha       pix/wb     407K  86 17+Some snapshots of my WorkBench 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111 13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 96 15+2 Nice Screenshots Of My Dail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8K  97 14+CHRISPi's cool 832x628*32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38K  85 17+#AmigaCafe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98K  91 15+#AmigaCafe/cHRISPi's WB 832x628*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186K  59 20+#Amiga/Chrispi's CyberWB 800*600*1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 72 18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.lha       pix/wb      50K 107 13+768x550 16 colour WorkBench scree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_NI.lha    pix/wb      54K  84 17+768x550 16 colour Newicon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_Grabs.lha   pix/wb     122K  97 14+Dopus5, Workbench and Zeus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130K  42 22+A cool pic from my WB in 64 colo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120 12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 74 18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bench.lha    pix/wb     238K  32 23+Chavez`DOpusbench with e.schwar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pus565.lha   pix/wb      72K  33 23+FTP, AStart inside! chavez`DOpus56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waterbench.lha pix/wb     395K   8   +Chavez` new 800x600x16 waterbench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112 13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3.lha       pix/wb     202K  63 19+Screengrab of 912x612x64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es.lha      pix/wb     654K 101 14+A collection of screengrabs of a m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benches2.lha    pix/wb     546K  97 14+ProLite Icons &amp; Mr.Men CJ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WB1.lha   pix/wb      73K  87 16+A REALLY cluttered WB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CyberWB.lha  pix/wb     265K  79 17+This is a snapshot of my 800*600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 96 15+Two images of my colorfull cybergfx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121 12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eeMe_WB.lha     pix/wb      70K  79 17+A snapshot of my WB when IRC'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ONNO.lha     pix/wb      80K  34 23+The SONNO Grab Screen on A1200T/06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bx.lha         pix/wb     566K 105 14+CyberGraphics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138 10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WB.gif       pix/wb      74K  91 15+Daniel Tangen's Workbench screen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Dopebench.lha pix/wb     930K  39 22+Danm 1024x768x16-bit Dopebench5.65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0sWB.lha      pix/wb      51K  86 17+NeXT what's that? Opus5.5 is the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159  7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149  8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170  6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109 13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298  2 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178  5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179  5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CybWB.lha     pix/wb     518K   7   +Diego Goitre WB 1024x768 Cy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 77 18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155  8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112 13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107 13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 72 18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 71 18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222  3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wb.lha          pix/wb      57K  50 21+Grabbed screen: E.K. s DOpus5 CGFX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171  6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213  3 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158  8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 95 15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 92 15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17K  83 17+Magic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wb.lha         pix/wb     139K 105 14+Two pictures of my super WorkBench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1.jpg         pix/wb     175K  38 22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2.jpg         pix/wb     243K  38 22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_w.lha        pix/wb     202K  66 19+Eser's 256color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121 12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 94 15+The best WB I've seen in months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WB97.lha     pix/wb     241K  81 17+Falcon's WB screenshots new for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WB.lha         pix/wb     215K  60 20+My Workbench (1024x768)... lot of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xWB.lha       pix/wb      40K  89 16+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 75 18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226  3 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wb.lha         pix/wb     335K   3   +Fleg's 8 col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WBPic.lha   pix/wb     107K  88 16+My Workbench screen without GFX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282  2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127 11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WB_01.lha   pix/wb     496K 105 14+Snapshot of Georges's WB - Issu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 92 15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mac.jpg        pix/wb     130K  64 19+Cool Snapshot of my Amiga running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b.jpg         pix/wb     264K  64 19+Cool Snapsh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 74 18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153  8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pOS.lha    pix/wb     446K  47 21+GuRUMEd 1280x1024 pOS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WB2.lha    pix/wb     309K  62 19+GuRUMEd 1280x1024 NewIcons/TManag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WB.lha         pix/wb     464K  89 16+Snapshots of Guru's WB and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B.gif          pix/wb      56K  91 16+A snapshot of Girish Nath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h_mywb.lha     pix/wb      86K  88 16+IFF picture of Gwath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rowse.lha      pix/wb     222K  56 20+Browse the 'Net in HAM-8!   (or HAM-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112 13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mansWB.lha     pix/wb     543K  89 16+Three screen grabs of m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wb      21K  63 19+Hidden text in 3.0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enderWB.lha   pix/wb     414K  47 21+HighRender CyberWB. By Davide Bi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chiWB.lha      pix/wb     249K  34 23+Grab of Hirschi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pix/wb      52K   4   +Screengrab of my wb u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.lha           pix/wb     215K 101 14+Snapshot of Hugo's Workbench: 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xWB.jpg        pix/wb     311K  52 21+HyRax WB. Winner Wildbench Compo AA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eMUI2.lha      pix/wb      84K  84 17+I love MUI II...if you like this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 96 15+3 grabs of the Intel Outsid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122 12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 75 18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170  6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B.lha        pix/wb      38K  76 18+A Screenshot of a WB using th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137 10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 74 18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 92 15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119 12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.lha           pix/wb     162K  85 17+This is a grab of my WB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157  8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WB.lha          pix/wb     208K  55 20+32 colour WB snapsho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ariBench.lha  pix/wb     369K  45 21+CV64/3D 800*600*15 grab. Worth lo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116 12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sWB.lha       pix/wb     248K  59 20+Kenny's Workbench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WB.jpg        pix/wb     371K  74 18+A snaphot of my Workbench runn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 78 18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284  2 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115 12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159  7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119 12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sWB.lha        pix/wb     763K  29 23+Lepus Scalos CG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wb2.lha        pix/wb     232K  98 14+Lexi's Workbench at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126 11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3.lha          pix/wb     365K  97 14+Another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rWB2.lha       pix/wb     118K 100 14+My second WB pic - a silly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121 12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 75 18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0597.lha       pix/wb     118K  49 21+LouiSe's wonderful Workbench 05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swb.lha        pix/wb     126K  88 16+M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.lha       pix/wb      57K   7   +Screenshot of Lucky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109 13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 71 18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122 12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chpic.jpg      pix/wb      83K  54 20+Screenshot of my Workbench running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_bench.jpg      pix/wb     311K  87 16+Midnight's Workbench (961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 71 18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2.lha     pix/wb      19K  53 20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138 10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 92 15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jvg.lha        pix/wb     245K  85 17+A WB from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25K  57 20+Neat NewIcons WB,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35K  28 23+Nice WB-screen without any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b.lha          pix/wb      44K  53 21+MyOwnPrivate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hop.jpg      pix/wb     106K  47 21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 77 18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117 12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WB.lha         pix/wb     103K  84 17+Look it's my Workbench gr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_pic.lha      pix/wb      52K  85 17+I love MUI...here's me wb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pix/wb     168K  87 17+WB grab showing what the Amy does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ndNI.jpg       pix/wb     279K  34 23+NewIcons &amp; MagicWB, together in p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wb      92K 241  2 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0x600Wb.lha    pix/wb      93K  99 14+My 800x600x256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172  6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145  9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eesywb.lha     pix/wb      41K  86 17+A pic of my cheese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b3DWB.jpg      pix/wb     147K  62 19+Snap of my 800x600 Cybervison64/3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ab.lha         pix/wb     797K   3   +WB in 992*744 + backgr 64c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usOS.jpg       pix/wb      54K  53 20+My great opus 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.lha      pix/wb     119K  99 14+My 680x269 256 colours "Boris" WB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 87 17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 91 16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.lha           pix/wb      60K  53 20+This is my w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110 13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 72 18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WB.lha      pix/wb     189K   3   +Screenshots of my Workbench whi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dea.lha       pix/wb     497K  66 19+An idea how new WB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190  5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107 13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_WB.lha       pix/wb      83K  88 16+Workbench-Grab without any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52K 161  7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154  8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.lha        pix/wb     335K  63 19+2 WBPics without MagicWB Colors, 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Ahead.gif   pix/wb     158K 103 14+Snapshot of dbalster's WB (NO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pix/wb     208K  83 17+Win+Mac+Netscape+Ibrowse+more o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Preview.lha  pix/wb     155K  96 15+Pic showing off some power of new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6Preview.lha  pix/wb     122K  58 20+Showing off power of new DOpus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rab.lha       pix/wb     322K  32 23+1160x864x24 Opus Magellan grab wit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 59K  41 22+A4000 under Scalos Release 1.0 DR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190  5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b.gif          pix/wb       7K 105 14+Oliver Friedl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wb.lha         pix/wb     413K  44 21+IFF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2ndWB.lha      pix/wb      92K  31 23+Dopus 5.66 WB 800x600 32 col,Highl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WB.lha         pix/wb      89K  47 21+Pavement OpusWB 800x600 32 col BE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110 13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122 12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sWB.lha        pix/wb     101K  38 22+Picture of Philip Goddards'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hf.jpg     pix/wb     435K  63 19+Screen Grab Of Multiple Ibrowse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sWB.lha       pix/wb     174K  79 17+This is a snapshot of my New Ic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292  2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WB.gif         pix/wb      27K  38 22 My Simply 32-color-WB (670 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114 13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220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WB.lha         pix/wb      79K  47 21+Sinan`s pOS-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OpusFTP.lha  pix/wb      56K  44 22+Chavez` screenshot with DOpu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OS.lha      pix/wb     617K   7   +Snapshot of The PreBoxOS! All by "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zerWb.lha      pix/wb     1.9M  62 19+Four screenshoot in one at 1280x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149  8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116 12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jpg        pix/wb     327K  99 14+Snapshot of the new ProWb Lite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 75 18+Snapshot showing some new ProLit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Misc.jpg    pix/wb     206K  40 22+Look at this for some really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123 11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creenshot.lha  pix/wb     210K  47 21+P.O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WBNickTNF.lha  pix/wb      96K  43 22+My 660x512 256colors p-OS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177  6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220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253  2 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224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127 11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tarMWB.lha    pix/wb     218K  96 15+Snapshot of Ravestar`s MagicWB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 71 18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WB.lha        pix/wb     115K  97 14+2 grabs of my 32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sWB.lha       pix/wb      12K  65 19+Screenshot of Riker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kyWB.lha         pix/wb     622K  40 22+Some Workbench's Snapshots with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 78 18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CVWB.lha      pix/wb     430K  34 23+Ripa's 1024*768*8 bit CyberVision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WB.lha        pix/wb      65K  49 21+Ripa's 32 color WB/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240  2 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b.lha          pix/wb     129K  66 19+Grab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1.jpg         pix/wb     282K  32 23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2.jpg         pix/wb     291K  32 23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250  2 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WB.lha       pix/wb      32K  80 17+ScreenGrabs of My Workbench and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s_wb.lha      pix/wb     265K  54 20+My 16bit cyberwb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_wb.lha        pix/wb     141K 105 14+Workbench of Rob van der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WB.lha      pix/wb      59K  41 22+Sinan`s ScalOS-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116 12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181  5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WB.lha        pix/wb      20K  83 17+My 800x600 8 colours Sinan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108 13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.lha          pix/wb      59K  85 17+My nice (Magic)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119 12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WB.lha        pix/wb     380K  90 16+SLASh WB opened on 1024x768x24bi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242  2 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121 12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lesWB.lha      pix/wb     445K  36 22+Workbench grab of Snille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60K 105 14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112 13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 76 18+Next picture of somebod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hot.lha      pix/wb      73K   3   +Daily screenshot of AmigaDeskTop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Win95.lha    pix/wb     721K  29 23+SoNNo WB screenshots With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116 12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241  2 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_wb.lha         pix/wb     106K  84 17+SPACEMAn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185  5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207  4 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ktop.jpg      pix/wb     467K  66 19+1280x1024 MacOS/SS - AgrFX Desktop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162  7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sWB.lha        pix/wb     193K   9   +Screenshooo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136 10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WB.lha      pix/wb      89K  54 20+Suicide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117 12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107 13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157  8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 78 18+Screenshot of my Workbench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292  2 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111 13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106 13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263  2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lconsWB3.lha  pix/wb     172K  65 19+Another Falcon Workbench - the 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106 13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_wb.lha         pix/wb     673K  38 22+3 shots of 800x600, 16-bit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156  8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74K  84 17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121 12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151  8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WB.lha       pix/wb     363K  28 23+Tomten Strikes Back With an Even 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_WB.lha      pix/wb     228K  52 21+Unbeaten NonGfxcard WB-Screensho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109 13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s.lha          pix/wb       9K  77 18+Screenshots of terminus with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 78 18+2 pictures of my StarTrek oriente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128 11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lha        pix/wb     393K  61 20+Some Grabs of my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r_WB.lha     pix/wb     261K  87 17+Pix showing Truck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121 12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enchs.lha      pix/wb     223K  97 14+TwoBench Iconographics 640X25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B.lha     pix/wb     368K  40 22+2 Snapshot pictures from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P.lha          pix/wb     115K   8   +Grab of my good looking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.lha         pix/wb      48K  29 23+2 Snaps of my 640x256 WB with 32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_old.lha     pix/wb      59K  29 23+My old 640x256 WB with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121 12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NI.lha        pix/wb      98K  89 16+VEGA's Newicon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110 13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108 13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1.lha       pix/wb     138K  39 22+Volmer's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2.lha       pix/wb     120K  37 22+Volmer's Workbench - Part2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WB_3.lha    pix/wb     437K  34 23+Volmer's Workbench - Part3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B.lha          pix/wb     246K  48 21+Vox' workbench in 3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114 13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ickTNF.lha     pix/wb      83K  32 23+My 64 colors Workbench screenshot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292  2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252  2 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therXmas.lha   pix/wb      10K  81 17+2 Santa Claus WB Backdrops 8 col. 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 71 18+Wbgrabs of my Workbench. HIGHGFX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cktnf.lha      pix/wb     117K  53 20+My 660x512 64colors Workbenc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1.1M  54 20+JPG shots of Gandalf the White's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287  2 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283  2 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283  2 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270  4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168  6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ot.lha        pix/wb      51K  89 16+Missed photo of my  Worc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ts96.lha      pix/wb     1.3M  89 16+6 WB-Shots in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289  2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151  8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290  2 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Grab.lha  pix/wb     195K 148  8+Didn't you ever wish to see m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_4.lha    pix/wb     419K  67 19+Workbench IV grab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2.jpg     pix/wb     574K   2   +New AmigaOS 4/5 mock-up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307  2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186  5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289  2 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272  2 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 74 18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109 13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text/anno    3K 297  1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text/anno    4K 303  1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text/anno    1K 297  1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text/anno    0K 307  1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text/anno  121K 275  1 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of_fish_disk.t text/anno    2K 285  1 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text/anno    9K 302  1 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text/anno    2K 277  1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tada.lha       text/bfont   2K   5   +'flatted' font Good for 640x256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ts.lha        text/bfont 201K  79 17+Some fonts for MagicWB based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139 10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139 10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139 10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139 10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139 10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139 10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139 10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139 10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139 10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Fonts.lha   text/bfont  24K  39 22+Compact fonts for use on Workben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139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139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139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139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139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139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139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139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139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12K  34 23+Two nice 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 6K  41 22+A nice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139 10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139 10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.lha    text/bfont  15K  27 23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 77 18+3 Very useful Colour and Norm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139 10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13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13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13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13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13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13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13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13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13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13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13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13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13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13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13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13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13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13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13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13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13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139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139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139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139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13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13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13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13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13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13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13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13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13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13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13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13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13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13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13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13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13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13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13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nFont.lha      text/bfont   2K  90 16+Very small 8pt prop. font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Cake.lha     text/bfont  28K  88 16+Color font NOT for hungr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111 13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139 10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139 10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ss.lha        text/bfont   2K  28 23+Doublewidth version of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203  4 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IFFPreview.lha text/dtp     2K   3   +PGS3 arexx script - Add a TIFF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278  2 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OverView.lha text/dtp     2K   2   +PGS3 arexx script - make an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OC.lha      text/dtp     3K   3   +PGS3 arexx script - create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Colors.lha   text/dtp     1K   3   +PGS3 arexx script - delete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270  2 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241  3 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_2_1_9.lha     text/dtp     4K 303  2 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303  2 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ToPage.lha    text/dtp     2K   3   +PGS3 arexx script - duplica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173  6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4K   2   +Bugfix of Arexx print util for G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279  2 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.lha    text/dtp     6K   3   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0.lha text/dtp     5K  88 16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3.lha text/dtp     6K  87 17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dtp     6K  88 16+Make fontlist in PageStream 3.1+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4K   2   +PGS3 arexx script - make fuzz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224  3 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Install.lha  text/dtp    31K   2   +GS5.10-Installation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279  2 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6K  48 21+(v1.02) Label Merge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5K  82 17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259  2 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257  2 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_bin2_05.lzh   text/dtp   218K 236  2 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Catalog.lha text/dtp    17K   3   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verView.lha    text/dtp    14K   3   +PGS3 arexx script - generate an 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PicCatalog.lha  text/dtp    19K   3   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  2   +PGS3 arexx script - plac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280  2 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er.l text/dtp     5K 307  2 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278  2 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307  2 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lender.lha    text/dtp     9K  98 14+Pagestream 3.x calender mak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211  4 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rmBorders.lha  text/dtp    63K   2   +All Borders example Document i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3K   3   +PGS3 arexx script - Printing with G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CAMM_cut.lha   text/dtp     2K  33 23+Pagestream 2.x driver - Roland PC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.lha     text/dtp    10K   3   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1.lha  text/dtp     6K  97 14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3.lha  text/dtp     6K  92 15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9.lha  text/dtp     8K  88 16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1.lha  text/dtp     9K  87 17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4.lha  text/dtp    11K  72 18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atalog.lha text/dtp     4K  98 14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307  1 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123 11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279  2 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177  6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177  6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oader.lha      text/dtp     2K   3   +PGS3 arexx script - load a .rtf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1.lha   text/dtp     2K 178  5+Edit text with PageStream3 &amp;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169  6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pital.lha     text/dtp     3K   3   +PGS3 arexx script - emulate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tyle.lha       text/dtp     1K   3   +PGS3 arexx script - set text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.lha        text/dtp     2K   3   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0.lha     text/dtp     1K  99 14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 92 15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264  2 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 73 18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.lha     text/dtp     5K   3   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2.lha  text/dtp     4K  97 14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3.lha  text/dtp     4K  92 15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5.lha  text/dtp     5K  86 17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weisung.lha   text/dtp    16K   5   +Prints remittance,Pagestream,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V5PL.lha  text/dtp    14K  87 17+Polish locale for WordWorth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cros.lha       text/dtp     7K  68 19+Wordworth macros for label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179  5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152  8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129 11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151  8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114 13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yntax.lha  text/edit    6K  98 14+AmigaE-Syntax-Parser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.lha       text/edit  108K  73 18+Edit ASCII texts 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5NTSC.lha text/edit  109K  63 19+NTSC Version of AmigaTEd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Ed47.lha     text/edit  118K  53 21+ASCII Text Editor with Buttons V4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8.lha     text/edit  118K  40 22+ASCII Text Editor with Buttons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TEd45.lha    text/edit  109K  63 19+ASCII Text Editor with Buttons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38K  99 14+Editor for multipl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 99K 108 13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88K  65 19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3K  79 17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24K  33 23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112 13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148  8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4.lha        text/edit  137K 162  7+Spell checker &amp; Dictionary for 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121 12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 41K 135 10+A GUI for AlphaSpell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108 13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2_CZ.lha      text/edit   16K  84 17+Czech catalog for Blacks Edit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PLDoc.lha     text/edit    8K  53 21+*PL* Documentation of Blacks Edit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108 13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22K 118 12+Wonderful Text Editor (Version 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113 13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338K  31 23+Wonderful Text Editor (Version 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144K 126 11+Wonderful Text Editor (OS 2.04+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Spa.lha    text/edit    2K  44 21+CatEdit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 71 18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140  9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179  5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112 13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107 13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123 11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42Fr.lha   text/edit   37K   5   +French catalog for CygnusEd 4.2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FR1_0.lha  text/edit    9K  53 20+French catalog for CygnusEd 3.5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.lha          text/edit  213K  36 22+Cze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114 13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151  8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178  5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0.lha      text/edit   20K 178  5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174  6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108 13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109 13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114 13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152  8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179  5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168  6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llV1_0.lha    text/edit  388K 101 14+A spell checker for EdWord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145  9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5_6.lha     text/edit  174K 103 14+V5.6 of this fully-featured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6_0_1.lha   text/edit  182K  62 19+V6.0.1 of this fully-featured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194  5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1.lha       text/edit   20K  66 19+Assembler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2.lha       text/edit   20K  60 20+Assembler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0.lha       text/edit   18K  66 19+Batch file edit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2.lha       text/edit   19K  60 20+Batch file editing mode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0.lha       text/edit   24K  99 14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1.lha       text/edit   28K  84 17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1.lha       text/edit   51K  66 19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3.lha       text/edit   52K  60 20+C++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0.lha       text/edit   38K  82 17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2.lha       text/edit   40K  66 19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3.lha       text/edit   41K  60 20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0.lha       text/edit   18K  99 14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1.lha       text/edit   19K  84 17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1.lha       text/edit   23K  66 19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2.lha       text/edit   24K  60 20+Microdot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CS09.lha       text/edit   59K  60 20+Revision Control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0.lha       text/edit   88K  84 17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1.lha       text/edit   90K  66 19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3.lha       text/edit   90K  60 20+StormC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6.lha       text/edit   95K  40 22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1.lha       text/edit  1.6M  84 17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3.lha       text/edit  1.6M  66 19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.lha       text/edit  1.6M  60 20+Spellchecking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_itali.lha text/edit  153K  42 22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_ital.lha    text/edit  153K  42 22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11.lha       text/edit   92K  92 15+WWW publishi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1.lha       text/edit  117K  84 17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3.lha       text/edit  126K  66 19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6.lha       text/edit  131K  60 20+WWW publishing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150  8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82K   9   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126 11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114 12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23K 131 10+A FinalWriter Prog to help write "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3K 126 11+A FinalWriter Prog to help write "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113 13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ord2.lha     text/edit  171K 101 14+A powerfu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151  8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114 13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134 10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34K 142  9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600K 102 14+*THE* text editor - v2 beta 4 (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09K 142  9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06K 102 14+*THE* text editor - v2 beta 4 (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134 10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4.lha     text/edit  490K 180  5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5.lha     text/edit  592K 173  6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7.lha     text/edit  655K 160  7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156  8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A.lha       text/edit  668K  85 17+FrexxEd v2 - the real thing -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B.lha       text/edit  241K  85 17+What you've been waiting for.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A.lha       text/edit  592K 109 13+The text editor - v2 beta (par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B.lha       text/edit  206K 109 13+The text editor - v2 beta (par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pch.lha     text/edit   11K 108 13+Patch for v2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146  9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ed4.lha       text/edit   59K  84 17+Toolbar-images for GoldE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187  5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169  6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01.lha         text/edit  866K 178  5+GoldED 2.0.1 - the best sharewar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20it.lha       text/edit    5K 171  6+Italian catalog for GoldED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155  8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155  8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10.lha         text/edit  836K  97 14+Programmer's Editor Release 4.1.0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25.lha         text/edit  835K  92 15+Programmer's Editor Release 4.2.5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41.lha         text/edit  913K  84 17+Programmer's Editor Release 4.4.1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 92 15+GoldED4 - LaTeX+Texinfo syntax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29K 104 14+A simple a text editor using MUI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 92 15+A simple a text editor using MUI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 92 15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roject.lha     text/edit    5K 179  5+Add simple project handling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 92 15+Technical documentation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anner.lha     text/edit    2K 102 14+GoldED scanner: Adocs (MUI Adoc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 62 19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 59 20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115 12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 98 14+AmigaE syntax parser V1.9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23K  49 21+Hexedit Environment for GOLDED V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39K  33 23+Hexedit Environment for GOLDED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114 12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rpl.lha        text/edit    3K  82 17+Use GoldEd with Real3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 94 15+Convert GOLDED-Sequences to ARexx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161  7+Assembly/AmigaE syntax parsers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140  9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151  8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114 13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220.lha      text/edit  879K 174  6+GoldED 2.2.0 - best sharewa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310.lha      text/edit  869K 159  7+Programmer's editor with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310u.lha     text/edit  155K 159  7+Update for GoldED 3.0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19K   2   +V1.10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 91 16+Format AmigaGuid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 76 18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149  8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114 13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190  5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144  9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10.lha      text/edit   28K  85 17+Inserts spaces in text file V1.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193  5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193  5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23Demo.lha     text/edit   81K 100 14+JIWA processor for entering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0.lha         text/edit  594K  89 16+Japanese texts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1K  47 21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0K  59 20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Pro.lha        text/edit  115K  71 18+Japanese texts edito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62K  68 19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1.lha       text/edit  164K  89 16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3.lha       text/edit  171K  88 16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5.lha       text/edit  143K  87 17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7.lha       text/edit  166K  80 17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 40K  38 22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108 13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2K  42 22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5K  29 23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23.lha    text/edit  338K 109 13+Kanji Editor (for Old-Jis japanes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32.lha    text/edit  346K 102 14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315K  52 21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259K  67 19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114 13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151  8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25K 132 10+ANSI text editor. 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130 11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130 11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10.lha      text/edit  679K  90 16+NEW!  ANSI editor.  V1.0  Feature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130 11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5.lha        text/edit  479K 178  5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174  6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lha       text/edit  156K  62 19+Make cool OS-friendly disk-mags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0.lha       text/edit   11K 178  5+5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170  6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0.lha       text/edit  159K 176  6+Texteditor, German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1.lha       text/edit  173K 168  7+Texteditor, German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148  8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fr.lha     text/edit   20K  68 19+French catalog for Miami V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53K   7   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19K  32 23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1.lha       text/edit   19K 178  5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3.lha       text/edit   19K 174  6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163  7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30K 140  9+MUI for AlphaSpell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119 12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117 12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201BETA.lha    text/edit   38K  66 19+ANSI (not FULL support) ed. from 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_V211.lha      text/edit   42K  56 20+ANSI-editor from NC.Gamez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ine.lha      text/edit    1K  60 20+New #define scanner for GED 4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3.lha         text/edit   46K 178  5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3.lha     text/edit   46K 178  5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4.lha     text/edit   46K 174  6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159  7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114 13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151  8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170  6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PhrCmp.lha     text/edit   21K 104 14+PhraseCompletion 1.2 for ProgEd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157  8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2K 179  5+Swedish catalog for PolyEd V1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192  5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 95 15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36K 179  5+V1.394 One of the best (now also 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161  7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0K 171  6+Userfriendly, powerful editor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134 10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177  6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1.lha      text/edit  382K 140  9+Text editor for programmers V1.1 (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117 12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1.lha       text/edit  492K 109 13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2.lha       text/edit  571K  88 16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3.lha       text/edit  735K  76 18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4.lha       text/edit  889K  60 20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148  8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163  7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106 13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166  7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75K  48 21+GoldED4 online code indention V3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82K  29 23+GoldED4 online code indention V3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70K  53 20+GoldED4 online code indention V3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114 13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122 12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150  8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114 13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159  7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141  9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430K  80 17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111 13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51.lha   text/edit  424K  47 21+TextEd 5.1 Gold written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178  6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142  9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153  8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.lha          text/edit   37K  27 23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106 13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 70 18+ToolManager 3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.lha        text/edit   74K  98 14+GoldED 3.X-prefs with new GERM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137 10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181  5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187  5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 4K  58 20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115 12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114 13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152  8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2bin.lha       text/edit  559K 104 14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2src.lha       text/edit  706K 104 14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bin.lha       text/edit  567K  90 16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src.lha       text/edit  762K  90 16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bin.lha       text/edit  576K  66 19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src.lha       text/edit  776K  66 19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g.lha       text/edit  212K   8   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n.lha       text/edit  931K   8   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src.lha       text/edit  816K   8   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161  7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159  7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161  7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159  7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22.lha        text/edit  587K 174  6+Spell checking packag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15PL.lha     text/edit   12K  70 19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2PL.lha      text/edit   12K  70 19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115 12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 86 17+*Improved* Ww 5 FULL Italian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 78 18+FULL Ww6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PL.lha    text/edit   11K  70 19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159  7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PL.lha   text/edit   11K  70 18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lha          text/edit  315K 180  5+WRITE - Texteditor Version 3.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125 11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76.lha     text/edit  376K 160  7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156  8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144  9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109 13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1K  80 1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rench.lha      text/edit   14K 103 14+French catalogs for Wordworth 5.0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107 13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dansk.lha       text/edit   11K  79 1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ItalCat.lha     text/edit   10K  79 17+Italian Catalog for Digita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 71 18+Italian Catalog (Fixed a bug) fo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panish.lha     text/edit   10K  61 20+Spanish Catalog for Wordwor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149  8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40.lha         text/edit   75K 162  7+HTML-mode &amp; lots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41.lha         text/edit   75K 162  7+LISP-mode &amp; lots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177  6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187  5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10.lha  text/font   18K  65 19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214  3 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181  5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296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297  2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4.lha         text/font  176K  88 16+ALIVE 4 rune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141  9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_3.lha     text/font   13K  88 16+Polish fonts converter. OS2+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266  2 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198  4 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168  7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297  4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296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262  4 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262  4 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262  4 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262  4 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262  4 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262  4 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262  4 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262  4 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262  4 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180K  90 16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299K  95 15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3K  44 21+BalticRim 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0K   7   +X11 BDF to Amiga font convert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307  2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110 13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117 12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140  9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111 13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onkiISO.lha    text/font   48K  45 21+ISO-8859-2 (PL) fonts for I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140  9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188  5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152  8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111 13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176  9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 73 18+Farsi 8 Point Font, IranSystem ch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265  4 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XEN.lha      text/font    4K  47 21+XEN Amelioration with Many Quo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128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128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128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3.lha        text/font  735K 236  2 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4.lha        text/font  773K 236  2 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5.lha        text/font  670K 236  2 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6.lha        text/font  620K 236  2 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2.lha        text/font  737K 236  2 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3.lha        text/font  790K 236  2 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C1.lha       text/font  706K 236  2 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C2.lha       text/font  523K 236  2 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1.lha       text/font  808K 236  2 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2.lha       text/font  756K 236  2 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3.lha       text/font  751K 236  2 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4.lha       text/font  539K 236  2 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1.lha        text/font  581K 271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2.lha        text/font  557K 271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3.lha        text/font  353K 271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198  4 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iew.l text/font  6.5M 203  4 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196  9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 74 18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s.lha         text/font   12K 100 14+Replacement for XEN and XHelvetica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nt.lha         text/font    7K  75 18+Attractive replacement for X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111 13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252  2 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252  2 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109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109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159  9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294  2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237  3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272  2 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266  2 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250  2 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231  3 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178  5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8.lha       text/font   60K  92 15+Bitmap font and MagicWB icon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150  8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109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140  9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170  6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 91 15 Impact Nices FONTS v1.1: Bitmaps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243  2 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_Literoj.lha   text/font   35K  47 21+Some bitmap ISO-3 fonts (espera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188  5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109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121 12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167  7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296  2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110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197  4 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296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264  2 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179  5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240  2 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yfont.lha      text/font    6K  90 16+A replacement fo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285  2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158  9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2K  40 22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117 12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182  5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140  9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111 13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 94 15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 94 15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 78 18+Prop. Bitmap Font by Arrogance/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108 13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266  4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266  2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BrsFnt.lha    text/font  232K  80 17+Persian Brush Fon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183  5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fonts.lha     text/font    6K  44 21+Three small fonts by Polar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193  5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110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157  8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110 13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Topaz.lha   text/font   12K  53 20+Swap "topaz" fonts with a f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273  2 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130 11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ont.lha      text/font    2K  57 20+Small non-prop. fonts, 6x6 and 7x7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V2.lha       text/font    3K  54 20+Small fonts, size 7+6 -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1K 104 14+THE smileyoptimised fon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 76 18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296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140  9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271  4 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font.lha      text/font   31K  28 23+Fonts like on STAR TREK - T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165  7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190  5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172  6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30K  30 23+Greek ELOT Times and Helvetic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font.lha      text/font   12K  84 17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keymaps.lha   text/font  167K  84 17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182  5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284  2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opaz.lha       text/font    3K  43 22+Topaz8-sized STT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7K  84 17+Tiny (5-8 pixel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137 10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5K  87 16+Tiny (5pt - 7pt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132 10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LT.lha        text/font    3K  44 21+Topaz with Lithuani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200  4 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287  2 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221  3 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285  2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190  5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281  2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Font_K8.lha   text/font    5K  89 16+Font usable with Videotext in Cze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 69 19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201  4 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126 11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 78 18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2K  89 16+V2: Bitmap fonts for Amiga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.lha           text/font    6K  99 14+Edited XHelvetica 11 &amp; 13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109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mageSize.lha   text/hyper  78K  46 21+Automatically add image size to H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405.lha      text/hyper 134K 222  3 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0.lha      text/hyper 107K 171  6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167  7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227  3 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 51 21+HTMLCap V1.3, makes HTML-Tags LOW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 41 22+HTMLCap V1.32, makes HTML-Tags L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188  5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3K 211  4 Turns AmigaGuide files into direc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.lzh         text/hyper   8K 248  2 Turns AmigaGuide files into flat,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115 12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203  4 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232  3 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214  3 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200  4 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 91 15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2.lha       text/hyper   8K  60 20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270  5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164  7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156  8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216  3 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199  4 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zh     text/hyper 277K 275  3 amigaguide development kit v3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182  5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Oberon.l text/hyper  20K 270  2 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187  5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203  4 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167  7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259  2 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117 12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223  3 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3.lha       text/hyper 390K 140  9+Powerful Hypertext based gui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137 10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137 10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121 12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 33K  61 20+German nuclea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175  6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112 13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4.lha   text/hyper  23K  54 20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262  2 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270  2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2html.lha     text/hyper  45K  87 17+Creates HTML catalog from Aminet C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150  8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tml.lha       text/hyper  81K  29 23+HTML editor (without WYSIWYG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de.l text/hyper 719K 264  2 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160  7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260  2 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v.lha          text/hyper  12K  28 23+Makes guides more backwards compa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179  5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150  8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232  3 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199  4 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 3K 244  2 AmigaGuide to HTML translator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ance.lha      text/hyper  12K  87 17+AmigaGuide-Viewer, XPK/PowerGuide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 96 15+A tool to create automatically an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172  6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173  6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235  3 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1.lha  text/hyper  51K 166  7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153  8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36K   4   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 63 19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 42 22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 33 23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 53 21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217  3 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175  6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135 10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216  3 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242  2 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197  4 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227  3 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9K  82 17+Html-preprocessor (v0.9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102K 141  9+Cryptic HTML preprocessor v0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 92 15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8K  99 14+Html-preprocessor (v0.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45K 129 11+HTML preprocessor (v0.9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67K  34 23+V0.915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55K  57 20+V0.914; html 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110 13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95K  75 18+Html-preprocessor (v0.9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41K 132 10+HTML preprocessor (v0.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12K  82 17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 92 15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420K  34 23+V0.915; html-preprocess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58K  57 20+V0.914; html preprocess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6K  99 14+HTML 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18K  75 18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.lha     text/hyper  39K  32 23+HTML to AmigaGuid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xt.lha       text/hyper   9K  43 22+Convert Html Fil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179  5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40K   1   +HTML editor v 1.3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114 13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6K  68 19+V2.5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101 14+V2.1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 74 18+V2.4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 84 17+V2.3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41K  53 20+"Bug"fix and beautify HTML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35K  66 19+Bugfixes and beautiefying of HTML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rad1_0.lha    text/hyper 181K  47 21+Adds Colour Gradients to your HTM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2K   6   +German only prog to check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114 12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 75 18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 95 15+Checks the links of your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_MapMaker.lha  text/hyper  75K  46 21+1.03 Update Create Client Sid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152  8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111 13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Guide.lha     text/hyper  24K  56 20+Makes an Index of Texts/Pics a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0K  98 14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18K 106 13+View Aminet INDEX as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3K   3   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 64 19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 72 18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150  8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273  2 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5d.lha         text/hyper 113K  76 18+Superb AmigaGui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5src.lha       text/hyper  81K  76 18+IX-Guide 0.5d - C sour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7db.lha        text/hyper 206K  64 19+AGuide with pics,anims,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286  2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13.lha    text/hyper  11K 178  5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161  7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110 13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.lha       text/hyper 137K 102 14+A German Cook-HTML-Database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217  3 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.lha     text/hyper   9K  66 19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21.lha   text/hyper  84K  58 20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179  5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137 10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GTable.lha    text/hyper   2K   6   +Creates tables of AmigaGuid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.lha      text/hyper  76K  85 17+Create amigui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238  2 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190  5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er1_0.l text/hyper  28K 200  4 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197  4 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300  2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165  7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161  7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6K 174  6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.lha       text/hyper  31K 100 14+AmigaGuide Fi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idx361.lha     text/hyper  22K   6   +AmigaGuide index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266  2 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2K  57 20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6K  47 21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59K  42 22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112 13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 71 18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3.lha         text/hyper  73K 116 12+Magic Web Maker v1.03 - The s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107.lha         text/hyper 106K 108 13+Magic Web Maker v1.07. Added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192  5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269  2 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256  2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70K   7   +Early preview of offline HTML doc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110 13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 96 14+Version 1.9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 4K 116 12+Converts AmigaGuide files into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37K  79 17+Version 2.0a of the ARexx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 96 15+Version 1.91 (Bugfix) of the ARexx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 75 18+Version 2.1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116 12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1K  79 17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128 11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text/hyper  12K 168  6+Make Mosaic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 80 17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111 13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 9K 115 12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 78 18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 92 15+Crash under AmigaOS 2.x fixed. V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de.lha     text/hyper   1K 115 12+German locale catalog for Search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111 13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nl.lha     text/hyper   1K 114 12+Nederlands locale catalog for Sea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GuideCZ.lha text/hyper   3K  84 17+Czech catalog for SearchGuid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225  3 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161  7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2a.lha   text/hyper   8K 163  7+Shows guides (also xpk packed) and 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148  8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10K 141  9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130 11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122 12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1K  87 17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0K  99 14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.lha    text/hyper  71K 140  9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133 10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209  4 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01.lha  text/hyper  19K 219  3 Text2Guide 03.01, converts text t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192  5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M.lha            text/hyper  37K  58 20+Creates a AG-Database of your 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1K   2   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109 13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text/hyper   5K  86 17+Automises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0.lha    text/hyper  72K 132 10+HTML Pages Maker (using MUI3.x and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.lha    text/hyper 299K 118 14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108 13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117 12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158  8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.lha           text/hyper  36K  45 21+Write Your Home Page !!! Show,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164  7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0K 182  5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123 11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4K 100 14+AmigaGuide documentation about Z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262  2 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.lha           text/ifont  60K  34 23+A Roger Dean-lik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139 10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139 10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139 10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139 10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139 10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139 10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139 10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139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139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139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CGTimes.lha    text/ifont  47K  43 22+CGTimes.type w/ Esperantis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GFA.lha  text/ifont 2.8M  58 20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112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_upd.lha    text/ifont 227K  78 18+English/Greek Outlined fonts (in 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139 10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13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13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13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13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13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13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13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13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13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13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13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13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13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13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13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13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13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13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13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13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13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139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139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139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139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13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13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13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13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13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13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13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13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13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13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13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13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13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13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13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13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13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13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13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139 10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139 10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115 12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es.lha         text/misc    5K  65 19+Convert Text files to Tolkien's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er.lha        text/misc   13K  85 17+Creates a banner of words in the 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307  2 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255  2 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161  7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287  2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140  9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155  8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218  3 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224  3 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116 12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307  2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300  2 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zWord.lha       text/misc   12K  29 23+Buzzword Generator v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222  3 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226  3 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TeXT.lha       text/misc   12K   7   +Gives ASCII texts a coo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oc.lha         text/misc   14K  34 23+MS-Word reader for Amiga, Unix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121 12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150  8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107 13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132 10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text/misc  194K  67 19+Chi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188  5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137 10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159  7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ise.lha      text/misc   23K  83 17+ASCII files columnised, reading d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7K  63 19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5K  73 18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169  6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lha            text/misc   46K 105 14+Crosswor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148  8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172  6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231  3 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242  2 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10.lha      text/misc   20K 178  5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138 10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 96 15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 74 18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QuotesV2_1.lha   text/misc   66K 221  3 Quotes generater using PP file.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207  4 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2M   9   +English-Russian Diction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 27 23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 70 19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026.lha       text/misc   38K  92 15+FAME DoorCommands.guid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119 12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285  2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172  6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text/misc  210K  82 17+Text effects for Final Writer,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307  2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0.lha     text/misc   34K  81 17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1.lha     text/misc   34K  59 20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ext.lha      text/misc   12K  57 20+V1.0 Format and justif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138 10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164  7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279  2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152  8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109 13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.lha           text/misc   46K  85 17+Converts HTML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140  9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299  2 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misc   11K 116 12+V1.3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misc   24K  88 16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17K   5   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.lha         text/misc    1K  40 22+Turn your text ap!sdn 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152  8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162  7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htm.lha       text/misc   45K  44 22+Translate Html English files to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 68 19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 53 20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489K  39 22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89K  71 18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_upd.lha    text/misc    6K  53 20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x2xjdx.lha       text/misc   19K  46 21+Edict japanese dictionary ind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241  2 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13Demo.lha     text/misc  128K 105 13+JIWA processor for entering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.lha      text/misc   55K  65 19+Converts and (de)co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.lha         text/misc  178K  67 19+Korean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kon.lha        text/misc   50K  38 22+Swe&lt;-&gt;Eng dictionary demo. V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ller.lha       text/misc    7K  97 14+LF Killer. Eliminate LineFeed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izer12.lha     text/misc    2K  27 23+Easy logfile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Esp.lha     text/misc  226K  65 19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Fre.lha     text/misc   58K  64 19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_Lat_Eng.lha   text/misc   98K  63 19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tionary3.lha  text/misc  269K  65 19+Foreign language dictionary/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136 10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147  9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202  4 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293  2 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191  5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213  3 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130 11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148  8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128 11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5K 132 10+AutoDoc Reader with MUI3.0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156  8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7K 158  7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 78 18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 78 18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te.lha      text/misc   19K  34 23+Little Notepad. M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255  2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ipHTML.lha     text/misc   10K  86 17+Removes HTML code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234  3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174  6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 94 15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194  5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168  6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.lha             text/misc   64K  79 17+Write a message, and play it just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276  2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.lha       text/misc   76K  88 16+English to NewSpea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179  5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187  5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 41 22+An nroff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 72 18+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 65 19+An 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307  2 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142  9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trat.lha    text/misc   36K  29 23+Object Strategi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text/misc  225K  81 17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271  2 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252  2 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_4_3.lha       text/misc  163K 238  2 Make personalized Monthly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191  5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1.lha   text/misc  267K  37 22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209  4 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120 12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200  4 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157  8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279  1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194  5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148  8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.lha     text/misc   17K 241  2 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202  4 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il.lha       text/misc    6K  47 21+Read your "mailto" form-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288  2 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108 13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 79 17+Version 3 of the *fast* ASCII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100 14+*Fast* conver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171  6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111 13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 96 15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140  9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nd.lha        text/misc   21K 103 14+V1.00 of my Tabs-&gt;Space Convert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25K   3   +V1.3 - Sorts ASCII-lists - now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wdma.lha       text/misc  168K  90 16+Wordmania 1.0 - an extensive an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205  4 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249  2 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225  3 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149  8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162  7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120 12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231  3 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117 12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209  4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294  2 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235  3 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misc   20K  79 17+Text-style converter (normal, PGS3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157  8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2K  29 23+Sorts unique words in txts afte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mmer.lha     text/misc   66K  81 17+Trims text into neat column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232  3 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163  7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188  5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.lha    text/misc   39K  43 22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6b.lha text/misc   39K  33 23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179  5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lha     text/misc   58K  98 14+Translates English &lt;-&gt; Spanish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Stylist.lha     text/misc    7K   2   +Creates Bold/Italic fonts in Type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13.lha         text/misc   41K 102 14+Converts Text in ROT13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144  9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162  7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140  9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.lha     text/misc  227K 104 14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 71 18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_CZ.lha  text/misc    7K  83 17+Czech catalog for Typefac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German.lha text/misc    2K 138 10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138 10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catItal.lha text/misc    7K   3   +Italian catalog for Updater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.lha     text/misc  701K 134 10+Kanji fast search **** DEMO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128 11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i.lha         text/misc  184K 103 14+Fast search mode for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text/misc   30K  59 20+Positioner for Business Cards with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176  6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7K  37 22+Converts Word 6,7,8 files to text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9K  31 23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nia.lha      text/misc  176K  84 17+Anagram/Pattern ma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126 11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2K  98 14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 56 20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 94 15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5K  82 17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 77 18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Manager.lha   text/misc   12K  91 16+V1.5 edit row/column size of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ppel10.lha       text/misc  920K  85 17+Searches wordlists for patter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_From_Hell.lha text/pfont 7.3M  56 20+159 Freeware/Shareware Dingba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139 10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139 10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139 10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139 10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139 10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139 10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139 10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139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139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139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ps.lha  text/pfont 165K  27 23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113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112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dobe.lha text/pfont 3.0M  58 20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_upd_Ad.lha text/pfont 189K  78 18+English/Greek Outlined fonts (in 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139 10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13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13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13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13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13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13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13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13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13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13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13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13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13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13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13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13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13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13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13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13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13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139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139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139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139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13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13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13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13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13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13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13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13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13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13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13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13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13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13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13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13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13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13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13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139 10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139 10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214  3 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259  2 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177  6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243  2 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172  6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281  2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59K  85 17+V3.13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38K  94 15+V3.12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.lha      text/print 201K 181  5+Prints nice tape covers. Us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5.lha     text/print 227K 163  7+Prints nice tape covers. Us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148  8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130 11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144  9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290  2 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164  7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278  4 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 75 18+Adj. colors in pics. to match pri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EC_Printer.lha text/print  29K  29 23+BECKERtextII/III driver f. NEC Pi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skCaPSL31.lzh text/print 578K  49 21+V3.1 Canon LBP/BJC with CaPSL and 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.lha          text/print  16K 179  5+Canon BJC-600 printer driv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31.lha        text/print  28K  70 19+Canon BJC-600 / BJC-40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301  4 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7b.lha  text/print 613K  42 22+V3.97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BJ39.lha  text/print 602K  78 18+V3.9 Canon BJ/BJC Driver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BJ395.lha text/print 612K  68 19+V3.95 Canon BJ/BJC Printer Driver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301  4 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157  8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195  5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Cover131.lha   text/print  81K 240  2 Program for Cassette-Covers (ger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110 13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12.lha text/print  23K 243  2 Cassette cover printer. V1.2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MUI_2_1.lha text/print  79K 213  3 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_2_0.lha    text/print  54K 223  3 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138 10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193  5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int.lh text/print  11K 299  2 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183  5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273  4 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283  4 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tools.lha     text/print  11K 236  2 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283  2 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277  2 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 62 19+Print Envelope addresses with H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1K  27 23+Prints addresses onto Envelope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  8   +Prints addresses onto Envelopes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3K  57 20+Print Addresses onto Envelopes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172  6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172  6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 7K   2   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 73K  27 23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6K   8   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 37K  40 22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Util.lha       text/print  24K  46 21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129 11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st.lha        text/print   2K  91 16+Fix for HWGPOST "POST"-Iff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195  5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243  2 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190  5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31.lha    text/print  18K 238  2 Fujitsu DL1100 preferences editor.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216  3 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127 11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150  8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26K 174  6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176  6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 61 20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129 11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_1.l text/print 583K 258  4 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307  2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265  4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252  2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290  2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8K  69 19+HP3-PacificPage PS Emulator Mod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242  2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254  2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161  7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1_65S.lha text/print   3K  55 20+Finnish catalog file for HP Contr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600C.lha  text/print   7K   8   +Deskjet 600C Driver for Workbench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670C.lha  text/print   7K  28 23+Deskjet 67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259  2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183  5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283  2 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24K  79 17+Controls HP DJ Printers from WB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 78 18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116 12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60K 138 10+Set-up cdity for many HP-printer -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1K 123 11+Set-up cdity for many HP-printer -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106 13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  2   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7K  27 23+Deskjet 820C/87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 90 16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 91 15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271  2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2.lha   text/print 223K 213  3 PostScript Library with Level 2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4.lha   text/print 250K 196  4 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187  5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146  9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8.lha   text/print 274K 107 13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6300.lha       text/print   6K  53 20+Driver for a JUKI6300 daisywheel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179  5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1_2.lha    text/print 144K 102 14+Label Designer V1.2 (OS 2.1 &amp;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133 10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271  2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188  5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3.lha      text/print   5K  33 23+Laserjet III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1.lha    text/print  25K 169  6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159  7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10.lha    text/print  37K 137 10+LaserJet4 Printer-Driver Packag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0.lha    text/print  45K 123 11+LaserJet4 Printer-Driver Packag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121 12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_Boost_IT.lha   text/print   1K 132 10+Italian translation for LJ4Boos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226  3 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233  3 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164  7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185  5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218  3 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216  3 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.lha       text/print  11K 173  6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161  7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1.lha text/print  44K 226  3 Print utility for HP-Desket (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210  4 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4.lha text/print  51K 181  5+Print utility for inkjets (HP-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5.lha text/print  52K 168  6+Print utility for inkjets (HP-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150  8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138 10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232  3 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113 13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110 13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230  3 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orm.lha      text/print  71K  62 19+A *MUST* for ShareWare authors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24.lh text/print  17K 230  3 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249  2 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181  5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307  4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281  4 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281  4 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281  4 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259  2 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213  3 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2.lha         text/print 312K  55 20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238  4 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168  6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168  6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279  2 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182K  57 20+SAKU-V1.3-Printer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 92 15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119 12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209  4 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_1_1.l text/print  13K 280  2 Printer spooler with graphical us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EL1_1.lha    text/print  12K 202  4 Multi-Printerdriv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278  2 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207  4 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176  6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4.lha    text/print   3K 214  3 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200  4 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260  2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76K   5   +Printmanager for AmigaOS3 (3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czech.lha   text/print   4K   8   +Czech catalog for PrintManage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214  3 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283  2 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219  3 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281  2 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0.lha        text/print   6K 178  5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24.lha       text/print  12K 170  6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156  8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136 10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307  4 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120 12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110 13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107 13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3.lha       text/print  16K  74 18+Addressee, sender on letter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rint.lha       text/print   4K  67 19+Dumps direct to printer without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233  3 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224  3 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277  2 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 96 15+Environment setter for use with 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232  3 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194  5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.lha       text/print 282K  91 16+Official drivers for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123 11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2.lha text/print 610K  99 14+Studio PageStream 3.0i, 3.1b1,2,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3.lha text/print 633K  91 16+Studio V2.13 Update, PageStream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4.lha text/print 691K  57 20+Studio/CanonStudio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106 13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107 13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s.lha       text/print   5K 110 13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 78 18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 32 23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 59 20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 81 17+Epson Stylus300 printerdriver 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210  4 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142  9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159  7+Cassette Cover Printer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154  8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126 11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146  9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173  6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 69 19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191  5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218  3 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194  5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145  9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1.lha   text/print 232K 138 10+Video&amp;CD-Archiv V3.21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122 12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30.lha   text/print 387K  62 19+Video&amp;CD-Archive V3.3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129 11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Label.lha    text/print  35K  80 17+A simple 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242  2 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21K   9   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over.lha       text/print  71K  84 17+Wordworth 6 templates for VHS-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114K  86 17+V2.0 Create 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 56K  92 15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os.lha        text/show  210K   8   +FAST ANSI text/gfx/anim viewer (16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162  7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M11.lha       text/show   47K  82 17+MUIMore: Text Viewer with lot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to15.lha       text/show   29K   3   +Updates EBP Version 1.0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47K   8   +V044 - Now with icons for ga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5K  39 22+Bug fix 041 - New World Order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1.lha    text/show   12K  88 16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2.lha    text/show   64K  86 17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4.lha    text/show   92K  72 18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6.lha    text/show  112K  64 19+Font sensa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8.lha    text/show  131K  53 20+Textviewer - Full scroller window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b.lha    text/show    7K  91 15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41.lha    text/show  250K  46 21+Textviewer - New World Order co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244  2 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1.lha          text/show  114K 203  4 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190  5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_5b.lha        text/show   40K 172  6+A brand new chinese GuoBiao tex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162  7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232  3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232  3 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266  2 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230  3 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181  5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114 12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160  7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109 13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8.lha           text/show  115K 217  3 shows ASCII-, HEX- and Guid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200  4 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185  5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161  7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208  4 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221  3 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35.lha    text/show   15K 198  4 Text / AmigaGuide (stdio) view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194  5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219  3 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214  3 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174  6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3.lha     text/show   91K 220  3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211  4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5.lha     text/show   90K 180  5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173  6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ore110_Loc.lha text/show   97K  60 20+MUIMore translations (cats&amp;guides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ad.lha      text/show    9K  90 16+FinalWriter/ProWrite files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235  3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137 10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.lha        text/show   64K  94 15+Fast textviewer with many featur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1.lha       text/show   64K  86 17+Textviewer with many features,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00.lha       text/show   55K  70 19+Text viewer with many feature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1.lha        text/show   56K  44 22+Text viewer with many featur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116 12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2.lha         text/show   26K 108 13+MUI-Textviewer V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6.lha         text/show   26K 100 14+MUI-Textviewer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169  6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111 13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276  2 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nTextView.lha text/show   24K  29 23+PSILON - Textview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log01.lha      text/show    3K  55 20+Shows saved AmIRC logs in a nice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194  5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165  7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lha         text/show   14K  88 16+Shows for expl. Phone-Number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273K 104 14+Fast ascii viewer, last releas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241  2 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0.lha    text/show   56K  63 19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4.lha    text/show   52K  55 20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7.lha    text/show   57K  36 22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9.lha    text/show   61K  30 23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4.lzh     text/show   28K 125 11+Text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110 13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 95 15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9.lzh     text/show   54K  74 18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170  6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187  5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152  8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iewPLDoc.lha   text/show    4K  53 21+*PL* Documentation of TextViewV1.4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136 10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2.lha        text/show  125K 167  7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157  8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125 11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3.lha        text/show  200K 103 14+Textviewer with locale, ANSI, pi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.lha        text/show  201K  92 15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_Nor.lha    text/show   11K  87 16+Norwegian catalog for Vinci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.lha        text/show  230K  61 20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Fr.lha      text/show    7K   5   +French catalog for Vinci 2.6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2K 139  9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 61 20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 91 16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135 10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199  4 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219  3 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e.lha          text/show    7K  57 20+The BEST (XPK)Mor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1.lha     text/show   17K 183  5+Ascii-textviewer OS2.x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151  8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142  9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167  7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 73 18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No20.lha  text/tex   594K 164  7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236  2 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236  2 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236  2 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241  2 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00.lha     text/tex    12K 164  7+AutoDocs -&gt; LaTeX - Converter 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148  8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7.lha     text/tex    31K 160  7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148  8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139 10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card_11.lha     text/tex    63K  77 18+BibCard v1.1 for Amiga.   KS2.0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3.lha     text/tex    65K  66 19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291  2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284  2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173  6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167  7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2K 168  6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179  5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114 13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153  8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169K 127 11+V1.2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01K 121 12+V1.3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98K 141  9+V1.1. Finds common errors in LaTeX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 92 15+V1.5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167  7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226  3 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249  2 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273  2 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249  2 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179  5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14K  71 18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1.lha        text/tex    14K  65 19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2.lha        text/tex    17K  63 19+MUI 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3.lha        text/tex    16K  44 22+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177  6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290  2 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190  5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2.lha         text/tex   577K 226  3 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205  4 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218  3 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01_pch.lha   text/tex     8K 226  3 Patch for DviHP (kw: TeX, LaserJet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191  5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0.lha       text/tex    28K 231  3 Print DVI files on HP-LaserJet (&gt;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197  4 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  5   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0K  58 20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386.l text/tex    56K 240  2 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ps555.lha       text/tex   815K 214  3 Converts TeX DVI files -&gt;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samiga.lha     text/tex   101K 314  1 dvips for the Amiga, carefre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150  8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163  7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134 10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281  2 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st.lha       text/tex   479K 101 14+Fontinst package, a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167  7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217  3 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221  3 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50K 108 13+Html-&gt;TeX convertor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82K  84 17+Html-&gt;TeX converto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2tex.lzh       text/tex    17K  70 19+Src for a HTML -&gt; LaTeX pr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Aid.lha   text/tex     3K  78 18+Html2tex postprocessor, converts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155  8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37K 142  9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123 11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195  5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307  2 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amiga.lha   text/tex    84K  99 14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upd.lha     text/tex    89K  99 14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182  5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222  3 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277  2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240  2 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158  8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207  4 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1.lha     text/tex   317K 164  7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153  8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121 12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178  5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Web2C.lha   text/tex     8K  40 22+Migrating PasTeX to AmiWeb2C: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167  7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174  6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249  2 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abeler.lha     text/tex    13K   9   +Label MCs/DATs using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301  2 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3.lha         text/tex   1.2M 220  3 PasTeX 1.4 Beta 3 (update to pt14b1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5.lha         text/tex   1.3M 212  3 PasTeX 1.4 Beta 5 (update to pt14b3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204  4 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126 11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302  2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latex.lha      text/tex   147K  70 19 Convert LaTeX to RTF and vice vers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188  5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277  4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1.lha       text/tex     3K  96 15+View two DVI files in PasT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s.lha          text/tex     8K  64 19+LaTeX Slits v0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133 10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249  2 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278  2 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881.lha  text/tex   230K 278  4 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278  4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279  2 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278  5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307  2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275  2 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224  3 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241  3 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 73 18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214  3 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222  3 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README         text/tex     6K 236  2 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273  2 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234  3 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232  3 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188  5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172  6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249  2 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200  4 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162  7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10.lha           text/tex   287K 102 14+Print Video Cassette Lables, PS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249  2 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148  8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307  1 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147  9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127 11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222  3 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186  5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0.lha        util/app    13K  42 22+User-configurabl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143  9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164  7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162  7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107 13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215  3 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7K  69 19+AppIcon gets the size of disks...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 80 17+AppIcon gets the size of disks,etc.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143  9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188  5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.lha       util/app    35K  88 16+Replacing icons with a new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ce.lha     util/app    25K 103 14+Replacing icons with a new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4K  62 19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20K  81 17+New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 78 18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132 10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12K 142  9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215  3 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.lha    util/app     7K 181  5+Add items to "Tools" menu vi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2.lha   util/app    22K 166  7+Updated version of "Tools" menu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145  9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232  4 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 38 22+V1.1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 48 21+V1.0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147  9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197  4 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202  4 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171  6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23K  47 21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37K  62 19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160  7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rash.lha      util/app    22K  44 22+Smart trash. Deletes OR moves to 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izmo.lha      util/app    44K  69 19+*Fixed!* Another Appicon file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WB.lha         util/app    14K   1   +V0.4a Fix icons with wrong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282  1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58K  63 19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 77 18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146  9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66K  30 23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86K   8   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179  5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111 13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281  1 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158  7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182  5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CZ.lha       util/app     4K  84 17+Czech catalog for TrashManage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178  5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ppIcon.lha    util/app    34K  64 19+AppIcon 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147  9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ster16.lha  util/app    27K 257  4 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178  5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127 11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10.lzh       util/app     5K  55 20+Drop an icon on it. It'll tell you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176  6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157  8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118 12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9K 102 14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8ea.lha       util/arc   139K  52 21+Binary/text (de)coder like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ik40.lha       util/arc   827K  98 14+GREATEST UNCOMPRESS INTERFAC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285  3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136 10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219  3 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0.lha  util/arc    79K  63 19+A small util to extract Lha/Lz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6.lha  util/arc   113K  56 20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205  4 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a.lha util/arc   116K 168  7+2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149  8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144  9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51K  52 21+The best Archiver!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76K  36 22+The best Gui for Lha, Lzx...etc.!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19K   4   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76K  28 23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225  3 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173  6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134 10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2.lha      util/arc    11K  89 16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4.lha      util/arc    19K  81 17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.lha        util/arc    77K  79 17+*FREE* MUI GUI for LHA, LZX, ZIP,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norsk.lha  util/arc     3K  57 20+Norwegian catalog for Burn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 76 18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_0_21.lha      util/arc   312K  73 18+Bzip 0.21 GNU blocking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 96 15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125K 131 10+GUI for archivers LhA,LZX,DMS,xDM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2K 103 14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9K  79 17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196K 125 11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112 13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36K  45 21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260  2 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402.lha        util/arc   161K 237  2 Crunched File Examiner V5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40P.lha       util/arc   103K 200  4 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181  5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107 13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125 11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erf.lha util/arc   116K  80 17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_v18.lha  util/arc   116K  55 20+Easy to use CRUNCHER GUI`s (DMS,LH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trf1_1.lha util/arc   107K 136 10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174  6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114 13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 78 18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.lha   util/arc   147K  79 17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4.lha util/arc   122K 102 14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7.lha util/arc   130K  92 15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123 11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2.lha        util/arc     7K 106 13+Comments/moves/replaces aminet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4.lha        util/arc     8K 103 14+*THE* filenoter for (Am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6.lha        util/arc    10K 102 14+*THE* [AmiNet] archive process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3.lha    util/arc     9K 178  5+LHA/LZH/ZIP Batch De-Archiver. **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6.lha    util/arc    13K 168  6+LHA/LZH/ZIP Batch De-Archiver *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150  8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1_1.lha      util/arc    25K   7   +Appicon decrunch LHA/LZX/...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v1.lha       util/arc    25K   8   +Appicon decrunch LHA/LZX/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7K  34 23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169  6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10.lha    util/arc    31K 115 12+Extract .lha and .lzx archives &amp;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110 13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b.lha   util/arc   104K 159  7+REMOVES BBS Tags from LHA Files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156  8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5.lha       util/arc    66K 107 13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11.lha       util/arc    69K 103 14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_102.lha      util/arc    61K 120 12+GUI to depack LHA-,LZX-,ZIP-,DMS-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267  2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150  8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150  8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 71 18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307 14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.lha         util/arc    45K  27 23+Decrunch DMS archives directly to 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288  3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140  9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7.lha       util/arc    38K 106 13+*Fast* FREE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gui18.lha       util/arc    56K 103 14+FREE *Fast* non-MUI GUI for DMS (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cz1_8.lha    util/arc     2K  81 17+Czech localization for DmsGUI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259 10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307  2 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307 10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169  6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.lha            util/arc    61K  27 23+Archives Files using GUI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.lha        util/arc     4K  63 19+Archives Files using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2a.lha        util/arc     7K  55 20+Archives Files using GUI V2.2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1.lha  util/arc    33K 139  9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135 15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175  6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141  9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179  5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125 11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173  6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178  5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112 13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wos.lha        util/arc    22K   9   +UUen/decode for 68k and PPC (Warp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.lha         util/arc   185K 204  4 Reliable GnuTA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152  8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NEW.lha   util/arc   349K 169  6+New Amiga port of GNUTar (68000/0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2.lha       util/arc   401K 119 12+GNUTar 1.11.2, Amiga V1.2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111 16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5.lha       util/arc   507K  45 21+GNUTar 1.11.2, Amiga V1.5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1_11_8.lha  util/arc   940K  80 17+GNU tar 1.11.8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S.lha          util/arc    48K  39 22+An interface for DM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232  4 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 75 18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179  5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154  8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248  4 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ha.lha          util/arc     1K  90 16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zx.lha          util/arc     1K  89 16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111 13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49.lha      util/arc    30K  68 19+IceArc v1.49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50.lha      util/arc    30K  68 19+IceArc v1.50 - &lt;NIL: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6.lha       util/arc    42K 154  8+GUI for DMS, LHA and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8a.lha      util/arc    66K 135 10+GUI for PGP, DMS, LHA, LZX, ZIP,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8_GR.lha    util/arc    10K 131 11+GREEK Knack.catalog and GREEK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191  5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283 14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170  6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 91 15+Scripts to convert LHA/LZH -&gt;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 72 18+ARexx script to convert LHA/LZH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 87 17+ARexx script to convert LHA/LZH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65K   3   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64K   4   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_v102.lha   util/arc    18K  40 22+LHA to LZX convt GUI multiselec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107 13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.lha     util/arc    34K  58 20+GUI for Lha-&gt;Lzx conversion (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ert.lha  util/arc    30K  33 23+Convert files Lha to Lzx and Lzx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LDoc.lha       util/arc     6K  53 21+*PL*Documentation of Lha transla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293 13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293  4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zoo     util/arc    49K 293  2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run       util/arc    20K   2   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305 15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130 11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171 10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214  3 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293  4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293  4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307  2 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1.lha         util/arc    15K  97 14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 96 15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228  4 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162  7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151 10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01.lha         util/arc   133K 171  6+LZX 1.01 The Ultimate Archiver bug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162 10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162 10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122 16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122 13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1.lha       util/arc   194K  28 23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2.lha       util/arc   102K  37 22+Converts LHA/LZH/ZIP/ZOO/ARC/PP/XP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168  7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eyfile.lha     util/arc     1K  30 23+Generic Keyfile for LZX auth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PLDoc.lha       util/arc    24K  53 21+*PL* Documentation of LZX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133 10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293  4 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109 13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4.lha        util/arc   600K  45 21+Archving/Extracting util.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.lha        util/arc   666K  42 22+Archving/Extracting util.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chiver.lha  util/arc    14K  31 23+GUI for archiving data.New concep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51K  95 15+Make self extracting archives.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B4.lha        util/arc    33K 224  3 MassDecode v1.00 Beta-4 (batch uu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148  8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MS002.lha     util/arc    21K 154  8+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134 10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lha.exe      util/arc    33K 109 14+LhA archiver for MSDOS. Help in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lha.exe      util/arc    64K  88 16+LhA archiver 2.55 for MSDOS. Check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282  2 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rchiwizer.lha util/arc    79K  62 19+The MUI multi form (de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2usr.lha    util/arc    48K 180  5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177  6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181  5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191  5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3.lha     util/arc    19K 165  7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6.lha     util/arc    23K 148  8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146  9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116 12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.lha     util/arc    24K  68 19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215  3 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 81K  65 19+GUI for Archivers LHA,LZX,DM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17.lha  util/arc    87K  55 20+GUI for LHA,LZX,DMS,ZIP and PGP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19.lha  util/arc   118K  46 21+GUI for LHA,LZX,DMS,ZIP and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1.lha  util/arc   120K  39 22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2a.lha util/arc   143K  27 23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5.lha  util/arc   150K   5   +GUI for LHA,RUN,LZX,DMS,ZIP,MIME,U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_13.lha util/arc    77K  72 18+Oberfl che f r LHA,LZX,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280  2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438 15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terguide.lha   util/arc     6K   7   +English Guide for packmaster124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RAR.lha       util/arc    46K   9   +Unpack .rar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164  7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2.lha        util/arc     3K 177  6+V2 Converts entire dirs of LHA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.lha       util/arc    24K 103 14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 72 18+Bugfix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3.lha      util/arc    26K 135 10+Fully featured -&gt;LZX repacker,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131 11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120 12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109 13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.lha           util/arc     8K  44 22+Simple util to chop file into 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G.lha       util/arc    18K  34 23+German files for ShortQ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106 13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258  2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175  6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178  5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176  6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205  4 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307  4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307  2 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293  8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293  4 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199  4 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 74 18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 29 23+UNACE v1.1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204 13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131K  34 23+Amiga port of UnARJ 2.41 (68000/0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_104.lha   util/arc   107K   9   +UnARJ 2.41 - 68k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0_5.lha      util/arc     5K 297  3 Unpacks .ARJ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 91 15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150  8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139 10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1.lha     util/arc    18K  59 20+Easily extract/view/test archiv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250  4 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171  6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1.lha       util/arc    66K 134 10+Unrar 1.01, corrected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125 11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01.lha       util/arc    64K 101 14+Unrar 2.01, small bugfix for dir.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293 16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242 10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48K   3   +Tar archive extractor. V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 70 19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 87 17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8K  29 23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9K  47 21+UnZip v5.31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144 16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229  7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227  3 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4b.lha         util/arc   798K 100 14+[U]niversal [P]acker [S]cript v0.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222  4 Uuencode and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222 13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zoo         util/arc    20K 293  2 Uuencode and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301  4 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280  4 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198  4 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.lha           util/arc    11K  90 16+Uuencoded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.lha        util/arc     9K 128 11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121 12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1.lha     util/arc    12K  91 16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121 12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237  4 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293  2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173  6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.lha           util/arc    82K 242  3 Easy uuencoder/decode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22.lha         util/arc    82K 250  3 Feature packed UUcoder with WB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198  4 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154 14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184  5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47K  47 21+File_id.diz GUI viewer/editor;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87K  37 22+File_id.diz GUI viewer/editor;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14.lha      util/arc     6K  57 20+File_id.diz GUI viewer/editor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unlzx.lha       util/arc    41K   3   +Unpack .lzx files (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175  6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293  2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Arc.lha        util/arc     8K  33 23+Use the good extractor f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177  6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.lha            util/arc     8K 168  6+V1.0 - Like DMS but uses LZX for 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144  9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softCrunch.lha util/arc    40K   3   +(de)cruncher for .XSA format (680x0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 86K  44 21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23K  36 22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185  5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167  7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208  4 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1.lha util/arc    48K 106 13+Nice GUI for the XPK pack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6.lha util/arc    52K 101 14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7.lha util/arc    53K  91 16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8.lha util/arc    54K  79 17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 78 18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142  9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123 11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53.lha   util/arc     8K  98 14+*NEW VERSION*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 71 18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der.lha        util/arc    72K   9   +Encode/decode replacements (68k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293  2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258K  47 21+Zip v2.1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133K  29 23+Zip v2.2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243 13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225  3 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307  4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293  4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zoo     util/arc   219K 307  2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s_Rexx.lha   util/batch   0K  99 14+Script to run in UserStartup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179  5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 77 18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 59 20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 7K  79 17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165  7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159  7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187  5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134 10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148  8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135 10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104 14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heck.lha    util/batch  39K  80 17+Mouse Buttons Checker by Shah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107 13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109 13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lha         util/batch   1K  90 16+Centre string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135 10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8K 102 14+V1.1 CarrierDetect binar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4K 108 13+CarrierDetect binary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106 13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137 10+Set return code to mouse buttons'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157  8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160  7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ha        util/batch   3K  50 21+Script: Connect yourself to the B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119 12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139  9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116 12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142  9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117 12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min.lha       util/batch  10K  86 17+Perform actions on file notif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179  5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285  1 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pattern.lha   util/batch   2K  47 21+ExistPattern -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119 12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rWait.lha     util/batch   2K  82 17+Looks if a port,library,device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118 12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107 13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217  3 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173  6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301  1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119 12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30.lha     util/batch   5K  96 15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120 12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285  1 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159  7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177  6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 65 19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105 14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216  3 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122 12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batch   6K  59 20+Joystick test. (requires MUI and 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148  8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o.lha          util/batch   6K  60 20+Echo replacement w/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F.lha         util/batch   0K  59 20+Replace the command Lmouse(span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158  7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222  3 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185  5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214  3 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185  5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160  7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batch   2K  90 16+Util to reboot comp with/withou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291  1 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3K  90 16+Output a random number for use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.lha     util/batch   9K 236  3 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188  5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batch   3K  81 17+Copies the .readme to a file's 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162  7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188  5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R2.lha  util/batch  18K 230  3 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137 10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158  8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2K  81 17+Asks for text, many options, pure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181  5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133 10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222  3 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ils.lha        util/batch   7K  47 21+Commands to open a choice or str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ReqDevice.lha   util/batch   2K  33 23+Prompt a user to select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115 12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th.lha       util/batch  13K  34 23+Saves a path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Copy.lha     util/batch  12K  34 23+Copies entries of a script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224  3 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Demo.lha      util/batch   2K  88 16+Classic demo in pure 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145  9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119 12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119 12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147  9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118 12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159  7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169  6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174  6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Tool.lha         util/batch   3K  46 21+Prints icon Tooltype value to St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115 12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145  9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150  8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143  9+Brings any window to front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 77 18+Wordworth dictionary converter (AGA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_Bootbild.lha util/batch  77K   8   +Show Bootpicture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138 10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203  4 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 75 18+3D Starfield blanker module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111 13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104 14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172  6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  3   +V0.2 A tool that disabl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.lha          util/blank  25K 181  5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169  6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169  6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168  6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132 10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77K  38 22+Multi Module simultaneous Blank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154  8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255  4 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255  2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230  3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250up1.lha   util/blank  19K 172  6+Updat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250up2.lha  util/blank  16K 172  6+Updat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250  4 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50.lha  util/blank 479K 172  6+The ultimate screenblanker!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163 16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186  5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170  6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147  9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cay.lha        util/blank   6K  88 16+Decay - Pixel-loss blanker for 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recked.lha      util/blank   7K  88 16+Wrecked - Rectangular blanker for 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110 13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212  5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178  5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168  6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Blanker.lha  util/blank  15K 104 14+Another Drawing Lines&amp;Point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12.l util/blank  61K 288  2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117 12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117 12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174  6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128 11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uari.lha       util/blank  60K  42 22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48K  60 20+V2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50K  62 19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.lha         util/blank 167K 216  3 Modular screen blanker. AG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_020.lha     util/blank 166K 216  3 Modular screen blanker. 020+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_src.lha     util/blank 185K 216  3 Modular screen blanker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3a.lha      util/blank 200K 204  4 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183  6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180  6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169  6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33a_020.lha util/blank 199K 204  4 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183  5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183  5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huf.lha       util/blank  46K  65 19+V1.2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wplt.lha       util/blank  45K  65 19+V1.8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3d.lha         util/blank   7K  47 21+3d Lego screensaver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6K  62 19+V1.01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7K  59 20+V1.04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129 11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121 12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49K 129 11+Screen Saver, modular, dimmer, MUI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145  9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.lha     util/blank 348K 109 13+Mod. ScrSaver, now with Blitzblank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2.lha    util/blank 354K  85 17+Mod. ScrSaver; in 2.12: Inst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50.lha    util/blank 359K  65 19+Mod. ScrSaver; new features; 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b.lha   util/blank  92K   2   +5 NEW and 9 impr. Blankers for Ma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 70 18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.lha           util/blank 102K 216  3 Modular screen/mouse blan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007.lha    util/blank 120K 214  4 Modular screen/mouse blan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188  5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Spotlite.lha   util/blank   9K 214  3 "Roaming" Spotlight module for Mi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_Flying.lha    util/blank  12K 215  3 FlyingToilets module for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133 10+V1.4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130 11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lankers.lha    util/blank  25K 158  7+Three new module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153  8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110 13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299  2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lanker.lha  util/blank   6K  99 14+Blanker for Retina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lank.lha       util/blank  11K  60 20+GBlanker that draws RKM cover d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184  5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165  7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zoo    util/blank  62K 307  2 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307  2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177  6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k15c.lha       util/blank 246K 272  2 SuperDark1.5c, a great modular sc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185  5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182  5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183  5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138 10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307  2 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graph.lha     util/blank   6K  41 22+Colourful Spirograph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ark2.lzh       util/blank 297K 242  3 Superdark v 2.0a -- very nice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119 12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.lha        util/blank 399K 179  5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a.lha       util/blank  30K 178  5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b.lha       util/blank  25K 178  5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131 14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177  6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118 12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V1_1.l util/blank  79K 292  2 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147  9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127 11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lha        util/blank   9K  47 21+Lots of different systems'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lha         util/blank   3K  82 17+V2 Swirls the screen display! (B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242  3 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151  8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281  1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161  7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util/boot   37K  27 23+A Cool password program for ya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200  4 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214  3 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5.lha       util/boot  199K  70 19+AFR 2.225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7.lha       util/boot  222K  55 20+AFR 2.227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303  1 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136 10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228  3 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boot    3K  37 22+Brutally remove small mem frags on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5K  38 22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7K  47 21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32.lha       util/boot    8K  38 22+AllocP32 - BetterAlloc (AllocMem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234  3 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0.lha          util/boot   69K   3   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10a.lha    util/boot   25K  51 21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146 10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292  4 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222  3 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27K  30 23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11.lha     util/boot   47K  44 21+Speaks to you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5.lha    util/boot   12K   1   +Cool requester before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10a.lha      util/boot   22K  50 21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4.lha     util/boot    3K  36 22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203  4 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281  1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.lha         util/boot    9K  42 22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art.lha         util/boot    7K  45 21+Allows to LoadWB with mo' memory.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12.lha       util/boot    0K  42 22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21.lha       util/boot   19K  36 22+Allows Loading WB with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3.lha       util/boot   31K  29 23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SysProtec.lha  util/boot  1.5M  43 22+The gigantic new Security-Standard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200  9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191  5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123 11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_4.lha        util/boot   19K 197  4 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.lha     util/boot   86K  64 19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148  8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3.lha  util/boot   28K 136 10+Startmenu activate by CAPS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123 11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3.lha   util/boot   84K  90 16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.lha     util/boot    7K 148  8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294  1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169  6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0K 100 14+Simple boot selector, OS1.2+, v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111 13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boot    2K  70 19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Monitors10.lha util/boot    2K  43 22+Optimized monitors lo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203  4 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2.lha     util/boot   13K 214  3 Do all your Assigns with 1 command;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 95 15+Create all the search pathes in o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146  9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110 13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1.lha        util/boot    3K  99 14+Loads kickstart into Blizzard's M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 78 18+BlizKick-Module: Disables IDE-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134 10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2K  40 22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3K  45 21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39K  92 15+MapROM tool for Blizzard turbos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79K  52 21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46K  85 17+MapROM tool for Blizzard turbo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63K  61 20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55K  68 19+MapROM tool for Blizzard turbos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5b.lha    util/boot   27K 104 14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 78 18+V3.3 Softkicker+ for Blizzard 1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 96 15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2_5.lha  util/boot   10K 108 13+V2.5 A MUST-HAVE for Blizzard 1230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3_0.lha  util/boot   15K  98 14+V3.0 A MUST-HAVE for ALL Blizzard'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ar.lha        util/boot   33K  72 18+Shows a progressbar and ico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hange.lha     util/boot  109K  69 19+Selects random samples and boot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139  9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181  5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145  9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V2_06.lha  util/boot  348K   9   +German Boot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_V2.lha    util/boot  326K  43 22+Erm glicht es aus mehreren Bootda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AGA.lha      util/boot  446K  47 21+Startup-sequence selector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139 10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107 13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300  1 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166  7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222  3 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1.lha     util/boot   27K  74 18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2.lha     util/boot   32K  67 19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145  9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112 13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226  8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280  1 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8K 173  6+Select startup without opening a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152  8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171  6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ys20.lha      util/boot  297K  66 19+A Booting System showing a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214  3 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111 13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115 12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279  1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198  4 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121 12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149  8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24.lha          util/boot   52K 140  9+V1.23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31.lha          util/boot   49K 137 10+Try it now! No BootScreens, but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118 12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159  7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150  8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167  7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2.lha    util/boot   39K 127 11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122 12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4.lha    util/boot   39K  83 17+Booting utility (boot menu + some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0.lha util/boot   63K 200  4 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150  8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12K  80 17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150  8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9K  80 17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273  1 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123 11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242  3 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.lha     util/boot    3K  69 19+Reboots if HD not f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ast.lha      util/boot    1K  58 20+Resets Ami if no fastmem-Good for 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i.lha         util/boot    1K  97 15+Swap the first 2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121 12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161  7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138 10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 73 18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3.lha     util/boot    9K  46 21+Keeps track of clock change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.lha         util/boot    6K  47 21+Passwordfile, very sh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Reboot.lha     util/boot    1K  65 19+Reboot the system from ANY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136 10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06.lha  util/boot   31K  90 16+MMU based softkicker; replaces CPU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151  8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101 14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111 13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116 12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5K  60 20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1K 136 10+KickMapper for CyberStorm Board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165  7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util/boot   51K  90 16+V2.5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unter.lha     util/boot    5K 103 14+Starts date prefs on startup (if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sp.lha       util/boot    3K  97 14+DateInspector - Alerts you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170  6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116 12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149  8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110 13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159  7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207  4 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27K  96 14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 95 15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172  6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2.lha     util/boot   41K 178  5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295  1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 78 18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178  5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HDpatchles.lha util/boot    8K  46 21+100% os-friendly ENV2HD - no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boot   19K  44 22+ENV:-On-HD-Manager. Source incl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109 13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272  1 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186  5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235  3 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boot.lha       util/boot   81K  45 21+Boot your amiga from workbench eg 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4K  66 19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 90 16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 92 15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106 13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121 12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10.lzh     util/boot    5K 134 10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11.lzh     util/boot    6K 128 11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114 13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 94 15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5.lha     util/boot   28K  76 18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8.lha     util/boot   26K  56 20+Moves exec.library to faste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9.lha     util/boot   28K  43 22+Moves exec.library to faste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2.lha util/boot    9K 139 10+IPrefs has been rewritten for K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3.lha util/boot   31K 108 13+FastIPrefs 40.23 &amp; WBPattern 4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8.lha util/boot   31K 103 16+FastIPrefs 40.28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2.lha util/boot   35K  72 18+FastIPrefs 40.32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7K  70 19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D11.lha      util/boot    4K  47 21+Forces RAD: to use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l6_2.lha         util/boot    7K 231  3 FasterBlitter V6.2 Speeds-up Bl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17K   1   +V2.45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m.lha            util/boot    2K  90 16+For ANYONE without FastMem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115 12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7K  49 21+Mathffp.library FPU speedup pat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 42 22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7K  53 20+Mathffp.library FPU speedup pat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151  8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125 11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228  3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126 11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7K  55 20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9K  67 19+V1.1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109 13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1.lha      util/boot    3K  59 20+Gets scsi.device, for softkick.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Colors.lha    util/boot    6K  77 18+Sets ENV-Variables WBColors and W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houndfix.lha  util/boot    8K  90 16+/dev/watchdog like functionality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235  3 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112 13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128 11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108 13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115 12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148  8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3.lha        util/boot   20K 144  9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117 12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.lha         util/boot    3K  27 23+A good HD protection for IDE-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11.lha       util/boot    3K  28 23+A good HD protection for IDE-H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aps.lha        util/boot    8K 208  4 Allows use of 2 keymaps in the sa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120 12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boot   14K 127 11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1.lha      util/boot    3K  88 16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287  1 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38 22+V0.6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44 21+V0.5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64 19+V0.3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148  8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114 12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 92 15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 71 18+InfoBoot - The Ultimate System Inf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216  3 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271  1 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186  5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boot    7K  45 21+Allows CD32 pad to act as a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169  6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 95 15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36K  30 23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util/boot  273K  87 17+File Kickstart loader for Bliz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ntrol.lha    util/boot   22K  67 19+GUI for softkickers like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121 12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107 13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155  8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.lha            util/boot  107K  66 19+Nice reboot program (AGA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1.lha   util/boot   98K 161  7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150  8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119 12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203  4 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11.lha   util/boot    8K  46 21+Makes module resident (eg hackdis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boot   20K   7   +Simple cli-based login - V1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ss.lha        util/boot    7K  63 19+Protection with log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126 11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3.lha      util/boot    6K  80 17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.lha          util/boot   79K 102 14+Update to MacWB 0.1 fixing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 73 18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177  6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0.lha   util/boot   17K 216  3 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210  4 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293  1 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177  6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i.lha         util/boot    3K  97 15+Removes border from CLI and resiz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2.lha util/boot   36K  57 20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5.lha util/boot   47K  45 21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Boot_1_2.lha   util/boot    9K  29 23+MultiCGXBoot V1.2 selects from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ig.lha        util/boot   20K  28 23+Chooses random system config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2.lha      util/boot    4K  33 23+Flushes &amp; Clears memory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157  8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278  1 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 3K  90 16+Monitors memory allocations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  5   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v11.lha     util/boot   29K  83 17+A memory `doubler' that WOR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307  1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242  3 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.lha      util/boot    1K  33 23+Infinitesimally small rebo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2.lha     util/boot    1K  33 23+Infinitesimally smaller reboot c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147  9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 77 18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210  4 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7.lha        util/boot   85K 179  5+MJSoft's Kick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8.lha        util/boot  116K 166  7+MJSoft's Kicker,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147  9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.lha     util/boot   13K  85 17+Lists DisplayDatabase entrie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16.lha  util/boot   11K  77 18+Lists DisplayDatabase entries,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23.lha  util/boot   14K  70 19+Lists DisplayDatabase entries,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195  5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0.lha     util/boot   48K 148  8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252  5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inter.lha    util/boot   19K  56 20+Sets the Pointer to the style of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106 13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149  8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c.lha   util/boot   31K 133 10+Handles upto 8 boot options by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135 10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bs.lha       util/boot   31K 105 14+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 43 22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 52 21+Mathieeesingbas.library FPU patc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 34 23+Mathtrans.library speedup patch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 49 21+060 Patches for UMult64/SMu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154  8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t.lha     util/boot    9K 181  5+A small LMB activated Utility to 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t1_01.lha util/boot   24K 176  6+Allows Multiple Startup-sequences.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.lha  util/boot  154K 102 14+V6.0 HD-Button-Menu &amp; Startup-seq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176  6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0.lha    util/boot    6K 169  6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.lha           util/boot   18K  47 21+Very short boot menu 4 games on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185  5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locMem.lha    util/boot    2K  34 23+Patch for AllocMem(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 9K  47 21+Password-Protection-Tool for Hard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1K  44 22+Password-Protection-Tool for Hard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0K  29 23+V1.7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 62 20+Faster chunky output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 62 19+Faster chunk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.lha           util/boot   11K  43 22+Pseudo NewLook Menus fo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276  1 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146  9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3.lha    util/boot   18K 135 10+NoClick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 77 18+Show guru when allocmem fails+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Val.lha      util/boot    1K  32 23+Prevent validation when rese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222  3 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12.lha  util/boot    3K   6   +Disables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if10.lha       util/boot    1K  32 23+An protection against H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118 12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137 10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 87 17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227  3 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291  1 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2K 140  9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138 10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106 13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131 10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1.lha        util/boot   16K  99 14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2.lha        util/boot   13K  81 17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 71 18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4.lha        util/boot   45K  28 23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172  6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2_02s.lha     util/boot   64K 116 12+A START-Button for WB, V2.0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114 12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lha         util/boot    4K  84 17+Password utility with 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145  9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 73 18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rd_v21.lha    util/boot   56K  71 18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213  3 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188  5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157  8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.lha    util/boot    2K 153  8+Patches for Gfx/WritePixel?8-&gt;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146  9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12.lha       util/boot    7K  42 22+Small speedup patch (interleav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146  9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130 11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34K  98 14+Removes overscan limits, V1.11, 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131 10+REMOVES Overscan limits, V1.0, 2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  2   +Patch RAM to show righ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149  8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 92 15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159  7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139  9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38K 184  5+Shows a picture during boot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154  8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1.lha     util/boot   26K 214  3 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199  4 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Backdrop.lha   util/boot   10K   4   +Choses a random Workbench backdrop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296  1 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296  1 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179  5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227  3 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143  9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hx.lha       util/boot  157K  46 21+Fancy WorkBench Bootup Deamon wit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1_1.lha      util/boot   33K 242  3 Screen 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158  8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14.lha    util/boot    8K 159  7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156  8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63.lha    util/boot    9K 141  9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123 11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13.lha       util/boot    3K  99 14+A powerful Kickstar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gui.lha        util/boot   23K  54 20+Password protection for startup-s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8.lha        util/boot   27K 115 12+Mouse 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1K  51 21+Speeds up exec taskswitch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2K  32 23+Speeds up exec taskswitch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96.lha         util/boot  390K  47 21+800x600 Picasso96-like Rainboot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117 12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74K  55 20+(v2.2) THE bootpic! Now with ANIM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 75 18+(v2.1) THE bootpic-viewer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otConfig.lha util/boot  123K  64 19+Configs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108 13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192  5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159  7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ic.lha        util/boot    9K  97 14+Gives Random Backdrop Each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4.lha       util/boot   67K  43 22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6.lha       util/boot   63K  41 22+V1-26 of Random Amiga Se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 95 15+Startup-Sequence selector for us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1_01.lha util/boot   12K  80 17+Non-gfx Startup-Sequence selecto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162  7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PComm.lha       util/boot  138K  59 20+New Rainboot Config, very neat (I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113 13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B.lha      util/boot    1K  97 14+RefreshWB v1.0 (+src) refresh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4K  62 19+Useful tool for ReKick user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3K  97 15+Reset directly into RAM Kickstart!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 90 16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 70 19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Win.lha    util/boot    2K  66 19+Brings previous window2front on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140  9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67K  66 19+Patch the OS to use ReqTools.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118 12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56K  77 18+Patch the OS to use ReqTools.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191  5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165  7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182  5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213  4 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boot    5K  33 23+A reset run type util using A-DO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V1_1.lha     util/boot    9K  98 14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111 13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 46 21+Removes entries from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159  7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132 10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152  8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12.lha  util/boot    6K  43 22+ARexx scripts for WB backdrop or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1a.lha       util/boot    9K   3   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2_12_LC.lha  util/boot    5K  40 22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boot    2K 105 14+RunPAL v1.0 +source -runs demos on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 9K  38 22+SafeReset   Guru-Less Softwar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ge.l util/boot   46K 283  1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.lha        util/boot   12K  34 23+A program to let you set the date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206  4 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2.lha     util/boot  423K   7   +The easiest way to create your to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293  1 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222  3 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135 10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140  9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M.lha         util/boot    2K  68 19+Set Public screen m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186  5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151  8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189K  34 23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120.lha      util/boot   26K  98 14+Another boot-picture-viewer,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boot   59K  91 17+V2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263  4 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281  1 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126 11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18.lha     util/boot    9K 141  9+1.18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.lha      util/boot   16K 159  7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146  9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132 10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126 11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18.lha util/boot    4K 141  9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118 12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169  6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144  9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275  1 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hange.lha    util/boot   70K  86 17+Selects random sample for aler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151  8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153  8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00.lha util/boot    4K 162  7+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chip.lha     util/boot    3K  33 23+Speed up 060 chipmem writes! V1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358K  28 23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69K  46 21+V0.9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88K  32 23+V1.2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72K  43 22+V1.0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69K  47 21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31K  91 16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_1_0.lha   util/boot   31K  92 15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 96 15+A boot menu that allows upto 1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117 12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115K  81 17+*COOL* Mac-like bootprogress fuel-g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mem.lha       util/boot   35K  97 14+Shows usage of memory whil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127 11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lect.lha    util/boot   27K  88 16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 95 15+Selector for different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126 11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1.lha util/boot   11K  88 16+Provides more &amp; easy control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3.lha util/boot   16K  85 17+MAJOR UPDATE - more &amp; easy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01.lha util/boot   72K  50 21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22.lha util/boot  104K  36 22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1.lha util/boot  106K  32 23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134 10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anager.lha util/boot   42K 179  5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64K  39 22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 75 18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173K   5   +Alter your WBStartup via a GUI.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159K  37 22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 74 18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 94 15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5K  99 14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 67 19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45K  49 21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119 12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185  5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 89K 203  4 Customizable startup utility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04K 214  3 Customizable star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 91 15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 78 18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3K  33 23+Dynamic System SpeedUp Patch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2K  37 22+Dynamic 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158  8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230  4 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232  3 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0b.lha   util/boot   35K 159  7+A passwording system for startup.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156  8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109 13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148  8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116 12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72K 141  9+V2.02-The best boot-time pictur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211.lha      util/boot   84K 133 10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2.lha      util/boot   58K  99 14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 91 15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115 12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4_01.lha    util/boot   73K  65 19+System Protection V4.01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97d.lha     util/boot   96K  73 18+The BEST System Protection Manag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d.lha         util/boot   20K 103 14+Change system setting(like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21a_CZ.lha  util/boot    7K  83 17+Czech catalog for 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_TUR.lha    util/boot    2K  36 22+Turkish localization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153  8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 39 22+TheChoice V2.2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7K 140  9+TheChoice V2.0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128 11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 71 18+TheChoice V2.22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 95 15+TheChoice V2.2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 76 18+Boot Counter/Time Recorder (Ver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181  5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184  5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boot    2K  41 22+Faster FPU mathtrans.library v4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296  1 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b.lha       util/boot  490K 268 14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268 14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21a.lha util/boot   24K 152 10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109 13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Upd.lha       util/boot   26K 121 14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231 14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 91 15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_1_3.lha   util/boot   10K  46 21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108 13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v1_4.lha       util/boot   49K 105 14+Stats fo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7K  67 19+AmigaDOS improver. Freewar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 90 16+AmigaDOS impro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5K  80 17+AmigaDOS improver. Freewar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 71 18+AmigaDOS improver. Freewar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 97 15+Unix paths &amp; multiparent i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290  1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boot   13K 232  3 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186  5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188  5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191  5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170  6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125 11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idation.lha util/boot    5K 132 10+Waits for disk validation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156  8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eet.lha        util/boot   44K  47 21+Make your Amiga speak on 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133K  40 22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231K  28 23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280  1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133 10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214  3 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2K 138 10+V2.5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StartupPlus.lha  util/boot   17K 158  8+Expands WBStartup capabiliti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122 12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41K 144  9+V2.3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 75 18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2K 126 11+V2.6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_turk.lha util/boot    1K  34 23+WBStartupPlu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162  7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107 13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on19_CZ.lha   util/boot    5K  83 17+Czech catalog for WindowDaem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145  9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208  4 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120 12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nu.lha         util/boot    6K  29 23+Boot menu when caps-lock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179  5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4.lha util/boot   11K 159  7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154  8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173  6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159  7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Src.lha   util/boot    6K 159  7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Str.lha   util/boot   17K 159  7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137 10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util/cdity  21K 228  3 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 9K 131 11+Monitors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42K  43 22+Monitor user activit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33K  63 19+Monitor user activity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121 12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146  9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sDeutsch.lh util/cdity   2K 227  3 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Tools_1_20.lha util/cdity  19K 240  3 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dity  81K  34 23+The ultimate HELP: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148  8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232  3 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_It.lha      util/cdity   3K   7   +Italian catalog for AmTerm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238  3 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nu1_4.lha     util/cdity  27K 261  2 Cdity for starting progs from WB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0.lha     util/cdity  25K 213  3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201  4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162  7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78.lzh        util/cdity  33K 299  2 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202 14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142  9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170  6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 78 18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230  3 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111.lz util/cdity  16K 273  2 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2.lha      util/cdity  56K  46 21+Commodity that displays free mem/w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154  8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237  3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.lha          util/cdity  16K  60 20+Converts numbers to other bases/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307  2 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Edit.lha     util/cdity  11K 116 12+Enhances stringgadget editing.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Edit.lha     util/cdity  10K 125 11+Enhances stringgadge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160  7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127 11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1.lha util/cdity   6K  97 14+MouseMeter+Blanker+Activate (3300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 90 16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190  5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6.lha    util/cdity  48K 126 11+The unique Post-It commodity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8.lha    util/cdity  59K 116 12+The unique PostIt commodity.AREXX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111 13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177  6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133 10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 91 15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.lha         util/cdity  11K  31 23+WorkBench Calenda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1_03.lha     util/cdity  12K  27 23+WB Calendar commodity -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253  2 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214  3 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217  4 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10.lha         util/cdity  45K 175  6+Add history to ClipBoard. Now S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1a.lha         util/cdity  34K 218  3 Enhance ClipBoard. New GUI +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3.lha          util/cdity  34K 211  4 Enhance ClipBoard. Som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9.lha          util/cdity  43K 179  5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0K 122 12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139 10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152  8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162  7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133 10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112 13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5.lha    util/cdity  12K  97 14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7src.lha util/cdity  12K  91 16+SAS/C Source for Cent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30usr.lha util/cdity   5K  86 17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_win_usr.lha util/cdity   7K  91 16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3K  28 23+DPMS manager for CyberGraphX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1K  60 20+DPMS manager for CyberGraphX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2K  38 22+DPMS manager for CyberGraphX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202  4 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264  2 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36K 131 10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111 13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187  5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187  5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1_1.lha    util/cdity  24K 210  4 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226  3 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0K 100 14+Adds a history to the clipboard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86K  64 19+A history for the clipboard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191  5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Cat.lha util/cdity  12K  38 22+Catalog update for ClipHistory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44K  91 16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 75 18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183  5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168  6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264  2 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133 10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191  5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187  5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214  3 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lha       util/cdity 107K  87 17+Controls SCSI hardware (CD-ROM,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180  5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.lha         util/cdity  11K  69 19+Screen snapshot commod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123 11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202  4 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.lha             util/cdity  28K 200  4 Exchange-Replacement, Source i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196  4 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.lha           util/cdity  55K 162  7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156  8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82K  41 22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69K  91 16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59K  92 15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72K  70 19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48K 102 14+A 1-line, virtgroup Exchange 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206  4 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116 12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29.lha   util/cdity  17K 199  4 CXHandler V2.9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179  5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234  3 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.lha           util/cdity 178K  57 20+SAKU-V1.0-Commodities Exchange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213  4 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192  5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rotectV1_1.lha util/cdity  25K 123 11+Auto-Sets muFS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253  2 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224  3 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0.lha       util/cdity  15K 177  6+Devs and Storage drawers 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1.lha       util/cdity  18K 165  7+Devs and Storage drawers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3.lha       util/cdity  32K 148  8+Devs and Storage drawers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144  9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4.lha     util/cdity  77K 197  4 Records mouse/keyboard inpu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192  5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6.lha     util/cdity  77K  91 16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182  5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112 13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219  3 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t.lha         util/cdity  62K  40 22+Powerful cron-like scheduling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fo1_12.lha     util/cdity  26K  45 21+Gives Info on Pictures usi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fIXnICE.lha    util/cdity  18K   3   +FIXnICE 1.1 by manta/eLVEN 1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078.lha   util/cdity   9K 157  8+The Requester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3a.lha  util/cdity  65K  73 18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5a.lha  util/cdity  65K  65 19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1a.lha  util/cdity  78K  54 20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110 13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110 13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112 13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6K  97 14+El-CID 2.2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188  5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227  3 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178  5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1.lha        util/cdity  26K 175  6+A comodity based file finder. V1.1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167  7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176  6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274  2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18.lha      util/cdity  82K  79 17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 92 15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.lha      util/cdity  75K 106 13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4.lha  util/cdity  68K  98 14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 92 15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9.lha  util/cdity  83K  72 18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1s.lha util/cdity  34K  65 19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2.lha  util/cdity  90K  53 20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_122s.lha   util/cdity  37K  53 20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118s.lha    util/cdity  30K  79 17+Excellent Finder/Ty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119s.lha util/cdity  31K  72 18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_114s.lh util/cdity  16K  98 14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_121.lha util/cdity  86K  65 19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s.lha       util/cdity  13K 106 13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144  9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1.lha       util/cdity   6K 218  3 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212  4 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0.lha       util/cdity  43K 173  6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155  8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CX.lha        util/cdity  14K 183  5+The ultimate commodity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162  7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112 13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113 13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102.lha     util/cdity  42K 178  5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177  6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177  6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302  2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 75 18+Calculate disk space used by dir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309  4 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112 13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0.lha      util/cdity  42K 100 14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2_usr.lha  util/cdity  12K  86 17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104.lha    util/cdity  63K  29 23+Easy access to your docs, guid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20K  58 20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75K  45 21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19K  62 19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91K  33 23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172  6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195  5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193  5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185  5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233  3 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216  3 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307  2 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09K  31 23+(V2.36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76K  38 22+(V2.30) Sound FX for Windows/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34K  54 20+Noisy system enhancer (V2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12K  77 18+Window/Screen sound effects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227  3 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261  2 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263  2 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307  2 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230  3 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170  6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273  2 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0.lha   util/cdity  14K 199  4 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195  5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135 10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202  4 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175  6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2.lha      util/cdity 623K 132 10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116 12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109 13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199  4 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132 10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changeS.lha util/cdity   2K  68 19+Swedish (svensk) catalog for Magic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241 16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SI.lha   util/cdity  20K  58 20+Slovene localization for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132 10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177  6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Exchange.lha util/cdity  16K  90 16+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 92 15+Make _EVERY_ programm appear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126 13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21.lha         util/cdity 574K  98 16+MIN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0.lha         util/cdity 629K  42 22+THE Ultimat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.lha  util/cdity   7K  97 14+Turn on/off MCP's blanker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 78 18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.lha            util/cdity  53K 123 11+Multi Function Commodity V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60.lha         util/cdity  19K 172  6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76.lha         util/cdity  28K 161  7+THE 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0pb2.lha       util/cdity  35K 153  8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21.lha         util/cdity  47K 140  9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39.lha         util/cdity  53K 131 10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115 12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3.lha         util/cdity  74K 107 13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 94 15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63.lha         util/cdity  78K  73 18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1.lha         util/cdity  62K  62 19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4.lha         util/cdity  64K  55 20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7.lha         util/cdity  65K  44 21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9.lha         util/cdity  66K  36 22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 75 18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212.lha        util/cdity  54K 131 10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214.lha        util/cdity  54K 128 11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115 12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7.lha        util/cdity  72K 107 13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9.lha        util/cdity  72K  98 14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0.lha        util/cdity 104K  92 15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1.lha        util/cdity 106K  90 16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5.lha        util/cdity 108K  72 18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6.lha        util/cdity 108K  66 19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0.lha        util/cdity  82K  55 20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5.lha        util/cdity  83K  36 22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0_90.lha   util/cdity  53K 169  6+Prefs editor for MultiCX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1_10.lha   util/cdity  70K 161  7+Prefs editor for MultiCX 1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5.lha    util/cdity  78K 143  9+Prefs editor for MultiCX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0K  55 20+Spanish catalog &amp; guide for MCXP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 34 23+Spanish catalog &amp; guide for MCXP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  4   +Exchange-Replac.,with new features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200  4 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 73 18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 78 18+Replacement vor Version, with GUI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08b.lha      util/cdity  14K  80 17+Exchange Replacement With 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4.lha       util/cdity  15K  74 18+Exchange Replacement With 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8.lha       util/cdity  20K  70 19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0.lha       util/cdity  22K  61 20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7.lha       util/cdity  19K  39 22+Simply the Bes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179  5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180  5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113 13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203  4 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212  3 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 71 18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214  3 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186  5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265  2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 78 18+Norwegian catalog to MagicMenu 2.0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pre2_0no.lha util/cdity   4K  85 17+Norwegian translation to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util/cdity  24K  28 23+3x4-Keys Matrix-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ify.lha        util/cdity  77K  46 21+Run DOS commands when fil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120 12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cdity 174K   7   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146  9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117 12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2.lha    util/cdity  75K 107 13+Screenmode promotion utility. V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3.lha    util/cdity  75K 102 14+Screenmode promotion utility.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5b.lha   util/cdity  75K  90 16+Screenmode promotion utility. V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7.lha    util/cdity  88K  80 17+Screenmode promotion utility. V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8.lha    util/cdity  86K  72 18+Screenmode promotion utility. V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24.lha    util/cdity  86K  63 19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1.lha    util/cdity  95K  54 20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3.lha    util/cdity 105K  47 21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5.lha    util/cdity 113K  38 22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5.lha     util/cdity  64K 135 10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 92 15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120 12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273  2 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am.lha      util/cdity   4K 103 14+Beams your mousepointer from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121.lz util/cdity  34K 273  2 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313_CZ.lha   util/cdity   5K  84 17+Czech catalog for MousoMeter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250  2 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 92 15+Add new file loaders in any app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112 13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59K  28 23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168  7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311.l util/cdity  72K 215  3 meassures mouse movement. bugfix!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312.l util/cdity  87K 199  4 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188  5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48.lha     util/cdity  15K 180  5+Multi Commodity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.lha      util/cdity  39K   5   +Online Help for any program. (0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274  2 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110 13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.lha            util/cdity  13K  41 22+Close the acive window on press o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ange13.lha    util/cdity  78K  61 20+Exchange clone with full keyboar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143  9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208  4 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_8.lha     util/cdity  30K 278  2 A commodity supporting copy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1.lha      util/cdity  48K 201  4 Screen promot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 77 18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_Finn.lha util/cdity   1K  99 14+Finnish (suomi) catalog for NewM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9_no.lha   util/cdity   4K  29 23+Norwegian translation to NewMode 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39Ital.lha util/cdity   6K  89 16+Italian Catalog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5.lha    util/cdity  56K 181  5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6.lha    util/cdity  63K 159  7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7.lha    util/cdity  63K 148  8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273  2 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v1.lha      util/cdity  16K  65 19+AppIcon Commodity for multip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198  4 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176  6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107 13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20_usr.lha  util/cdity   5K  86 17+Disable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194  5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10_usr.lha     util/cdity   5K  86 17+Definable precision for ObtainB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158  7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49K  97 15+V2.5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50K  86 17+V2.6.1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0.lha      util/cdity 155K  90 16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1.lha      util/cdity 157K  85 17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2.lha      util/cdity 166K  72 18+Opaque window commodity v2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3.lha      util/cdity 167K  62 19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4.lha      util/cdity 167K  59 20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228  3 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cdity  35K  91 16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268  2 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150  8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179  5+Pop-up filerequester commodity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r35.lha       util/cdity  28K 102 14+Make all intuition menu pop-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170  6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Shell6_9_FD.lha util/cdity  61K 179  5+Opens shells on any public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230  8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151  8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MUI10.lha  util/cdity  25K  31 23+PrlMixerMUI V1.0 Mixer for the Pr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227K  63 19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316K  53 20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133 10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159  7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b_CZ.lha    util/cdity   6K  83 17+Czech catalog for PowerSnap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216  3 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4e.lha    util/cdity  91K 135 10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129 11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235  4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114 13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144  9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 91 15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164  8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cdity  46K 198  4 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.lha      util/cdity  52K 162  7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148  8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B.lha     util/cdity  51K 171  6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106 13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9.lha     util/cdity  65K 185  5+Nice remind program -- v5.9 (15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60.lha     util/cdity  63K 173  6+Reminder 6.0 (03-Feb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133 10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276  2 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1.lha      util/cdity   7K 215  3 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199  4 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172  6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188  5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146  9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1.lha    util/cdity  78K 218  3 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205  4 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ander.lh util/cdity  42K 283  2 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133 10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cdity   9K 140  9+Shift-click on screen depth ga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_2_2.l util/cdity  80K 231  3 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68K   6   +ScreenSurf  surf to one scree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V1_25.lha util/cdity  58K 166  7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20.lha util/cdity  46K 185  5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147  9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2.lha util/cdity  77K 133 10+Amiga-Port of Windoze-Feature 'Al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1.lha  util/cdity 127K 109 13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0.lha  util/cdity 184K  82 17+THE Start-Button implementor &amp; mo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2.lha  util/cdity 303K  65 19+Start-Button, Task-Bar &amp;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188  5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204  4 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170  6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util/cdity  17K 170  6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167  7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 92 15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1_5.lha      util/cdity  22K  53 20+Dim selectable colo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.lha        util/cdity 118K  88 16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_1_01.lha   util/cdity 117K  87 17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186  5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151  8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31_usr.lha util/cdity   5K  86 17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_src.lha   util/cdity  19K  90 16+SAS/C Source for Smar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win_usr.lha  util/cdity   7K  90 16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274  2 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241  3 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209  4 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161  7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152  8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291  2 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133 10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232  3 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113 13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126 11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21K  83 17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30K   9   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230  3 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236  3 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.lha      util/cdity  72K  61 20+V3.09 Mem-Availer,fast,GUI,100%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zInfo18_Nor.lha util/cdity   5K  83 17+Norwegian catalog for SwazInfo v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110 13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_V3_2.lh util/cdity  20K 301  2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152  8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cdity   8K 144  9+V1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201  4 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cdity  13K 277  2 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160  7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cdity  17K 229  3 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265K  82 17+Tool`s Navigator - Very "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582K  67 19+Tool`s Navigator V1.2 -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_front109.lz util/cdity  24K 273  2 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130 11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109 13+Public screen promo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4K  90 16+Public screen promo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232  3 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241  3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DPMSPro.lha    util/cdity  28K  37 22+Yet another CGX DPMS blanker (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2.lha        util/cdity  51K  92 15+WinCommodity v37.52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3.lha        util/cdity  67K  90 16+WinCommodity v37.53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4.lzh        util/cdity  69K  87 17+WinCommodity v37.54,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186  5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_no.lha   util/cdity   2K   3   +Norwegian translation to windowto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ommodity.lha   util/cdity  31K  95 15+V37.45 additional System Hotkey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113 13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108.l util/cdity  25K 246  2 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103.lha     util/cdity  40K  42 22+Makes fun out of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119 12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2.lha   util/cdity  38K  65 19+Workbench Sound Commod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4.lha   util/cdity  34K  37 22+Workbench Sound Commod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204  4 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nt_fr.lha   util/cdity   1K   3   +French catalog for Window To Fro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6.lha   util/cdity  57K   4   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147  9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8.lha         util/cdity 184K 216  3 Yak 1.58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8src.lha      util/cdity  87K 216  3 Yak 1.58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9.lha         util/cdity 189K 210  4 Yak 1.59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9src.lha      util/cdity  93K 210  4 Yak 1.59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193  5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193  5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5.lha    util/cdity  91K 179  5+Yak 2.0 BETA 5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8.lha    util/cdity  95K 171  6+Yak 2.0 BETA 8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9.lha    util/cdity 172K 165  7+Yak 2.0 BETA 9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148  8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144  9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148  8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.lha         util/cdity 206K 137 10+Yak 2.11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src.lha      util/cdity 200K 137 10+Yak 2.11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114 12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114 12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tch1_56_1_57.l util/cdity  25K 233  3 Yak 1.57 multi-purpose commodity (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 77 18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179  5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0.lha       util/cdity  17K 229  3 The legendary Screen &amp; Window-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197  4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179  5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174  6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Utils13.lha       util/cli    59K 169  6+Some CLI-only tools.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asyExec11.lha  util/cli    27K  65 19+Very useful tool for execu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Comp10.lha  util/cli    22K  67 19+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ndIT11.lha    util/cli    53K  65 19+Searchs for a filename recursively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enamer11.lha  util/cli     9K  56 20+Changes name of all files in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30K  67 19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 1K  59 20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rch11DEMO.lha  util/cli    35K  37 22+Yet another file-finder -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208  4 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205  4 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191  5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 74 18+Manipulates tasks (changepri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assign.lzh      util/cli    18K 307  2 assign logical device to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cli     2K  52 21+AmigaDOS AddBuffers replacement (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134 10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133 10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153  8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m.lha         util/cli    16K  64 19+Create a public semaphore (-&gt;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util/cli    66K  58 20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305.lha      util/cli    56K 243  2 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213  3 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282  1 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28K 227  3 Displays help on Amiga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206  4 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 65 19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41 22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31 23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52 21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54 20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 72 18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cli   168K 169  6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143  9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0.lha         util/cli   171K  99 14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 92 15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1K  57 20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0K  70 18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7K  64 19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7K  97 14+A replacement program for the AOS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cli     6K  64 19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SCII.lha     util/cli     3K  71 18+Wibble 2 elbbiW, WiBb13 and 31bBi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154  8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144  9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213  3 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179  5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214  3 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cli    12K 178  6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.lha       util/cli     3K 123 11+A RequestChoice /w !ARQ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121 12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ha          util/cli    12K  62 19+Convert chars into ASCII codes,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rim.lha     util/cli    20K   2   +Strips redundant spaces from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214  3 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178  6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223  3 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213  3 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107 13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213  3 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 71 18+Wibble 2 elbbiW - Reverse that tex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114 12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181  5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251  2 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165  7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cli    11K 179  5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153  8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226  3 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util/cli    11K 240  2 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177  6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68 19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5K  84 17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4K 106 14+Use favorite ASCII-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73 18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58 20+V1.17 use favorite ASCII editor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ver.lha        util/cli     9K  85 17+CLI util to alt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212  4 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307  2 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188  5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178  5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.lha       util/cli     6K 141  9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215  3 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PScan.lha        util/cli    19K   4   +BSPScan0.5 - Scanning Quake's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187  5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 8K 203  4 Produces directory listing like "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187  5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206  4 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0K  31 23+Calendar utility for Shell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1.lha          util/cli     9K 144  9+Unix-like calendar comm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_2.lha         util/cli    10K  28 23+Calendar for Shell/CLI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139 10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_mw.lha        util/cli    45K  68 19+Calc V1.01 Litlle Calc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187  5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51K  28 23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6K   5   +Powerful prg to rename/manipula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205  4 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.lha             util/cli     5K  48 21+Numeric standart converter (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261  2 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278  1 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167  7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07.lha      util/cli     5K  98 14+Creates dirs Idex for EARSA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2.lha        util/cli     1K  44 21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152  8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243  3 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.lha           util/cli    32K   5   +Cli utility to change/renumber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 76 18+Cli utility to change/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 74 18+Utility to change/delete/renumb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60P.lha       util/cli   106K 183  5 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117 12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169  6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16K  42 22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271  2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253  2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efs.lha       util/cli     2K  43 22+A command 4 changin'many prefs at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util/cli     5K  98 14+Like chmod in UNIX. Supports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PPCTaskPri.lha util/cli     5K   5   +Cli tool to change the pri of a PP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210  4 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Fonts37.lha   util/cli    10K  56 20+Remove drawer/otag-less .fo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229  3 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_1_4.lh util/cli     9K 225  3 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dWr12a.lha    util/cli     9K  60 20+Read &amp; write text to any clipboar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112 13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 74 18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12K 178  5+Some CLI-only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261  2 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120 12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 52 21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174  6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231  3 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139 10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111 13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193  5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180  5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mw.lha         util/cli    52K  68 19+Cmp V1.43 A powerfull and fast 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135 10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 73 18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util/cli    11K  39 22+Compare two dirs for diffe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 73 18+Compares files and complete dirs,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135 10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181  5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164  7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 71 18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237  2 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137 10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120 12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cli    47K 172  6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106 13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177  6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307  2 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Dir.lha      util/cli    11K   3   +Program to delete Files on thei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193  5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cli     8K 174  6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160  7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lookup.lha util/cli     7K  84 17+Shows the file type of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7K   5   +DayCopy 1.12 - Copy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elete.lha      util/cli     7K   5   +DayDelete 1.11 - Delete files (+/-)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st.lha        util/cli     5K   9   +DayList 1.0 - List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 8K   5   +DayMove 1.21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lha           util/cli     8K  99 14+1.0 - Reports the age of the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2.lha          util/cli     8K 119 12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268  2 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119 12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133 10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x10a.lha       util/cli     2K  28 23+Checks for devices (esp. HDs on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util/cli     4K  63 19+Small diskfree, shows free spac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36.lha          util/cli    18K 220  3 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219  3 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219  3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142  9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YS.lha      util/cli     3K  69 19+Show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168  6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cli     7K 307  2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300  2 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3.lha      util/cli    18K 116 12+Bug fix, abort handler, resourc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113 13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_1.lha    util/cli    14K 103 14+Update of the dircmp2 command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200  4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15K  97 14+Calculate sizes of directorie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 73 18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2K  88 16+Calculate sizes of directori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8K  52 21+Show`s Directory Trees and more! (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.lha        util/cli    54K  55 20+DirTree show`s Directory Trees V1.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135 10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222  3 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134 10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util/cli     8K  84 17+(BUGFIX) Shows the file type of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xrename.lha      util/cli    13K   4   +Cli utility to rename multip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231  3 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139 10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cli    36K 233  3 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.lha         util/cli    33K 203  4 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190  5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140  9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169  6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ake21.lha   util/cli    15K  40 22+DoubleTake V2.1, fi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132 10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 52 21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 92 15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121 12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 53 20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292  2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 73 18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280  2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296  1 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109 13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.lha              util/cli     2K  64 19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p.lha        util/cli   236K 235  3 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p_bin.lha    util/cli    40K 235  3 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updat.lha    util/cli    42K 234  3 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283  2 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20.lha        util/cli     8K 105 14+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200  4 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213  3 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307  2 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150  8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273  2 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lha        util/cli    38K  84 17+Examines file characteristics and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109 13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204  4 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307  2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 3K  45 21+Extract a par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159  7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135 10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  5   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.lha            util/cli     4K 241  3 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240  3 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305  2 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307  1 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223  3 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135 10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168  7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283  2 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227  3 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182  5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145  9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li    55K 178  5+Use files on disk using AmigaDOS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95.lha     util/cli    21K  80 17+Un-MS-DOS filenames using Win95 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114 13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307  2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112 13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s.lha      util/cli     1K  61 20+Find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2_demo.lha  util/cli    94K  62 19+Searches for files containing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 95 15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140  9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narc.lha      util/cli    21K  44 21+Find all the unarchived files &amp;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v203.lha      util/cli     7K  47 21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150.lha       util/cli    14K 267  2 A very versatile directory list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190  5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rm.lha         util/cli     3K  36 22+Patch CrM executables to work on 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284  2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145  9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129 11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119 12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139  9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216  3 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177  6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Timer.lha     util/cli     2K  41 22+CLI util that calls "C:Avail FLU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207  4 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266  2 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182  5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273  2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137 10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lha             util/cli     7K  47 21+Use file requesters with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ess.lha       util/cli     2K  41 22+Helps minimis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233  3 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284  2 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rt.lha        util/cli     4K  66 19+The BEST OF THE BEST sort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17K  34 23+Pure CLI command to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243  2 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2.lha        util/cli    12K 179  5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cli    13K 177  6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0.lha          util/cli     2K  41 22+Speeds up blitter wa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cli   103K 171  6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opy.lha          util/cli     4K  70 19+Like AmigaDOS copy, but with progr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139  9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cli    12K  85 17+Get info about memory, files &amp;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144  9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0.lha      util/cli     4K 123 11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 94 15+Gets byte-count of directories (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 84 17+Gets byte-count of directories (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113 13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173  6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168  6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307  2 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307  2 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137 10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305  2 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155  8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280  2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141  9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139 10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128 11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 74 18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141  9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134 10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191  5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rgs.lha       util/cli    14K  40 22+5 icon/tooltype-related CL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iew.lha       util/cli     6K  67 19+Viewing icons by comman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278  2 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NFo.lha       util/cli    10K   7   +Give info about IFF-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.lha            util/cli     8K 203  4 Extended AmigaDOS INFO command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2.lha         util/cli     7K 242  2 Extended AmigaDOS INFO command (v3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188  5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278  1 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174  6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133 10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lha          util/cli     3K 168  6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161  7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31.lha    util/cli     3K  41 22+Almost infinite CL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 81 17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 72 18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110 13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148  8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285  2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al.lha         util/cli     7K  40 22+Powerfull math-tool for SHELL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185  5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cli     1K  56 20+Replacement for Pat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201  4 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cli     8K 180  5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 78 18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setCop.lha    util/cli     1K  65 19+Restore WB screen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1K  65 19+Turn your screens' borders black!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3K  56 20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 65 19+Remove cli-window cursor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 65 19+Preload explode.libra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65 19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56 20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5K  65 19+Grep through memory for strings! *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 56 20+In DIRECTORY do COMMAND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rdr.lha     util/cli     2K  65 19+Remove borders on CLI window *KY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Rqust.lha    util/cli     1K  65 19+Toggle Disk Requesters on/off *KY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56 20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65 19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TPal.lha      util/cli     1K  65 19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 65 19+Wipe out memo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 65 19+Turn on '*' matching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307  2 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.lha         util/cli     8K  99 14+Loads, Lists and Flushes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8K  33 23+Small utility to manage librari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2K  80 17+Can Load, List or Flush libra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.lha        util/cli     2K  60 20+HTML-Links of files in a di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106 13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300  1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CMAP.lha       util/cli     8K   9   +Sets and locks WB-Palette.C-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109 13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s.lha       util/cli    16K  32 23+Loads/lists library/datatype/cla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181  5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191  5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03.lha    util/cli     8K 159  7+LookName 2.03 a little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141  9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4K  29 23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.lha          util/cli     6K 140  9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117 12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278  1 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271  2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191  5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132 10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152  8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241  3 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241  3 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270  2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minetTree.lha util/cli    13K  53 21+Makes Aminet-Dir-Structure from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cli     2K 169  6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213  3 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162  7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187  5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h.lha       util/cli     5K  40 22+MakeDir replacement, creates full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226  3 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14.lha        util/cli    15K 171  6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9.lha         util/cli    47K 178  5+Flexible man-page system;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mw.lha         util/cli   154K  68 19+Manual V1.21 Online Manual for you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 71 18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2_40.lha   util/cli    19K  55 20+*The* _Random_ Lottery Generator [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188  5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20.lha        util/cli    46K 219  3 nice cd extension like ncd o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190  5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224  3 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178  5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142  9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144  9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172  6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.lha           util/cli     6K   4   +Fixed! Replacement for the Avail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123 11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2.lha      util/cli     3K  41 22+MemSpeed patches the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222  3 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109 13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s.lha        util/cli    15K  37 22+A fast substitute of List and Di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307  2 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161  7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LICmds_CH.lha util/cli    33K  84 17+Some of my little cli comman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307  2 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179  5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181  5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243  2 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296  1 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204  4 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193  5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121 12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123 11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188  5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ed1_00.lha      util/cli     3K  71 18+Moped v1.00 - A CLI/Shell ascii/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cli     6K 175  6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ait.lha      util/cli     3K  46 21+Wait for a hit on the left 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225  3 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3K  28 23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2K  38 22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con.lha       util/cli     2K  31 23+CLI command to position icons by co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12K  76 18+Move ALL WBstartup Files in/out 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241  3 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0.lha       util/cli   199K 134 10+Use MSDOS6 commands on your Amiga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5.lha       util/cli    97K 126 11+Use MSDOS6 commands on your Amiga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cli    81K 119 12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13K 179  5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 75 18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139 10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0.lha      util/cli     7K 168  6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mooth.lha    util/cli     1K  41 22+Smoother task switch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cli    15K 169  6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228  3 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158  7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222  3 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204  4 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cli     4K 170  6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.lha          util/cli    19K 103 14+V0.4 - cli command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 78 18+Run a command at a diff. task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142  9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288  2 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169  6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util/cli     8K   2   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 71 18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cli     9K 171  6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282  2 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186  5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286  2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147  9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227  3 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169  6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_d_l.lha       util/cli     1K  47 21+Opens any library and/or dev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cli    14K 250  2 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Printer.lha    util/cli    48K   2   +Prints files with pages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Control.lha    util/cli     7K  59 20+Fast program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133 10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cli    13K  63 19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112 13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6.lha       util/cli    13K  60 20+CLI-based programmer'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poke.lha      util/cli    24K  66 19+Powerful STRUCTURED Shell PEEK an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122 12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util/cli     6K 307  2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304  2 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183  5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.lha            util/cli     3K  27 23+(CA)Command to display message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307  2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Timer.lha    util/cli     2K  41 22+Execute commands at tim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path.lha     util/cli     1K  88 16+Shortens shellprompts in a sensi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util/cli     8K 203  4 Lists info about tasks 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4.lha          util/cli     7K 242  2 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188  5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204  4 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 88 16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300  2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211  4 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130 11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234  3 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159  7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242  3 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194  5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240  3 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cli     5K 307  2 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203  4 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ir.lha       util/cli    10K  68 19+Directory lister. Source code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217  3 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253  2 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227  3 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182  5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sed.lha        util/cli     3K  41 22+Shows how much mem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cli    10K 101 14+V1.0 ouput random numb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182  5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ENV.lha        util/cli     3K  28 23+Sets env variable to a rand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169  6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cli     4K  84 17+Simple program that shows rand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159  7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E.lha        util/cli    11K  36 22+Powerful random program launch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153  8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 6K  50 21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10K  65 19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241  3 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123 11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.lha         util/cli     2K  97 15+Custom ENVARC:, WBStartup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118 12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10K 142  9+Perform system RESET by typing "r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128 11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5K 119 12+Records and plays input events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106 13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157  8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.lha           util/cli     0K  59 20+Simple script to remember thing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150  8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95.lha       util/cli     5K  32 23+V1.0 Long names in files from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126 11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119 12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9K  34 23+Replace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 76 18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 83 17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ch.lha        util/cli    16K  80 17+Makes patch exes by scanning fil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cli     8K  57 20+HEX Search and Replace i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214  3 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157  8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133 10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221  3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246  2 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 78 18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146  9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132 10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283  2 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 58 20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X.lha util/cli    29K   9   +Requests a string v5.40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158  8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.lha         util/cli    12K 262  2 Change the dimensions of the shel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208  4 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158  7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187  5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172  6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171  6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106 13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106 13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_LC.lha      util/cli     5K  42 22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bin.lha        util/cli    15K  43 22+&amp; - RunCommand like the Unix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eutsch.lha     util/cli    11K  54 20+CLI-SAY replacement, does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ecker.lha      util/cli     2K  69 19+Small util for The Killing Grounds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pack.lha       util/cli     3K  66 19+Utility to depack TKG files ** 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.lha      util/cli   398K 120 12+V1.0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111 13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307  2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227  3 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109 13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4.lha       util/cli     7K 177  6+Replacement for the standard Copy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1K  48 21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2K  82 17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cli     3K 175  6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194  5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298  2 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278  2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134 10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307  2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271  2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8.lha       util/cli    23K  49 21+Shell utility to interactive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 78 18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307  2 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307  2 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109 13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 95 15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241  3 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240  3 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cli    10K 181  5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cli    19K 223  3 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307  2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tils.lha     util/cli    27K  91 17+9 handy ShellUtils. Asm source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149  8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278  1 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10K  68 19+Shows icons from CLI. Any Amiga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158  7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126 11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inks1_0.lha   util/cli    19K 232  3 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225  3 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cli    23K 180  5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190  5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Copy.lha       util/cli     6K   5   +SizeCopy 1.01 - Copy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elete.lha     util/cli     7K   5   +SizeDelete 1.01 - Delete file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List.lha       util/cli     5K   6   +SizeList 1.0 - List files depending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Move.lha       util/cli     7K   5   +SizeMove 1.01 - Move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262  2 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110 13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110 13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2.lha       util/cli    21K 204  4 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195  5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.lha      util/cli     3K  41 22+Test the speed of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116 12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213  3 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143  9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195  5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177  6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 69 19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 58 20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cli    11K 126 11+Splits aminet index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cli    10K  90 16+Splits / rejo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240  2 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112 13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112 13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oin17.lha       util/cli    21K 224  3 Powerfull file spliter &amp; join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200  4 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120 12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ource.lha     util/cli     3K  88 16+Get the WBScreen X,Y pos. Sour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cli     7K 307  2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27K   2   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159  7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241  3 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238  3 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276  1 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203  4 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227  3 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cli     4K 182  5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169  6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186  5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187  5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zh        util/cli     6K 223  3 searches file for strings of prin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250  2 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381.lha     util/cli     3K 177  6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165  7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LF.lha      util/cli    10K  69 19+Converts all CR+LFs to LFs, Clu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eader.lha    util/cli     3K  59 20+Cuts headers from email/newsgr.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eader.lha    util/cli     2K  63 19+Removes headers from text/e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Umlauts.lha   util/cli    10K  69 19+Convert umlauts in German texts,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139 10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283  2 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219  3 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158  7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133 10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307  2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174  6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lha           util/cli    12K  58 20+1.28 set, remove, replace, rescal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307  2 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cli     3K 132 10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cli     3K 103 14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zh         util/cli     4K 129 11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7.lha     util/cli     4K  99 14+The Talking Cli Clock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cli     8K  33 23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253  2 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283  2 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 38 22+Small (300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287  1 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225  3 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220  3 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cli    32K 307  2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 70 19+True Multi-Directory Assigns. (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lha             util/cli     3K  32 23+*PL* CLI command for making index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3.lha     util/cli    12K 123 11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307  2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185  5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258  2 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196  4 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.lha           util/cli     8K   6   +Removes/adds ctrl-m chars from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.lha     util/cli    23K  55 20+Removes space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217  3 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283  2 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181  5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211  4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117 12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224  3 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240  2 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270  2 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148  8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181  5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174  6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 36 22+Prints the version number into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4K  47 21+Prints the version number into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 33 23+Puts the version string into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233  3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186  5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183  5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266  2 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170  6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.lha           util/cli     3K  50 21+WBPattern preferen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167  7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 45 21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  8   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ls.lha        util/cli     2K  90 16+WBOpen WBClose WBToFront WB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283  2 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221  3 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igot.lha       util/cli     8K  68 19+Util to display in detail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214  8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139  9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269  2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re.lha       util/cli    11K  39 22+Searches for all copies of drawer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223  3 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182  5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 92 15+The smallest wildstar and nocl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190  5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peed.lha       util/cli    10K  41 22+Powerful WB window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271  2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2K  45 21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4K  43 22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157  8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lha           util/cli     6K  81 17+Reformats text files (CLI-Pure) 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238  2 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oCal.lha        util/cli    12K  99 14+Utility to show the monthly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126 11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232  3 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286  2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2K  45 21+ZDir V2.0 - The Ultimate Dir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 38 22+V2.5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mpt.lha        util/cli     1K  97 15+Small util to get a B/W shell and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.lha      util/cli     2K 123 11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123 11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14.lha       util/conv   13K  74 18+FAST 7bit to ISO char convert CED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.lha          util/conv   26K  63 19+AGuide -&gt; HotHelp, *very* fast!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new.lha       util/conv   25K  63 19+AGuide -&gt; HotHelp, *very* fast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248  2 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152  8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283  2 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_rexx.lha    util/conv    1K  99 14+Script to convert a directory from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169 15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 95 15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206  4 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183  5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188  5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109 13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l.lha         util/conv   18K  80 17+Polish characters and EOL code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rt2X01.lha     util/conv  168K 236  2 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rt2_0.lha      util/conv  168K 236  2 flexible ASCII file conver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40K  40 22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.lha        util/conv   96K 103 14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2.lha       util/conv  107K  89 16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x.lha         util/conv   11K  90 16+Very nice dec &lt;-&gt; hex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217  3 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108 13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 74 18+V3.1 Easiest way to creat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187  5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.lzh            util/conv    3K 265  2 FAST-&gt;PUBLIC hunk fixer for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 61K  90 16+Converts PC Text Files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106K  64 19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util/conv    6K  41 22+Flashing fast Aminet Index sp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3K  31 23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9K   2   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.lha        util/conv    3K  54 20+AmigaPL --&gt; ISO-8859-2 --&gt;AmigaPL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2_21.lha    util/conv   10K  27 23+AmigaPL to ISO-8859-2 converter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164  7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 54 20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 34 23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g.lha          util/conv   21K 104 14+Converts a HotHelp(ASCII)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 96 15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119 12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.lha            util/conv   17K  84 17+3in1:icon2brush/newicon2oldicon/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151  8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.lha         util/conv   12K 140  9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117 12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173  6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169  6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132 10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nvert.lha     util/conv   12K  68 19+LogConvert - THE AmIRC logfile s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170  6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 75 18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 32 23+MacBinary header remov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7K  42 22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286  2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179  5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.lha         util/conv   37K 185  5+McBinary and HQX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lha          util/conv    7K 100 14+Morse 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173  6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307  2 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.lha           util/conv   26K  49 21+Small util for deleting LF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12.lha         util/conv    2K  32 23+Small util for deleting CR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util/conv   15K 103 14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140  9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2Source.lha    util/conv   43K  79 17+Convert picture into data for c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1.lha   util/conv   97K  38 22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2.lha   util/conv  116K  34 23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  5K 103 14+Converts ASCII-Text into entity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  8K  87 16+ASCII-Text -&gt; Entity-Codes [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14.lha     util/conv   15K  95 15+ASCII-Text -&gt; Entity-Codes [1.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1.lha     util/conv   23K  79 17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 74 18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116 12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169  6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conv   17K  90 16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 29 23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 67 19+V1.7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 39 22+V1.8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1K   9   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158  8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161  7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151d.lha    util/conv   70K  34 23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Docs.lha    util/conv   83K  34 23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138 10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219  3 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151e.lha  util/conv   67K  34 23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Docs_e.lh util/conv   65K  34 23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110 13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1K  68 19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212  4 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 76 18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ey_1_0.lha     util/crypt   4K 281  2 Faster way to add PGP keys to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8b.lzh         util/crypt   5K 307  2 Fil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util/crypt 183K  57 20+SAKU-V1.3-Encryption/Decryp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disk.zoo       util/crypt  55K 276  2 sector oriented disk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0_6.lha       util/crypt   8K 258  2 Program to encode files, nobody ca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_device_1_8.l util/crypt  23K 292  2 Crypting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_O_Mat.lha    util/crypt  57K  83 17+A very fast GUI based File+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 78 18+Powerfoul Crypter. Very nice GUI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6.lha   util/crypt 270K  57 20+THE Crypter. Very nice GUI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1K  54 20+Good, fast, and easy encryp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8K  33 23+V2.0 DEX-II (good and fast) 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126 11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130 11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lha           util/crypt  31K 307  2 File encryption tool using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1091.lha      util/crypt  78K 287  2 Console/Serial login utilities,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UM.lha         util/crypt  31K 250  2 building/testing checksums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.lha           util/crypt  20K 127 11+Generates cryptographically-strong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mi23aplus.lha  util/crypt  94K 249  2 Update to PGPAmiga2_3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miga2_3a.lha   util/crypt 563K 250  2 powerful public key encryp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.lha     util/crypt  49K  69 19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104.lha  util/crypt  37K  74 18+GUI for PG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20.lha   util/crypt  51K  40 22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130 11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11.lha         util/crypt   7K 271  2 File Cryp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.lha            util/crypt 166K   7   +V1.32, Encrypting-utility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t.lha          util/crypt  12K  85 17+A small utilitie for en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md160.lha      util/crypt  12K  43 22+Ripemd160 1.0 message digest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64.lha       util/crypt   4K  34 23+Start/stop the Amiga rc564 client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crypt  47K   5   +Stego encryption for 68k+PPC, 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3K  67 19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1K  83 17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 77 18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_Libs.txt util/crypt   4K  47 21+New Crypto-Libs for XP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is.lha         util/dir   118K  57 20+File list maker with GUI, recog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archerD.lha    util/dir    29K  59 20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Link15.lha  util/dir    29K  64 19+Simply makes links to files/dirs (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10D.lha util/dir    31K  65 19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219  3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dir     9K  60 20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111 13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Tree16.lha      util/dir   107K  88 16+Graphics Tree FileSystem Brow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67a.lha    util/dir    80K  82 17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68.lha     util/dir    91K  76 18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70.lha     util/dir   135K  68 19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8.lha      util/dir   133K  57 20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9a.lha     util/dir   136K  44 21+Graphics Tree Browser for CD/HD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0R.lha     util/dir   280K  39 22+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V1_5.lha    util/dir    58K  99 14+Graphic Tree of F.S. OS 3.0 only 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 67 19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5K   5   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144  9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279K 185  5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170  6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101K  32 23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 86K  55 20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er.lha         util/dir    27K   4   +Searc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235  3 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307  3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307  9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81K  62 19+DiskMaster 2.2b9 and DM2.guide 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83K  45 21+DiskMaster 2.2b14 and DM2.guide 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79K  59 20+DiskMaster 2.2b11 and DM2.guid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ript.lha       util/dir     3K  45 21+DiskMaster II Upgrade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.lha   util/dir    25K 235  3 DOpus ARexx scripts for Lh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 40 22+DosXS V2.403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 62 19+DosXS V2.401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176  6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213  3 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213  3 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213  3 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213  3 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119 12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5K  92 15+FileFinder deluxe V1.05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89K  44 22+FileFinder deluxe V2.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114 12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57K  61 20+FileFinder deluxe V1.11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7K  85 17+FileFinder deluxe V1.06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8K 123 11+Finds Files in Subdirectories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48K  71 18+FileFinder deluxe V1.1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0K 101 14+Finds Files in Subdirectories V1.01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_Norsk.lha util/dir     9K   7   +Norwegian locale and guide for Ea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_hu.lha       util/dir     1K  86 17+Hungarian catalog for EasyFind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111 13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_2.lha      util/dir    24K 169  6+AppIcon launches progs for defin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203  4 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m13.lha       util/dir    30K  66 19+An option to "Execute Command.."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170  6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153  8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307  2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119 12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14.lha      util/dir   220K 219  3 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15.lha      util/dir   222K 212  4 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178  5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140  9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0.lha      util/dir   240K  82 17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3.lha      util/dir   240K  65 19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4.lha      util/dir   241K  54 20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5.lha      util/dir   240K  31 23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_sve.lha      util/dir     6K  29 23+Swedish catalog for Filer + tex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7K  50 21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4K  62 19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1.lha        util/dir   206K 165  7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151  8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terPLDoc.lha   util/dir    13K  53 21+*PL*Documentation of Filemaster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AllV1_4.lha    util/dir    55K  40 22+Know-All V1.04 (Super Fil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181  5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7.lha       util/dir    14K 214  3 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198  4 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232  3 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144  9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 77 18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103K  66 19+Amigaguide Filemanager To Expl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 48K  76 18+MegaCD v1.1 - The Ultimate Index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241  2 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241  2 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241  3 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c.lha       util/dir   343K 217  3 Dir-Utility, LHA-Archive wie Dir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200  4 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178  5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 77 18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_nl.lha       util/dir     8K  68 19+Dutch catalog files for MTool and 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02PL.lha  util/dir     7K  49 21+Ordering 1.02 polish catalog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_02PL.lha util/dir     7K  54 20+Ordering 1.02 pol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2.lha util/dir   166K 159  7+Powerfull directory util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8.lha util/dir   262K  86 17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13.lha util/dir   299K   2   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172  6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_25.lha         util/dir     9K  68 19+Czech catalog for disk manager RO_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116 12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omi120.lha     util/dir     2K 134 10+Finnish catalog for R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PixBtn.lha      util/dir   376K  42 22+Picture Buttons for the RO File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1.lha        util/dir   133K 199  4 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91.lha        util/dir   213K 180  5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2.lha        util/dir   230K 170  6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3.lha        util/dir   232K 161  7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156  8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10.lha        util/dir   293K 142  9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0.lha        util/dir   296K 135 10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1.lha        util/dir   296K 126 11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116 12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 94 15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4.lha        util/dir   337K  83 17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 72 18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6.lha        util/dir   338K  63 19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230  3 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232  3 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307  2 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40K  53 20+V1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95K  32 23+V2.0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74K  38 22+V1.8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38K  63 19+V1.1 of the FileFinder (with Inde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58K  47 21+V1.6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0a.lha      util/dir    84K 115 12+V2.0a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112 13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.lha            util/dir    21K  84 17+SmartFile v1.1a - BugFix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dir    12K  28 23+Directory tree listing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296  2 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dtc012.lha     util/dtype  82K  34 23+IFF 16SV V1.2 - sound_dtc refere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1.lha     util/dtype  36K  57 20+IFF ACBM V1.1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3.lha     util/dtype  78K  34 23+IFF ACBM V1.3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oundDT.lha    util/dtype  12K  63 19+AHI patch for OS 3.1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5K  61 20+V1.16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181  7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4K  97 15+V1.14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 71 18+AkGIF-dt *INFORMATION* (GIF, 680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1.lha      util/dtype  66K  92 15+AkJFIF.datatype V43.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1K  54 20+AkJFIF-dt V43.9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6K  38 22+AkJFIF-dt V43.11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2K  66 19+AkJFIF-dt V43.5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7K  30 23+AkJFIF-dt V43.13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 57K  87 16+AkJFIF.datatype V43.1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06K  71 18+AkJFIF-dt V43.27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03K  81 17+AkJFIF-dt V43.18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4K  47 21+AkJFIF-dt V43.95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26K   4   +AkJFIF-dt V43.187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 72 18+Descriptor file for akJFIF an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 95K  62 19+AkLJPG-dt V43.6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1K  38 22+AkLJPG-dt V43.11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0K  29 23+AkLJPG-dt V43.13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3K  47 21+AkLJPG-dt V43.9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2K  54 20+AkLJPG-dt V43.9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6K   4   +AkLJPG-dt V43.187 (LJPG, 68000-060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93K  27 23+AkMUIPrefs (JFIF, PNG, SVG, LJPG)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95K  71 18+AkPNG-dt V43.27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20K  38 22+AkPNG-dt V43.11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9K  29 23+AkPNG-dt V43.13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9K  47 21+AkPNG-dt V43.95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02K  63 19+AkPNG-dt V43.6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8K  81 17+AkPNG-dt V43.8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7K  54 20+AkPNG-dt V43.9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 47K  87 16+AkPNG.datatype V43.1 (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237K   4   +AkPNG-dt V43.187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9K  70 19+Ak-Datatypes Prefs, V4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5K  29 23+AkSVG-dt V43.13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6K  38 22+AkSVG-dt V43.11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3K  54 20+AkSVG-dt V43.9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2K  71 18+AkSVG-dt V43.27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 82 17+AkSVG-dt V43.7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5K  47 21+AkSVG-dt V43.9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6K  66 19+AkSVG-dt V43.5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76K   4   +AkSVG-dt V43.187 (SV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219 14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2.lha  util/dtype  27K  40 22+Animation.datatype V4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4.lha  util/dtype  31K  34 23+Animation.datatype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6.lha  util/dtype  34K   5   +Animation.datatype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1.lha    util/dtype  90K  40 22+IFF ANIM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2.lha    util/dtype  92K  34 23+IFF ANIM DataTyp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7.lha     util/dtype  20K  73 18+IFF ANIM DataType V1.7, now with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8.lha     util/dtype  47K  63 19+IFF ANIM DataType V1.8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9.lha     util/dtype  56K  58 20+IFF ANIM DataType V1.9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174 13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95K  84 17+BeBox screen dump picture datatyp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76K  94 15+Datatype for BeBox screen dumps.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169  6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v39_9.lha util/dtype  27K 178  5+Binary datatype v39.9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150 10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115 16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148  8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t_39_10.lha      util/dtype  70K 161  7+C.datatype highlights c/c++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136 10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t_39_6.lha       util/dtype  58K 169  6+C.datatype highlights c/c++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1.lha     util/dtype   8K  34 23+CDXL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152  8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138 10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172  6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DT.lha util/dtype  13K  88 16+Datatype for multiformat compress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43_1.lha       util/dtype  12K  58 20+Deep DataType (XiPai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166  7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5.lha util/dtype  41K  96 15+Directory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6.lha util/dtype  43K  89 16+Directory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tc018.lha      util/dtype  62K  34 23+Directory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icdtc011.lha  util/dtype  18K  62 19+Picture.datatype image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59K   9   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30.lha       util/dtype  27K  42 22+Converts Picture-Datatypes to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ke.lha         util/dtype  41K  39 22+DataType Descriptor util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111 14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110 13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ypeGuide.lha     util/dtype   7K  89 16+Guide of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Descriptors.lha util/dtype  18K  50 21+16 bugfixed + 8 new datatype d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 6K  63 19+AMF,DR2D,DXF,WMF,XFIG DataTyp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63K  38 22+AMF,DR2D,DSDR,DXF,CGM,WMF,XFI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tc013.lha    util/dtype  59K  34 23+Embed V1.3 - Embed objects in ot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174  7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 77 18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 71 18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82K  40 22+FAXX-dt V43.7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79K  46 21+FAXX-dt V43.5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76K  54 20+FAXX-dt V43.3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Fix4312.lha    util/dtype   1K   4   +Fix FAXX-dt 43.1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_dt.lha        util/dtype 174K   4   +FAXX-dt V43.12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3.lha     util/dtype  47K  79 17+IFF FIL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4.lha     util/dtype  50K  76 18+IFF FILM DataTyp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5.lha     util/dtype  62K  58 20+IFF FIL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6.lha     util/dtype  63K  41 22+IFF FIL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0.lha     util/dtype  19K 165  7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155 10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108 14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179  7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180 14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180 15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3.lha  util/dtype 239K   6   +GIF Animation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_39.lha util/dtype   5K 275 15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_Es.lha        util/dtype   2K  61 20+Official Spanish Translation for 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 94 15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 94 15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 94 15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.lha         util/dtype   3K  60 20+Simple Amiga icon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1.lha      util/dtype  24K 104 14+Icon.datatype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2.lha      util/dtype  26K  89 16+Icon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145  9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T402.lha       util/dtype  41K  40 22+Iff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 44 21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 29 23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  8   +Improved ilbmdt (44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 40 22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dtype   6K 209  6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1_upd.lha  util/dtype   2K  65 19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185  7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dtype  77K 185  7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185 15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254 16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 80 17+Koala painter datatype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 74 18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_DT.lha    util/dtype  10K  51 21+Replacement for CBM's macpaint.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 76K  68 19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101K  48 21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.lha     util/dtype  19K  97 15+V1.9, Apple Macintosh "snd " sou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186  7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182  9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7K  70 19+Text.datatype mark patch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6K  89 16+Text.datatype mark patch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8K  96 15+Text.datatype mark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extdtc014.lha util/dtype  19K  68 19+Text.datatype mark patch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182  6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T.lha         util/dtype  63K  39 22+Superclass datatype for midi fil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1.lha      util/dtype  71K  33 23+MPEG audio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2.lha     util/dtype 199K   5   +MPEG audio datatyp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5.lha     util/dtype  67K   5   +MPEG Syste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5.lha     util/dtype 554K   4   +MPEG video datatyp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ideodtc.lha   util/dtype  35K  87 16+MPEG vide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_DTd.lha       util/dtype   0K   2   +MPG3 Audio-Datatype-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tc011.lha      util/dtype  59K  33 23+MPEG System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11.lha     util/dtype 645K  33 23+MPEG video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6.lha      util/dtype 133K  81 17+MPEG video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7.lha      util/dtype 183K  73 18+MPEG video datatyp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8.lha      util/dtype 194K  58 20+MPEG video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168  7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 72 18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152  8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DT.lha      util/dtype  18K  88 16+DT for 'NewIcon' icons.Can conve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mdtcptch12.lha util/dtype  13K  68 19+Animation.dtc patch for parallel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imdtcpatc.lha util/dtype  12K  89 16+Animation.datatype patch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49K  31 23+Datatype for Photo-CD Images (V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282 15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236 16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259K 105 13+Picture.datatype V43.748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3K 117 12+Picture.datatype V43.713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260K 102 16+Picture.datatype V43.753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135 16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158  9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66K  36 22+PNG DataType (68000/020) v. 43.3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199 16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 94 15+JFIF-Datatype V43 replacement (jpg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5K  63 19+Protracker datatype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 51 21+Protracker datatype 1.12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179  7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V43DT.lha      util/dtype  21K  53 21+24-bit DT for QRT &amp; fix for QRT_DT.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180  7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22K  30 23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184  9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 53 20+Improved sound.datatype w/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 8K  88 16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 65 19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180  7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123 14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6K  70 19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1.lha       util/dtype  39K 142  9+SVG.datatype V40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139 10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31.lha       util/dtype  42K  85 17+SVG.datatype V43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120 12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 70 19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169  7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123 16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156  9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138 15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t390.lha       util/dtype  16K 180  5+Datatype for Targa or TGA images,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67K 122 12+V43.1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148  8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51K 142 10+V40.5 datatype for TIFF files. 24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111 15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110 14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109 13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zh   util/dtype   7K 117 12+German GUIDE for TIFF-DataType 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183  5+Tron's PCX DataType 3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172  6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180  8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Ddt101.lha   util/dtype 254K   4   +VideoCD datatyp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167  8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 8K  28 23+XBM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136 14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 5K  81 17+Datatype for XPM-Pictures/ New: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9K   6   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rdatatype.lha  util/dtype   4K   3   +TBCPlus YCrCb image V1.0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3.lha    util/dtype   6K 169  6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159 11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118 16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111 13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7K  84 17+ZX Spectrum picture datatype V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6K  90 16+ZX Spectrum picture datatype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util/edit  309K 231  3 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util/edit   71K 241  3 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util/edit   10K 248  2 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util/edit   73K 307  2 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util/edit   52K 261  2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util/edit   49K 233  3 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util/edit    6K 281  2 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util/edit   81K 307  2 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util/edit    4K 203  4 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util/edit   81K 214  3 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4.lha      util/edit  139K 242  4 A very sexy Text Edito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util/edit    5K 264  2 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art.lh util/edit    6K 202  4 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util/edit   33K 232  3 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util/edit  672K 247  2 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util/edit  556K 257  2 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util/edit   20K 222  3 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util/edit   13K 197  4 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util/edit  144K 216  3 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099.lha      util/edit  734K 213  4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_1_0.lha     util/edit  866K 197  4 Full-featured user-configurabl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util/edit   70K 218  3 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1.lha         util/edit  400K 213  3 Source for jade-3.1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1_amiga.lha   util/edit  229K 213  3 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util/edit  360K 197  4 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util/edit   19K 254  2 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util/edit   58K 211  4 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util/edit  372K 219  3 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util/edit  451K 219  3 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util/edit  375K 219  3 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util/edit  132K 238  2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_1_1.lh util/edit   10K 201  4 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util/edit    3K 229  3 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util/edit  188K 199  4 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util/edit   33K 248  2 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util/edit  163K 233  3 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E.lh util/edit  153K 307  2 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util/edit  402K 232  3 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ts.l util/edit    5K 281  2 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27bin.lha      util/edit  177K 236  2 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27src.lha      util/edit  229K 236  2 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0src.lha       util/edit  273K 236  2 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util/edit  275K 203  4 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util/edit  380K 203  4 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_0_bin.lha    util/edit  221K 237  3 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util/edit  120K 207  4 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450.lha     util/edit  244K 223  3 Shareware text editor, powerful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util/edit  322K 201  4 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util/edit  142K 204  4 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util/edit  242K 204  4 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_1_83_02.lha   util/edit  173K 214  3 Rewrite of Dillon's DME (Text-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_26_emacs_bin.lh util/gnu   947K 301  3 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182  5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182  5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176  6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301  2 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297  2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252  2 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270  2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168  7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302  2 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266  2 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_v1_0.l util/gnu    38K 196  4 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181  5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181  5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n.lha      util/gnu   2.3M 196  4 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266  2 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c.lha      util/gnu   2.8M 236  2 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c.lha      util/gnu   4.3M 196  4 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205  4 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301  2 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265  2 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168  7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283  2 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168  7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1_1.lh util/gnu    31K 287  2 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231  3 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307  2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134 10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127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127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127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204  4 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276  2 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1_2.l util/gnu   658K 276  2 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276  2 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135 10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201  4 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133 10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236  2 Text formatter, binaries (2.x re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1M 236  2 Text formatter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133 10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201  4 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000.lha      util/gnu   557K 236  2 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030.lha      util/gnu   515K 236  2 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p1.lha       util/gnu   392K 236  2 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307  4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229  3 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229  3 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265  2 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.lha      util/gnu   644K 153  8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145  9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.lha   util/gnu   352K 153  8+Danish dictionary for Ispell-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145  9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.lha      util/gnu   861K 153  8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145  9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52.lha       util/gnu   268K 184  5+Amiga port of less-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175  6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304  2 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304  2 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262  2 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301  2 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111 13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 9K 122 12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266  2 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168  7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doc.lha       util/gnu     5K  57 20+Spelldoc.ced - interface for 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tils_1_4.lha   util/gnu   243K 236  2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.lha     util/gnu   348K 229  3 MUI-based GnuPlot Terminaldri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207  4 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64K   1   +Adv Lawnmower Sim (als.library) 6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128 11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66K  61 20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116 12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281  4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_0.lha      util/libs  111K 156 10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Chaucer.lha    util/libs   10K  54 20+Experimental Middle Englis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Paris.lha      util/libs    3K  54 20+Experimental Frenc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Berlin.lha     util/libs    4K  54 20+Experimental German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2K  52 21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Amsterdam.lha  util/libs    5K  46 21+Experimental Dutch Accent (10-Jul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USA.lha        util/libs   58K  54 20+Huge USA English Acc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.lha    util/libs   13K  97 15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1.lha   util/libs   27K  81 17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 73 18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0.lha       util/libs   21K  73 18+Boards.library V 2.10 - 317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2.lha       util/libs   21K  62 19+Boards.library V 2.12 - 35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3.lha       util/libs   22K  54 20+Boards.library V 2.13 - 357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4.lha       util/libs   22K  46 21+Boards.library V 2.14 - 361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5.lha       util/libs   23K  39 22+Boards.library V 2.15 - 36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6.lha       util/libs   23K  29 23+Boards.library V 2.16 - 370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8.lha       util/libs   27K   2   +Boards.library V 2.18 - 37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2.lha       util/libs   13K 107 13+Boards.library V 2.2 - 2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5.lha       util/libs   14K  98 14+Boards.library V 2.5 - 27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6.lha       util/libs   18K  95 15+Boards.library V 2.6 - 293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7.lha       util/libs   19K  91 16+Boards.library V 2.7 - 300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8.lha       util/libs   19K  84 17+Boards.library V 2.8 - 3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 92 15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ha     util/libs   54K  82 17+Library to easy handle of 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171  6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271  2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_lib.lha util/libs  106K  60 20+V2.0 - MODULAR,flexible recogni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Akzent.lha  util/libs    5K  45 21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Akzen.lha util/libs    4K  60 20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134 10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8_7.lha      util/libs   84K  88 16+Multipurpose library, GUI/TXT/GFX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65K  45 21+Easy serial network handle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42K  68 19+Easy(tm) ser network handle for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UPD.lha      util/libs   19K  66 19+Update dignet.library to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1_0.lha     util/libs   14K  71 18+Easy(tm) serial handling for games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2_1.lha     util/libs   22K  69 19+Easy ser network handle for games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_10.lha       util/libs  117K  97 14+A flexible,powerful,simple to us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h.lha        util/libs   29K  97 14+Handle AmigaDOS path lis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 72 18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454upd.lha   util/libs   44K  34 23+New datatypes.library, V4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2.lha   util/libs  130K  65 19+New datatypes.library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3.lha   util/libs  203K  57 20+New datatypes.library, V45.3, +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FT.lha        util/libs   27K  51 21+V2.0 - A shared library to do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FFT.lha        util/libs   26K  54 20+V1.1 - shared library to do spect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293  4 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 96 15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148  8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115 12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310.lha       util/libs   41K 102 14+Public shared function library,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400.lha       util/libs   41K  66 19+Public shared function library,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186  5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190  5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70.lha       util/libs  138K 150  8+File-Identify Library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612.lha      util/libs  140K 153  8+File-Identify Library V6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3.lha       util/libs   18K 215  3 Speed improvement for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209  4 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167  7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sLib.lha  util/libs    8K  48 21+*Update* Fortunates.librar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307  2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158  8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.lha      util/libs   47K  39 22+GUI creation library - user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657.lha util/libs   31K 133 10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659.lha util/libs   32K 125 11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0.lha  util/libs   34K 114 12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6.lha  util/libs   38K 107 13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8.lha  util/libs   44K 103 14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9.lha  util/libs   46K  80 17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lzh           util/libs   53K 142  9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22K  41 22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13K  62 19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45K  30 23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 74K  71 18+Identifies Expansion, Hardw.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31b.lha    util/libs   61K 100 14+Identifies system, expansions,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40.lha     util/libs   70K  89 16+Expansions, Hardware, Alerts,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187  5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307  2 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236  8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 73 18+Efficient large &amp; small integer m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295  2 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util/libs  112K   3   +Ixemul V47.3 - ixemul-00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util/libs  115K   3   +Ixemul V47.3 - ixemul-000t.lha -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util/libs  109K   3   +Ixemul V47.3 - ixemul-02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util/libs  110K   3   +Ixemul V47.3 - ixemul-02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util/libs  109K   3   +Ixemul V47.3 - ixemul-04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util/libs  110K   3   +Ixemul V47.3 - ixemul-04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000n.lha    util/libs  122K   3   +Ixemul V47.3 - ixemul-000n.lha - 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util/libs   56K   3   +Ixemul V47.3 - ixemul-bin.lha - v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emul_doc.lha     util/libs   54K   3   +Ixemul V47.3 - ixemul-doc.lha -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library.lha util/libs   75K 307  3 gcc2.3.3 ixemu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dk.lha     util/libs  1.2M   3   +Ixemul V47.3 - ixemul-sdk.lha -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util/libs  240K   3   +Ixemul V47.3 - ixemul-tz.lha - ti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10.lha  util/libs  133K   6   +V1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112 13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95K  84 17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77K  92 15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86K  88 16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129 11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1K 131 10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 78 18+Hungarian (magyar) Accent for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8_00.lha   util/libs   63K 170  6+Library supporting MPro hardware,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158  8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106 13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LP_L120.lha  util/libs  164K  68 19+MaxonPLP-Librarys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212K   2   +MPEG Audio decoder library V2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166K  34 23+MPEG Audio decoder library V1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142  9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util/libs  662K 184 10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8K  82 17+13! translations for MUI 3.6 (7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9K  88 16+13! translations for MUI 3.6 (5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usr.lha       util/libs  920K  98 16+MagicUserInterface 3.6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usr.lha       util/libs  992K  74 18+MagicUserInterface 3.7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pl.lha        util/libs    8K  68 19+MUI 3.8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 72 18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62K  94 15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98K  86 17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55K  96 14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115K  39 22+MUI-ASL 40.6 (replaces 42.4) (6802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SL_turkce.lha util/libs    2K  34 23+MUI-ASL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295  4 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 74 18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0K  27 23+New way to format strings (DOpu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233  3 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126 11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 76 18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8.lha   util/libs   24K  47 21+Asl/Req rewrite, us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cent.lha       util/libs    2K  48 21+Dutch accent-file for Translato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108 13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137 10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63K   2   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203  4 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116 12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6K 108 13+Fixes for patch.library (V4.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 92 15+Fixes for patch.library (V4.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 86 17+Fixes for patch.library (V4.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5K 114 12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23K  54 20+Popup Menus for the 21'st centu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2K  28 23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 8K  71 18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25K  44 21+Faster, Smaller &amp; Better Popup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10K  63 19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 78 18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 47 21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 61 20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 85 17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 66 19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242  4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169  6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 91 16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140  9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 83 17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205  4 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 77 18+Rare old libraries, not available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307  4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184  5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108 13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9K  71 18+ReqTools 2.9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84K 130 11+ReqTools 2.4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53K 136 10+ReqTools 2.3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b.lha    util/libs  401K 218  3 ReqTools 2.2b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.lha    util/libs  410K 203  4 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57K  82 17+ReqTools 2.7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61K 108 15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TUR.lha   util/libs    2K  36 22+Turkish localization for ReqTools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56K 130 11+ReqTools 2.4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67K  71 18+ReqTools 2.9a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56K 136 10+ReqTools 2.3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_22b_U.lha  util/libs  170K 218  3 ReqTools 2.2b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_22c_user.l util/libs  176K 203  4 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107 13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171  6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zh         util/libs   30K  80 17+Script.library, replaces G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294  2 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 83 17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140  9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4K  88 16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140  9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179  5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227  3 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 33 23+Faster FPU mathtrans.library v4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 39 22+Faster FPU mathtrans.library v4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b12.lha       util/libs   10K  70 19+Toccata.library V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41K  53 21+Patches Translator42.4, 43.0  to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38K  54 20+Patches Translator42 to Translato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149  8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5.lha     util/libs  255K 181  5+Type1library - postscript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170 10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_5.lha        util/libs  293K   6   +Use type1 (postscript)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169  6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125 11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307  2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12.lha   util/libs   25K  47 21+Smart virtual memory (requires n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 92 15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121 12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2_1.lha     util/libs   23K 108 13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115 12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115K   7   +XFA Developer's Kit from ClassX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 98 14+XFA Developer's Kit from ClassX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ha           util/libs   45K  60 20+Standard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ScsiFix16b.lha util/misc    3K  63 19+Fixes SCSI problems with Blizzard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andomizer1.lha util/misc   17K  56 20+Randomly choosen commands in CLI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 4K 251  2 60hz utility for ALL Amigas. No EC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1_05.l util/misc   13K 213  4 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172  6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174  6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misc   11K 242  4 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_01e.lha       util/misc   24K  54 20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1_0.lha       util/misc   18K  63 19+USA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241  2 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II.lha       util/misc   39K 128 11+MUI-based Fortune-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109 13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32.lha      util/misc  221K 116 12+V3.2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0b2bin.lha util/misc   81K 109 13+V4.0b2 of MUI-based fortune-cooki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1_bin.lha  util/misc   88K  99 14+V4.1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307  2 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215  3 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247  2 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7K  92 15+Fast AminetCD search utility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8K 106 13+Fast AminetCD search utility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8K  90 16+Fast AminetCD search utility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5K  97 14+Fast AminetCD search utility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3K  81 17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44K 123 11+Fast AminetCD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72K 115 12+Fast AminetCD search utility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no.lha        util/misc    2K  98 14+Norwegian Catalogs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 74 18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307  2 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util/misc    2K 174  6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ex12.lha       util/misc   31K   4   +Another Aminet-CD-search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108 13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159  7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232  3 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misc   49K 226  4 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misc    4K 285  1 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265  2 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misc   22K  97 14+A tool to control avail memory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226  3 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 94 15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193K 107 13+CLI-utilities for ALock security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134 10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138 10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2.lha        util/misc   65K  37 22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121 12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.lha   util/misc   17K  80 17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 75 18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00t.lha        util/misc    3K  30 23+A WB friendly bootup screen in a WB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FS_Fr.lha     util/misc   12K  82 17+AmigaGuide documentation for AmiC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229  3 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util/misc  563K 182  5+Geographical atlas using MUI V0.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util/misc  759K 182  5+Geographical atlas using MUI v0.99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173  6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117 12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alc15.lha  util/misc   25K 184  5+Calculate size of an aminet-on-disc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166  7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ller.lha      util/misc   17K  38 22+A Dice-roller for the Star Wars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110 13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.lha    util/misc   40K 104 14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.lha    util/misc  128K  38 22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1.lha  util/misc  140K  34 23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11Pl.lha    util/misc    2K  39 22+Polish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misc   33K 307  4 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misc   54K 279  4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253  2 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307  4 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ramSolver.lha  util/misc  131K   3   +Anagram solver from ENGiNE NiNE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261  4 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yprefs.lha     util/misc   29K  39 22+Prefs for Analog 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 95 15+Searches on Aminet-CDs(not the s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cdf2.lha        util/misc   37K  58 20+Search program for AminetCD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171  6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arch1_2.lha    util/misc   18K  44 21+APSearch - program to looking u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6.lha          util/misc   18K  47 21+Aminet Readme Creato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0.lha          util/misc   20K  40 22+Aminet Readme Creat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9.lha          util/misc   62K   3   +Aminet Readme Creator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138 10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10.lh util/misc   12K 219  3 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rPro.lha    util/misc   30K  67 19+A utility for assign disk an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05.lha  util/misc   68K  59 20+(by Balrog)Utility for assign dis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1f.lha  util/misc  126K  46 21+(Balrog Soft)Assign disk, adding 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278  2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209  4 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misc   37K 254  2 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1.lha        util/misc  391K 157  8+Aminet Search Tool (bugfix) V 1.01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147  9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281  2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114 12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148  8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232  3 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283  2 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 77 18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0K  67 19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misc   17K 243  2  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129 11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219  3 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0K  92 15+Multiview enhancement V0.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00K  37 22+Multiview enhancem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2K   7   +Multiview enhancement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3K  30 23+Multiview enhancement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2K  85 17+Multiview enhancemen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198  4 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221  4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 92 15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145  9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an.lha        util/misc   25K  97 15+Bar(t)man is a barman help - 221 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232  3 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151.lh util/misc   19K 268  2 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misc   12K 307  2 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307  2 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115 12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134 10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22K 125 11+Nice WB biorhythm calc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114 12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168  6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148  8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135 10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hades.lha   util/misc    7K  37 22+Removes flickering stripes on A12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232  3 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Magic_Fr.lha  util/misc   10K  78 18+Frecnch documentation for Blizz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_Fr.lha  util/misc   13K  82 17+AmigaGuide documentation for Bliz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239  2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misc   35K 241  2 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4.lha   util/misc   60K 162  7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1.lha  util/misc   68K 152  8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145  9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133 10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misc    7K 218  3 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164  7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 75 18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Force_Fr.lha util/misc    8K  42 22+French catalog for Brutal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70K  70 19+The BEST File_id.diz list cre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96K  74 18+The BEST File_Id.Diz list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180  5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101.lha       util/misc    7K  31 23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e10.lha       util/misc    7K  33 23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152.lha         util/misc   45K 114 12+Manage files i/o with a BBS 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147  9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181  5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138 10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misc    8K 197  4 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util/misc   18K 284  1 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util/misc   14K 279  2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112 13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.lha       util/misc   48K 185  5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0.lha     util/misc   47K 160  7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uide.lha       util/misc   56K  86 17+Utility to catalogue a lots of dat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127 11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167  7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168  7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176  6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268  2 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misc    4K 291  2 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2.lha    util/misc   13K 114 12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 73 18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 92 15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131 10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106 13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286  2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174  6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230  3 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misc    6K 242  2 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112 13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misc    4K 288  2 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181  5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115 12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50K 123 11+1.5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er.lha        util/misc   36K 138 10+1.2b Split+Join files! Ami/MSDOS/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130 11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168  6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172  6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150  8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misc    3K 298  2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171  6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155  8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136 10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1_1.lha util/misc   37K 214  3 Adds a history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232  3 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232  3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Freq.lha      util/misc   12K  98 15+Measure clock frequency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misc    3K  60 20+Nice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133 10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168  7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orrect.lha   util/misc    4K  45 21+No more flickering stripes on high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223  3 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157  8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221  3 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2.lha      util/misc    7K  34 23+Compares two saved game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154  8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137 10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246  2 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147  9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Monster.lha  util/misc   16K  90 16+Fortune Cookie/Random pic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76K  52 21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113 13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162  7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4K  89 16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 36 22+Clean up your fortunes databas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14K 106 13+Sort, reformat &amp; clean up your fo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28K  91 16+Clean up &amp; reformat your fortun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 85 17+Clean up your fortunes database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25K 104 14+Clean up &amp; reformat your fortun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misc   12K 201  4 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22.l util/misc   11K 280  2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 45 21+RAW-Filecopy to Print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 59 20+RAW-Filecopy to Printe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116 12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233  3 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0.lha         util/misc   11K 172  6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167  7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misc   15K 283  2 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util/misc   22K 103 14+V1.00 of my 32 Bit CRC Calculato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Img.lha        util/misc    5K  79 17+Little utils to make a linked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134 10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129 11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173  6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misc   78K 300  1 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170  6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149  8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misc   10K 169  6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276  2 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223  3 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212  4 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271  2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212  4 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274  2 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180  5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291  2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266  6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130.lzh    util/misc   16K 287  3 Runs stupid games on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141  9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1.lha        util/misc    5K  97 15+Make milli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l715Pack.lha  util/misc  252K  66 19+A handfull programs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2K  28 23+Removes PassWd protection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293  2 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63.lha       util/misc  137K 103 14+Dial-O-Mat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253  2 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0.lha        util/misc   54K  79 17+Writing computer diaries,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 28 23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 50 21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b.lha       util/misc   71K  56 20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 71 18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181  5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.lha    util/misc    9K   3   +Problem convert bin2hex in your h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191  5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ext.lha        util/misc   63K  47 21+Creates director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295  2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ECSok.lha      util/misc    3K   6   +Fixes ECS progs/games on AGA+PPC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295  2 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 71 18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190  5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195  5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195  5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11.lha     util/misc   19K 212  3 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1.lha     util/misc   30K  63 19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289  2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140  9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f.lha           util/misc   12K  47 21+DTMF code generator. Easy to use.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rc5r11.lha     util/misc   10K   7   +Logfile analyser for RC5-54 client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misc    7K  75 18+System update util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272  2 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117 12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Doom.lha       util/misc   48K   4   +Doom launcher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154  8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271  2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148  8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misc  124K 202  4 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214  4 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5.lha     util/misc   39K 215  3 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1.lha    util/misc   40K 198  4 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190  5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140  9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237  3 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129 11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164  7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.lha        util/misc   21K  85 17+Deletes files vi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142  9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_1_0.lha      util/misc    3K  52 21+Pointer move in the opposite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 78 18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48K  80 17+Configurates EuraCom, Quante IS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U23.lha     util/misc   66K  78 18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22.lha      util/misc   49K  80 17+EuraCom config, update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pd.lha      util/misc   20K  80 17+EuraCom config, update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32K  47 21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22K  54 20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52K  33 23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48K  47 21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38K  54 20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3K  33 23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352K   8   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175K  65 19+EuraTools DVI and PostScript Docs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251K   8   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192K  64 19+EuraConfig and EuraCall, Re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0Fix.lha       util/misc   45K  66 19+A small fix for Executiv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213  3 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82K 141  9+UNIX-like task scheduler (V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148  8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137 14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1.2M  66 19+UNIX-like process scheduler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822K  87 16+UNIX-like process schedule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  1   +Greek catalogs for Executive 2.1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ster_18.lha   util/misc  280K  65 19+Search &amp; list .ext file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257  2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6K  32 23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misc   10K 284  2 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133 10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eset10.lha    util/misc    2K  44 21+Reset your Amiga from CLI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.lha        util/misc   10K 103 14+MC68040 MMU tool to enhance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283  2 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.lha          util/misc  330K 237  3 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2.lha         util/misc  301K 231  3 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300  2 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1.lha    util/misc   65K 132 10+FIFO library and handle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112 13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 96 15+FIFO: update: process ctrl-CDEF+\ (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4upd.lha util/misc   15K  80 17+FIFO: use ACTION_STACK to abort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misc   23K  63 19+File recogni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misc  140K  52 21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114 12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7K  63 19+Fil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5K  34 23+Version 1.3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228  3 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171  6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238  2 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itter.lha   util/misc   28K  60 20+FileSplitter&amp;Joiner with GUI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er.lha     util/misc   38K  65 19+Recognize some amig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167  7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136 10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11.lha        util/misc  176K 242  2 Full featured Binary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.lha           util/misc   25K   3   +ENGiNE NiNE brings u FILL, the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155  8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2.lha        util/misc    7K 134 10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128 11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108 13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231  3 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222  3 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util/misc    8K  32 23+Fix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270  2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271  2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274  2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268  2 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130 11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 72 18+Fortune program, can use Setenv-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 75 18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5.2M  30 23+98506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241K  63 19+4600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179  5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110 13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170  6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208  4 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190  5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143  9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131 11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26K 131 10+Neural network learns to recogniz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237  2 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.lha        util/misc   20K 213  3 GUI file select downloads from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5.lha     util/misc   58K 196  4 Aminet RECENT brows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.lha     util/misc   87K 178  5+Aminet RECENT browser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5.lha    util/misc   88K 162  7+Aminet RECENT browser V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152  8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133 10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_Pruef.lha     util/misc    9K  43 22+V1.2a: Check numbers of germa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atBMM.lha      util/misc   19K  43 22+German Catalog for Backma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152  8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20_usr.lha  util/misc    3K  86 17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30_usr.lha  util/misc    4K  85 17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 7K 137 10+Patch a CD32 bug: show the last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120 12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u.lha util/misc    4K  91 16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_1.lha util/misc   34K 183  5+Get ScreenMode Display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114 13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114 13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lha          util/misc    4K  47 21+Kill`s this stupid P-DMA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Ger.lha util/misc    7K  40 22+German Catalog for Gif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2_usr.lha      util/misc    4K  86 17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s.lha         util/misc    4K  33 23+Short A-DOS script to reset into a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49K  28 23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3K  52 21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3K  57 20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2K  62 19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.lha           util/misc   21K  45 21+The new version of utility for jo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 78 18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108 14+Copy KICKSTART-ROM to a fil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3K 131 10+Copy KICKSTART-ROM to a fil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5K  84 17+Copy KICKSTART-ROM to a file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123 11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276  6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125 11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misc    8K 263  2 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249  2 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98K  34 23+Analyses the Guruhistory of MCP (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1K  64 19+Analyses the Guruhistory of MCP /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8K  46 21+Analyses the Guruhistory of MCP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09K  39 22+Analyses the Guruhistory of MCP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293  2 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117 12+HandyManagerV1.1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112 13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214  3 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 77 18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030.lha        util/misc   59K  51 21+Update 3030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125 11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u.lha         util/misc  119K  37 22+Menusystem and graphical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166  7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137 10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_sd28.lha        util/misc   76K  41 22+SnatchDIZ v2.8 the BEST fileid ex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 72 18+Homer should now work on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307  2 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111 13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util/misc   87K 307  2 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180K  57 20+SAKU-V1.1-Copy parts of 1 ico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119 12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2K 129 11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116 12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131 10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133 10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125 11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128 11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119 12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 95 15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195  5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2.lha    util/misc   52K 205  4 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151  8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5.lha    util/misc  138K 119 12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113 13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rranger21.lha util/misc   30K 213  3 IFF-FORM Chunk Man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rranger22.lha util/misc   35K 208  4 IFF-Chunk Manipulator (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121 12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CD.lha        util/misc  111K  62 19+Replacement for FindKit of Aminet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122 12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 92 15+Keep track of your phonecos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159  7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203  4 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18K  50 21+Graphical addon for Commodor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25K  39 22+V1.10, Graphical addon for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274  9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43_3.lha util/misc  104K 112 16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Fr.lha   util/misc   37K  82 17+AmigaGuide documentation for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208  9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r.lha       util/misc   28K   1   +Generate random flowery i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util/misc   58K 282  2 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307  2 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170  6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148  8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29K 214  3 Replace IR remote controls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203  4 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11.lha    util/misc  202K 171  6+Use Amiga as an infrared remote (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0.lha    util/misc  508K 159  7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146  9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.lha        util/misc  122K  66 19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203  4 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9K  60 20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3K  63 19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218  3 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216  3 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286K  65 19+Set of italian catalog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113 13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35K 114 12+V1.2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5a.lha        util/misc  335K  86 17+English language translator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158  8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misc  348K 210  4 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307  2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misc   10K  61 20+V1.17 powerful Join replacement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.lha  util/misc   21K  65 19+A very good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1.lha util/misc   22K  60 20+The best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106 13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cook.lha       util/misc   16K  61 20+A joke cookie file for GBlanker/S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 73 18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283  2 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292  2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 76 18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r.lha       util/misc  162K  54 20+ARCTIC FOX'S Joystick Tester - 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186  5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145  9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291  2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222  3 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233  4 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307  2 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257  2 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util/misc    1K 111 13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230  4 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ools.lha      util/misc    6K 103 14+Some utilities for Sofkick on Ami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aturaISO.lha  util/misc    1K  45 21+Keymap for ISO-8859-2 (PL) for INe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213  3 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185  5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215  3 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dowS09B.lha    util/misc   35K  98 14+Hide Screens and Windows. V 0.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307  2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ock.lha       util/misc    1K  85 17+Make AMOS progs read from muFS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10.lha       util/misc  272K  55 20+LASERMAX LASER contro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20.lha       util/misc  287K  44 22+Lasermax Laser Controll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l.lha      util/misc    2K  33 23+Launch and play old games from a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  3   +Easy .readmes with MUI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132 10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11.lha    util/misc   75K  27 23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105 13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203  4 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101.lha    util/misc   20K 218  3 Control videocameras (LANC) w/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141.lha    util/misc   63K 171  6+Control Sony-players w/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1.lha    util/misc  164K 159  7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2.lha    util/misc  166K 157  8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146  9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109 13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119 12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246  2 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118 12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yMouseBoo1.lha util/misc    5K  52 21+Change the functions of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177  6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tils.lha       util/misc  137K  84 17+Subtitling, Fortune, Screen Dum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1_0.l util/misc   21K 256  2 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eck.lha       util/misc    2K  68 19+Library version check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171  6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 92 15+Notifies about programs patching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233  3 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3K 180  5+Compare and analyze lists.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174  6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116 12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onitor.lha    util/misc    6K 103 14+Lists all available monitor ID +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 75 18+Calculates Compound-interest loans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 67K  28 23+Tester of Amiga locale system.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119 12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2.lha     util/misc   71K  83 17+Prevent people from accessing you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3.lha     util/misc   73K  62 19+Prevents Access to your hard driv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misc    2K 103 14+Enhancement of multiuser-FS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231  3 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118 12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8K 123 11+Shows the Losungs-Text from the c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118 12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o_21.lha        util/misc  127K  53 20+French LOTO database program (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126 11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457K  34 23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215K  53 20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395K  47 21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453K  37 22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Gol.lha       util/misc   79K  42 22+A new program for Lotto or Totogol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Master.lha    util/misc    6K  32 23+Random Lotto numbers (Fin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234  3 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292  2 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148  8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154  8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111 13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20.lha   util/misc  418K  63 19+Control your home plugs and kee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123 11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307  2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118 12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perDisk.lha  util/misc    7K  65 19+V1.6, Makes SuperKickstart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1.lha          util/misc   49K 218  3 UNIX like man command to view help-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4.lha          util/misc   81K 203  4 UNIX like man command to view help-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188  5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170  6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164  7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186  5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207  4 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 77 18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242  2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174  6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 78 18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145  9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util/misc   92K  75 18+Small ScreenGrabber with a nice g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222  3 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111 13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b2.lha         util/misc   16K  46 21+A "Magic" Delete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1b.lha  util/misc    7K 160  7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161  7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 78 18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267  2 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202  4 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s.lha       util/misc   12K  81 17+Soft pour la memoi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215  3 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7K  81 17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157  8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283  2 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27K  80 17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216  3 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 9K 134 10+Updates Aminet INDEX with REC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127 11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119 12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307  2 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200  4 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01.lha      util/misc    8K 171  6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135 10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135 10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135 10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135 10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135 10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272  2 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115 12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74K  39 22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164  7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135 10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3K 103 14+V1.11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iMan.lha      util/misc   14K  47 21+Martial Arts breathing timer,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177  6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243  2 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240  2 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209  4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238  3 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 73 18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7K  80 17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256  2 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.lha          util/misc   11K  91 16+Morse coder/decoder,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zoo     util/misc   12K 307  2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290  2 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283  2 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237  3 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187  5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277  2 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154  8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 8K  67 19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11K  40 22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126 11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201  4 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5.lha      util/misc   19K 178  5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171  6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157  8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speak.lha       util/misc   16K 209  4 Speechtoy clone rewritten by And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18ext.lha util/misc  204K 121 12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Fix.lha   util/misc   12K 140  9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140  9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152  8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231  3 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api.lha     util/misc   14K 226  3 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bin.lha     util/misc  111K 226  3 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ext.lha     util/misc  204K 226  3 Multi User System Security (ext.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src.lha     util/misc   82K 226  3 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_a.lha      util/misc   51K 216  3 Multi User System Security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api.lha     util/misc   15K 209  4 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bin.lha     util/misc  128K 209  4 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src.lha     util/misc  110K 209  4 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226  3 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168  7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.lha           util/misc    5K  63 19+Script file to create amigaguid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167  7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171  6+Formats a text file to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207  4 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178  5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307  2 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bScreen.lha   util/misc    5K  90 16+V1.4 Open your ow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226  3 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205  4 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232  3 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pho.lha       util/misc    2K  98 14+Norsk katalog for PopPho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219  3 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271  2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ame.lha        util/misc    5K  99 14+Rename lots of frames with dopu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Patch14.lha    util/misc   47K  45 21+SPEED UP ALMOST ANY PROGRAM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.lha        util/misc  474K 103 14+Nucleus a new front end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misc   10K 230  3 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161  7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111 13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279  2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210.lha  util/misc   89K  85 17+A MultiView replacement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179  5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140  9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126 11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nter.lha       util/misc    4K  65 19+Enter behaves like Return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192  5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118 12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 46 21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Counter.lha util/misc    8K  41 22+Tells you what libraries are used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ad.lh util/misc    8K 198  4 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plit.lha       util/misc   25K  36 22+Dissect "rec.humor.oracle"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ckV0_3.lha    util/misc    3K  63 19+A Small Palette Program done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209  4 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175  6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118 12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222  3 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14.lha       util/misc   10K  29 23+Password protection for Executeabl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270  2 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127 11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 47 21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misc   36K 103 14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148  8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2K 166  7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or020.lha    util/misc   20K   5   +Patches executables to use `020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185  5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Src.lha    util/misc    9K 164  7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1_0.lh util/misc    5K 212  3 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139  9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8K  47 21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307  2 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127 11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misc    7K 231  3 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2K 100 14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3K  58 20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1K 106 13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 7K  91 15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4K  79 17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 9K 116 12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9K  90 16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116 12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90K 102 14+Wages database program, brand new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232  3 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139  9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95K  90 16+Wages database progra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1.lha       util/misc   26K 129 11+Keeps track of Phone Number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117 12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107 13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ift_1_0.lha    util/misc    3K  52 21+CapsLock and Shift keys work ide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138 10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_3.lha         util/misc   36K  47 21+PDA v2.3 - File_id.diz adder/re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249  2 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152  8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152  8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134 10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183  5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3.lha    util/misc   75K  78 18+Phonebook Version 3. Now searches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115 12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108 13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ecode.lha    util/misc   23K  46 21+Decode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228  3 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228  3 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242  3 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cz.lha     util/misc    2K  81 17+Czech localization for PictIcon_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109 13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_9.lha         util/misc   30K 100 14+View any Intuition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135 10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st.lha        util/misc    2K  40 22+Virtual pizza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pe.lha         util/misc    2K  67 19+PKType V1.0 small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175  6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271  2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168  6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109 13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.lha   util/misc  272K  55 20+V1.1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Windows.lha   util/misc  187K  62 19+V0.9.5:Iconify + move Window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Up.lha util/misc  142K  50 21+V1.1.1: You need PowerWindows.lh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040.lha        util/misc  264K 276  2 040 software that comes with Zeu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129 11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108 13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195  5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292  2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223  3 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138 10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187  5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158  8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232  3 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con95.lha      util/misc   78K  46 21+Windoze95 IconRenderer for Power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146  9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 92 15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68K 159  7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.lha      util/misc   54K  68 19+4.00 : INDEX -&gt; Text/Guide/HTML/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127 11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159  7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257  9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228  3 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owerCache.lha util/misc    1K  67 19+Rexx script to quit from Pow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195  5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282  2 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307  2 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197  4 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hange1_4.lha   util/misc   30K  30 23+A curency conversion progra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.lha          util/misc   48K  96 15+Pocket-calculator for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misc   41K 225  3 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116 12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146  9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7.lha      util/misc   24K  68 19+Reboot utility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9.lha      util/misc   27K  33 23+Reboot utility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110.lha      util/misc   31K   5   +Reboo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0.lha      util/misc    1K  30 23+Simple Re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2.lha     util/misc   15K 136 10+Reboot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120 12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_hun.lha        util/misc    1K  89 16+Hungarian catalog f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misc  109K 218  3 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207  4 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if.lha       util/misc   11K  88 16+Powerfull Aminet Index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ify.lha      util/misc   11K  69 19+Powerfull Aminet Index creato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ha       util/misc   42K  79 17+Little tool for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123 11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11.lha    util/misc   27K  66 19+Remindes you abou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misc   16K 211  4 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199  4 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123 11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198  4 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242  3 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2.lha   util/misc  182K 214  3 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4.lha   util/misc  196K 199  4 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152  8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183  5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misc    5K  58 20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271  2 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 73 18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115 12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173  6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286  2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118 12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4K 135 10+Helps to solve (german)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 39 22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 31 23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130 11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_inside.lha    util/misc   75K  88 16+PCB Boar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TB3o3.lha    util/misc  215K  55 20+Nice stuff for all Roland TB 3o3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262  2 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178  5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131 10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3.lha    util/misc   20K  54 20+Helps stop RSI. *NOW WITH GUI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3a.lha   util/misc   21K  46 21+Helps stop RSI. *Major BUG Fix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4.lha    util/misc   21K  28 23+Helps stop RSI. * GUI Enhancement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util/misc   36K  40 22+Displays german law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145  9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misc    6K  51 21+Little util for multisync us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232  3 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_2_0.l util/misc   18K 288  2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202  4 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164  7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40.lha     util/misc   87K  58 20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ames1_4.lha   util/misc   34K  85 17+Transfers files via PC disks (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6.lha   util/misc   36K  36 22+Transf. via PC disks (2*faster,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241  2 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145  9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138 10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216  3 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307  2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25u.lha  util/misc   72K 230  3 A public screen manager utilit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27.lha   util/misc  104K 199  4 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193  5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12.lha  util/misc    5K 169  6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13.lha  util/misc    9K 164  7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158  8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108 13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119 12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MUI.lha   util/misc   13K  55 20+Configures A3000/A3000T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misc   44K  79 17+Text Engine for textfiles or Amine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167  7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ass11.lha      util/misc   39K  60 20+Password program, to protect you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273  2 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168  7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43.lha     util/misc   55K  76 18+User configurable launching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2.lha     util/misc  151K  63 19+The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5.lha     util/misc  193K  56 20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60.lha     util/misc  208K  29 23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Par.lha        util/misc   39K  59 20+Automatic Soft-Printer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218  3 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243  2 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307  2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183  5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misc   13K 220  3 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216  3 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207  4 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4K  63 19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2K  78 18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misc    5K 116 12+Enhances 'ShowConfig' with board-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307  2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231  3 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3.lha    util/misc   50K  61 20+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211  4 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misc   12K 305  4 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Nagger.lha   util/misc    2K  84 17+Small program to nag you every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167  7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87K  63 19+V2.1: Watch/remote ctrl a scr in a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.lha        util/misc   86K   2   +Locate unused Amiga .librarie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123 11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bin.lha   util/misc   25K 109 13+Best cookie program known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142  9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142  9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109 13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1_13c.lzh       util/misc   44K 303  1 An OS2.0 utility to deal with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240  2 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159  7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.lha         util/misc   29K  63 19+A simpl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 95 15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286  4 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217  3 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307  2 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 76 18+Makes volume requester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135 10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185  5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163  7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misc    2K  68 19+Aminet INDEX Split and Fil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 92 15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121 12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170  6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B.lha          util/misc    8K  37 22+A clipboard spy for your Amig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 92 15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118 12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 72 18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own_10.lha    util/misc    4K  30 23+CPU Degr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150  8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1_0.lha     util/misc   74K  62 19+Stopper v1.0 -&gt; short program to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Clips.lha     util/misc   10K   2   +Stores raw contents of clipboa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148  8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7b.lha        util/misc   21K 240  2 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201  4 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186  5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201  4 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24.lha         util/misc   34K  50 21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.lha          util/misc   12K  58 20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_fix.lha      util/misc   14K  58 20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misc   49K 309  4 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137 10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odel.lha     util/misc   46K   4   +GUI Patch for Studio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34K  41 22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2K  34 23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149  8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_307.lha  util/misc   70K  97 14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1K  81 17+Metric conver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5K  52 21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33K   2   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106 13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285  2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.lha         util/misc   53K  54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20.lha      util/misc   52K  54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40.lha      util/misc   52K  54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154  8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134 10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2.lha       util/misc   58K 180  5+UK Lottery program. 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161  7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181  5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 74 18+THE excellent !!german!! Security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17K  52 21+To do an "Avail FLUSH" a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307  2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4.lha          util/misc  150K  70 19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1.lha          util/misc   31K 216  3 Stylish WB2.0/3.0(AGA)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misc   50K  37 22+Trojan Carrier hides .bin within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289  2 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misc    9K  28 23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 94 15+Output redirection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137 10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222  3 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Window1b.lha   util/misc    3K   6   +A window that reports its positi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misc   85K 214  3 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misc   11K 254  2 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_1_1.l util/misc  249K 200  4 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misc   23K 203  4 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126 11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acz.lha        util/misc    9K  32 23+*PL* Small program which makes tr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307  2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 92 15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167  7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199  4 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2.lha    util/misc   10K 184  5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rint20.lha    util/misc   49K  88 16+Printing utility for italian To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l2PPC.lha    util/misc   39K   6   +V2.2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83K  36 22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74K  65 19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115K  29 23+Italian program for Totogol-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36K   6   +V2.2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cz.lha     util/misc   14K  81 17+Czech localization for Trashman 1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misc    7K  57 20+Tree - directory structur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307  2 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 94 15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 76 18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174  6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274  2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161  7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157  8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283  2 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5.lha          util/misc  106K  78 18+Shows personal info about one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141  9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 76 18+Some very simple utils to make lif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123 11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232  3 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.lha            util/misc    2K  84 17+A util to change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243  2  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147  9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284  2 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run          util/misc   38K 297  2 Video-Tape-Archiver - german PAL+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184  5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 91 15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200  4 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178  5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307  4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40_V1_3.lha     util/misc   77K 214  3 Virtual memory for Amigas with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0.lha util/misc   28K 164  7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149  8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148  8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159  7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misc  105K 197  4 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0.lha       util/misc  179K 174  6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1.lha       util/misc  230K 163  7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149  8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133 10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a.lha      util/misc  307K 102 16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114 13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est.lha      util/misc   18K  97 14+Narrator setting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0.lha       util/misc   21K  81 17+Change system volume. V1.0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14K  30 23+Vorwahlen D-Land und Welt (Mui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 73K  47 21+Telefon Codes for german C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 92K  53 20+Telefon Codes 4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225  3 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186  5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misc    8K 242  3 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4.lha          util/misc   34K  67 19+Opens ANY window in user-defined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.lha         util/misc    4K  81 17+Flashes led if File/Dir changes (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115 12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174  6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 78 18+Multiple file notific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2.lha          util/misc   13K   1   +What? Config - Show config/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3K  56 20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139  9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7beta.lha util/misc   33K 169  6+Rearrange your windows, no more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156  8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misc   48K 217  3 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126 11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307  2 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 73 18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177  8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1.lha        util/misc    9K 141  9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2.lha        util/misc   16K 138 10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3.lha        util/misc   14K 126 11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112 13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183  5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GUI.lha    util/misc   27K  46 21+Xing Play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MUI.lha    util/misc   11K  37 22+M.U.I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misc   10K 198  4 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5.lha       util/misc   25K 139  9+A Powerful ModuleLister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122 12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2.lha     util/misc    4K 186  5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233  3 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307  2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108 13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182  5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300  4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ydmufs.lha     util/misc   25K  98 14+Usefull support commands for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IBBmods.lha    util/moni    3K 101 14+AIBB modules for Apollo 1260 and 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180  5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IBB.lha       util/moni    2K  90 16+AIBB modules from a 3000 running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137 10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 71 18+AIBB module for Blizzard 1230/IV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50.lha       util/moni    1K  46 21+AIBB Module for Apollo 1240/5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 94 15+AIBB Module for Apollo 1240/4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040.lha      util/moni    2K  64 19+AIBB Module for A2000 with Blizz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50_60_Bliz.lha util/moni    1K  98 14+A2000 module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est.lha        util/moni   83K  44 22+Almost all purpose tes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65.lha         util/moni  196K 197  4 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130 11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178 10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171  6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WildFire.lha  util/moni    1K 104 14+AIBB Benchmarks of the DKB Wild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264  2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 70K  72 18+Display CPU-Load and free Mem on 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175K  62 19+Display CPULoad/Mem/... on WB, MCI,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6K  85 17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2K  90 16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st.lha        util/moni   14K  56 20+Check your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 72 18+AIBB &amp; SysSpeed Module for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 96 15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.lha        util/moni   77K 229  3 System Monitor for OS 2.04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moni   77K 208  4 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146  9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 39K 147  8+Amiga Scan Program version 1.2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_1_02.lha  util/moni   15K 238  3 Shows memory status graphically,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149  8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 75 18+BigBrotherV0.51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.lha        util/moni   26K  90 16+I/O monitor to check Joystick/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1_3.lha     util/moni   30K  83 17+Monitor for Joy/Keys etc. Blitz sr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139 10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115 12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137 10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126 11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221  3 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est.lha        util/moni    9K  76 18+Update to memory speed tester (OS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0.lha   util/moni  232K 139 10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126 11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108 13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MU.lha       util/moni    2K 103 14+Checks if your CPU really has an M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0.lha  util/moni   63K 181  5+54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159  7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307  2 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183  5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165  7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speed.lha       util/moni    6K  57 20+CPUcycles/scanline,CPUcycles/VBL,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 69 19+Get da speed of your CPU!(68000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 72 18+Measures the speed of you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.lha        util/moni   46K  78 18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 78 18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177  6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278  1 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moni   22K 275  2 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272  1 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157  8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PC.lha   util/moni   41K  28 23+Dhrystone2.1 compiled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_NEW.lha  util/moni  111K 162  7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140  9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on.lha        util/moni   75K  41 22+V2.5b - Powerful system monitor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185  5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138 10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1K 140  9+(V 1.1) Shows memory, fragment, CPU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222  3 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185  5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_led.lha       util/moni    6K 227  3 Turn your power led into a cpu load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alert.lha      util/moni    9K 219  3 Displays information about your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199  4 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118 12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288  4 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 96 15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108 13+CPU-monitor for Executive and LC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 88 16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Base3.lha       util/moni   37K  50 21+Scans Memory for Libs/Tasks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307  2 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32K  36 22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28K  59 20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.lha         util/moni   11K  88 16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1.lha        util/moni   11K  71 18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6.lha         util/moni   13K  65 19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_2.lha         util/moni   39K   2   +Memory viewer, editor and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16K  81 17+A simple Me(mory)Meter with font-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479  9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FlipTest.lha    util/moni   11K  73 18+Tests functioning of memory,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305  9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394  9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121 12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296  9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386  9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282  1 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 94 15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300  2 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114 12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util/moni    1K  86 17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moni   46K  57 20+SAKU-V1.7-Monitor date, time, CPU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I.lha      util/moni  169K  54 20+SAKU-V1.0-Monitors memory usage/l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220  3 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.lha           util/moni   15K 148  8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147  9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274  2 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260  2 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137 10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 92 15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161  7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4.lha          util/moni    4K  57 20+AIBB &amp; SysSpeed Modul for Apollo 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A4060.lha       util/moni    5K  36 22+Apollo 4060 Turbo &amp; Picasso 4 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288  4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97K   7   +Portable OS-Based Benchmark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10.lha  util/moni   72K  79 17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21.lha  util/moni   75K  59 20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190  5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179  5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236  4 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138 10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3.lha        util/moni   22K  83 17+An intuition-based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26K 100 14+Resource tracking for AmigaOS. V0.4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 95 15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194  5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242  2 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113 13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54K  34 23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43K  40 22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1.lha        util/moni  152K 214  3 System monitor, ARexx support,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197  4 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0.lha        util/moni  252K 179  5+System monitor, supports MUI and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2.lha        util/moni  267K 168  6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3.lha        util/moni  268K 163  7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157  8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5.lha        util/moni  269K 134 10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123 11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Bench.lha      util/moni  150K  90 16+Graphical speed test for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265  2 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noop.lha       util/moni   19K  70 19+Serial device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151  8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307  2 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 91 15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119 12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0K  81 17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ystem.lha     util/moni   61K  47 21+Displays you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307  2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223  3 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271  2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 41 22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 65 19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 58 20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208  4 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2.lha          util/moni   32K  92 15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3.lha          util/moni   32K  78 18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198 11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grm.lha  util/moni    5K 154  8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_IT.lha  util/moni    4K 159  7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_src.lha util/moni  228K 198  4 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Fr1_0.lha util/moni    9K  54 20+French catalog for Snoopdos 3.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CZ.lha    util/moni   13K  84 17+Czech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TUR.lha   util/moni    5K  36 22+Turkish localization for SnoopD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110 13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214  3 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229  4 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288  4 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307  4 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151.lha        util/moni  335K  90 16+SysSpeed V 1.51 - THE Speedtester .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d231.lha        util/moni  359K  59 20+SysSpeed V 2.31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.lha         util/moni  353K  73 18+SysSpeed V 2.2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144  9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2.lha       util/moni  358K 135 10+SysSpeed V 1.2 added Graphical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126 11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4.lha       util/moni  330K 102 14+SysSpeed V 1.4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 94 15+SysSpeed V 1.5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0.lha       util/moni  349K  82 17+SysSpeed V 2.0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4.lha       util/moni  362K  43 22+SysSpeed V 2.4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fr.lha       util/moni    6K  72 18+French catalog for SysSpe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1200mod.lha util/moni    2K 100 14+A1200 modules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305  1 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.lha            util/moni   55K  64 19+System Test Utility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266  4 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323.lha     util/moni   48K 227  3 SysInfo v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1.lha util/moni  114K  65 19+SysInspector 1.1 - A new system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2.lha util/moni  118K  56 20+SysInspector 1.2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3.lha util/moni  114K  34 23+SysInspector 1.3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138 10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7K  88 16+Port of NetBSD syslog software (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2c.lha     util/moni   71K 137 10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111 13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obra.lha util/moni    1K  99 14+Module for SysSpeed 1.4 Fo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SPPC.lha util/moni    1K   9   +SysSpeed module for 3000+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ie.lha        util/moni   16K   3   +Nice pie chart of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268  2 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118 12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307  4 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295  2 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ile.lha      util/moni    5K 100 14+A tool to obse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 7K  83 17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214  3 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145  9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91K 162  7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113 13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9.lha       util/moni   95K  85 17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 77 18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249  4 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178  5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137 10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7.lha        util/moni  101K  69 19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277  2 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282  1 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249  2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142  9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179  5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117 12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305  2 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Pointer.lha    util/mouse  10K  60 20+Nice pointer, with special f/x on 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.lha          util/mouse 270K 222  3 Hotkey/macro/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185  5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135 10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219  3 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159  7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mouse   6K 185  5+1.0  Emulates mid mouse button via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201  4 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214  3 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242  2 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226  3 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120 12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107 13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npackU11.lha   util/pack   58K  65 19+Program to unpacking files pack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120 12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107K  47 21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141  9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167  7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pack   51K 203  4 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198  4 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3.lha      util/pack   73K 184  5+Stacker-like,enhanced++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169  6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.lha       util/pack  169K  68 19+Fontsensitive DMS/DSQ Ap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01.lha    util/pack  111K 115 12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112 13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107 13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ip2_0_1.lha      util/pack  401K  36 22+Block-sorting file compressor,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k16.lha        util/pack   25K 276  2 Sta*ker-like compress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.lha       util/pack   13K  39 22+Checks recursively all archives (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200  4 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172  6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Disk.lha   util/pack   30K 283  2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293  6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271  2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228  4 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4b.lha         util/pack   17K   2   +Crunch 1.4b (CRUa) exe and data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188  5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107 13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 77 18+Executable file compressor... lik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ur1_0.lha util/pack   88K  54 20+GUI for LHA.LZH.LZX.ZIP.DMS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269  2 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109 13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_CZ.lha     util/pack    5K  84 17+Czech catalog for Deep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3.lha        util/pack   41K   3   +XPK on-the-fly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0.lha       util/pack   29K 128 11+XPK based on-the-fly disk expander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116 12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_no.lha       util/pack    4K   2   +Norwegian translation to Deep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Archiveur13.lha util/pack   94K   5   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no.lha       util/pack    3K 100 14+Norsk catalog for DMSGui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s.lh util/pack   21K 283  2 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274  2 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293 11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8K  69 19+GSM 06.10 audi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114 12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221 14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146  9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307  2 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293  2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 92 15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188K  57 20+SAKU-V1.6-User interface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150  8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176  6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.lha       util/pack   12K  41 22+The best 31 inst. module packe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292  2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158  8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278  1 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6.lha      util/pack   18K 213  3 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209  4 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165  7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139 10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1.lha      util/pack   14K 159  7+XPK Shell packer; free Tex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149  8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4.lha      util/pack   18K 143  9+XPK Shell packer (or something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ell05.lha     util/pack  153K  87 16+Packer Shell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otector.lha    util/pack   19K  49 21+PKprotector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250  2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202  4 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293  2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230  3 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294  2 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301  2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293  8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292  2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203  4 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 44 22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 45 21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.lha         util/pack   10K  87 17+XPK CLI unpacker for inst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170  6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168  7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241  2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265  2 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e.lha        util/pack   80K  87 17+Enables using XPK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170  6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238  2 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3.lha        util/pack  120K   5   +StoneCracker 4.10.3 -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241  3 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241  3 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2c.lha         util/pack   72K  40 22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297  2 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302  2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186  5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FID.lha      util/pack   10K  61 20+File_id.diz-Extracto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48K  89 16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4K  53 20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274  2 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301  2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214  3 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185  5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1.lha         util/pack   93K 126 11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117 12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4.lha         util/pack  130K 109 13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5.lha         util/pack  130K  99 14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7.lha         util/pack  137K  65 19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8.lha         util/pack  146K  57 20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r.lha         util/pack    3K  43 22+Replaces XfdList, featu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pack   55K  57 20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lha            util/pack  109K  84 17+V1.40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218  3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 74 18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_norsk.lha      util/pack    1K  57 20+Norwegian catalog for X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204  4 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4.lha      util/pack    8K 161  7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149  8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MH.lha        util/pack   14K   3   +OS 2.x Shell Interface for XPK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272  2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295  2 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295 11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CCA.lha        util/pack    4K  33 23+ACCA (Andr  Code Compression Algo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0.lha     util/pack  110K 130 11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1.lha     util/pack  115K 121 12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110 13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_Ita.lha util/pack   19K  80 17+Italian documentation for XPKatan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DeuI.lha      util/pack    7K 129 11+German installer fix for XPKatana10.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159  7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2_10.lha     util/pack   25K  97 14+The second xpkCYB library! us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137K  37 22+V1.3: "The" xpkUSER ultimate imp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 59K  60 20+V1.0 "THE" Prefs system for xp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_10.lha      util/pack   53K  97 14+THE xpk-sublib/xpk-patch you alway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r.lha         util/pack    4K  45 21+Replaces xdir - with #?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4.lha    util/pack   75K 246  2 A compressing disk device v37.4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169  6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_37_5.lha   util/pack   91K 236  2 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126 11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5K  44 22+Libraries for packing data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120 12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239  2 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149  8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242  3 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187  5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159  7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135 10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170 10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id.lha        util/pack    3K  87 17+Combined XPK packer for NUKE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DEMO.lha   util/pack   16K  52 21+XPK Patcher -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L.lha          util/pack    1K  72 18+XP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093.lha     util/pack   10K 163  7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151  8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5.lha   util/pack   10K 181  5+A packer for the xpk-package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148 10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269  2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165  7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id.lha        util/pack    4K  85 17+Combined XPK packer for SHRI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179  5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125 11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232  3 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225  3 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 78 18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 61 20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1K  79 17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2K  41 22+V4.1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 54 20+V4.14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50K  81 17+V3.11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174  6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Locale.lha     util/pack    2K  74 18+Italian translation of xpkmaste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30K  81 17+V3.11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2K  54 20+V4.1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3K  41 22+V4.1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5K  54 20+V4.14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8K  47 21+V4.14a Compression package, user'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05K  41 22+V4.16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48K  81 17+V3.11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.lha            util/pack   20K   4   +XSA compressor/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.lha          util/pack    9K 138 10+Build statistic about XPK-Fil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1_4.lha      util/pack   11K  53 20+Build statistic about XPK-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137 10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migaE_BED.lha  util/rexx   18K  67 19+Blacks Editor AmigaE ARexx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123 11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.lha          util/rexx    2K  88 16+Adds filenotes to files from RECE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.lha      util/rexx    4K  89 16+ARexx macros for envelopes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 81 17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 78 18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139 10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135 10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128 11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167  7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160  7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175  6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.lha         util/rexx    5K  33 23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_fr.lha      util/rexx    5K  31 23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302  2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166  7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170  6+ARexx Application List,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6K 196  4 ARexx Application List, 1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179  5+ARexx Application List,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2K 214  3 ARexx Application List, 0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221  5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de2_0rqA.lha util/rexx  343K 221  4 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.lha     util/rexx   24K 232  3 Mouse controlled AREXX comm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203  4 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159  7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161  7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131 10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9.lha       util/rexx   47K  94 15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31.lha       util/rexx   21K  32 23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A_11.lha     util/rexx    3K  42 22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B_11.lha     util/rexx    4K  42 22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WRender.lha   util/rexx    3K  31 23+An arexx script for Lightwave v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.lha     util/rexx    2K  37 22+Runs backup s/w at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 74 18+An customisable ARexx port serve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110 13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196  4 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233  3 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PS.lha     util/rexx    3K  97 14+Print 42 EPS images/page in Pro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249  2 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akeReadme.lha  util/rexx    1K  88 16+CED Arexx script to mak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s.lha      util/rexx    1K  90 16+Arexx Script Update For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122 12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5.lha       util/rexx    4K  57 20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6.lha       util/rexx    4K  46 21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Readme.lha     util/rexx    2K  80 17+Make a readme file from Amigado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omFile.lha    util/rexx    2K  80 17+Write Comment from Descrip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.lha   util/rexx   11K  60 20+CompressRexx v3.0 - The BEST ARexx-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115 12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168  6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111 13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o_PDF.lha util/rexx   17K  40 22+Create your own PDF files with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lha          util/rexx   27K  44 22+Virtual Mixing-Console for Jukebox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04.l util/rexx   69K 217  3 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112 13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4K   8   +V2.06 Create HTML from SCION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0K  63 19+V2.04 Makes HTML Pages from SCION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113 13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307  2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0.lha       util/rexx    3K 131 10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122 12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0a.lha      util/rexx    4K  85 17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 74 18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4.lha       util/rexx    5K  46 21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6a.lha      util/rexx   24K   6   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112 13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.lha     util/rexx  524K  69 19+Som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Vol2.lha util/rexx  485K  50 21+Some more simple scripts for Draw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Vol3.lha util/rexx  632K  42 22+Yet more simple scripts for Draw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PGP5.lha       util/rexx    6K   9   +GUI for PGP5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ools.lha      util/rexx  353K  79 17+EASYtools:  ARexx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6K  45 21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7K  29 23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6K  43 22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307  2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123 11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159  7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.lha           util/rexx   52K  28 23+File Find Database Syste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141  9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181  5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157  8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219  3 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194  5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152  8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0K 128 11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121 12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147  9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128 11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177  6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196  4 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151  8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1.lha util/rexx   11K 172  6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151  8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128 11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 95 15+FW:TextToUPPER/TextTolower/TextT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136 10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171  6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131 10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Guide.lha   util/rexx   16K  83 17+Creates a complete Guide only wit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Readme.lha  util/rexx    8K  83 17+V1.1 Creates a AMINET-Readme aut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112 13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4K 127 11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118 12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Coder.lha      util/rexx   14K  89 16+Messag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177  6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165  7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_enter.lha   util/rexx    2K  29 23+When typing in right-to-left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1_1.l util/rexx   14K 224  3 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Server_37_1.lha util/rexx    9K 165  7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106 13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_HTML.lha    util/rexx    2K  61 20+Better HTML import script/wiz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108 13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254  2 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127 11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9K  46 21+1.8c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0.lha   util/rexx   71K 217  3 Infrared remote - ARexx interfac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3.lha   util/rexx   98K 202  4 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193  5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5.lha   util/rexx  117K 170  6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a.lha  util/rexx  148K 160  7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b.lha  util/rexx  159K 150  8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7.lha   util/rexx  164K 141  9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135 10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115 12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 78 18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184  5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Rexx.lha      util/rexx    3K  47 21+WW5/6 Label Pag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207  4 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152  8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 50 21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 56 20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 7K  63 19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 40 22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 47 21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xx.lha         util/rexx   25K  33 23+ARexx interface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HA_ifx.lha    util/rexx    1K  90 16+ImageFX arexx scripts to load LH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168  7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133 10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7K  79 17+Creates .readme headers in GoldED 4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MThorCED.lha  util/rexx    6K  87 17+Make .readme with Thor or Cyg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225  3 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util/rexx    8K  83 17+Microdot send files in the Point's-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_Bretter.lha  util/rexx    7K  83 17+A small AREXX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ool.lha        util/rexx    1K  44 22+Creates sample-lists for octam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4K  80 17+MIAMI Online/Offline from CLI/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101.lha   util/rexx   41K   4   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107 13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239  5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204  4 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0429.lha   util/rexx   25K 217  3 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ame.rexx       util/rexx    3K 273  1 A module information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160K  67 19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201K  71 18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.lha          util/rexx    5K  68 19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_12.lha       util/rexx   13K  47 21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 74 18+Decodes a dir of UU/base64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tch.lha        util/rexx    3K  99 14+Save articles from Newsagent batc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177  6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107 13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41.lha      util/rexx    5K  91 16+Arexx script to Lock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overview.lha   util/rexx    2K  90 16+ImageFX arexx to make  PhotoCD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11K  33 23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135 10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5K  54 20+Easy use of PGP with YAM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 51 21+Easy use of PGP with YAM, updat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 39 22+Easy use of PGP with YAM, updat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 94 15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123 11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116 12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169  6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177  6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220  3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213  3 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rexx    2K  80 17+Write Amigados Comment from Readm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 52 21+V2.4 FC/FW/PV/PGS/GE recent-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 53 20+V2.3 FC/FW/PV/PGS/GE recent 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 78 18+A simple ARexx reminder system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197  4 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299  4 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 95 15+Inputs, Outputs &amp; FrameMachine via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6K 138 10+V2.4, ARexx function lib for V37+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169  6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117 12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14.l util/rexx   21K 224  3 ARexx function lib for V37+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21.l util/rexx   24K 211  4 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_upd.lha util/rexx    0K  70 19+V3.5 update information about rex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161  7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pander.lha   util/rexx    8K  77 18+Reformats all-in-1-lin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108 13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 36 22+Format &amp; Parse localized d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19K  89 16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278  4 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276  2 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216  3 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182  5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129 11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309  3 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 78 18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1_3.lh util/rexx   65K 201  4 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rexx   85K  39 22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peeder.lha    util/rexx    2K  34 23+Little hack to speed up A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113 13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307  2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133 10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112 13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168  6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22K   2   +Alfie's rmh.librar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ile11.lha      util/rexx    3K 224  3 Run a command on a randomly chosen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212  4 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bridge.lha    util/rexx   19K   9   +Use ANY shared library within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177  6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4K   5   +Rxasl.library 3.3 asl.library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169  6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122 12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5.lha   util/rexx    3K  46 21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166  7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192  5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1.lha       util/rexx    7K 236  3 Rexxserdev.library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205  4 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161  7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186  5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wiz.lha          util/rexx   37K   3   +Alfie's rxwiz.library 2.6 GUI f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173  6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_Renomm.lha  util/rexx   30K  54 20+Backup and/or rename files/dirs (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2K  72 18+1.0 - Miami script to save the ntp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 65 19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mage.lha      util/rexx    1K  56 20+ScanQuix loader for FinalWri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7K  66 19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131 10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122 12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18K 151  8+Genealogy html's from Scion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13K 160  7+Makes html's from ScionGenealogist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145  9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137 10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util/rexx    6K 212  3 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util/rexx   12K 195  5+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V02.l util/rexx   15K 210  4 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TP.lha       util/rexx    7K   1   +V2.3! Search for urls in a file &amp;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.lha         util/rexx    2K  62 19+Opens Editor on FinalWriter-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183  5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180  5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207  4 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Index1_3.lha util/rexx    3K 102 14+Xtract wanted, create an FTPGet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180  5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269  2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108 13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tring.lha      util/rexx    2K  32 23+*PL* Arexx script to assemble 2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_stats.lha    util/rexx   52K  88 16+TurboCalc3.5 ARexx Macro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izator.lha   util/rexx    2K  43 22+MovieShop-Rec frames at interval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2.lha      util/rexx    3K  38 22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util/rexx   13K  57 20+Tilt paths in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145  9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138 10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 92 15+Arexx script to get CompuServe U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ther.lha       util/rexx  161K  52 21+Small ARexx script for ImageFX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187  5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273  2 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186  5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109 13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3.lha       util/rexx    1K 187  5+Displays up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165  7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3K 134 10+A GUI system for Arexx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125 11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152  8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112 13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04.lha         util/rexx   11K  88 16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sArexx.lha     util/rexx   17K  66 19+Warp's Arexx pack (&gt;20 script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109 13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291  2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hat.lha        util/rexx   11K  34 23+Web based mailing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x.lha        util/rexx    5K  34 23+WordFax v1.0. Use GPFax from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115 12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HTML_Help.lha  util/rexx    3K  87 16+WordWorth 5 Arexx HTML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107 13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115 12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6K  83 17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ircles.lha     util/rexx   11K  42 22+Wordworth: Draw concentric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rben.lha      util/rexx   11K  42 22+Wordworth-Overview ov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ontlist.lha    util/rexx   16K  42 22+Wordworth-Overview ov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Labels.lha      util/rexx    8K  42 22+Wordworth: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Print.lha       util/rexx   10K  43 22+Wordworth: pri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mi.lha         util/rexx    1K  32 23+*PL* Arexx script for AmiSlownik (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192  5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1.lha         util/rexx   98K 184  5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Selector.lha    util/rexx    4K  66 19+WB-Pic random selector (show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lha           util/rexx    1K  59 20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188  5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 51 21+Arexx scripts for use with a Zip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 86 17+Some ARexx and AmigaDOS script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5.lzh     util/shell  16K 259  2 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185  5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117 12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315.lha       util/shell  65K 257  2 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192  5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123 11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223  3 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276  2 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172  6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 76 18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140  9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307  2 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163  7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 74 18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272  2 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109 13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109 13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.lha         util/shell 223K 224  3 C-Shell (csh) 5.37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f.lha        util/shell 237K 215  3 C-Shell (csh) 5.37, French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src.lha      util/shell 106K 224  3 C-Shell (csh) 5.37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196  4 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196  4 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.lha         util/shell 246K 179  5+C-Shell (csh) 5.4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src.lha      util/shell 137K 178  5+C-Shell (csh) 5.4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2.lha         util/shell 248K 169  6+C-Shell (csh) 5.42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2src.lha      util/shell 138K 169  6+C-Shell (csh) 5.42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3mberndt.lha  util/shell 400K 168  7+CShell 5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7.lha         util/shell 196K 148  8+C-Shell (csh) 5.47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7src.lha      util/shell 141K 148  8+C-Shell (csh) 5.47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146  9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146  9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.lha         util/shell 198K 102 14+C-Shell (csh) 5.5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.lha        util/shell 157K 100 14+C-Shell (csh) 5.50a, update for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src.lha      util/shell 144K 102 14+C-Shell (csh) 5.5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172  6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Pics.lha       util/shell   3K  41 22+This program renames all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.lha        util/shell  14K 139 10+Compare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236  3 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169  6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.lha          util/shell  13K  40 22+Enhanced PIPE: 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hell   8K 177  6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175  6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lha         util/shell   6K  42 22+Searches for devices/assigns/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KCon.lha   util/shell   5K   8   +Patches King-Con V1.3 (020+) to us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275  2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151  8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214  3 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166  7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_3.lha    util/shell 128K 214  4 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151  8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223  3 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205  4 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185  5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119 12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159  7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161  7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KingCON.lha   util/shell  13K  36 22+Patch KingCON for sysihack and Pa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shell  13K  62 19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307  2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181  5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_0.lha       util/shell   4K 178  5+Small shell-based pub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222  3 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117 12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120ur.l util/shell  30K 214  3 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293  1 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Alias.lha     util/shell   4K  97 14+Display a predefined text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09K  57 20+SAKU-V3.0-Attaches menus to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119 12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232  3 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7K  29 23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28K   9   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106 13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0K  47 21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shell  16K  94 15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2.lha util/shell  10K 115 12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114 13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291  2 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144  9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s.lh util/shell  28K 307  2 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307  2 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6.lha       util/shell   8K 170  6+Updated turbo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13.lha        util/shell   7K 179  5+File lister with datatypes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280  1 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223  3 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185  5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129 11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39K  44 21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287K  65 19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79K  27 23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73K  37 22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245K  72 18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3K  57 20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44K 150  8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122 12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2.lha       util/shell 186K 183  5+Great Shell: Small, fast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5.lha       util/shell 200K 169  6+Small but powerful Shell,KS1.2+,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147  9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0K 149  8+Assembler source code for ZShell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122 12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147  9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.lha        util/sys   103K  30 23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_loca.lha   util/sys    54K  30 23+OS 2.0+ MultiView replacement -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45K   4   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french.lha   util/sys    44K   5   +OS 2.0+ MultiView - french catalo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62K   2   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58K  51 21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97K  40 22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29K   2   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Pkt.lzh       util/sys    13K  86 17+AbortPkt () -&gt; ACTION_ABOR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sys     2K  46 21+AmigaDOS AddBuffers replacement (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1.lha util/sys    37K  65 19+New AddDataTypes,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2.lha util/sys    39K  57 20+New AddDataTypes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0.lha    util/sys     2K  64 19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2.lha    util/sys     3K  49 21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32P.lha       util/sys     8K  38 22+Alloc32P - AllocMem/AllocVec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sys     7K  44 21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119 12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7.lha        util/sys    29K 106 13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0.lha        util/sys   130K  97 14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2.lha        util/sys   143K  94 15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.lha        util/sys   174K  89 16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a.lha       util/sys    20K  89 16+Bugfix containing the Argue 1.3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165  7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126 11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efDisk.lha  util/sys     6K  64 19+All system assigns will b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 57 20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 38 22+Enhances OpenLibrary/OpenDevice/O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125 11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105 13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165  7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 96 15+Commodity that allows datatype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  8   +V1.15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ys    18K  65 19+DateF V1.0 - a french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01.lha        util/sys     7K  87 17+Manages your s:user-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158  8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159  7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20.lha          util/sys    61K  69 19+Sophisticated directory listing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6K  39 22+System update util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5K  44 21+System update util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7K  59 20+System update util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6K  69 19+System update util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108 13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108 13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151  8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atch.lha    util/sys     9K  48 21+Fixes A1200 Falcon accelerator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 77 18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Plus.lha util/sys    12K  30 23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Plus.lha    util/sys    13K  57 20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150  8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136 10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116 12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3K 135 10+Ultra fast tex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 89 16+Ultra fast text search util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 91 15+Ultra fast text search util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sys    17K  56 20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115 12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158  8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5K  55 20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  4   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 27 23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0K  65 19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116 12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util/sys    76K 110 13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mndrvs.lha       util/sys     1K  28 23+Faster loading of monitor driv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 58 20+Faster loading of monit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 71 18+Powerfull GUI to Manage ASSIGNs,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116 12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116 12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108 13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 43 22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2K  88 16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3K  44 21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165  7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121 12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1.lha      util/sys    19K  64 19+Matches strings in ANY text file (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157  8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 74 18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 96 15+Avail replacement with adde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 72 18+Improves BestModeID() on ECS/AGA,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 78 18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 72 18+5 AmigaDOS replacement command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 78 18+MUIfied SetOwner/MProt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.lha         util/sys    75K  73 18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_upd.lha     util/sys     7K  71 18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util/sys    19K  85 17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util/sys    31K  34 23+Neapolitan locale/catalog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ara.lha        util/sys     1K  27 23+*ARABIC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chi.lha        util/sys     1K  27 23+*CHI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an.lha        util/sys     1K  27 23+*D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ut.lha        util/sys     1K  27 23+*DUT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eng.lha        util/sys     1K  27 23+*ENGL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fra.lha        util/sys     1K  27 23+*FREN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er.lha        util/sys     1K  27 23+*GERM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re.lha        util/sys     1K  27 23+*GREEK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heb.lha        util/sys     1K  27 23+*HEBREW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nd.lha        util/sys     1K  27 23+*INDONE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ta.lha        util/sys     1K  27 23+*ITAL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jap.lha        util/sys     1K  27 23+*JAPA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kor.lha        util/sys     1K  27 23+*KORE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por.lha        util/sys     1K  27 23+*PORTUGU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rus.lha        util/sys     1K  27 23+*RUS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er.lha        util/sys     1K  26 23+*SERB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 27 23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tha.lha        util/sys     1K  27 23+*THAI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6.lha  util/sys     3K  97 15+Commodore's avail replacement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 75 18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sys     5K 108 13+System date replacement/enhancemen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12K  91 16+*UPDATED* System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111 13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143 10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152  8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128 11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1beta.lha      util/sys     5K  46 21+MUI replacement for C= Printer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5.lha  util/sys    54K  63 19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8.lha  util/sys    53K  44 21+Password v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lha        util/sys    12K  36 22+Patches for C: commands (fix Patc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 81 17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4K   6   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37K   2   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7K  30 23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 3K   5   +Improved L:port-handler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GFXPat.lha util/sys     8K  39 22+Makes printer.device more CGFX/P9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OM.lha       util/sys    12K   6   +Boosts Kickstart speed on 68040 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.lha            util/sys     7K  91 16+Random Workbench Border Colour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It.lha       util/sys    27K 101 14+Multiple file rename T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165  7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6K  47 21+Bugfixed version of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sys    83K  85 17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2.lha          util/sys     3K  69 19+Displays free memory, Requires 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43.lha         util/sys    11K  44 21+CLI-SA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167  7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120 12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1.lha  util/sys    49K  89 16+V2.1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4.lha  util/sys    51K  84 17+V2.4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5.lha  util/sys    52K  71 18+V2.5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6.lha  util/sys    60K  67 19+V2.6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8.lha  util/sys    61K  56 20+V2.8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  8   +Serial Preferences 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43K  39 22+Improved Serial Pref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 27 23+Serial Preferences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40K  44 21+Improved Serial Pref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19K  67 19+Improved Serial Prefs uti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36K  54 20+Improved Serial Preferenc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1_0.lha     util/sys    20K  33 23+Manipulate battery backed mem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147  9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123 11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133 10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4.lha   util/sys    26K  97 14+FRENCH Reminder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8.lha   util/sys    27K  90 16+FRENCH Ephemerides + Birthday V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10.lha   util/sys    47K  82 17+Ephemerides + Birthday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116 12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8a.lha      util/sys    25K 140  9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46e.lha      util/sys    29K 125 11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49e.lha      util/sys    30K 121 12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112 13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0e.lha      util/sys    56K 105 14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2e.lha      util/sys    58K  75 18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0.lha       util/sys    62K  66 19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5.lha       util/sys    63K  34 23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116 12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303.lha    util/sys    45K 120 12+Splits and joines files, upgra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sys    42K  33 23+Startup-Sequence Prefs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134 10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1K  85 17+Powerful Search/Replace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15K  96 15+Fancy Search replacement with sta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0K  88 16+Powerful Search/Replace too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 4K  70 19+Better editing features in string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_85.lha      util/sys    13K   8   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_v300.lha   util/sys     3K  47 21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7.lha       util/sys    11K 161  7+Turbo list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152  8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191K  57 20+SAKU-V1.4-Interface to 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 90 16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119 12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 92 15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eEditPL.lha util/sys     2K  79 17+Polish catalog for ToolType Edi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117 12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144  9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121 12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5K 109 13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8K  52 21+V2.7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 65 19+V2.5a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WB.lha      util/sys    24K  72 18+V2.3 A-Dos Version replacement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 61 20+V2.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 28 23+V2.9b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2K  88 16+V2.0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5K 105 14+V1.26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2K 110 13+V1.24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9K  92 15+V1.28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134 10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133 10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util/sys     6K  70 19+Wipe - securer dele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134 10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120 12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 59 20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 63 19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counter.lha    util/time   21K  65 19+Countdown timer until the next m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113K   3   +Measures time you've spent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138 10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_1.lha        util/time   20K 141  9+Acal v1.1 - small calendar design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7bSupport.lha  util/time  134K  63 19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8Support.lha   util/time  199K  59 20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26bSup.lha     util/time  160K  75 18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 95 15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6Sup.lha    util/time  160K  79 17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26.lha    util/time  194K  75 18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 95 15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3.lha  util/time  118K 107 13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6.lha  util/time  195K  79 17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7b.lha util/time  193K  63 19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8.lha  util/time  194K  59 20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ock13.lha      util/time   23K  47 21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lha          util/time    3K  64 19+Alarm v1.0 -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5K  79 17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 76 18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3K   5   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192  5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135 10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1K  38 22+BenchClock V1.55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2K  34 23+BenchClock V1.60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lha        util/time  562K 102 14+BigTime V2.0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130 11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Warner.lha util/time   17K  99 14+Never forget a birthda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115 12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170  6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0K 102 14+Calender V1.0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 80 17+Calender V1.1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 53 20+Calender, generates calenders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time    5K 100 14+Check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112 13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112 13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2000.lha      util/time    3K  69 19+Shows how long it is 'til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 74 18+V1.7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5K 117 12+V1.2: hardware clock at GM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109 13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 66 19+V1.8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LK.lha       util/time    4K 122 12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122 12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Sim.lha       util/time   62K  38 22+An excelent digital and analog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139 10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157  8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129 11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sign.lha     util/time    9K  34 23+Cool design for Skandalfo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_YAC2000T.lha    util/time    8K  26 23+CP!_YAC2000T - Yet Another Coun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119 12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147  9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164  7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118 12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util/time    1K  42 22+Displays a system time dependant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oDay.lha      util/time    6K 104 14+Converts date to a day of week,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192  5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161  7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_SER.lha    util/time   10K  60 20+Serbian catalog for Day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tch.lha       util/time  146K  63 19+Powerful MUI calendar &amp;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8K  39 22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 88 16+Radio clock receiver -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 80 17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42K  98 14+Radio clock, clock,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48K  92 15+Radio clock, clock,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113 13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5.lha       util/time   21K 184  5+Users claim: Best Amiga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6.lha       util/time   42K 174  6+Users claim: Best Amiga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178  5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119 12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lok.lha       util/time    6K  68 19+Digital Clock v3, resizeable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121 12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4K  32 23+Reminds you whenever you want.. v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00K   3   +Reminds you whenever you want.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11.lha     util/time   28K  65 19+Reminds you about what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21a.lha    util/time   72K  57 20+Reminds you when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108 13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 74 18+System time changer for daylight 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106 13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 78 18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163  7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 80 17+Calculates the date for Easter (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 29 23+Calculates the date for Orthodox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86_Dev.lha   util/time   64K  43 22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110 13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110 13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.lha         util/time  175K  71 18+Eng/Ger/Sp/Fr Clock with word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6.lha     util/time  239K  43 22+Eng/Ger/Sp/Fr/Klg Clock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96.lha     util/time  161K 123 11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_Dev.lha     util/time  106K  71 18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Clo_Wid.lha     util/time   20K  71 18+The Widget GUI front-end to Eng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 94 15+V1.70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65K  72 18+V2.00 MAJOR UPDATE. Start program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86K  53 20+V2.22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4K  29 23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128 11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 90 16+V1.7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66K 131 10+V1.4 of UN*X like Cron with E-Z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20K  62 19+V2.20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107 13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4.lha util/time  403K  56 20+Easy to handle reminder progra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158  8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134 10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.lha      util/time  267K 172  6+The flexible diary V1.12 (*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118 12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03.lha  util/time  268K 160  7+The flexible diary V3.03 with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148  8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8.lha util/time  349K 129 11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1913.lha        util/time   37K 120 12+Update 1913 for the TimeCalc Hist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115 12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342.lha        util/time   46K 102 14+Update 2342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550.lha        util/time   50K  91 16+Update 25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727.lha        util/time   53K  63 19+Update 2727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119 12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135 10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6K 107 13+V3.2 HH:MM,ARexx,francais,echel.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7K  85 17+V3.3 HH:MM,francais,echel.font.coul,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_f.lha       util/time   37K   6   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4K  27 23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1K  36 22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imer.lha       util/time   44K  81 17+A rather nifty and easy to contro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187  5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160  7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ime.lha     util/time   17K  80 17+GMT clock and more. Read .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120 12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md1_0.lha      util/time    8K  59 20+Log Command for D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lock.lha    util/time   28K  33 23+A WB clock with the MagicWB loo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nd.lha        util/time  114K  91 16+A very powerful Calender &amp; Remind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158  7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 9K 168  6+A small stopwatch for e.g AmiTCP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158  7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186  5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115 12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22.lha    util/time  109K  53 20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0.lha   util/time    7K 168  7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158  8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 38 22+Small WB clock options + srnnotify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 77 18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0.lha     util/time    4K 168  6+Ttl Bar Clk - Closes Win for Pref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1.lha    util/time   11K 161  7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151  8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157  8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.lha     util/time    6K  97 14+Measures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188  5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 96 15+Keeps time without a battery back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up.lha        util/time   25K   8   +Speech clock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ateUSA1997.lha util/time    1K  85 17+American Holidays in 1997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time  277K 107 16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_Sup97.lha  util/time   15K  88 16+1997 Supplement file for R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134 10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 78 18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133 10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EHP.lha     util/time   84K  89 16+Reminder &amp; task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172  6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eck.lha        util/time   37K  57 20+Check your battclock at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 73 18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eitAn.lha      util/time  557K  58 20+Tells you the Time in nice human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51K  89 16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46K  92 15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 77 18+Amiga Clock with Date, Alarm and 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30.lha       util/time  146K 160  7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63K  70 19+2.1:date/time/mem/cpu in curr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135 10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158  8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7K 139  9+V1.73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3K 159  7+V1.71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55K 105 14+V2:date/time/mem/cpu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5K 109 13+V1.83:date/time/mem/cpu in curr.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_v1.lha util/time   18K 178  5+Date/time/mem in the current screen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147  9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111 13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Cat.lha      util/time    5K  71 18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Clock.lha    util/time  100K  71 18+Fully featured Analogue Clock (EMAIL|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06K  70 19+Advanced Analog Clock (New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11K  34 23+Advanced Analog Clock (Bug Fixes +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141  9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162  7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166  7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179  5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 78 18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182  5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34.lha      util/time   89K 102 14+Workbenchclock 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2_0.lha    util/time  155K 185  5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157  8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.lha       util/time   12K  31 23+Talk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150  8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130 11+V2.2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118 12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8K 132 10+V2.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105 14+V2.1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 71 18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176  6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180  5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 28 23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 69 19+Measure command execution time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 74 18+Measure command execution times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181  5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5.lha util/time   19K 179  5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6.lha util/time   19K 176  6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162  7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 84 17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10.lha         util/time    6K  38 22+This is a OS style clock for WB.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186  5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160  7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1.lha    util/time  142K 137 10+Beautyful analogous clock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4.lha     util/time   71K 131 11+Beautyful analogous clock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119 12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6.lha     util/time   84K  83 17+Beautiful analogous clock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eU_16_CZ.lha   util/time    3K  81 17+Czech catalog for Tolle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4fix.lha util/time   73K 129 11+Beautyful analogous clock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imer.lha      util/time   18K  34 23+A small timer using TRA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 73 18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176  6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DA.lha      util/time    2K 100 14+Shows time since last reboot /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Until.lha      util/time   81K  47 21+Small script to be reminde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Watcher.lha   util/time    6K  38 22+Checks your clock's sanity. v1.0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194  9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171  6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_0.lha         util/time   16K  59 20+Yet Another Clo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18K  63 19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120 12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172  6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.lha       util/virus   8K  92 15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2.lha    util/virus   5K  84 17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.lha    util/virus   8K  67 19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3.lha   util/virus  10K  41 22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_1.lha   util/virus   5K  89 16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188  5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29K 214  3 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172  6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39K  59 20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53K  40 22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225  3 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208  4 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242  3 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196  4 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7.lha        util/virus  45K 183  5+Bootblock brainfile,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165  7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165  7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223  3 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286  2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208  4 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6.lha       util/virus  60K 218  3 Brainfile for BootX v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202  4 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2.lha       util/virus  73K 169  6+Brainfile for BootX version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3.lha       util/virus  74K 165  7+Brainfile for BootX version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148  8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1_10.lha   util/virus  11K  88 16+This script scans RECURSIVELY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210.lha   util/virus  20K  90 16+Virus Check Arc's &amp; Exe'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197  4 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196  4 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4K  28 23+New virus-killer (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11K  46 21+New viruskiller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1K  38 22+New virus-killer (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225  3 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111 13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8.lha    util/virus  27K  98 14+Filevirus library 2.8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265  2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169  6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165  7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169  6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196  4 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107 13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307  2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268  2 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276  2 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122 12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129 11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2.lha       util/virus   6K 199  4 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192  5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198  4 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225  3 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135 10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1.lha       util/virus 497K 166  7+VirusWorkshop V5.1 - Update - Goo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148  8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vw56.lha       util/virus 587K 142  9 Version 5.6 of the Amiga Virusk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8.lha       util/virus 600K 132 10 V5.8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9.lha       util/virus 610K 126 11 V5.9 of AMIGA viruskiller by M.S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0.lha       util/virus 640K 117 12+Latest version of Virus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111 13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2.lha       util/virus 654K 102 14 V6.2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3.lha       util/virus 614K  91 16 V6.3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4.lha       util/virus 609K  76 18 V6.4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5.lha       util/virus 609K  65 19 V6.5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7.lha       util/virus 654K  40 22 V6.7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.lha            util/virus  61K   5   +The Ultimate Protector Amiga Por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278  2 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IL14.lha       util/virus   5K 199  4 Brainfile 1.4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15.lha      util/virus   2K 198  4 VirusChecker Brain Fil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21.lha      util/virus  13K  27 23+Version 2.1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151  8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1.lha       util/virus  73K 219  3 VirusChecker 6.41 Released 23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3.lha       util/virus  76K 201  4 Virus Checker v6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47.lha       util/virus 133K 183  5+Version 6.47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1.lha       util/virus 116K 178  5+Version 6.51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2.lha       util/virus 142K 175  6+Version 6.52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5.lha       util/virus 123K 160  7+Version 6.55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8.lha       util/virus 127K 154  8+Version 6.5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6.lha        util/virus 135K 148  8+Version 7.16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144  9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134 14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_CZ.lha     util/virus   8K  83 17+Czech catalog for VirusChecker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191  5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II100.lha       util/virus 208K  27 23+Virus_Checker II v1.00 - Worl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225  3 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b27.lha       util/virus  31K   6   +Virus_Checker II brainfile v2.7 (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g23.lha       util/virus  73K   4   +VirusWarning.Guid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118 12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9.lha       util/virus  63K  30 23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37.lha        util/virus 502K 196  4 Virus Info Base, a multimedia vir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195  5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172  6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258  4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174  6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l110.lz util/virus   4K 199  4 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X401.lha      util/virus  65K 223  3 Oldish virus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107.lha      util/virus 114K 219  3 Virus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doc.lha      util/virus  10K 227  3 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.lha       util/virus 187K  77 18+VirusZ v1.36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117 12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1.lha   util/virus 173K 109 13+VirusZ v1.31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3.lha   util/virus 180K  99 14+VirusZ v1.33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4.lha   util/virus 181K  94 15+VirusZ v1.34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5.lha   util/virus 183K  90 16+VirusZ v1.35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7.lha   util/virus 188K  65 19+VirusZ v1.37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8.lha   util/virus 189K  57 20+VirusZ v1.38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9.lha   util/virus 189K  46 21+VirusZ v1.39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0.lha   util/virus 199K  39 22+VirusZ v1.4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1.lha   util/virus 195K  28 23+VirusZ II v1.41 (16.12.97) By G.H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.lha          util/virus  21K 117 12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.lha          util/virus  18K 141  9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7.lha       util/virus   5K 181  5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9.lha       util/virus   8K 171  6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165  7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161  7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5.lha       util/virus  15K 149  8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8_ASCII.lha util/virus   4K 136 10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9_ASCII.lha util/virus   4K 126 11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3_ASCII.lha util/virus   3K 107 13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4.lha       util/virus  24K 101 14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 91 15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 78 18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ASCII.lha     util/virus   3K 101 14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8.lha      util/virus  18K 136 10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9.lha      util/virus  21K 126 11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3.lha      util/virus  23K 107 13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 91 15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 78 18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ASCII.lha    util/virus   3K 117 12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ASCII.lha    util/virus   4K 141  9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195  5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225  4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195  5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169  6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139 11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3.lha          util/virus 466K 218  3 Next version of the V(irus) T(er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7.lha          util/virus 529K 201  4 V2.67 of Heiner Schneegold's Viru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0.lha          util/virus 608K 179  5 V2.70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4.lha          util/virus 686K 158  7 V2.7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0.lha          util/virus 771K 127 11+V2.80 - Update - The Best Virus K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5.lha          util/virus 321K 107 13+V2.85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8k.lha         util/virus 334K 101 14 VT2.88 Update of the famous viru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 94 15 V2.8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148  8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9.lha         util/virus 746K 135 10+V2.7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277.lha         util/virus 749K 143  9+V2.77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283.lha         util/virus 780K 114 12+V2.83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0K  41 22+V3.00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1K  44 21+V2.9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4K  30 23+V3.02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76K  55 20+V2.96 *best* virus killer -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48K  55 20+V2.96 *best* virus killer -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60K  30 23+V3.02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8K  44 21+V2.9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7K  41 22+V3.00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9.lha           util/virus 342K 206  4 V3.9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7.lha           util/virus 454K 179  5 V4.7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.lha           util/virus 467K 172  6+Virus Workshop Version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09.lha          util/virus 115K 206  4 V1.09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195  5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16.lha       util/virus 126K 167  7+VirusZII version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145  9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26.lha       util/virus 160K 134 10+VirusZ v1.26 by Georg H 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28.lha       util/virus 166K 126 11+VirusZ v1.28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225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225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225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225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225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225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225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225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182  5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0.lha      util/virus 193K 141  9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1.lha      util/virus 197K 138 10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2.lha      util/virus 258K 125 11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121 12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25.lha      util/virus 308K 104 14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0.lha      util/virus 326K  92 15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2.lha      util/virus 337K  88 16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4.lha      util/virus 436K  62 19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5.lha      util/virus 436K  55 20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7.lha      util/virus 298K  44 21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159  7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8.lha        util/virus  32K   2   +Xvs.library v33.8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 96 15+Corrects colour problems on an 8+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108 13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151.lha  util/wb     24K  65 19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115 12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108 13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302.lha util/wb     20K  59 20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232  4 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util/wb      6K 243  4 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es.l util/wb     36K 265  2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es.l util/wb     42K 265  4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3.lha         util/wb     25K 179  5+An OLWVM likw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4.lha         util/wb     32K 175  6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166  7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.lha    util/wb     22K   4   +Reminder program,using appicon/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PrefsEdi.lha util/wb     47K  28 23+Prefs Prg for ScreenTab DirWalker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Dx.lha         util/wb      9K  53 20+Activates XPK-Dis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1a.lha     util/wb     41K 220  3 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2.lha      util/wb     40K 212  4 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186  5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10m.lh util/wb      6K 222  3 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util/wb     35K  32 23+Graphical Advent Calendar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147  9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wb     15K 216  4 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wb     48K  88 16+Allocator v3.0 Small util for al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 75 18+Small util for alloc &amp; deallo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 96 15+Yet another switch between wind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o.lha          util/wb     39K  30 23+V1.01 Ameko displays a cat chas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upd.lha     util/wb      4K  48 21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222  4 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.lha       util/wb     88K  33 23+Colorized 'PointerEYEs', form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207  4 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187  5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util/wb     89K  31 23+Add Amiga Logo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125 15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.lha           util/wb    371K  44 21+Multi User System with config man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145  9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ch.l util/wb     23K 224  3 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190  5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157  8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wb     41K 203  4 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171  6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106 13+Nice little "Toolmanager"-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100 14+"Toolmanager"-lik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wb     13K  47 21+Archiver Script f 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285  1 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0.lha          util/wb     56K  64 19+Drag &amp; Drop dearchiver and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183  5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116 12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wb     41K 243  3 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179  5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Manager.lha util/wb     35K 242  3 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129 11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_1_6.lha  util/wb    134K  51 21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110 13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141  9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146  9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106 13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5.lha      util/wb     37K 123 11+THE BEST Win95-StartButton-clon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115 12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9.lha      util/wb     65K 104 15+V0.9 the BEST Win95-Like FileSta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0K  97 15+Cycles WB window images random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1K  79 17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.lha      util/wb    641K  62 19+Choice image files for use w/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1K  50 21+Now including gaduti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119 12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6K  98 14+Program similar to NickPrefs -=&gt;V2.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33K  63 19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18K 109 13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224  4 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261  2 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one.lha        util/wb    371K  55 20+The ultimate controller for your 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2K  82 17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8COL.lha       util/wb      1K  54 20+VERY good 8 cols W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s1_3.lha       util/wb     26K 127 11+1 or 2 blue eyes on screen w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115 12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2.lha       util/wb     35K 106 13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21.lha      util/wb     66K 100 14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3_0.lha       util/wb    160K  87 17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219  3 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138 10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142K  33 23+Comlete Bosnian Workbench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Update.lha  util/wb     23K   8   +More bosnian catalogs! (+ U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233  3 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_loc.l util/wb     16K 225  3 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299  2 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232  4 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91K 172  6+6 VERY nice Busypointers for AGA-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295  4 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 74 18+User friendly Button launch menu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8K   7   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6K  47 21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a.lha       util/wb     12K   6   +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b.lha       util/wb     21K   3   +Program Launcher - Version 1.b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c.lha       util/wb     22K   2   +Program Launcher - Version 1.c Beta(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0.lha           util/wb     96K 120 12+ClassAction 3.0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112 13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110 13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110 13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.lha           util/wb    261K  97 15+ClassAction 3.3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 73 18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.lha           util/wb    244K  53 20+ClassAction 3.5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180  5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germ.lha         util/wb     59K  42 22+German files for ClassAction 3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an.lha     util/wb     26K  42 22+Catalan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ogs.lha    util/wb     59K 127 11+DE,IT,SV catalogs for ClassAction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Croatian.lha    util/wb     13K  33 23+Croatian files for ClassAction 3.5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Finnish.lha     util/wb      6K  37 22+Finnish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Italian.lha     util/wb     50K  33 23+Italian files for ClassAction 3.5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Nederlands.lha  util/wb     29K  28 23+Dutch files for ClassAction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Portugues.lha   util/wb     31K  34 23+Portugues files for ClassAction 3.5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169  6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IFL1_53.lha  util/wb     61K  42 22+Insult Launcher &amp; more.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NClck1_21.lha util/wb     18K  42 22+Prevent floppy drives from making 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ct.lha        util/wb      1K  90 16+Batch File To OPEN &amp; CLOS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187  5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280  1 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wb     25K 203  4 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125 11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tern101.lha util/wb    199K 134 10+Replacement WBPattern (supports.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166  7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Bar.lha      util/wb     38K   5   +A simple configurable toolba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56K 159  7+Handle ALL file formats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145  9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1K 148  8+Handle ALL file formats (V2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PL.lha  util/wb      3K  80 17+Polish catalogs for Class Ac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126 11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Close.lha     util/wb     22K  31 23+Easy handling of drawer window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39K  82 17+A versatile replacement for I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.lha        util/wb     24K  44 22+Execute CLI commands from projec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wb     74K 266  4 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wb     38K 215  3 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wb      1K  41 22+(v1.0) Closes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Patch.lzh   util/wb     20K  88 16+Asks user before closing the wb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170  6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 45 21+Always smart refreshed windows (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9K  63 19+Always smart refreshed windows (3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 28 23+Speeds up window refreshing (37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 58 20+Always smart refreshed window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lha       util/wb    194K 120 12+Replaces the MagicWB-D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118 12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146  9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23K  92 15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13K  98 14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wb     13K  30 23+WorkBench Uni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_Demon.lha   util/wb     16K  90 16+Copper-rainbows on ALL pubscreen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wb     61K  30 23+= CopyNewIcon, but copies also o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 77 18+Small solution for a colorfull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213  4 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307  1 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210  4 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80K   9   +CP!_ShowConfig V2.3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33K  45 21+CP!_ShowConfig V1.2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61K  26 23+CP!_ShowConfig V2.1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39K  37 22+CP!_ShowConfig V2.0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Clock.lha      util/wb     22K  36 22+Workbench clock, date and CR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 78 18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utDown.lha  util/wb    124K  91 16+ShutDown Program for use with Sta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wb     23K 201  4 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.lha           util/wb    160K 137 10+Powerful pd-disk/CDROM archiver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164  7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227  3 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0.lha       util/wb     11K 219  3 Nicer WB-Clock with Timer and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1.lha       util/wb     12K 213  4 WB-Clock with Timer and Alarm, im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303  1 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ool_Ch.lha util/wb     48K  58 20+Fast change icon-default-tools in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307  4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110 13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3.lha    util/wb     85K 200  4 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190  5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114 13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ry_PD.lha       util/wb     54K 114 12+Diary program with passwords,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wb     33K 214  3 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no.lha  util/wb      2K   6   +Norwegian translation to Dir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util/wb     48K 270  4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179  5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122.lh util/wb     17K 199  4 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util/wb      3K 271  2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2.lha            util/wb      8K  69 19+Displays the File Type and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 91 15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 75 18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 58 20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It375.lha     util/wb     72K  52 21 Dock-It v3.75 - More powerful,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163 10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234  4 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_CZ.lha     util/wb      4K  84 17+Czech catalog for Dra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188  5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_3_04b.lha     util/wb    133K  60 20+Proverb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236  3 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1K  54 20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6K  53 21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_PL.lha       util/wb      1K  52 21+Polish Locale for DT2NI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152  8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21.lha       util/wb     80K 141  9+Prefs-Editor for Datatypes with GU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22.lha       util/wb     83K 138 10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B.lha        util/wb    237K  67 19+Eagle pic, 800x600x256, a great WB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303  4 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181  5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37K  63 19+WB program starter (German only)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27K  56 20+WB Programstarter Version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 71 18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wb     57K  80 17+Environ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234  3 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98K  54 20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 76 18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57K  83 17+EPA Greek Workbench. Make your Wo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106 13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129 11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11K 134 10+Mac like trashcan. Changes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.lha       util/wb     24K  45 21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1.lha    util/wb     35K  42 22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307  4 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677K  31 23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540K  43 22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4.lha      util/wb    667K   5   +Converts Archives,Views File_ID`s.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ana1_1.lha   util/wb     45K  65 19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gr2_0.lha    util/wb     52K  37 22+Macintosh style Extensions Manag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Mana.lha util/wb     37K  76 18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129K  63 19+ExtMan V1.11 THE Amiga Extensio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26K  41 22+ExtMan V1.20 Now with prese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14K  49 21+V1.15 of THE BEST Amiga Extensio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163  7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 96 15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213  3 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desk.lha       util/wb     19K 114 12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 75 18+Make Assigns, start programs etc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ck21.lha       util/wb     29K   3   +FloatingClock v2.10 (BUG FIX from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t.lha        util/wb      5K  90 16+A drag'n'drop based d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ck.lha       util/wb    106K  83 17+FilePack Informer reports statu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 75 18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100K  40 22+V1.2 of "Execute command..."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 60K  47 21+"Execute command..." replac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v2.lha       util/wb     45K  88 16+Fast, efficient File finder with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V3.lha       util/wb     55K  47 21+Fast, simple MUI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.lha         util/wb      5K  91 16+Another find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Me13.lha       util/wb     80K  38 22+FULL VERSION - File Finder wit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181  5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230  3 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wb     39K  47 21+Solution for the RA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218  4 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232  3 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199  4 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179  5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8.lha   util/wb     14K 213  3 Font preferences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159  7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112 13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Icon15.lha    util/wb     89K 215  3 Forces Disk.info to pos/image;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125 11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3.lha       util/wb     30K  29 23+Format replae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b.lha  util/wb    100K   8   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_0a.lha util/wb     86K  30 23+Powerful New Virtual Director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221  3 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172  6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169  6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 94 15+Adds a configurable GUI to CL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_It.lha util/wb     13K  62 19+Italian translation of FrontE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147  9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0.lha   util/wb      6K 178  5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177  6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Pal19_no.lha   util/wb      2K  29 23+Norwegian translation to Full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7.lha  util/wb     25K  49 21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8.lha  util/wb     26K  39 22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9.lha  util/wb     26K  32 23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127 11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1.lha          util/wb     72K 103 14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 90K  70 19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103K  39 22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_Finder_V1_11.lha util/wb    187K 297  2 File/Dir finder with intuition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217  3 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37K  63 19+A powerful Icon-Adder, FreeWare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 54 20+Icon-Addition-Too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wb      5K  44 21+Get useful info ab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13.lha       util/wb      8K  39 22+Gets size of Dirs and Files (w.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lha    util/wb    156K  29 23+Global-Trashcan with GUI,un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wb     16K 199  4 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119 12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util/wb     21K 279  4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283  2 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217  3 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65.lha         util/wb    156K  59 20+Shows Guru's on Amiga V. 6.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872.lha        util/wb    186K  50 21+Shows Guru's on Amiga V8.7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2.lha       util/wb    414K  46 21+Shows infos about Gurus v9.8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 7K  83 17+Ham6 or Ham8 Workbe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 71 18+Run Workbench in 4096 or 26214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179  5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224  4 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144K   6   +3d head looking at mouse +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230  3 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238  3 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2.lha     util/wb     13K  53 20+Removes FMS-Disk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5.lha     util/wb     17K  47 21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.lha     util/wb     22K  34 23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.lha        util/wb    1.4M  97 15+39 new screenmodes! (Up to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1.lha       util/wb     22K  44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2.lha       util/wb    684K  44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3.lha       util/wb    160K  44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.lha       util/wb    604K  44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0r5upd.lha util/wb     28K  33 23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5.lha       util/wb    412K  44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nter.lha       util/wb      0K   5   +Hi-Res MousePointer with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util/wb    336K 220  4 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.lha          util/wb    963K 115 12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112 14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_fr.lha       util/wb    1.4M  42 22+French Sounds&amp;Gif for Homer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5K  38 22+V2.6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 28 23+V3.0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7K  44 21+Independent icon-based program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  2   +V3.8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128 11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178  5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180  5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 94 15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1_0.lh util/wb      7K 210  4 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157  8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2K 136 10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128 11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r.lha         util/wb      7K   9   +Gives a file or drawer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181  5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5K   1   +V1.6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178  9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144  9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214  4 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222  4 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1_0.lha    util/wb     81K 224  4 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188  5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util/wb     14K 289  2 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214  3 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234  3 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_4_05.lh util/wb     20K 218  4 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3.lha      util/wb     14K  84 17+Iconifies *any* window! New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 72 18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Z.lha          util/wb     21K  47 21+Sort and cleanup your icons 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 72 18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129K   8   +MUI Config File Editor for IDer 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182  5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234  3 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ge1_1.lha     util/wb      6K  88 16+IconKludge is a little program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169  6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2K  89 16+Mors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8K  80 17+Morse program, V1.41 Now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c.lha       util/wb      1K  51 21+Shortcut to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251  2 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.lha        util/wb     30K  81 17+Version 2.0 of the French insul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 96 15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.lha        util/wb     23K  44 21+Integer number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287  1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Join.lha      util/wb      9K  89 16+Join program with GUI, to use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plit.lha     util/wb      9K  89 16+Split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 78 18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atd.lha        util/wb      5K  62 19+German .catalog and .guide for I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gicwb.lha      util/wb      4K  81 17+Detect MagicWB in Installerscript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2K  80 17+Split &amp; Join program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 9K  88 16+Split &amp; Join program with GUI (of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152  8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186  5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2.lha    util/wb     19K  41 22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1.lha       util/wb     46K 176  6+Split and join files via GUI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roller1.lha   util/wb     29K  88 16+Intui-tool with a Win95 style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wb.lha         util/wb     13K  36 22+Prevents the Workbench screen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0.lha  util/wb      4K 186  5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152  8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tle.lha      util/wb      6K  30 23+Removes the Workbench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wb.lha         util/wb      1K  46 21+Delet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222  4 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_FW10b_ur.lha   util/wb     75K   2   +Copy/Rename-Tool feat.Filename-Mo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.lha     util/wb      5K 176  6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162  7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235  3 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r.lha       util/wb      5K  30 23+A simple ASL requester for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259  2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176  6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stem.lha       util/wb    186K   2   +One of the best Assign, Path, ENV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Pal10.lha     util/wb     17K  56 20+16 nice MWB-palettes and a nic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2.lha       util/wb    126K  47 21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31.lha      util/wb    135K  38 22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110 13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ha        util/wb     12K  99 14+Prevents files fro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135 10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130 11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149  8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 92 15+An appicon assign manag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55K  85 17+V1.7, 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117 12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 63 19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 37 22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40K 101 14+V1.5a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40K 109 13+V1.5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153  8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3.lha        util/wb    321K  32 23+Run Programs with Menus &amp; Icons v5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7.lha       util/wb     83K   4   +M2I Update 5.76 -&gt; 5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nd.lha        util/wb     77K  58 20+Find files the Macintosh way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 96 15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0.lha util/wb     15K 203  4 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188  5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151  8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150  8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254K  97 15+Change the WB Colo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208  4 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179  5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18K 159  7+Display Eyes (following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153  8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 72 18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122 12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_Amiga.lha util/wb     88K  53 21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142  9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54K  59 20+Make GadTools look better in 1:1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187  5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15No.lha util/wb      1K  78 18+Norwegian Catalog for Magic Men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_15.lha  util/wb    169K  80 17+Improves the Intuition menus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177K  33 23+THE Intuition Menus Enhancer (V2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TUR.lha  util/wb      1K  36 22+Turkish localization for MagicMenu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util/wb     22K 307  1 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171  6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2.lha       util/wb     49K  30 23+AGA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_1_3.lha    util/wb     21K  36 22+Fixes interlace flicker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2p.lha     util/wb    456K 237  3 The ultimate WB 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1p.lha     util/wb    600K  56 20+The standard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enu215I.lha util/wb      2K  79 17+Italian Catalog for Magic Menu (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 84 17+Magnifies section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116 12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78K 203  4 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172  6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151  8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192  5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13K  27 23+MatWB MUI Configuration for Mat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 1K  60 20+*MatWB MUI Configuration for MatWB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 2K  27 23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36K  60 20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ED.lha       util/wb     19K  27 23+Default picture to create MatWB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NI.lha       util/wb    122K  53 20+MatWB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173K  27 23+MaxMenu V1.1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3K   5   +MaxMenu V1.51 - ToolManager lik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201  4 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291  2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0.lha       util/wb     21K  50 21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168  6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2.lha         util/wb    138K 169  6+MCP Version 1.02! Try it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P104.lha         util/wb    218K 164  7+The ultimate AmigaUtil! New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154  8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144  9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8.lha          util/wb     37K  41 22+Call user-defined viewers accord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144  9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280  4 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 78 18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wb     15K 214  4 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162  7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232  3 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in.lha         util/wb      5K   6   +Displays free fast and chip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180  5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9a.lha    util/wb    194K  55 20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lha        util/wb      3K  85 17+Shows the menu ba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129 11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168  6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1_00.l util/wb     66K 280  2 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AndMore.lha   util/wb    491K  41 22+Create your own GUI. V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108 13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108 13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util/wb     38K 225  4 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174  6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util/wb    243K 232  4 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188  5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206  4 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13.lha      util/wb     68K 105 13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21.lha      util/wb    115K 100 14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106 13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133 10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131 10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8.lha         util/wb      7K 103 14+MOC - MUI Online Clock V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_1.lha         util/wb      5K 169  6+MOC - MUI Online Clock V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34K  87 16+Very powerful moni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41K  86 17+Version 1.4 of monspec ut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wb     39K  98 14+Change overscan/monitor values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139 10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 50 21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5K  62 19+Adds items to the 'tool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 59 20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228  3 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131 11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emHD.lha     util/wb     15K  56 20+A utility to handle SyQuest EZ Me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Flasher.lha   util/wb      2K  55 20+(V1.05) Great! The mouse flas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04.lha   util/wb     28K 178  5+Mouseki v1.04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157  8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.lha            util/wb     24K  60 20+New drivers for your monitor !!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.lha         util/wb      6K  74 18+Button to soft-reset machine. U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262  4 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es.lha        util/wb     89K  88 16+V2.01 of highly configurable xey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uote.lha       util/wb    199K  88 16+V2.30 : random quote/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166 16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_Prefs_V11.lha util/wb      6K  83 17+New PrefsprogramV1.1 for Multi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util/wb     39K 221  4 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194  5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242  4 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175  6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143  9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oad10.lha      util/wb      3K  49 21+MUILoad 1.0 - Preloads MUI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9K  62 19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110 13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225  6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1.lha   util/wb     94K 216  3 Update to 2.20 / Program for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207  4 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 74 18+Replace strings in files - optio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1.lha  util/wb     30K 170  6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159 11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188  5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20K 197  4 MuiSpeak V 0.02 - MUI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 96 15+Replacement for the original Tim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.lha   util/wb     45K 102 14+V1.2-Selects random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106 13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228  4 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 75 18+IControl prefeditor with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228  4 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119 12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 92 15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132 10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.lha     util/wb     74K  85 17+Multifunctional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130 11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.lha           util/wb      7K  79 17+Show memory in a window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188  5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171 14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UIBt.lha       util/wb     10K  57 20+*** MatWB MUI Buttons for MatWB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util/wb      1K 231  4 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228  4 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116 12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util/wb     16K 295  2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8K  64 19+Swedish tool for "Nannsdag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235  3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275  1 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ppIcon.lha     util/wb     24K  52 21+Replaces *ALL* AppIcons with pref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9.lha      util/wb      7K 148  8+Additional functions in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 75 18+39 NEW SCREENMODES! UP TO 1024x768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41upd.lha   util/wb    115K  39 22+Updates NewIcons Syste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192  7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126 11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31upd.lha  util/wb     11K  97 16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1.lha     util/wb    655K  39 22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V3.lha     util/wb    539K 101 15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126 11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 79 17+Intuition Menu Replacement V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 78 18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170  6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224  3 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_Pointer.lha   util/wb      1K  52 21 A beautifu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309 16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 33 23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  9   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 36 22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mapFix.lha     util/wb     23K  32 23+Wrong parts of NewIcons are transp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123 11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157K 102 14+Remove border/pattern around ic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 66 19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 92 15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106 13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s.lha          util/wb      4K  99 14+Reset icon position, flags,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178  5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Pens.lha     util/wb     11K  84 17+A better MWB-Color-Daemon (e.g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5.lha    util/wb     57K 231  3 optimize icons for size and speed /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207  4 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155  8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.lha    util/wb    133K  81 17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2.lha   util/wb      2K  61 20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Upd.lha util/wb     21K  68 19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2s.lha     util/wb     17K 109 13+A START-Button for WB, V3.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4_00s.lha     util/wb     33K 101 14+A START-Button for WB, V4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116 12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 84 17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160  7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121 12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300  1 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h12.lha       util/wb     12K  41 22+Small Patch, which preven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Pens.lha    util/wb      9K 134 10+Use 3 bitplane icons on &gt;8 color WB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119 12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278  1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164  7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116 12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147  9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108 13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128 11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Sv100.lha        util/wb     92K  30 23+Password Protect Executab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123 11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221  3 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109 13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.lha           util/wb      3K  65 19+View Packed Files using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0_8.lha    util/wb    141K 205  4 Scales pictures into icons. os3.x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187  5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01.lha   util/wb     98K 170  6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161  7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.lha    util/wb    102K 107 13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_v2.lha util/wb    128K  90 16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wb     25K 238  3 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_2.lha         util/wb     11K   9   +Super Launcher / No Win95 &lt;=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150  8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193  5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157  8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2.lha util/wb     95K 144  9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3.lha util/wb     65K 138 10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127 11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V2_1.lh util/wb     24K 202  4 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Pref.lha    util/wb      1K   5   +Prefs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3K 181 16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 78 18+Pop-up menu for OS2.0, fixes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300  2 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4K  56 20+V1.3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3K  62 19+Removes Border around Icons w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43K  46 21+V1.4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 68K  36 22+V0.7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153K  28 23+V0.8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225  4 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211  4 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MUI.lha        util/wb     21K  59 20+ProZ MUI Preference Fi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42K  27 23+Printmanager for AmigaOS3 (39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170  6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209  4 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286  1 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196  4 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anager143.lha  util/wb     27K 218  3 pubscreen-tool with configur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174  6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229  4 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237  2 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216  4 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_v213.lha     util/wb     33K  88 16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0.lha      util/wb     31K 103 14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9.lha      util/wb     36K  90 16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106 13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197  4 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177  6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Config.lha util/wb    606K  39 22+Some configs for use with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147  9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nap.lha        util/wb      5K  38 22+Automatically Snapshots the Ram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wb      3K  30 23+Efficient (assembler) rand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tartup.lha  util/wb     37K  39 22+Selects random startup-sequences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3K  29 23+Assembler random wb backdrop prog (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 88 16+(V0.14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5K  96 15+A system patch for better icons!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4K  96 14+A system patch for better ic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 76 18+(V0.18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 75 18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srpski.lha util/wb      3K   9   +Serbian catalog for ReC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r.lha       util/wb      5K  98 14+Perform AmigaDOS commands at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4a_CZ.lha  util/wb      4K  83 17+Czech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1.lha     util/wb     30K 179  5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.lha     util/wb     92K 170  6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163  9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ger.lha    util/wb      4K 179  5+German catalog for ReKey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Ital.lha   util/wb      6K  62 19+Italian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Span.lha   util/wb      7K 168  6+Spanish catalog for ReK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11.lha      util/wb     11K  90 16+Replaces icon-ima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II.lha      util/wb     13K  88 16+Replaces icon-images, uses MU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134 10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230  3 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153  8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209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.lha     util/wb     31K   4   +A Swedish dialing 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util/wb     37K 180  5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177  6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drop.lha       util/wb     18K  37 22+Random backdrop for WB 3.x at boot 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112 13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0.lha        util/wb      9K  60 20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210  4 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4K  82 17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9K  28 23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5K  58 20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 28 23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 77 18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1K  87 17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_DefIcons1.lha util/wb     11K  90 16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22.lha       util/wb     60K  96 14+RunBar the best launcher like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24.lha       util/wb     69K  92 15+RunBar like Win95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0.lha       util/wb     74K  88 16+RunBar - NEW VERSION,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1.lha       util/wb     93K  84 17+RunBar - Programs Manager,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101.lha      util/wb    178K  52 21+Start Programs eas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129 11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qstring427.lha util/wb      9K   7   +RequestString for WB 2.1/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121 12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2K 126 11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32K  42 22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 77 18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194  5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Hack.lha       util/wb     26K  44 22+Hacks overscan.prefs to get Multi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wb    126K 218  3 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atiCAD.lzh    util/wb     72K  91 15+A Superb Workbench Electronic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calc.lha        util/wb     49K  34 23+Scientific Calculator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wb     53K 221  4 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219  3 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134 10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134 10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.lha    util/wb     24K  44 21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1.lha util/wb     35K  42 22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2.lha util/wb     34K  29 23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 76 18+Getting informations about SCSI-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 92 15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100K  63 19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76K  79 17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.lha    util/wb     47K  91 15+Extended serial preferences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215  4 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155  8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148  8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125 11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196  4 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4.lha   util/wb     17K 179  5+V1.4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5.lha   util/wb     18K 177  6+V1.5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.lha     util/wb     22K 160  7+V2.0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157  8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144  9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 73 18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28K   4   +Screen grabber with GUI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166  7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57K 132 10+Replacement for WB2+ 'Execute'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117 12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241  2 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strip12b.lha   util/wb    117K  68 19+Removes BBS Adds and repacks LHA/L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108 13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171  6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 94 15+Guru`s in understandable form.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187  5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167  7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113 13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1.lha     util/wb    158K 105 14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156.l util/wb      8K 225  3 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.lha           util/wb     61K  66 19+Slovene translation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250  2 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gic.lha     util/wb    130K 196  4 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158  7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9K  68 19+Gives you some system info.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164  7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a72.lha        util/wb      9K   6   +Use 800x600 on AGA - No Border!!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165  7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 92 15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307 15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111 13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116 12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168  6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wb     11K 230  4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108 16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178  5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214  3 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172  6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.lha      util/wb      2K  98 14+Norwegian catalogs for Start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Searchgu.lha util/wb      2K  47 21+Script to start Searchguid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1_03.lha   util/wb     49K 242  3 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205  4 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214  3 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19K  89 16+Super72 driver to 1940/1942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154  8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226  3 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159 16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110 13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4K  66 19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5K  52 21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291  2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 73 18+V1.2 With the Screen Bug Fix,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107 14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24K  72 18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208 13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4K 213  3 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fs33S.lha   util/wb      1K 139  9+Swedish catalog for SystemPref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211.lha util/wb     64K 171  6+Preferences for CPU and RAMSEY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220.lha util/wb     67K 159  7+Preferences for CPU and RAMSEY.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148  8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3.lha  util/wb     89K 140  9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4.lha  util/wb     98K 136 10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7.lha  util/wb    108K 114 16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112 13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1.lha       util/wb     70K  89 16+Win95 style taskbar v6.1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2.lha       util/wb     75K  85 17+Win95 style taskbar v6.2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4.lha       util/wb     26K 123 11+Win95 style taskbar (MAJ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115 15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6.lha       util/wb     69K  94 15+Win95 style taskbar v6 (Now with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0.lha util/wb     53K  71 18+A little Task (Process) Manager p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1.lha util/wb     54K  63 19+A little CLI Process Manager progg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2.lha          util/wb     34K 215  3 Stylish WB2.0/3.0(AGA)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wb     48K 212  4 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efs2.lha       util/wb    143K   8   +New ToolsDaemon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util/wb     45K  42 22+Creates a Guide-Archiv for all you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_tekken3.lha util/wb    1.6M  46 21+Amiga WorkBench Themes (Tekken 3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cartoon.lha  util/wb    1.8M  46 21+Amiga WorkBench Themes (Cartoon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wb     32K 198  4 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vent_1_0.lha  util/wb     30K 201  4 Preference Editor v1.0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150  8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112 13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ItCat.lha      util/wb      3K 127 11+Italian catalog for TinyMeter V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V11.lha   util/wb      7K 159  7+TinyMeter V1.1, show graphically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V31pb.lha util/wb    119K 149  8+Shows memory, volumes &amp; time/date,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2.lha util/wb    115K 144  9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01.lha util/wb    197K 131 10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11.lha util/wb    253K 126 11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22.lha util/wb    339K 119 12+Launches programs, shows memory, 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109 14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28K  67 19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15K  71 18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7K  50 21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6K  81 17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Bin.lha        util/wb     91K   5   +ToolManager - binari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Dev.lha        util/wb     12K   5   +ToolManager - developer info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Ext.lha        util/wb     19K   5   +ToolManager - additional fil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rLoc.lha        util/wb    377K   5   +ToolManager - localization (V3.1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Src.lha        util/wb    183K   5   +ToolManager - source cod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.lha     util/wb     60K 221  3 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_srpsk.lha util/wb      1K   9   +Serbian catalog for Toll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Loc.lha util/wb    175K  63 19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TUR.lha    util/wb      3K  36 22+Turkish localization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 71 18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 71 18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 71 18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250K  56 20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 93K  71 18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 71 18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214.lha    util/wb     25K 218  3 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215.lha    util/wb     27K 205  4 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176  6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_typecat.lha   util/wb      6K 222  3 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1.lha   util/wb     38K   2   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co.lha       util/wb      6K  82 17+Restores positions of icon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159  7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49K 103 14+The best trashcan manager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75K  83 17+The best trashcan manager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53K  89 16+The best trashcan manager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aster17.lha  util/wb     47K 207  4 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Norsk.lha   util/wb      4K  88 16+Norsk catalog for Trash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7_210.lha       util/wb     16K 237  3 Tool 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125 11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a.lha   util/wb     34K  56 20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20a.lha   util/wb     41K  50 21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24b.lha   util/wb     49K  36 22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0d.lha   util/wb     55K  27 23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3.lha    util/wb     66K   6   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232  3 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139 10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 72 18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1_1.lha    util/wb    392K  57 20+Update to th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util/wb    194K  97 14+GUI system for Amiga, lik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wb      9K 302  1 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183  5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4K  46 21+UnInstaller v1.0. Uses Installer 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6K  41 22+UnInstaller v1.1 Uses Installer l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5K  33 23+Portugu 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6K   2   +Portugue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3.lha     util/wb     49K 122 11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117 13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106 13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145  9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or.lha       util/wb      9K  68 19+Converts numbers between bases. 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111 13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5.lha         util/wb    1.6M  97 15+Compilation of variou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wb     29K 228  3 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wb      4K 115 12+VersionWB 1.18 replaces c: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ppy_v14.lha    util/wb    170K  53 20+Simulates floppys on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cons.lha   util/wb      4K  45 21+Snapshot your CD icons! (where yo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56K  26 23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188K  49 21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45K  37 22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wb     17K 240  3 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125 11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1.lha         util/wb     14K  64 19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0.lha      util/wb     22K  61 20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6.lha      util/wb     31K  52 21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7.lha      util/wb     31K  40 22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30.lha      util/wb     41K   8   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rVI.lha     util/wb    193K 226  4 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173  6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47K 178  5+V1.13 BEST Launchpad util, list a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 92 15+Free key for Wan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0.lha       util/wb     22K   2   +Very useful WB enhanc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208  4 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207  4 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309  4 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150  8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175  6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tack.lha       util/wb     39K  40 22+Switches WB between backdrop/non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 76 18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170  6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201.lha  util/wb      7K 185  5+Workbench Extender 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107 13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232  3 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198  4 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134 10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2.lha       util/wb     23K  29 23+MUI-Replacement for the Workbench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.lha      util/wb     23K  44 21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.lha   util/wb     56K  41 22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1.lha  util/wb     51K   2   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185  5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143  9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ap.lha         util/wb     19K  99 14+WBsnap notice/restore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89K 100 14+V1.3 the warp engine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62K 107 13+V1.11 the warp engine for the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9K   9   +Animated workbench-background (wa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 76 18+(beta 2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 66 19+(beta 3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 57 20+(beta 4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wb     25K 149  8+V2.0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191  5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13d.lha     util/wb     12K 169  6+WB title shows VMM/Retina/Amiga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258  9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240  2 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121 16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.lha         util/wb      1K   1   +Win95 spanish keyboar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 72 18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oser.lha      util/wb      5K  84 17+Closes Intuition windows via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hange.lha   util/wb     23K  66 19+Very Useful Tool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159  7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154  8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261  2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  9   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11K   2   +Get info and manipulate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 8K  89 16+Gives you information about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188 14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.lha         util/wb     74K 231  3 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2.lha        util/wb     54K 231  3 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3.lha        util/wb     61K 231  3 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4.lha        util/wb    188K 231  3 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5.lha        util/wb    124K 231  3 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112 13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229  3 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169  6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140  9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_25.lha        util/wb     16K  84 17+Yet Another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 71 18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39_7.l util/wb      6K 251  4 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 71 18+Copys a Zip disk in 1 swap and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236  4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util/wb    154K 236  3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264  2 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0.lha         util/wb      3K 150  8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133 10+A simple zoomer for default public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